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29" w:leader="none"/>
        </w:tabs>
        <w:spacing w:before="120" w:after="0"/>
        <w:jc w:val="center"/>
        <w:rPr/>
      </w:pPr>
      <w:r>
        <w:rPr>
          <w:rFonts w:eastAsia=".VnTimeH" w:cs=".VnTimeH" w:ascii=".VnTimeH" w:hAnsi=".VnTimeH"/>
          <w:b/>
          <w:sz w:val="28"/>
        </w:rPr>
        <w:t xml:space="preserve"> </w:t>
      </w:r>
      <w:r>
        <w:rPr>
          <w:rFonts w:cs=".VnTimeH" w:ascii=".VnTimeH" w:hAnsi=".VnTimeH"/>
          <w:b/>
          <w:sz w:val="28"/>
        </w:rPr>
        <w:t>Th</w:t>
        <w:softHyphen/>
        <w:t xml:space="preserve"> môc quèc gia th¸ng 4 n¨m 20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«ng tin vµ t¸c phÈm tæng qu¸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. Kû yÕu héi th¶o quèc tÕ (17-20-11/2008 ; Hµ Néi). B¶o tµng vµ nh©n häc ®« thÞ / Vâ Quang Träng, 255538Amareswar Galla (ch.b.), §ç Hoµi Nam... ; DÞch: Vò ThÞ V©n Anh... - H. : Tõ ®iÓn B¸ch khoa, 2009. - 372tr. : b¶ng, ¶nh ; 25cm. - 500b   s2560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. LÞch sö b¸o chÝ c¸ch m¹ng Qu¶ng TrÞ (1928 - 2009) / B.s.: NguyÔn Hµ Ph</w:t>
        <w:softHyphen/>
        <w:t>¬ng (ch.b.), Phan Thanh S¬n, Lª V¨n CÇn... - HuÕ : Nxb. ThuËn Ho¸, 2010. - 209tr., 10tr. ¶nh ; 24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Nhµ b¸o ViÖt Nam. Héi Nhµ b¸o Qu¶ng TrÞ. - Phô lôc: tr. 197-208. - Th</w:t>
        <w:softHyphen/>
        <w:t xml:space="preserve"> môc: tr. 209   s2553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. Th</w:t>
        <w:softHyphen/>
        <w:t xml:space="preserve"> môc s¸ch H¸n N«m cña c¸c d©n téc thiÓu sè ViÖt Nam / B.s.: TrÞnh Kh¾c M¹nh (ch.b.), L©m Giang, Ph¹m Hoµng Giang... - H. : Khoa häc x· héi. - 24cm. - 20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H¸n N«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882tr. : b¶ng   s2555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in häc, tri thøc vµ hÖ thè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. D©n TrÝ. Gi¸o tr×nh Microsoft Powerpoint 2007 / D©n TrÝ, Xu©n Tr</w:t>
        <w:softHyphen/>
        <w:t>êng. - H. : Th«ng tin vµ TruyÒn th«ng, 2009. - 34tr. : h×nh vÏ, ¶nh ; 21cm. - 9000®. - 1000b   s2560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. D©n TrÝ. Gi¸o tr×nh Microsoft windows XP / D©n TrÝ, Xu©n Tr</w:t>
        <w:softHyphen/>
        <w:t>êng. - H. : Th«ng tin vµ TruyÒn th«ng, 2009. - 43tr. : h×nh vÏ, s¬ ®å ; 21cm. - 10000®. - 1000b   s2560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. D</w:t>
        <w:softHyphen/>
        <w:t>¬ng TuÊn Anh. HÖ c¬ së d÷ liÖu / D</w:t>
        <w:softHyphen/>
        <w:t>¬ng TuÊn Anh, NguyÔn Trung Trùc. - T¸i b¶n lÇn thø 1. - Tp. Hå ChÝ Minh : §¹i häc Quèc gia Tp. Hå ChÝ Minh, 2009. - 334tr. : h×nh vÏ, b¶ng ; 24cm. - 2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316-333. - Th</w:t>
        <w:softHyphen/>
        <w:t xml:space="preserve"> môc: tr. 334   s2555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. Gi¸o tr×nh lËp tr×nh cã cÊu tróc víi ng«n ng÷ C / §ç ThÞ T©m, NguyÔn HiÒn Trinh, NguyÔn ThÞ TuyÓn, §Æng ThÞ Oanh. - H. : Khoa häc vµ Kü thuËt, 2010. - 275tr. : minh ho¹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Phô lôc: tr. 258-275   s2556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. L</w:t>
        <w:softHyphen/>
        <w:t>¬ng Nh· Ch©u. Nh÷ng c©u hái v× sao? ngé nghÜnh / Ch.b.: L</w:t>
        <w:softHyphen/>
        <w:t>¬ng Nh· Ch©u, Lý YÕn Th</w:t>
        <w:softHyphen/>
        <w:t xml:space="preserve"> ; L</w:t>
        <w:softHyphen/>
        <w:t>u S¶nh minh ho¹ ; NguyÔn Ngäc Ph</w:t>
        <w:softHyphen/>
        <w:t>¬ng dÞch. - H. : Nxb. D©n trÝ ; C«ng ty V¨n ho¸ §«ng A. - 18cm. - (Gi¶i ®¸p th¾c m¾c cña trÎ nhá)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26tr. : tranh mµu   s2551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. L</w:t>
        <w:softHyphen/>
        <w:t>¬ng Nh· Ch©u. Nh÷ng c©u hái v× sao? ngé nghÜnh / Ch.b.: L</w:t>
        <w:softHyphen/>
        <w:t>¬ng Nh· Ch©u, Lý YÕn Nh</w:t>
        <w:softHyphen/>
        <w:t xml:space="preserve"> ; L</w:t>
        <w:softHyphen/>
        <w:t>u S¶nh minh ho¹ ; NguyÔn Ngäc Ph</w:t>
        <w:softHyphen/>
        <w:t>¬ng dÞch. - H. : Nxb. D©n trÝ ; C«ng ty V¨n ho¸ §«ng A. - 18cm. - (Gi¶i ®¸p th¾c m¾c cña trÎ nhá)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26tr. : tranh mµu   s2551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. NguyÔn Mai Trang. H</w:t>
        <w:softHyphen/>
        <w:t>íng dÉn lËp b¶ng biÓu trong Word vµ Excel / NguyÔn Mai Trang b.s. - H. : Khoa häc Tù nhiªn vµ C«ng nghÖ, 2010. - 179tr. : minh ho¹ ; 21cm. - 28000®. - 1000b   s2558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. NguyÔn Thµnh C</w:t>
        <w:softHyphen/>
        <w:t>¬ng. H</w:t>
        <w:softHyphen/>
        <w:t>íng dÉn phßng vµ diÖt virót m¸y tÝnh / B.s: NguyÔn Thµnh C</w:t>
        <w:softHyphen/>
        <w:t>¬ng, Mai Trang. - H. : Khoa häc Tù nhiªn vµ C«ng nghÖ, 2009. - 223tr. : minh ho¹ ; 21cm. - 34000®. - 1000b   s2558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. NguyÔn Thµnh C</w:t>
        <w:softHyphen/>
        <w:t>¬ng. H</w:t>
        <w:softHyphen/>
        <w:t>íng dÉn sö dông internet / NguyÔn Thµnh C</w:t>
        <w:softHyphen/>
        <w:t>¬ng, Mai Trang. - H. : Khoa häc Tù nhiªn vµ C«ng nghÖ, 2009. - 259tr. : minh ho¹ ; 21cm. - 3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38-256   s2558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. NguyÔn Thu Thiªn. H</w:t>
        <w:softHyphen/>
        <w:t>íng dÉn kü thuËt l¾p r¸p cµi ®Æt n©ng cÊp - b¶o tr× m¸y vi tÝnh ®êi míi / NguyÔn Thu Thiªn. - T¸i b¶n lÇn thø 5, cã söa ch÷a, bæ sung. - H. : Thèng kª, 2009. - 325tr. : ¶nh, b¶ng ; 24cm. - 29000®. - 2000b   s2551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. NguyÔn Trung §ång. Gi¸o tr×nh kü thuËt vi xö lý / NguyÔn Trung §ång, Bïi ThÞ Mai Hoa. - H. : Khoa häc vµ Kü thuËt, 2010. - 204tr. : minh ho¹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   s2556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. NguyÔn V¨n Hu©n. Gi¸o tr×nh hÖ c¬ së d÷ liÖu ph©n t¸n vµ suy diÔn : Lý thuyÕt vµ thùc hµnh / NguyÔn V¨n Hu©n (ch.b.), Ph¹m ViÖt B×nh. - H. : Khoa häc vµ Kü thuËt, 2010. - 322tr. : minh häa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321-322   s2556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. Ph¹m ThÕ QuÕ. Gi¸o tr×nh c¬ së d÷ liÖu ph©n t¸n / Ph¹m ThÕ QuÕ ch.b. - H. : Th«ng tin vµ TruyÒn th«ng, 2010. - 336tr. : minh ho¹ ; 24cm. - 559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«ng nghÖ b</w:t>
        <w:softHyphen/>
        <w:t>u chÝnh viÔn th«ng. - Th</w:t>
        <w:softHyphen/>
        <w:t xml:space="preserve"> môc cuèi chÝnh v¨n   s2560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. TuyÓn tËp c«ng tr×nh nghiªn cøu c«ng nghÖ th«ng tin vµ truyÒn th«ng 2009 / §Æng Quèc B¶o, §Æng ThÞ Nhung, §ç Thanh NghÞ... - H. : Khoa häc vµ Kü thuËt, 2010. - 58tr. : minh ho¹ ; 27cm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bµi   s2556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. V¨n - to¸n - tiÕng Anh luyÖn thi ®¹i häc khèi D / Th¸i Quang Vinh, NguyÔn Hoa Mai, TrÇn Minh Quíi, Tr</w:t>
        <w:softHyphen/>
        <w:t>¬ng Kh¶i V¨n. - Tp. Hå ChÝ Minh : §¹i häc Quèc gia Tp. Hå ChÝ Minh, 2010. - 275tr. : h×nh vÏ ; 24cm. - 43000®. - 2000b   s2561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. Vò Cao §µm. TuyÓn tËp c¸c c«ng tr×nh ®· c«ng bè / Vò Cao §µm ; §µo Thanh Tr</w:t>
        <w:softHyphen/>
        <w:t>êng s.t., tuyÓn chän. - H. : ThÕ giíi. - 23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Lý luËn vµ ph</w:t>
        <w:softHyphen/>
        <w:t>¬ng ph¸p luËn khoa häc. - 2009. - 573tr., 1tr. ¶nh : b¶ng   s2554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. Vò Cao §µm. TuyÓn tËp c¸c c«ng tr×nh ®· c«ng bè / Vò Cao §µm ; §µo Thanh Tr</w:t>
        <w:softHyphen/>
        <w:t>êng s.t., tuyÓn chän. - H. : ThÕ giíi. - 23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Nghiªn cøu chÝnh s¸ch vµ chiÕn l</w:t>
        <w:softHyphen/>
        <w:t>îc. - 2009. - 590tr., 1tr. ¶nh   s2554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. Vò Kim Dòng. Hái ®¸p trªn trêi d</w:t>
        <w:softHyphen/>
        <w:t>íi ®Êt / Vò Kim Dòng. - H. : Thanh niªn, 2010. - 135tr. ; 19cm. - 24000®. - 800b   s2553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riÕ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. Ashton, Robert. KÕ ho¹ch cuéc ®êi : 700 c¸ch ®¬n gi¶n ®Ó thay ®æi cho cuéc sèng tèt ®Ñp h¬n / Ashton Robert ; Xu©n NguyÔn dÞch. - Tp. Hå ChÝ Minh : Nxb. TrÎ, 2010. - 232tr. : tranh vÏ ; 21cm. - 43000®. - 3000b   s2561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. B¹ch HuyÕt. §µm thiªn - ThuyÕt ®Þa - LuËn nh©n / B¹ch HuyÕt ; T« Lan Anh dÞch. - H. : Thêi ®¹i, 2010. - 582tr. : tranh vÏ, b¶ng ; 23cm. - 99000®. - 1500b   s2556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. Ben-Shahar, Tal. GÇn nh</w:t>
        <w:softHyphen/>
        <w:t xml:space="preserve"> hoµn h¶o = The pursuit of perfect : Lµm thÕ nµo ®Ó ngõng theo ®uæi sù cÇu toµn vµ b¾t ®Çu mét cuéc sèng h¹nh phóc h¬n / Tal Ben-Shahar ; D</w:t>
        <w:softHyphen/>
        <w:t>¬ng Ngäc Dòng dÞch. - Tp. Hå ChÝ Minh : Nxb. Tp. Hå ChÝ Minh ; K.® : McGraw-Hill, 2010. - 272tr. ; 21cm. - (Tñ s¸ch Tri thøc hiÖn ®¹i). - 60000®. - 2000b   s2550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. H¹ Giao. Cuéc ®êi thËt ®¸ng sèng / H¹ Giao. - Cµ Mau : Nxb. Ph</w:t>
        <w:softHyphen/>
        <w:t>¬ng §«ng, 2010. - 86tr. ; 19cm. - 500b   s2555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. Hå Nam. Thiªn tµi ghi nhí : Test IQ / Hå Nam ; Ng« Minh V©n dÞch ; Minh ho¹: Tnbook. - H. : C«ng ty V¨n ho¸ §«ng A ; D©n trÝ, 2010. - 63tr. : h×nh vÏ, tranh mµu ; 21cm. - (Ph¸t triÓn trÝ tuÖ trÎ em. Thiªn tµi nhá tuæi). - 24000®. - 2000b   s2559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. Hå Nam. Thiªn tµi l«gic : Test IQ / Hå Nam ; Ng« Minh V©n dÞch ; Minh ho¹: Tnbook. - H. : C«ng ty V¨n ho¸ §«ng A ; D©n trÝ, 2010. - 63tr. : h×nh vÏ, tranh mµu ; 21cm. - (Ph¸t triÓn trÝ tuÖ trÎ em. Thiªn tµi nhá tuæi). - 24000®. - 2000b   s2559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. Hå Nam. Thiªn tµi ng«n ng÷ : Test IQ / Hå Nam ; Ng« Minh V©n dÞch ; Minh ho¹: Tnbook. - H. : C«ng ty V¨n ho¸ §«ng A ; D©n trÝ, 2010. - 59tr. : h×nh vÏ, tranh mµu ; 21cm. - (Ph¸t triÓn trÝ tuÖ trÎ em. Thiªn tµi nhá tuæi). - 24000®. - 2000b   s2559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. Hå Nam. Thiªn tµi quan s¸t : Test IQ / Hå Nam ; Minh ho¹: Tnbook ; Ng« Minh V©n dÞch. - H. : C«ng ty V¨n ho¸ §«ng A ; D©n trÝ, 2010. - 63tr. : h×nh vÏ, tranh mµu ; 21cm. - (Ph¸t triÓn trÝ tuÖ trÎ em. Thiªn tµi nhá tuæi). - 24000®. - 2000b   s2559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. Hå Nam. Thiªn tµi s¸ng t¹o : Test IQ / Hå Nam ; Ng« Minh V©n dÞch ; Minh ho¹: Tnbook. - H. : C«ng ty V¨n ho¸ §«ng A ; D©n trÝ, 2010. - 63tr. : h×nh vÏ, tranh mµu ; 21cm. - (Ph¸t triÓn trÝ tuÖ trÎ em. Thiªn tµi nhá tuæi). - 24000®. - 2000b   s2559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. Hå Nam. Thiªn tµi to¸n häc : Test IQ / Hå Nam ; Ng« Minh V©n dÞch ; Minh ho¹: Tnbook. - H. : C«ng ty V¨n ho¸ §«ng A ; D©n trÝ, 2010. - 63tr. : h×nh vÏ, tranh mµu ; 21cm. - (Ph¸t triÓn trÝ tuÖ trÎ em. Thiªn tµi nhá tuæi). - 24000®. - 2000b   s2559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. Hå Nam. Thiªn tµi tri thøc : Test IQ / Hå Nam ; Ng« Minh V©n dÞch ; Minh ho¹: Tnbook. - H. : C«ng ty v¨n ho¸ §«ng A ; D©n trÝ, 2010. - 63tr. : h×nh vÏ, tranh mµu ; 21cm. - (Ph¸t triÓn trÝ tuÖ trÎ em. Thiªn tµi nhá tuæi). - 24000®. - 2000b   s2559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. Hå Nam. Thiªn tµi trÝ tuÖ : Test IQ / Hå Nam ; Ng« Minh V©n dÞch ; Minh ho¹: Tnbook. - H. : C«ng ty V¨n ho¸ §«ng A ; D©n trÝ, 2010. - 63tr. : h×nh vÏ, tranh mµu ; 21cm. - (Ph¸t triÓn trÝ tuÖ trÎ em. Thiªn tµi nhá tuæi). - 24000®. - 2000b   s2559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4. Lª ThÞ TuyÕt Ba.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 xml:space="preserve"> thøc ®¹o ®øc trong ®iÒu kiÖn kinh tÕ thÞ tr</w:t>
        <w:softHyphen/>
        <w:t>êng ë ViÖt Nam / Lª ThÞ TuyÕt Ba. - H. : Khoa häc x· héi, 2010. - 275tr. ; 21cm. - 5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59-275   s2557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. Line, Julia. VËn mÖnh ®êi ng</w:t>
        <w:softHyphen/>
        <w:t>êi qua thuËt sè ph</w:t>
        <w:softHyphen/>
        <w:t>¬ng t©y / Julia Line ; TrÇn NguyÔn Du Sa biªn dÞch. - H. : Tõ ®iÓn B¸ch khoa, 2010. - 382tr. : minh ho¹ ; 19cm. - 45000®. - 1000b   s2560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. Quang H¶i. B¸c Hå lµ niÒm tin chiÕn th¾ng / Quang H¶i b.s. - H. : V¨n ho¸ d©n téc, 2009. - 47tr. : ¶nh ; 19cm. - (S¸ch phôc vô ®ång bµo d©n téc thiÓu sè vµ miÒn nói). - 15110b   s2550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. Quang Hång. BÝ quyÕt luyÖn trÝ nhí ®Ó häc tËp tèt nhÊt / Quang Hång b.s. - Cµ Mau : Nxb. Ph</w:t>
        <w:softHyphen/>
        <w:t>¬ng §«ng, 2009. - 120tr. : minh ho¹ ; 21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11-118   s2551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8. RÌn luyÖn kÜ n¨ng sèng cho häc sinh häc lÔ nghÜa / </w:t>
      </w:r>
      <w:r>
        <w:rPr>
          <w:rFonts w:ascii="SimSun;宋体" w:hAnsi="SimSun;宋体" w:cs="SimSun;宋体" w:eastAsia="SimSun;宋体"/>
          <w:sz w:val="24"/>
        </w:rPr>
        <w:t>侏丽颖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胡宁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吴左平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梧磊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D</w:t>
        <w:softHyphen/>
        <w:t>¬ng Minh Hµo, D</w:t>
        <w:softHyphen/>
        <w:t>¬ng Thuú Trang. - H. : Gi¸o dôc, 2009. - 127tr. : minh ho¹ ; 21cm. - 20000®. - 3000b   s2552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9. S¬n Tïng. B¸c Hå biÓu t</w:t>
        <w:softHyphen/>
        <w:t>îng mÉu mùc cña t×nh yªu th</w:t>
        <w:softHyphen/>
        <w:t>¬ng con ng</w:t>
        <w:softHyphen/>
        <w:t>êi / S¬n Tïng. - H. : Thanh niªn, 2010. - 282tr. ; 21cm. - (Bé s¸ch Kû niÖm 120 n¨m ngµy sinh Chñ tÞch Hå ChÝ Minh). - 45500®. - 1000b   s2552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. TrÇn §</w:t>
        <w:softHyphen/>
        <w:t>¬ng. Cèt c¸ch Hå ChÝ Minh / TrÇn §</w:t>
        <w:softHyphen/>
        <w:t>¬ng b.s. - H. : Thanh niªn, 2010. - 223tr. ; 21cm. - (Bé s¸ch Kû niÖm 120 n¨m ngµy sinh Chñ tÞch Hå ChÝ Minh). - 36000®. - 1000b   s2552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. Vu Hy HiÒn. Phong thuû cæ ®¹i Trung Quèc : Lý luËn vµ thùc tiÔn / Vu Hy HiÒn, Vu Dòng ; Chu Träng Thu h.®. ; Ban biªn dÞch tiÕng Trung Quèc C«ng ty Nh©n TrÝ ViÖt dÞch. - Tp. Hå ChÝ Minh : Nxb. Tp. Hå ChÝ Minh ; C«ng ty Nh©n TrÝ ViÖt. - 23cm. - 15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333tr. : h×nh vÏ, b¶ng. - Th</w:t>
        <w:softHyphen/>
        <w:t xml:space="preserve"> môc: tr. 332-333   s2551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. Vu Hy HiÒn. Phong thuû cæ ®¹i Trung Quèc : Lý luËn vµ thùc tiÔn / Vu Hy HiÒn, Vu Dòng ; Chu Träng Thu h.®. ; Ban biªn dÞch tiÕng Trung Quèc C«ng ty Nh©n TrÝ ViÖt dÞch. - Tp. Hå ChÝ Minh : Nxb. Tp. Hå ChÝ Minh ; C«ng ty Nh©n TrÝ ViÖt. - 23cm. - 1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432tr. : minh ho¹. - Th</w:t>
        <w:softHyphen/>
        <w:t xml:space="preserve"> môc: tr. 416   s2551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. V</w:t>
        <w:softHyphen/>
        <w:t>¬ng TuyÓn. Tuæi DÇn : 2010 - Canh DÇn / V</w:t>
        <w:softHyphen/>
        <w:t>¬ng TuyÓn. - H. : Thêi ®¹i, 2010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. V</w:t>
        <w:softHyphen/>
        <w:t>¬ng TuyÓn. Tuæi DËu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5-58   s2554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. V</w:t>
        <w:softHyphen/>
        <w:t>¬ng TuyÓn. Tuæi Hîi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5-58   s2554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. V</w:t>
        <w:softHyphen/>
        <w:t>¬ng TuyÓn. Tuæi M·o : 2010 - Canh DÇn / V</w:t>
        <w:softHyphen/>
        <w:t>¬ng TuyÓn. - H. : Thêi ®¹i, 2010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. V</w:t>
        <w:softHyphen/>
        <w:t>¬ng TuyÓn. Tuæi Mïi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. V</w:t>
        <w:softHyphen/>
        <w:t>¬ng TuyÓn. Tuæi Ngä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. V</w:t>
        <w:softHyphen/>
        <w:t>¬ng TuyÓn. Tuæi Söu : 2010 - Canh DÇn / V</w:t>
        <w:softHyphen/>
        <w:t>¬ng TuyÓn. - H. : Thêi ®¹i, 2010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. V</w:t>
        <w:softHyphen/>
        <w:t>¬ng TuyÓn. Tuæi Th©n : 2010 - Canh DÇn / V</w:t>
        <w:softHyphen/>
        <w:t>¬ng DÇ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. V</w:t>
        <w:softHyphen/>
        <w:t>¬ng TuyÓn. Tuæi Th×n : 2010 - Canh DÇn / V</w:t>
        <w:softHyphen/>
        <w:t>¬ng TuyÓn. - H. : Thêi ®¹i, 2009. - 63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60-63   s2554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. V</w:t>
        <w:softHyphen/>
        <w:t>¬ng TuyÓn. Tuæi TuÊt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4-57   s2554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. V</w:t>
        <w:softHyphen/>
        <w:t>¬ng TuyÓn. Tuæi Tý : 1010 - Canh DÇn / V</w:t>
        <w:softHyphen/>
        <w:t>¬ng TuyÓn. - H. : Thêi ®¹i, 2010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. V</w:t>
        <w:softHyphen/>
        <w:t>¬ng TuyÓn. Tuæi Tþ : 2010 - Canh DÇn / V</w:t>
        <w:softHyphen/>
        <w:t>¬ng TuyÓn. - H. : Thêi ®¹i, 2009. - 59tr. : b¶ng ; 18cm. - (VËn niªn cuéc ®êi). - 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-59   s2554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«n gi¸o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. A Di §µ ph¸p ®µ La Ni kinh / Biªn dÞch: ThÝch Qu¶ng TrÝ, HuyÒn Thanh. - H. : T«n gi¸o, 2009. - 204tr. : ¶nh, h×nh vÏ ; 21cm. - 26000®. - 1000b   s2556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. Amakuki Sessan. B¹ch Èn ThiÒn ®Þnh ca / Amakuki Sessan ; DÞch : H¹nh HuÖ, ThuÇn B¹ch. - Tp. Hå ChÝ Minh : Nxb. Tp. Hå ChÝ Minh, 2010. - 223tr., 1tr. ¶nh mµu : ¶nh mµu ; 21cm. - 1000b   s2560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. Anatta. V× t«i quan t©m / Anatta ; ThÝch T©m Quang dÞch. - Tp. Hå ChÝ Minh : Nxb. V¨n ho¸ Sµi Gßn, 2010. - 251tr. ; 21cm. - 40000®. - 1000b   s2552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. Anphong NguyÔn C«ng Vinh. T×m hiÓu gi¸o luËt vÒ h«n nh©n vµ gia ®×nh / Anphong NguyÔn C«ng Vinh. - Cµ Mau : Nxb. Ph</w:t>
        <w:softHyphen/>
        <w:t>¬ng §«ng, 2010. - 173tr. : b¶ng ; 20cm. - 1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7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. Anrª §ç Xu©n QuÕ. §Õn mµ nghe t«i kÓ / Anrª §ç Xu©n QuÕ. - Cµ Mau : Nxb. Ph</w:t>
        <w:softHyphen/>
        <w:t>¬ng §«ng, 2009. - 388tr. ; 20cm. - 50000®. - 1000b   s2555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. B¹ch Liªn Tiªn Tr</w:t>
        <w:softHyphen/>
        <w:t>ëng. Lêi vµng sen tr¾ng : S</w:t>
        <w:softHyphen/>
        <w:t>u tËp th¸nh gi¸o / B¹ch Liªn Tiªn Tr</w:t>
        <w:softHyphen/>
        <w:t>ëng ; S.t.: §¹t Linh... ; H.®., chó thÝch, kÕt tËp: HuÖ Kh¶i. - In lÇn thø 2. - H. : T«n gi¸o, 2009. - 128tr. : ¶nh ; 21cm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kh¸c cña t¸c gi¶: Phan Thanh. - Phô lôc: tr. 103-122   s2556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. Cao TriÒu Ph¸t. LÔ bæn : D</w:t>
        <w:softHyphen/>
        <w:t>¬ng sù - thÓ thøc - tang tÕ - cÇu siªu / Cao TriÒu Ph¸t ; Chó gi¶i: HuÖ Kh¶i, Lª Anh Minh. - In lÇn thø 2, cã söa ch÷a. - H. : T«n gi¸o, 2009. - 256tr. : ¶nh ch©n dung ; 21cm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®¹o Tam kú phæ ®é   s2556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. Cao Tù Thanh. Nho gi¸o ë Gia §Þnh / Cao Tù Thanh. - T¸i b¶n cã bæ sung. - Tp. Hå ChÝ Minh : Nxb. V¨n ho¸ Sµi Gßn, 2010. - 462tr. ; 21cm. - 109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37-453   s2553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. Champlin, Joseph M. Quan ®iÓm c«ng gi¸o sèng theo ®óng môc ®Ých / Joseph M. Champlin ; Minh Anh dÞch. - Cµ Mau : Nxb. Ph</w:t>
        <w:softHyphen/>
        <w:t>¬ng §«ng, 2009. - 104tr. ; 20cm. - 1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 lµ: Mét quan ®iÓm c«ng gi¸o vÒ t¸c phÈm sèng theo ®óng môc ®Ých. - Phô lôc: tr. 89-103   s2553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. Ch¸nh Minh. §øc PhËt vµ 45 n¨m ho»ng ph¸p ®é sinh / Ch¸nh Minh. - H. : T«n gi¸o. -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heravada. PhËt gi¸o nguyªn thuû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456tr. - Th</w:t>
        <w:softHyphen/>
        <w:t xml:space="preserve"> môc cuèi chÝnh v¨n   s2556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. Colin, Louis. §êi sèng néi t©m = La vie intÐrieure / Louis Colin ; Phªr« Vò V¨n Ch</w:t>
        <w:softHyphen/>
        <w:t>¬ng dÞch. - Cµ Mau : Nxb. Ph</w:t>
        <w:softHyphen/>
        <w:t>¬ng §«ng, 2009. - 318tr. : tranh vÏ ; 21cm. - 42000®. - 1000b   s2555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. Dahlke, Paul. §¹o PhËt vµ khoa häc : Nh÷ng luËn chøng, ®èi chiÕu, so s¸nh gi÷a khoa häc vµ kinh T¹ng : §¹o vµ ®êi / Paul Dahlke ; DÞch: SÜl·c·ra, Huúnh Ngäc ChiÕn. - Cµ Mau : Nxb. Ph</w:t>
        <w:softHyphen/>
        <w:t>¬ng §«ng, 2010. - 364tr. ; 21cm. - 48000®. - 1000b   s2555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. DiÖu ¢n. NiÖm PhËt hé niÖm v·ng sanh vÊn ®¸p : §¹o &amp; ®êi / DiÖu ¢n. - Cµ Mau : Nxb. Ph</w:t>
        <w:softHyphen/>
        <w:t>¬ng §«ng, 2010. - 593tr. ; 20cm. - 1000b   s2552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. D</w:t>
        <w:softHyphen/>
        <w:t>îc s</w:t>
        <w:softHyphen/>
        <w:t xml:space="preserve"> ph¸p §µ La Ni kinh / Biªn dÞch: ThÝch Qu¶ng TrÝ, HuyÒn Thanh. - H. : T«n gi¸o, 2009. - 348tr. : h×nh vÏ ; 21cm. - 45000®. - 1000b   s2556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. §¹i thñ Ên : Chøng ®¾c T©y T¹ng mËt ph¸p viªn m·n th©n t©m / ThÝch Minh Nghiªm so¹n dÞch. - H. : Thêi ®¹i, 2010. - 171tr. : minh ho¹ ; 27cm. - 41000®. - 2000b   s2558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. §¹o Chøng. Liªn hoa ho¸ sanh / §¹o Chøng gi¶ng ; TrÇn TuÊn MÉn dÞch. - H. : T«n gi¸o, 2009. - 451tr. ; 20cm. - 54000®. - 1000b   s2556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. §¹o Liªn. Vui ThiÒn / §¹o Liªn, Hµ S¬n. - H. : Thêi ®¹i, 2009. - 212tr. ; 21cm. - 34000®. - 1000b   s2555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. HuÖ Kh¶i. Ng« V¨n Chiªu ng</w:t>
        <w:softHyphen/>
        <w:t>êi m«n ®Ö Cao ®µi ®Çu tiªn = Ng« V¨n Chiªu - the first Caodai disciple / HuÖ Kh¶i. - In lÇn thø 2. - H. : T«n gi¸o, 2009. - 95tr. : ¶nh ; 21cm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kh¸c cña t¸c gi¶: Lª Anh Dòng. - Phô lôc: tr. 38-41. - Th</w:t>
        <w:softHyphen/>
        <w:t xml:space="preserve"> môc: tr. 94   s2556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. HuÖ N¨ng. Lôc tæ ®µn kinh : Lêi thiÒn tõ cuéc sèng / HuÖ N¨ng ; ThÝch Minh Nghiªm so¹n dÞch. - H. : Thêi ®¹i, 2010. - 205tr. : minh ho¹ ; 27cm. - 48000®. - 1500b   s2558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. HuyÒn Gi¸c. Chøng ®¹o ca : Gi¶ng luËn / HuyÒn Gi¸c ; ThÝch Th«ng Ph</w:t>
        <w:softHyphen/>
        <w:t>¬ng dÞch gi¶ng. - Tp. Hå ChÝ Minh : Nxb. Tp. Hå ChÝ Minh, 2010. - 388tr. : tranh vÏ, ¶nh mµu ; 21cm. - 2000b   s2560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. H</w:t>
        <w:softHyphen/>
        <w:t>¬ng thiÒn : TuyÓn tËp v¨n th¬ / ThÝch HuÖ Minh, ThÝch HiÓn Ph¸p, M·n Gi¸c ThiÒn S</w:t>
        <w:softHyphen/>
        <w:t>... ; Phan C¸t T</w:t>
        <w:softHyphen/>
        <w:t>êng ch.b. - Tp. Hå ChÝ Minh : V¨n nghÖ Tp. Hå ChÝ Minh. - 20cm. - 12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, T.11. - 2009. - 80tr. : ¶nh   s2561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. Inhaxi« NguyÔn Hång. LÞch sö truyÒn gi¸o ë ViÖt Nam / Inhaxi« NguyÔn Hång. - H. : Tõ ®iÓn B¸ch khoa. - 23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: C¸c thõa sai dßng tªn 1615 - 1663. - 2009. - 300tr. : tranh vÏ. - Th</w:t>
        <w:softHyphen/>
        <w:t xml:space="preserve"> môc: tr. 287-294   s2560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. Inhaxi« NguyÔn Hång. LÞch sö truyÒn gi¸o ë ViÖt Nam / Inhaxi« NguyÔn Hång. - H. : Tõ ®iÓn B¸ch khoa. - 23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2. - 2009. - 299tr.   s2560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. Kinh bæn nguyÖn cña Bå t¸t §Þa T¹ng : Trän bé / H¸n dÞch: Ph¸p §¨ng ; ViÖt dÞch: Ban Hé niÖm ViÖt Nam PhËt gi¸o héi. - H. : T«n gi¸o, 2009. - 200tr. : tranh vÏ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Gi¸o héi PhËt gi¸o ViÖt Nam   s2556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. Kinh §¹i thõa v« l</w:t>
        <w:softHyphen/>
        <w:t>îng thä trang nghiªm thanh tÞnh b×nh ®¼ng gi¸c / ThÝch Minh C¶nh dÞch. - H. : T«n gi¸o, 2009. - 124tr., 2 tr. ¶nh mµu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DÞch thuËt H¸n N«m HuÖ Quang   s2556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. Kinh PhËt nãi qu¶ b¸o cña m</w:t>
        <w:softHyphen/>
        <w:t>êi ¸c nghiÖp : Kinh thËp ¸c b¸o / ThÝch ThiÖn Th«ng biªn dÞch. - H. : T«n gi¸o, 2009. - 88tr. ; 19cm. - 1000b   s2556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. Liªn Hoa Sinh. T©y T¹ng sinh tö th</w:t>
        <w:softHyphen/>
        <w:t xml:space="preserve"> : TriÕt lý nh©n sinh PhËt gi¸o vÒ lu©n håi vµ tù gi¶i tho¸t / Liªn Hoa Sinh ; ThÝch Minh Nghiªm so¹n dÞch. - H. : Thêi ®¹i, 2010. - 407tr. : minh ho¹ ; 27cm. - 10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47-403   s2558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. LMTV. Chóa Kit«, nguån sèng cña t©m hån : Pháng theo “Le christ, vie de l'©me” cña Dom Columba Marmion / LMTV. - Cµ Mau : Nxb. Ph</w:t>
        <w:softHyphen/>
        <w:t>¬ng §«ng, 2009. - 166tr. ; 20cm. - 22000®. - 1000b   s2553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. NghÖ thuËt PhËt gi¸o trong ®êi sèng h«m nay / NguyÔn H÷u Oanh, ThÝch Thanh Tø, Vò Khiªu... ; Hoµng Ch</w:t>
        <w:softHyphen/>
        <w:t>¬ng ch.b. - H. : D©n TrÝ, 2010. - 411tr. ; 21cm. - 7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B¶o tån vµ Ph¸t huy V¨n ho¸ d©n téc. - Tªn s¸ch ngoµi b×a: NghÖ thuËt PhËt gi¸o víi ®êi sèng h«m nay   s2556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. Ng« Minh Hoµ. Kinh doanh cã lêi : BÝ quyÕt kinh doanh vµ lµm viÖc cã ®¹o lÉn ®øc / Ng« Minh Hoµ. - Cµ Mau : Nxb. Ph</w:t>
        <w:softHyphen/>
        <w:t>¬ng §«ng, 2009. - 125tr. ; 21cm. - 29000®. - 1000b   s2555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. Ng« Minh Hoµ. NghÖ thuËt gi¶ng d¹y : 40 nguyªn t¾c gi¶ng d¹y cña Chóa Giª-Su : C«ng gi¸o vµ x· héi / Ng« Minh Hoµ. - Cµ Mau : Nxb. Ph</w:t>
        <w:softHyphen/>
        <w:t>¬ng §«ng, 2009. - 258tr. ; 21cm. - 1000b   s2555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. NguyÔn H÷u TÊn. Ph</w:t>
        <w:softHyphen/>
        <w:t>¬ng ph¸p viÕt kh¶o luËn / NguyÔn H÷u TÊn. - H. : Tõ ®iÓn B¸ch khoa, 2009. - 110tr.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3-106   s2560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. NguyÔn Thanh TuÊn. PhËt gi¸o víi v¨n ho¸ ViÖt Nam vµ NhËt B¶n qua mét c¸ch tham chiÕu / NguyÔn Thanh TuÊn. - H. : Tõ ®iÓn B¸ch khoa ; ViÖn V¨n ho¸, 2009. - 429tr. ; 21cm. - 7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22-428   s2551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. Nowen, M. Henri. ChØ cã mét ®iÒu cÇn th«i : Sèng ®êi cÇu nguyÖn = The only necessary thing : Living a prayerful life / M. Henri Nowen ; NguyÔn §øc Th«ng dÞch. - Cµ Mau : Nxb. Ph</w:t>
        <w:softHyphen/>
        <w:t>¬ng §«ng, 2009. - 280tr. ; 20cm. - 37000®. - 1000b   s2555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89. </w:t>
      </w:r>
      <w:r>
        <w:rPr>
          <w:rFonts w:cs=".VnTimeH" w:ascii=".VnTimeH" w:hAnsi=".VnTimeH"/>
          <w:sz w:val="22"/>
        </w:rPr>
        <w:t>ë</w:t>
      </w:r>
      <w:r>
        <w:rPr>
          <w:rFonts w:cs=".VnTime" w:ascii=".VnTime" w:hAnsi=".VnTime"/>
          <w:sz w:val="24"/>
        </w:rPr>
        <w:t xml:space="preserve"> th</w:t>
        <w:softHyphen/>
        <w:t>îng nguån thi ca c«ng gi¸o ViÖt Nam : MiÒn th¬ huÊn ca / Lª §×nh B¶ng s.t., nghiªn cøu, giíi thiÖu. - Cµ Mau : Nxb. Ph</w:t>
        <w:softHyphen/>
        <w:t>¬ng §«ng, 2009. - 532tr. : tranh vÏ, ¶nh ; 20cm. - 10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73-524. - Th</w:t>
        <w:softHyphen/>
        <w:t xml:space="preserve"> môc: tr. 525-528   s2555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0. </w:t>
      </w:r>
      <w:r>
        <w:rPr>
          <w:rFonts w:cs=".VnTimeH" w:ascii=".VnTimeH" w:hAnsi=".VnTimeH"/>
          <w:sz w:val="22"/>
        </w:rPr>
        <w:t>ë</w:t>
      </w:r>
      <w:r>
        <w:rPr>
          <w:rFonts w:cs=".VnTime" w:ascii=".VnTime" w:hAnsi=".VnTime"/>
          <w:sz w:val="24"/>
        </w:rPr>
        <w:t xml:space="preserve"> th</w:t>
        <w:softHyphen/>
        <w:t>îng nguån thi ca c«ng gi¸o ViÖt Nam : MiÒn th¬ kinh cÇu nguyÖn / Lª §×nh B¶ng s.t., nghiªn cøu, giíi thiÖu. - Cµ Mau : Nxb. Ph</w:t>
        <w:softHyphen/>
        <w:t>¬ng §«ng, 2009. - 729tr. : tranh vÏ, ¶nh ; 20cm. - 10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43-724. - Th</w:t>
        <w:softHyphen/>
        <w:t xml:space="preserve"> môc: tr. 725-727   s2555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1. </w:t>
      </w:r>
      <w:r>
        <w:rPr>
          <w:rFonts w:cs=".VnTimeH" w:ascii=".VnTimeH" w:hAnsi=".VnTimeH"/>
          <w:sz w:val="22"/>
        </w:rPr>
        <w:t>ë</w:t>
      </w:r>
      <w:r>
        <w:rPr>
          <w:rFonts w:cs=".VnTime" w:ascii=".VnTime" w:hAnsi=".VnTime"/>
          <w:sz w:val="24"/>
        </w:rPr>
        <w:t xml:space="preserve"> th</w:t>
        <w:softHyphen/>
        <w:t>îng nguån thi ca c«ng gi¸o ViÖt Nam : MiÒn th¬ trong ký øc dßng ®êi / Lª §×nh B¶ng s.t., nghiªn cøu, giíi thiÖu. - Cµ Mau : Nxb. Ph</w:t>
        <w:softHyphen/>
        <w:t>¬ng §«ng, 2009. - 563tr. : ¶nh ; 20cm. - 10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97-563. - Th</w:t>
        <w:softHyphen/>
        <w:t xml:space="preserve"> môc cuèi chÝnh v¨n   s2555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. Ph¹m V¨n Liªm. H</w:t>
        <w:softHyphen/>
        <w:t>¬ng quÕ cho ®êi : Cuéc ®êi vµ ®¹o nghiÖp tiÒn bèi HuÖ L</w:t>
        <w:softHyphen/>
        <w:t>¬ng TrÇn V¨n QuÕ (1902-1980) / Ph¹m V¨n Liªm ; §¹i B¸c viÕt lêi tùa. - H. : T«n gi¸o, 2009. - 135tr. : ¶nh ; 21cm. - 7000b   s2556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. Qu¸n tù t¹i Bå t¸t §µ La Ni kinh / Biªn dÞch: ThÝch Qu¶ng TrÝ, HuyÒn Thanh. - H. : T«n gi¸o, 2009. - 389tr. : h×nh vÏ, ¶nh ; 21cm. - 50000®. - 1000b   s2556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. ThÝch Minh Ch¸nh. Tù T¸nh Thanh TÞnh ThiÒn / ThÝch Minh Ch¸nh. - Cµ Mau : Nxb. Ph</w:t>
        <w:softHyphen/>
        <w:t>¬ng §«ng, 2010. - 149tr. : ¶nh, tranh vÏ ; 20cm. - 1000b   s2555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95. ThÝch NhÊt H¹nh. H¬i thë nu«i d</w:t>
        <w:softHyphen/>
        <w:t xml:space="preserve">ìng vµ trÞ liÖu : </w:t>
      </w:r>
      <w:r>
        <w:rPr>
          <w:rFonts w:cs=".VnTimeH" w:ascii=".VnTimeH" w:hAnsi=".VnTimeH"/>
          <w:sz w:val="24"/>
        </w:rPr>
        <w:t>¸</w:t>
      </w:r>
      <w:r>
        <w:rPr>
          <w:rFonts w:cs=".VnTime" w:ascii=".VnTime" w:hAnsi=".VnTime"/>
          <w:sz w:val="24"/>
        </w:rPr>
        <w:t>p dông kinh Qu¸n NiÖm H¬i Thë vµo ®êi sèng hµng ngµy / ThÝch NhÊt H¹nh ; ThÝch Ch©n Ph¸p NiÖm dÞch. - Tp. Hå ChÝ Minh : Nxb. V¨n ho¸ Sµi Gßn ; C«ng ty T©n Th</w:t>
        <w:softHyphen/>
        <w:t>, 2010. - 450tr. ; 24cm. - 135000®. - 1000b   s2561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. ThÝch NhËt Tõ. ThÕ giíi cùc l¹c : Ph©n tÝch øng dông kinh A di ®µ / ThÝch NhËt Tõ. - Tp. Hå ChÝ Minh : Nxb. V¨n ho¸ Sµi Gßn, 2010. - 131tr. ; 20cm. - (Tñ s¸ch §¹o phËt ngµy nay). - 1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27-131   s2560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. ThÝch Nh</w:t>
        <w:softHyphen/>
        <w:t xml:space="preserve"> NiÖm. Di c¶o cña nhµ s</w:t>
        <w:softHyphen/>
        <w:t xml:space="preserve"> ThiÖn ChiÕu / ThÝch Nh</w:t>
        <w:softHyphen/>
        <w:t xml:space="preserve"> NiÖm. - In lÇn thø 3. - H. : Khoa häc x· héi, 2009. - 183tr. ; 21cm. - 25000®. - 1000b   s2551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. ThÝch Thanh Tõ. Nguån an l¹c / ThÝch Thanh Tõ. - H. : T«n gi¸o, 2010. - 203tr. ; 21cm. - 1000b   s2556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. ThÝch Th«ng L¹c. 12 nh©n duyªn / ThÝch Th«ng L¹c. - H. : T«n gi¸o, 2009. - 95tr. ; 21cm. - 1000b   s2556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. TrÇn Hång Liªn. T×m hiÓu chøc n¨ng x· héi cña PhËt gi¸o ViÖt Nam / TrÇn Hång Liªn. - Tp. Hå ChÝ Minh : Nxb. Tp. Hå ChÝ Minh, 2010. - 82tr., 12tr. ¶nh : b¶ng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3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/>
      </w:pPr>
      <w:r>
        <w:rPr>
          <w:rFonts w:cs=".VnTimeH" w:ascii=".VnTimeH" w:hAnsi=".VnTimeH"/>
          <w:b/>
          <w:sz w:val="22"/>
        </w:rPr>
        <w:t>KHXH, x· héi  häc, nh©n lo¹i  häc, d©n téc häc vµ v¨n ho¸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. Anphong NguyÔn C«ng Vinh. Gi¶i ®¸p th¾c m¾c vÒ giíi tÝnh / Anphong NguyÔn C«ng Vinh. - Cµ Mau : Nxb. Ph</w:t>
        <w:softHyphen/>
        <w:t>¬ng §«ng, 2010. - 77tr. : h×nh vÏ ; 20cm. - 12000®. - 1000b   s2557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. Anphong NguyÔn C«ng Vinh. Gi¶i ®¸p th¾c m¾c vÒ t×nh yªu vµ gia ®×nh / Anphong NguyÔn C«ng Vinh. - Cµ Mau : Nxb. Ph</w:t>
        <w:softHyphen/>
        <w:t>¬ng §«ng, 2010. - 189tr. ; 20cm. - 15000®. - 1000b   s2557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03. Canfield, Jack. Nh÷ng bê vai n</w:t>
        <w:softHyphen/>
        <w:t xml:space="preserve">¬ng tùa / Jack Canfield, Mark Vitor Hanse, LeAnn Thieman ; DÞch: An B×nh, Vâ Hå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. - Tp. Hå ChÝ Minh : Nxb. Tp. Hå ChÝ Minh, 2009. - 169tr. ; 21cm. - (H¹t gièng t©m hån). - 26000®. - 3000b   s2553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. CÈm nang c¸n bé héi phô n÷ c«ng së. - H. : Phô n÷, 2009. - 127tr. ; 19cm. - 1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Trung </w:t>
        <w:softHyphen/>
        <w:t>¬ng Héi liªn hiÖp Phô n÷ ViÖt Nam. Ban Tæ chøc. - Phô lôc: tr. 122-125   s2554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. §Æng Xu©n Quý. Gi¸o tr×nh x· héi häc ®¹i c</w:t>
        <w:softHyphen/>
        <w:t>¬ng / §Æng Xu©n Quý. - H. : Khoa häc vµ Kü thuËt, 2010. - 132tr. : h×nh vÏ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132   s2556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. H©n Nhiªn. H¶o n÷ Trung Hoa / H©n Nhiªn ; T¹ HuyÒn dÞch. - Tp. Hå ChÝ Minh : Nxb. V¨n ho¸ Sµi Gßn ; C«ng ty V¨n ho¸ vµ TruyÒn th«ng Nh· Nam, 2010. - 406tr. ; 21cm. - 65000®. - 2000b   s2557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. Lª Thanh Liªm. Gi¸o tr×nh x· héi häc ®¹i c</w:t>
        <w:softHyphen/>
        <w:t>¬ng / Lª Thanh Liªm. - H. : Khoa häc vµ Kü thuËt, 2010. - 167tr. : b¶ng, s¬ ®å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162   s2556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. Lª Th«ng. Gi¸o tr×nh nhËp m«n ®Þa lý nh©n v¨n / Lª Th«ng, NguyÔn §øc Vò. - HuÕ : §¹i häc HuÕ, 2009. - 138tr. : minh ho¹ ; 24cm. - 16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 cuèi mçi ch</w:t>
        <w:softHyphen/>
        <w:t>¬ng   s2559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. Minh Dòng. Kü n¨ng giao tiÕp x· héi / B.s.: Minh Dòng, Kim Lan. - H. : Thanh niªn, 2010. - 392tr. ; 21cm. - 61000®. - 800b   s2552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. NÕp sèng ng</w:t>
        <w:softHyphen/>
        <w:t>êi Hµ Néi tõ truyÒn thèng cña thñ ®« Th¨ng Long / B.s.: NguyÔn ViÕt Chøc (ch.b.), Huúnh Kh¸i Vinh, TrÇn V¨n BÝnh... - H. : Thêi ®¹i, 2010. - 227tr. ; 21cm. - (Th¨ng Long - Hµ Néi ngµn n¨m v¨n hiÕn). - 36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22-225   s2555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. NguyÔn Quang Vinh. §i t×m søc sèng c¸c quan hÖ x· héi : Ghi chÐp trªn nh÷ng dÆm ®</w:t>
        <w:softHyphen/>
        <w:t>êng kh¶o s¸t x· héi häc / NguyÔn Quang Vinh. - H. : Khoa häc x· héi, 2009. - 291tr. : b¶ng ; 21cm. - 44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Ph¸t triÓn bÒn v÷ng vïng Nam bé   s2555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. NguyÔn TrÇn B¹t. §èi tho¹i víi t</w:t>
        <w:softHyphen/>
        <w:t>¬ng lai / NguyÔn TrÇn B¹t. - H. : Nxb. Héi Nhµ v¨n, 2010. - 939tr. ; 24cm. - 250000®. - 1000b   s2556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. Ph¹m Kim Giao. Quy ho¹ch vïng / B.s.: Ph¹m Kim Giao (ch.b.), Vò ThÞ Vinh, TrÇn ThÞ H</w:t>
        <w:softHyphen/>
        <w:t>êng. - T¸i b¶n. - H. : X©y dùng, 2009. - 200tr. : minh ho¹ ; 27cm. - 52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Õn tróc Hµ Néi. - Phô lôc: tr. 190-193. - Th</w:t>
        <w:softHyphen/>
        <w:t xml:space="preserve"> môc: tr. 194-197   s2551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. Vò §øc Sao BiÓn. §èi tho¹i tuæi hai m</w:t>
        <w:softHyphen/>
        <w:t>¬i / Vò §øc Sao BiÓn. - Tp. Hå ChÝ Minh : Nxb. TrÎ, 2010. - 283tr. : tranh vÏ ; 20cm. - 48000®. - 2000b   s2557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5. Xung ®ét x· héi: Mét sè vÊn ®Ò lý luËn vµ thùc tiÔn ë ViÖt Nam / Vâ Kh¸nh Vinh (ch.b.), NguyÔn M¹nh Kh¸ng, Lª V¨n C</w:t>
        <w:softHyphen/>
        <w:t>¬ng... - H. : Khoa häc x· héi, 2010. - 210tr. ; 21cm. - 3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   s2552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èng kª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6. §ç Anh Tµi. Gi¸o tr×nh ph©n tÝch sè liÖu thèng kª / §ç Anh Tµi. - H. : Khoa häc vµ Kü thuËt, 2010. - 123tr. : minh ho¹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122   s2556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hÝnh trÞ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7. Bïi Kim §Ønh. Hái - ®¸p m«n ®</w:t>
        <w:softHyphen/>
        <w:t>êng lèi c¸ch m¹ng cña §¶ng Céng s¶n ViÖt Nam : Dµnh cho sinh viªn ®¹i häc, cao ®¼ng khèi kh«ng chuyªn ngµnh M¸c - Lªnin, T</w:t>
        <w:softHyphen/>
        <w:t xml:space="preserve"> t</w:t>
        <w:softHyphen/>
        <w:t>ëng Hå ChÝ Minh / Bïi Kim §Ønh (ch.b.), Phïng ThÞ HiÓn, Vò Ngäc L</w:t>
        <w:softHyphen/>
        <w:t>¬ng. - T¸i b¶n, cã söa ch÷a, bæ sung. - H. : §¹i häc Quèc gia Hµ Néi, 2010. - 182tr. ; 19cm. - 17500®. - 3000b   s2559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8. §¶ng Céng s¶n ViÖt Nam 80 n¨m x©y dùng vµ ph¸t triÓn / Hå ChÝ Minh, Lª DuÈn, Lª MËu H·n... - H. : ChÝnh trÞ Quèc gia, 2010. - 1227tr. ; 24cm. - 1500b   s2554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9. §µo Minh Ch©u. LÞch sö §¶ng bé x· Ba §×nh (1947 - 2009) / B.s.: §µo Minh Ch©u (ch.b), Ph¹m ThÞ ¦ng, Tr</w:t>
        <w:softHyphen/>
        <w:t>¬ng Ngäc Phan. - Thanh Ho¸ : Nxb. Thanh Ho¸, 2010. - 236tr., 15tr. ¶nh : b¶ng ; 21cm. - 29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Ba §×nh - huyÖn Nga S¬n. - Phô lôc: tr. 217-223   s2560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0. Hoµng Xu©n Cõ. §æi míi ph</w:t>
        <w:softHyphen/>
        <w:t xml:space="preserve">¬ng thøc l·nh ®¹o cña c¸c tæ chøc c¬ së §¶ng trùc thuéc §¶ng bé khèi c¸c c¬ quan trung </w:t>
        <w:softHyphen/>
        <w:t>¬ng / Hoµng Xu©n Cõ ch.b. - H. : ChÝnh trÞ Quèc gia, 2009. - 122tr. ; 19cm. - 16000®. - 12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17-120   s2554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21. Lª MËu H·n. C¸c c</w:t>
        <w:softHyphen/>
        <w:t>¬ng lÜnh c¸ch m¹ng cña §¶ng Céng s¶n ViÖt Nam / Lª MËu H·n. - H. : ChÝnh trÞ Quèc gia, 2009. - 147tr., 4tr. ¶nh ; 19cm. - 25000®. - 500b   s2554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2. Lª ThÞ Hång. LÞch sö §¶ng bé x· Gio An (1930-2005) / B.s.: Lª ThÞ Hång (ch.b.), NguyÔn ThÞ Thu Hµ. - H. : ChÝnh trÞ Quèc gia, 2009. - 246tr., 10tr. ¶nh : b¶ng ; 21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Gio An. - Phô lôc: tr. 231-244   s2554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3. Lª ThÞ Nga. LÞch sö nhµ n</w:t>
        <w:softHyphen/>
        <w:t>íc vµ ph¸p luËt thÕ giíi : Tµi liÖu häc tËp / Lª ThÞ Nga. - HuÕ : §¹i häc HuÕ, 2010. - 203tr. : ¶nh, b¶ng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Khoa LuËt. - Th</w:t>
        <w:softHyphen/>
        <w:t xml:space="preserve"> môc: tr. 202-203   s2559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4. Lª ThÞ Nga. Lý luËn vÒ nhµ n</w:t>
        <w:softHyphen/>
        <w:t>íc vµ ph¸p luËt : Tµi liÖu häc tËp / Lª ThÞ Nga. - HuÕ : §¹i häc HuÕ. -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1. - 2010. - 130tr. - Th</w:t>
        <w:softHyphen/>
        <w:t xml:space="preserve"> môc : tr. 128-130   s2559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5. LÞch sö §¶ng bé tØnh Thanh Ho¸ 1975 - 2005 / B.s.: Phan Huy Chóc (ch.b.), §ç H÷u ThÝch, §oµn V¨n H¹nh... - Thanh Ho¸ : Nxb. Thanh Ho¸, 2009. - 449tr., 59tr. ¶nh mµu : b¶ng ; 24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tØnh Thanh Ho¸. - Phô lôc: tr. 377-442. - Th</w:t>
        <w:softHyphen/>
        <w:t xml:space="preserve"> môc: tr. 443-444   s2560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6. LÞch sö §¶ng bé vµ nh©n d©n x· B¾c H¶i (1930 -2000) / B.s.: §ç M¹nh C</w:t>
        <w:softHyphen/>
        <w:t>êng, §ç B¸ CÇu, NguyÔn Ngäc Cæn, §ç V¨n B¶o. - H. : ChÝnh trÞ Quèc gia, 2009. - 223tr., 16tr. ¶nh : b¶ng ; 21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B¾c H¶i. - Phô lôc: tr. 209 - 215. - Th</w:t>
        <w:softHyphen/>
        <w:t xml:space="preserve"> môc : tr. 216-220   s2554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27. LÞch sö §¶ng bé vµ nh©n d©n x· Th¸i Hµ (1927 - 2005) / B.s.: Hµ §×nh Ho¹i, NguyÔn V¨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t, NguyÔn V¨n M</w:t>
        <w:softHyphen/>
        <w:t>êi... - H. : ChÝnh trÞ Quèc gia, 2010. - 431tr., 22tr. ¶nh : b¶ng ; 21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Th¸i Hµ. - Phô lôc: tr. 410-428   s2554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8. LÞch sö §¶ng bé x· Tó §o¹n 1930-2005 / B.s.: Hoµng V¨n Minh, Hoµng Kim Dung, §µo ThÞ Mai H</w:t>
        <w:softHyphen/>
        <w:t>¬ng, Vy Quang Dòng ; §µo ThÞ Mai H</w:t>
        <w:softHyphen/>
        <w:t>¬ng s.t., tæng hîp t</w:t>
        <w:softHyphen/>
        <w:t xml:space="preserve"> liÖu. - K.® : Knxb, 2009. - 143tr., 14tr. ¶nh mµu : b¶ng + 1 tê b¶n ®å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Céng s¶n ViÖt Nam. Ban chÊp hµnh §¶ng bé huyÖn Léc B×nh. - Phô lôc: tr. 139-143   s2557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9. LÞch sö truyÒn thèng c¸ch m¹ng §¶ng bé vµ nh©n d©n ph</w:t>
        <w:softHyphen/>
        <w:t>êng Phóc Lîi (1930-2008) / B.s: TrÇn Trung S¬n, Vò TiÕn Tuynh, NguyÔn V¨n Liªm... - H. : Thêi ®¹i, 2010. - 163tr., 8 tr. ¶nh mµu : b¶ng ; 21cm. - 7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Céng S¶n ViÖt Nam. Ban chÊp hµnh §¶ng bé ph</w:t>
        <w:softHyphen/>
        <w:t>êng Phóc Lîi. - Phô luc: tr. 149-161   s2555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0. Minh Anh. Thùc hiÖn d©n chñ ë c¬ së / Minh Anh b.s. - H. : V¨n ho¸ d©n téc, 2009. - 43tr. : tranh vÏ ; 21cm. - (S¸ch phôc vô ®ång bµo d©n téc thiÓu sè vµ miÒn nói). - 14200b   s2550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31. Ng« §¨ng Tri. 80 n¨m §¶ng Céng s¶n ViÖt Nam nh÷ng chÆng ®</w:t>
        <w:softHyphen/>
        <w:t>êng lÞch sö (1930 - 2010) / Ng« §¨ng Tri. - H. : Th«ng tin vµ TruyÒn th«ng, 2010. - 397tr. : ¶nh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95-397   s2560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2. Ng« H÷u Th¶o. LÞch sö §¶ng bé x· H</w:t>
        <w:softHyphen/>
        <w:t>¬ng M¹c / B.s.: Ng« H÷u Th¶o, NguyÔn Phó Lîi ; S.t.: TrÇn Quang Kh¶i... - H. : V¨n ho¸ d©n téc, 2009. - 252tr., 18tr. ¶nh : b¶ng ; 21cm. - 4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H</w:t>
        <w:softHyphen/>
        <w:t>¬ng M¹c. ThÞ x· Tõ S¬n - tØnh B¾c Ninh. - Phô lôc: tr. 239-248. - Th</w:t>
        <w:softHyphen/>
        <w:t xml:space="preserve"> môc: tr. 249-250   s2551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3. Tµi liÖu båi d</w:t>
        <w:softHyphen/>
        <w:t>ìng vÒ qu¶n lý hµnh chÝnh nhµ n</w:t>
        <w:softHyphen/>
        <w:t>íc : Ch</w:t>
        <w:softHyphen/>
        <w:t>¬ng tr×nh chuyªn viªn chÝnh / B.s.: §inh V¨n MËu, Ph¹m Hång Th¸i, NguyÔn H÷u KhiÓn (ch.b.), Vò Träng H¸ch. - H. : Khoa häc vµ Kü thuËt. - 21cm. - 2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1: Nhµ n</w:t>
        <w:softHyphen/>
        <w:t>íc vµ ph¸p luËt. - 2010. - 187tr. : h×nh vÏ   s2556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4. Tµi liÖu båi d</w:t>
        <w:softHyphen/>
        <w:t>ìng vÒ qu¶n lý hµnh chÝnh nhµ n</w:t>
        <w:softHyphen/>
        <w:t>íc : Ch</w:t>
        <w:softHyphen/>
        <w:t>¬ng tr×nh chuyªn viªn / B.s., ch.b.: §inh V¨n MËu, Ph¹m Hång Th¸i, NguyÔn H÷u KhiÓn... - H. : Khoa häc vµ Kü thuËt. - 21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1: Nhµ n</w:t>
        <w:softHyphen/>
        <w:t>íc vµ ph¸p luËt. - 2010. - 235tr. : h×nh vÏ. - Th</w:t>
        <w:softHyphen/>
        <w:t xml:space="preserve"> môc: tr. 234   s2556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5. Thu Hµ. LÞch sö §¶ng bé x· Hµ Vinh (1954 - 2009) / Thu Hµ b.s. - Thanh Ho¸ : Nxb. Thanh Ho¸, 2010. - 208tr., 22tr.¶nh : b¶ng ; 21cm. - 37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Hµ Vinh - huyÖn Hµ Trung. - Phô lôc: tr. 187-204   s2560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6. TrÞnh Mai Lam. LÞch sö §¶ng bé x· H</w:t>
        <w:softHyphen/>
        <w:t>ng Hoµ (1976-2005) / B.s. : TrÞnh Mai Lam, NguyÔn V¨n Ngo¹n. - Tp. Hå ChÝ Minh : Nxb. Tp. Hå ChÝ Minh, 2010. - 175tr., 8 tr. ¶nh mµu : ¶nh mµu, b¶ng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Céng s¶n ViÖt Nam. Ban chÊp hµnh §¶ng bé x· H</w:t>
        <w:softHyphen/>
        <w:t>ng Hoµ, huyÖn BÕn C¸t, tØnh B×nh D</w:t>
        <w:softHyphen/>
        <w:t>¬ng. - Phô lôc: tr.169-172   s2560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7. T</w:t>
        <w:softHyphen/>
        <w:t xml:space="preserve"> t</w:t>
        <w:softHyphen/>
        <w:t>ëng, tÊm g</w:t>
        <w:softHyphen/>
        <w:t>¬ng ®¹o ®øc Hå ChÝ Minh vÒ x©y dùng ®¶ng ta thËt sù trong s¹ch, v÷ng m¹nh “lµ ®¹o ®øc, lµ v¨n minh” : Tµi liÖu tham kh¶o phôc vô nghiªn cøu, häc tËp chñ ®Ò n¨m 2010 cuéc vËn ®éng häc tËp vµ lµm theo tÊm g</w:t>
        <w:softHyphen/>
        <w:t>¬ng ®¹o ®øc Hå ChÝ Minh. - H. : ChÝnh trÞ Quèc gia, 2010. - 248tr. ; 19cm. - 17000®. - 10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   s2554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38. Vai trß cña Mü ë Ch©u </w:t>
      </w:r>
      <w:r>
        <w:rPr>
          <w:rFonts w:cs=".VnTimeH" w:ascii=".VnTimeH" w:hAnsi=".VnTimeH"/>
          <w:sz w:val="24"/>
        </w:rPr>
        <w:t>¸</w:t>
      </w:r>
      <w:r>
        <w:rPr>
          <w:rFonts w:cs=".VnTime" w:ascii=".VnTime" w:hAnsi=".VnTime"/>
          <w:sz w:val="24"/>
        </w:rPr>
        <w:t xml:space="preserve"> : Quan ®iÓm cña häc gi¶ Mü vµ Ch©u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: S¸ch tham kh¶o néi bé / Han Sung Joo, Tommy Koh, C. Raja Mohan... ; DÞch: Lª Kh</w:t>
        <w:softHyphen/>
        <w:t>¬ng Thuú... ; L</w:t>
        <w:softHyphen/>
        <w:t xml:space="preserve">u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TuyÕt h.®.. - H. : Khoa häc x· héi, 2009. - 363tr. ; 21cm. - 500b   s2555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inh tÕ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9. 36 kÕ øng dông trong kinh doanh vµ trong cuéc sèng / Ngäc BÝch dÞch. - H. : Tõ ®iÓn B¸ch khoa, 2009. - 429tr. : h×nh vÏ ; 21cm. - 55000®. - 2000b   s2551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0. Bé ®Ò thi ®Þa lÝ : Ph</w:t>
        <w:softHyphen/>
        <w:t>¬ng ph¸p tù luËn : Thi tuyÓn sinh ®¹i häc vµ cao ®¼ng / NguyÔn §øc Vò. - H. : §¹i häc S</w:t>
        <w:softHyphen/>
        <w:t xml:space="preserve"> ph¹m, 2009. - 222tr. : minh ho¹ ; 24cm. - 35000®. - 2000b   s2558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1. §Æng Ngäc Thanh. B¶o tån ®a d¹ng sinh häc biÓn ViÖt Nam / §Æng Ngäc Thanh, NguyÔn Huy YÕt. - H. : Khoa häc Tù nhiªn vµ C«ng nghÖ, 2009. - 256tr. : ¶nh mµu, b¶ng ; 27cm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ViÖn Khoa häc vµ C«ng nghÖ ViÖt Nam. - Th</w:t>
        <w:softHyphen/>
        <w:t xml:space="preserve"> môc: tr. 251-256   s2558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2. §Æng Quang Gia. Tõ ®iÓn thÞ tr</w:t>
        <w:softHyphen/>
        <w:t>êng chøng kho¸n Anh - ViÖt / §Æng Quang Gia. - T¸i b¶n lÇn thø 3, cã söa ch÷a, bæ sung. - H. : Thèng kª, 2009. - 1166tr. : h×nh vÏ, b¶ng ; 24cm. - 180000®. - 1000b   s2551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3. §Þa lÝ c¸c vïng kinh tÕ ViÖt Nam / NguyÔn Minh TuÖ (ch.b.), Lª Th«ng, NguyÔn Quý Thao... - H. : Gi¸o dôc, 2009. - 496tr. : minh ho¹ ; 24cm. - 71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87-490   s2552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4. §ç ThÞ Xu©n Lan. Ph</w:t>
        <w:softHyphen/>
        <w:t>¬ng ph¸p ®Þnh l</w:t>
        <w:softHyphen/>
        <w:t>îng vµ c«ng cô tin häc øng dông trong qu¶n lý x©y dùng / §ç ThÞ Xu©n Lan. - T¸i b¶n lÇn thø 2. - Tp. Hå ChÝ Minh : §¹i häc Quèc gia Tp. Hå ChÝ Minh, 2009. - 223tr. : minh ho¹ ; 24cm. - 1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218-222. - Th</w:t>
        <w:softHyphen/>
        <w:t xml:space="preserve"> môc: tr. 223   s2555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5. Gi¸o tr×nh chÝnh s¸ch kinh tÕ / B.s.: §oµn ThÞ Thu Hµ, NguyÔn ThÞ Ngäc HuyÒn (ch.b.), NguyÔn V¨n Ng÷... - H. : Khoa häc vµ Kü thuËt, 2010. - 411tr. : s¬ ®å, b¶ng ; 21cm. - 57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Tr</w:t>
        <w:softHyphen/>
        <w:t>êng ®¹i häc Kinh tÕ Quèc d©n. Khoa Khoa häc Qu¶n lý. - Th</w:t>
        <w:softHyphen/>
        <w:t xml:space="preserve"> môc: tr. 399-405   s2551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6. Gi¸o tr×nh kinh tÕ n«ng nghiÖp / B.s.: §ç Quang Quý (ch.b.), N«ng V¨n T</w:t>
        <w:softHyphen/>
        <w:t>îng, §ång V¨n TuÊn, NguyÔn V¨n C«ng. - H. : Khoa häc vµ Kü thuËt, 2010. - 243tr. : minh ho¹ ; 23cm. - 2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238-240   s2556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7. Gi¸o tr×nh kinh tÕ quèc tÕ / B.s.: Khu ThÞ TuyÕt Mai, Vò Anh Dòng (ch.b.), NguyÔn ThÞ Kim Anh... - H. : §¹i häc Quèc gia Hµ Néi, 2009. - 369tr. : minh ho¹ ; 24cm. - 6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inh tÕ. - Th</w:t>
        <w:softHyphen/>
        <w:t xml:space="preserve"> môc cuèi mçi ch</w:t>
        <w:softHyphen/>
        <w:t>¬ng. - Phô lôc: tr. 363-369   s2559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8. Gi¸o tr×nh tµi chÝnh tiÒn tÖ / B.s.: NguyÔn ThÞ Oanh (ch.b.), TrÇn §×nh TuÊn, Vò ThÞ HËu... - H. : Khoa häc vµ Kü thuËt, 2010. - 256tr. : b¶ng, s¬ ®å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252-253   s2556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9. Giíi thiÖu s¶n phÈm c«ng nghiÖp ViÖt Nam héi nhËp kinh tÕ quèc tÕ = Introducing industrial products from Viet Nam. - H. : C«ng th</w:t>
        <w:softHyphen/>
        <w:t>¬ng, 2009. - 405tr. : ¶nh mµu, b¶ng ; 28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C«ng th</w:t>
        <w:softHyphen/>
        <w:t>¬ng. - Phô lôc: tr. 389-405   s2555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0. Hoµng §×nh TuÊn. M« h×nh ph©n tÝch vµ ®Þnh gi¸ tµi s¶n tµi chÝnh / Hoµng §×nh TuÊn. - H. : Khoa häc vµ Kü thuËt. - 24cm. - 7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§H Kinh tÕ quèc d©n. Khoa To¸n kinh tÕ. Bé m«n Tµi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314tr. : b¶ng, h×nh vÏ. - Th</w:t>
        <w:softHyphen/>
        <w:t xml:space="preserve"> môc: tr. 308-309   s2560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151. Ho¹t ®éng </w:t>
        <w:softHyphen/>
        <w:t>¬m t¹o doanh nghiÖp trong c¸c tr</w:t>
        <w:softHyphen/>
        <w:t>êng ®¹i häc ë ViÖt Nam / B.s.: NguyÔn Thµnh §é, NguyÔn Anh TuÊn (ch.b.), Ph¹m Quang Trung. - H. : §¹i häc Kinh tÕ Quèc d©n, 2009. - 241tr. ; 21cm. - 3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- Th</w:t>
        <w:softHyphen/>
        <w:t xml:space="preserve"> môc: tr. 170-176. - Phô lôc: tr. 177-241   s2551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2. H</w:t>
        <w:softHyphen/>
        <w:t>íng dÉn lµm bµi thi ®Þa lý : C¸c d¹ng bµi tËp tõ c¸c ®Ò thi quèc gia cña Bé Gi¸o dôc vµ §µo t¹o : LuyÖn thi 12, ®¹i häc, cao ®¼ng / Lª Th«ng (ch.b.), §ç Anh Dòng, TrÇn Ngäc DiÖp, Bïi ThÞ BÝch Ngäc. - H. : §¹i häc S</w:t>
        <w:softHyphen/>
        <w:t xml:space="preserve"> ph¹m, 2010. - 190tr. : minh ho¹ ; 24cm. - 31000®. - 2000b   s2558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3. Kinh tÕ vi m« / B.s.: Lª ThÕ Giíi (ch.b.), Tr</w:t>
        <w:softHyphen/>
        <w:t>¬ng Hång Tr×nh, §Æng C«ng TuÊn... - T¸i b¶n lÇn thø 1, cã chØnh söa. - H. : Tµi chÝnh, 2009. - 268tr. : b¶ng, biÓu ®å ; 27cm. - 58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4   s2555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54. Kinh tÕ vÜ m« : Tãm t¾t - bµi tËp - tr¾c nghiÖm / NguyÔn Nh</w:t>
        <w:softHyphen/>
        <w:t xml:space="preserve">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>, TrÇn ThÞ BÝch Dung, TrÇn B¸ Thä, L©m M¹nh Hµ. - T¸i b¶n lÇn thø 5, cã söa ch÷a, bæ sung. - H. : Thèng kª, 2009. - 272tr. : h×nh vÏ, b¶ng ; 24cm. - 4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Tr</w:t>
        <w:softHyphen/>
        <w:t>êng ®¹i häc Kinh tÕ Tp. Hå ChÝ Minh. - Th</w:t>
        <w:softHyphen/>
        <w:t xml:space="preserve"> môc cuèi chÝnh v¨n   s2551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5. Kû yÕu héi th¶o khoa häc Quèc gia c¸c tr</w:t>
        <w:softHyphen/>
        <w:t>êng ®¹i häc, häc viÖn cã ®µo t¹o vÒ kinh tÕ - qu¶n trÞ kinh doanh : §æi míi ho¹t ®éng khoa häc vµ c«ng nghÖ ®Ó n©ng cao chÊt l</w:t>
        <w:softHyphen/>
        <w:t>îng ®µo t¹o nguån nh©n lùc vÒ kinh tÕ - qu¶n trÞ kinh doanh trong c¸c tr</w:t>
        <w:softHyphen/>
        <w:t>êng ®¹i häc phôc vô ph¸t triÓn kinh tÕ - x· héi / NguyÔn KÕ TuÊn, Lª Du Phong, TrÞnh Mai V©n... - H. : §¹i häc Kinh tÕ Quèc d©n, 2010. - 526tr. : h×nh vÏ, b¶ng ; 3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Tr</w:t>
        <w:softHyphen/>
        <w:t>êng ®¹i häc Kinh tÕ Quèc d©n. - Phô lôc: tr. 487-526. - Th</w:t>
        <w:softHyphen/>
        <w:t xml:space="preserve"> môc cuèi mçi bµi   s2551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6. LÞch sö c¸c häc thuyÕt kinh tÕ / Ng« V¨n L</w:t>
        <w:softHyphen/>
        <w:t>¬ng (ch.b.), Mai Ngäc C</w:t>
        <w:softHyphen/>
        <w:t>êng, TrÇn ThÞ Ngäc Nga... - H. : ChÝnh trÞ Quèc gia, 2009. - 355tr.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B¸o chÝ vµ Tuyªn truyÒn. Khoa Kinh tÕ. - Th</w:t>
        <w:softHyphen/>
        <w:t xml:space="preserve"> môc: tr. 345-346   s2554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7. N¨ng l</w:t>
        <w:softHyphen/>
        <w:t>îng sãng biÓn khu vùc biÓn §«ng vµ vïng biÓn ViÖt Nam / NguyÔn M¹nh Hïng, D</w:t>
        <w:softHyphen/>
        <w:t>¬ng C«ng §iÓn, TrÇn Quy... - H. : Khoa häc Tù nhiªn vµ C«ng nghÖ, 2009. - 246tr. : minh ho¹ ; 27cm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ViÖn Khoa häc vµ C«ng nghÖ ViÖt Nam. - Th</w:t>
        <w:softHyphen/>
        <w:t xml:space="preserve"> môc: tr. 247-249   s2558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58. Ng« HiÓu Ba. §ét ph¸ kinh tÕ ë Trung Quèc (1978-2008) / Ng« HiÓu Ba ; NguyÔn ThÞ Thu H»ng dÞch ; D</w:t>
        <w:softHyphen/>
        <w:t>¬ng Ngäc Dòng h.®.. - Trung Quèc ; Tp. Hå ChÝ Minh : Nxb. Tp. Hå ChÝ Minh..., 2010. - 203tr. : ¶nh ; 23cm. - 65000®. - 3050b   s2560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9. NguyÔn Khoa L¹nh. Gi¸o tr×nh b¶o vÖ m«i tr</w:t>
        <w:softHyphen/>
        <w:t>êng vµ tµi nguyªn thiªn nhiªn / NguyÔn Khoa L¹nh. - HuÕ : §¹i häc HuÕ, 2009. - 59tr. : b¶ng ; 24cm. - 75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ªn s¸ch ngoµi b×a: B¶o vÖ m«i tr</w:t>
        <w:softHyphen/>
        <w:t>êng vµ tµi nguyªn thiªn nhiªn. - Th</w:t>
        <w:softHyphen/>
        <w:t xml:space="preserve"> môc: tr. 22, 50   s2559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0. NguyÔn Kim Hång. Ph</w:t>
        <w:softHyphen/>
        <w:t>¬ng ph¸p luËn vµ ph</w:t>
        <w:softHyphen/>
        <w:t>¬ng ph¸p nghiªn cøu ®Þa lý kinh tÕ - x· héi / NguyÔn Kim Hång, TrÇn V¨n Th¾ng. - HuÕ : §¹i häc HuÕ, 2009. - 128tr. : h×nh vÏ ; 24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1. NguyÔn Minh KiÒu. NghiÖp vô ng©n hµng th</w:t>
        <w:softHyphen/>
        <w:t>¬ng m¹i : Lý thuyÕt, bµi tËp &amp; bµi gi¶i : Dµnh cho sinh viªn chuyªn ngµnh: Tµi chÝnh, ng©n hµng, chøng kho¸n / NguyÔn Minh KiÒu. - T¸i b¶n lÇn thø 2. - H. : Thèng kª, 2009. - 861tr. : h×nh vÏ, b¶ng ; 24cm. - 118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827-831   s2551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2. NguyÔn Träng Hoµi. Dù b¸o vµ ph©n tÝch d÷ liÖu trong kinh tÕ vµ tµi chÝnh / NguyÔn Träng Hoµi (ch.b.), Phïng Thanh B×nh, NguyÔn Kh¸nh Duy. - H. : Thèng kª, 2009. - 581tr. : h×nh vÏ, b¶ng ; 24cm. - 7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73-581   s2551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3. NguyÔn ViÕt ThÞnh. Gi¸o tr×nh ®Þa lý kinh tÕ - x· héi ®¹i c</w:t>
        <w:softHyphen/>
        <w:t>¬ng / NguyÔn ViÕt ThÞnh, Ph¹m Xu©n HËu, TrÇn V¨n Th¾ng. - HuÕ : §¹i häc HuÕ, 2008. - 166tr. : h×nh vÏ, b¶ng ; 24cm. - 28800®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HuÕ. Trung t©m ®µo t¹o tõ xa. - Tªn s¸ch ngoµi b×a: §Þa lý kinh tÕ x· héi ®¹i c</w:t>
        <w:softHyphen/>
        <w:t>¬ng   s2559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64.</w:t>
      </w:r>
      <w:r>
        <w:rPr>
          <w:rFonts w:cs=".VnTimeH" w:ascii=".VnTimeH" w:hAnsi=".VnTimeH"/>
          <w:sz w:val="22"/>
        </w:rPr>
        <w:t>”</w:t>
      </w:r>
      <w:r>
        <w:rPr>
          <w:rFonts w:cs=".VnTime" w:ascii=".VnTime" w:hAnsi=".VnTime"/>
          <w:sz w:val="24"/>
        </w:rPr>
        <w:t>Sèc” vµ t¸c ®éng cña chÝnh s¸ch ®Õn nÒn kinh tÕ / NguyÔn Kh¾c Minh, NguyÔn Quang Dong (ch.b.), Lª Thanh B×nh... - H. : Khoa häc vµ Kü thuËt, 2010. - 326tr. : minh ho¹ ; 27cm. - 9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Khoa häc vµ C«ng nghÖ. Bé Gi¸o dôc vµ §µo t¹o... - Th</w:t>
        <w:softHyphen/>
        <w:t xml:space="preserve"> môc, phô lôc cuèi mçi bµi   s2560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5. ThÞ tr</w:t>
        <w:softHyphen/>
        <w:t>êng, qu¶n lý tµi nguyªn vµ dÞch bÖnh vËt nu«i ë vïng cao ViÖt Nam : Do Rokerfeller foundation tµi trî n¨m 2006 - 2009 / NguyÔn Thanh TuÊn, TrÇn H¹nh Lîi, NguyÔn §øc Kiªn... ; Ch.b.: Lª V¨n An, Hå §¾c Th¸i Hoµng. - HuÕ : Nxb. ThuËn Ho¸. -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DiÔn ®µn Vïng cao ViÖt Na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352tr. : minh ho¹. - Th</w:t>
        <w:softHyphen/>
        <w:t xml:space="preserve"> môc cuèi mçi bµi   s2553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6. T×m hiÓu chÝnh s¸ch vµ thùc tiÔn - Nh÷ng nghiªn cøu vÒ sinh kÕ trong thêi kú qu¸ ®é : KÕt qu¶ nghiªn cøu 2006 - 2008 = Understanding policy and practice - studies of livelihoods in transition : Working papers 2006 - 2008 / Nguyen Van Sanh, Nguyen Phuong Le, Le Thi Cam Van... ; Biªn tËp: Bitta Ogle, Lª §øc Ngoan. - HuÕ : §¹i häc HuÕ. - 24cm. - 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ida / Sarec supported research co-operationn project on sustainable rural development in Vietnam (RDViet)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ol.2. - 2009. - 239tr. : minh ho¹. - Th</w:t>
        <w:softHyphen/>
        <w:t xml:space="preserve"> môc cuèi mçi bµi   s2559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7. TrÇn ThÞ Th¸i Hµ. Gi¸o tr×nh c¸c thÞ tr</w:t>
        <w:softHyphen/>
        <w:t>êng vµ ®Þnh chÕ tµi chÝnh / TrÇn ThÞ Th¸i Hµ (ch.b.), Lª ThÞ Ph</w:t>
        <w:softHyphen/>
        <w:t>¬ng Th¶o. - H. : §¹i häc Quèc gia Hµ Néi, 2010. - 663tr. : h×nh vÏ, b¶ng ; 24cm. - 87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§¹i häc Quèc gia Hµ Néi. Tr</w:t>
        <w:softHyphen/>
        <w:t xml:space="preserve">êng </w:t>
      </w:r>
      <w:r>
        <w:rPr>
          <w:rFonts w:cs="Arial" w:ascii=".VnTime" w:hAnsi=".VnTime"/>
          <w:sz w:val="24"/>
        </w:rPr>
        <w:t>®</w:t>
      </w:r>
      <w:r>
        <w:rPr>
          <w:rFonts w:cs=".VnTime" w:ascii=".VnTime" w:hAnsi=".VnTime"/>
          <w:sz w:val="24"/>
        </w:rPr>
        <w:t>¹i häc kinh tÕ. - Th</w:t>
        <w:softHyphen/>
        <w:t xml:space="preserve"> môc: tr. 662-663   s2558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8. TriÖu Kh¶i ChÝnh. Kú tÝch Phè §«ng : 30 n¨m ph¸t triÓn kinh tÕ ë Trung Quèc / TriÖu Kh¶i ChÝnh, ThiÖu Dôc §èng ; D</w:t>
        <w:softHyphen/>
        <w:t>¬ng Ngäc Dòng dÞch. - Tp. Hå ChÝ Minh : Nxb. Tp. Hå ChÝ Minh ; Trung Quèc : Nxb. TruyÒn b¸ Ngò Ch©u, 2010. - 183tr. : minh ho¹ ; 23cm. - 60000®. - 3050b   s2560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9. Tr</w:t>
        <w:softHyphen/>
        <w:t>¬ng Th¾ng H÷u. Ch©u Giang cè sù : Sù thøc tØnh cña ph</w:t>
        <w:softHyphen/>
        <w:t>¬ng §«ng / Tr</w:t>
        <w:softHyphen/>
        <w:t>¬ng Th¾ng H÷u ; D</w:t>
        <w:softHyphen/>
        <w:t>¬ng Ngäc Dòng dÞch. - Tp. Hå ChÝ Minh : Nxb. Tp. Hå ChÝ Minh ; Trung Quèc : Nxb. TruyÒn b¸ Ngò Ch©u, 2009. - 146tr. : minh ho¹ ; 23cm. - 50000®. - 3000b   s2560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0. Turk, James. Sù sôp ®æ cña ®ång ®«-la vµ ph</w:t>
        <w:softHyphen/>
        <w:t>¬ng ph¸p t×m kiÕm lîi nhuËn tõ nã : Lµm giµu nhê ®Çu t</w:t>
        <w:softHyphen/>
        <w:t xml:space="preserve"> vµo vµng vµ c¸c lo¹i tµi s¶n gi¸ trÞ kh¸c / James Turk, John Rubino ; Hoµng Trung dÞch. - Tp. Hå ChÝ Minh : Nxb. Tp. Hå ChÝ Minh ; Tinh V¨n Media, 2009. - 344tr. : h×nh vÏ, b¶ng ; 21cm. - 65000®. - 2000b   s2551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1. TuyÓn chän vµ giíi thiÖu ®Ò kiÓm tra häc k× ë c¸c ®Þa ph</w:t>
        <w:softHyphen/>
        <w:t>¬ng : §Þa lÝ 10 / NguyÔn §¨ng Bång, §ç Minh Ch©u, Tr</w:t>
        <w:softHyphen/>
        <w:t>¬ng VÜnh Diªn... - H. : Gi¸o dôc, 2009. - 120tr. : minh ho¹ ; 24cm. - 16500®. - 2000b   s2551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2. T</w:t>
        <w:softHyphen/>
        <w:t xml:space="preserve"> t</w:t>
        <w:softHyphen/>
        <w:t>ëng Hå ChÝ Minh vÒ hîp t¸c x· : Nh÷ng vÊn ®Ò lý luËn vµ thùc tiÔn / Ch.b.: Lª H÷u NghÜa, T¹ Ngäc TÊn, §inh ThÕ Huynh, NguyÔn TiÕn Qu©n. - H. : ChÝnh trÞ Quèc gia, 2010. - 490tr. : s¬ ®å, b¶ng ; 24cm. - 150000®. - 850b   s2554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3. Vâ V¨n Phó. Gi¸o tr×nh b¶o vÖ tµi nguyªn thiªn nhiªn vµ tÝnh ®a d¹ng sinh häc / Vâ V¨n Phó, NguyÔn Duy Chinh. - T¸i b¶n lÇn thø 1. - HuÕ : §¹i häc HuÕ, 2010. - 187tr. : h×nh vÏ, s¬ ®å ; 24cm. - 225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82-185   s2559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hñ nghÜa x· héi vµ c¸c hÖ thèng liªn qu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4. Cao V¨n Liªn. Hái - ®¸p m«n t</w:t>
        <w:softHyphen/>
        <w:t xml:space="preserve"> t</w:t>
        <w:softHyphen/>
        <w:t>ëng Hå ChÝ Minh : Dµnh cho sinh viªn ®¹i häc, cao ®¼ng khèi kh«ng chuyªn ngµnh M¸c - Lªnin, T</w:t>
        <w:softHyphen/>
        <w:t xml:space="preserve"> t</w:t>
        <w:softHyphen/>
        <w:t>ëng Hå ChÝ Minh / Cao V¨n Liªn. - H. : §¹i häc Quèc gia Hµ Néi, 2010. - 124tr. ; 19cm. - 15000®. - 3000b   s2559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5. Gi¸ trÞ nh©n v¨n cña di chóc Hå ChÝ Minh : Kû yÕu Héi th¶o khoa häc / Ph¹m ThÞ Lai, §inh Xu©n L©m, Lª ThÞ Liªn... - H. : Thanh niªn, 2010. - 266tr. ; 21cm. - (Bé s¸ch Kû niÖm 120 n¨m ngµy sinh Chñ tÞch Hå ChÝ Minh). - 4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¶o tµng Hå ChÝ Minh. Tr</w:t>
        <w:softHyphen/>
        <w:t>êng ®¹i häc Khoa häc X· héi vµ Nh©n v¨n Hµ Néi   s2552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6. Hå ChÝ Minh vµ b¶n di chóc tr</w:t>
        <w:softHyphen/>
        <w:t>êng tån lÞch sö / NguyÔn V¨n Kh¸nh, Ph¹m Ngäc Anh, NguyÔn ThÕ Phóc... - H. : Thanh niªn, 2010. - 283tr. ; 21cm. - (Bé s¸ch Kû niÖm 120 n¨m ngµy sinh Chñ tÞch Hå ChÝ Minh). - 38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¶o tµng Hå ChÝ Minh. Tr</w:t>
        <w:softHyphen/>
        <w:t>êng ®¹i häc Khoa häc X· héi vµ Nh©n v¨n Hµ Néi   s2552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7. NguyÔn B»ng T</w:t>
        <w:softHyphen/>
        <w:t>êng. Giíi thiÖu t¸c phÈm “Chèng §uyrinh” cña Ph. ¡ngghen / NguyÔn B»ng T</w:t>
        <w:softHyphen/>
        <w:t>êng. - H. : ChÝnh trÞ Quèc gia, 2010. - 112tr. ; 19cm. - 15000®. - 600b   s2554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8. TrÇn V¨n Phßng. Hái - ®¸p m«n nh÷ng nguyªn lý c¬ b¶n cña chñ nghÜa M¸c - Lªnin : Dµnh cho sinh viªn ®¹i häc, cao ®¼ng khèi kh«ng chuyªn ngµnh M¸c - Lªnin, T</w:t>
        <w:softHyphen/>
        <w:t xml:space="preserve"> t</w:t>
        <w:softHyphen/>
        <w:t>ëng Hå ChÝ Minh / TrÇn V¨n Phßng, An Nh</w:t>
        <w:softHyphen/>
        <w:t xml:space="preserve"> H¶i, §ç ThÞ Th¹ch. - H. : §¹i häc Quèc gia Hµ Néi, 2010. - 358tr. ; 19cm. - 30000®. - 3000b   s2559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¸p l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9. Bïi V¨n ThÊm. Hái - ®¸p luËt phßng chèng b¹o lùc gia ®×nh / Bïi V¨n ThÊm. - H. : Phô n÷, 2009. - 175tr. ; 19cm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10-173   s2554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0. C¸c v¨n b¶n cña §¶ng, nhµ n</w:t>
        <w:softHyphen/>
        <w:t>íc vµ bé Th«ng tin vµ TruyÒn th«ng vÒ c«ng t¸c thi ®ua khen th</w:t>
        <w:softHyphen/>
        <w:t>ëng. - H. : Th«ng tin vµ TruyÒn th«ng, 2009. - 323tr. : h×nh vÏ, b¶ng ; 21cm. - 4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h«ng tin vµ TruyÒn th«ng   s2560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1. CÈm Ly. Gi¶i ®¸p v</w:t>
        <w:softHyphen/>
        <w:t xml:space="preserve">íng m¾c vÒ ®¨ng ký, kª khai, nép, miÔn gi¶m, hoµn, quyÕt to¸n thuÕ, ho¸ ®¬n, chøng tõ, xö ph¹t, thanh tra, kiÓm tra, khiÕu n¹i thuÕ vµ chÝnh s¸ch </w:t>
        <w:softHyphen/>
        <w:t>u ®·i thuÕ : Gi¶i ®¸p v</w:t>
        <w:softHyphen/>
        <w:t>íng m¾c vÒ thuÕ thu nhËp c¸ nh©n... / CÈm Ly b.s. - H. : Lao ®éng, 2009. - 768tr. : b¶ng ; 27cm. - 299000®. - 1000b   s2550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2. §inh C«ng TuÊn. Hái - ®¸p vÒ quy tr×nh bÇu, miÔn nhiÖm b·i nhiÖm tr</w:t>
        <w:softHyphen/>
        <w:t>ëng th«n, tæ tr</w:t>
        <w:softHyphen/>
        <w:t>ëng d©n phè / §inh C«ng TuÊn, D</w:t>
        <w:softHyphen/>
        <w:t>¬ng B¹ch Long. - H. : ChÝnh trÞ Quèc gia, 2010. - 92tr. ; 21cm. - (Tñ s¸ch X·, ph</w:t>
        <w:softHyphen/>
        <w:t>êng, thÞ trÊn)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   s2554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3. Gi¸o tr×nh ph¸p luËt ®¹i c</w:t>
        <w:softHyphen/>
        <w:t>¬ng / §ç V¨n Giai, TrÇn L</w:t>
        <w:softHyphen/>
        <w:t>¬ng §øc (ch,b.), NguyÔn ThÞ B×nh... - H. : Khoa häc vµ Kü thuËt, 2010. - 238tr.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237-238   s2556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84. HÖ thèng c¸c quy ®Þnh ph¸p luËt vÒ ng</w:t>
        <w:softHyphen/>
        <w:t>êi lao ®éng ®i lµm viÖc ë n</w:t>
        <w:softHyphen/>
        <w:t>íc ngoµi. - H. : Hång §øc, 2009. - 278tr.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LuËt gia ViÖt Nam   s2553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5. HÖ thèng ph¸p luËt h×nh sù ViÖt Nam / TrÇn Minh H</w:t>
        <w:softHyphen/>
        <w:t>ëng (ch.b.), §ç §×nh Hoµ, Bïi Minh Trung... - H. : Lao ®éng. - 27cm. - 29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Nh÷ng quy ®Þnh míi nhÊt h</w:t>
        <w:softHyphen/>
        <w:t>íng dÉn thùc hiÖn bé luËt H×nh sù söa ®æi, bæ sung. - 2009. - 856tr. : b¶ng   s2550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6. Hái - ®¸p vÒ chøng minh nh©n vµ hé chiÕu / B.s.: NguyÔn Xu©n To¶n, PhÝ ThÞ HuÖ, NguyÔn Thu BÝch H»ng... - H. : ChÝnh trÞ Quèc gia, 2010. - 76tr. ; 21cm. - (Tñ s¸ch X·, ph</w:t>
        <w:softHyphen/>
        <w:t>êng, thÞ trÊn)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   s2554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7. Hái - ®¸p vÒ qu¶n lÝ dù ¸n ®Çu t</w:t>
        <w:softHyphen/>
        <w:t xml:space="preserve"> cÊp x· / NguyÔn Xu©n Thu, Ph¹m ThÞ Thanh V©n, Lª Toµn Th¾ng... - H. : ChÝnh trÞ Quèc gia, 2010. - 200tr. : b¶ng ; 21cm. - (Tñ s¸ch X·, ph</w:t>
        <w:softHyphen/>
        <w:t>êng, thÞ trÊn)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Phô lôc: tr. 133-187. - Th</w:t>
        <w:softHyphen/>
        <w:t xml:space="preserve"> môc: 188-189   s2554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8. Lª ThÞ Nga. Lý luËn vÒ nhµ n</w:t>
        <w:softHyphen/>
        <w:t>íc vµ ph¸p luËt : Tµi liÖu häc tËp / Lª ThÞ Nga. - HuÕ : §¹i häc HuÕ. -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2. - 2010. - 139tr. - Th</w:t>
        <w:softHyphen/>
        <w:t xml:space="preserve"> môc: tr. 138-139   s2559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9. LuËt ban hµnh v¨n b¶n quy ph¹m ph¸p luËt n¨m 2008 vµ nghÞ ®Þnh h</w:t>
        <w:softHyphen/>
        <w:t>íng dÉn thi hµnh. - H. : ChÝnh trÞ Quèc gia, 2010. - 167tr. ; 19cm. - 20000®. - 500b   s2554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0. LuËt khiÕu n¹i tè c¸o : §</w:t>
        <w:softHyphen/>
        <w:t>îc söa ®æi, bæ sung n¨m 2004 vµ n¨m 2005. - H. : ChÝnh trÞ Quèc gia, 2010. - 138tr. ; 19cm. - 2000b   s2554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1. Ng« Th¸i Tïng Th</w:t>
        <w:softHyphen/>
        <w:t>. Hái ®¸p ph¸p luËt vÒ b¶o hiÓm x· héi / Ng« Th¸i Tïng Th</w:t>
        <w:softHyphen/>
        <w:t>, NguyÔn TiÕn M¹nh. - H. : Thêi ®¹i, 2009. - 157tr. : ¶nh, b¶ng ; 21cm. - 24000®. - 1000b   s2555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2. NguyÔn ThÞ Ph</w:t>
        <w:softHyphen/>
        <w:t>îng. CÈm nang vÒ c«ng t¸c båi th</w:t>
        <w:softHyphen/>
        <w:t>êng hç trî vµ t¸i ®Þnh c</w:t>
        <w:softHyphen/>
        <w:t xml:space="preserve"> khi nhµ n</w:t>
        <w:softHyphen/>
        <w:t>íc thu håi ®Êt / NguyÔn ThÞ Ph</w:t>
        <w:softHyphen/>
        <w:t>îng. - H. : ChÝnh trÞ Quèc gia, 2010. - 138tr. ; 19cm. - 19000®. - 620b   s2554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3. NguyÔn Xu©n Anh. Hái - ®¸p ph¸p luËt vÒ båi th</w:t>
        <w:softHyphen/>
        <w:t>êng thiÖt h¹i, hç trî t¸i ®Þnh c</w:t>
        <w:softHyphen/>
        <w:t xml:space="preserve"> khi nhµ n</w:t>
        <w:softHyphen/>
        <w:t>íc thu håi ®Êt / NguyÔn Xu©n Anh. - H. : ChÝnh trÞ Quèc gia, 2010. - 277tr. ; 21cm. - (Tñ s¸ch X· - ph</w:t>
        <w:softHyphen/>
        <w:t>êng - thÞ trÊn)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   s2554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4. Ph¸p lÖnh b¶o vÖ vµ kiÓm dÞch thùc vËt vµ c¸c v¨n b¶n h</w:t>
        <w:softHyphen/>
        <w:t>íng dÉn thi hµnh. - H. : Khoa häc Tù nhiªn vµ C«ng nghÖ, 2010. - 138tr. : b¶ng ; 19cm. - (Tñ s¸ch n©ng cao ph¸p luËt). - 22000®. - 1000b   s2557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5. Qu¶n lý vµ phßng bÖnh d¹i ë ®éng vËt. - H. : Khoa häc Tù nhiªn vµ C«ng nghÖ, 2010. - 131tr. : b¶ng ; 19cm. - (Tñ s¸ch n©ng cao ph¸p luËt). - 20000®. - 1000b   s2557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6. T×m hiÓu LuËt Söa ®æi, bæ sung mét sè ®iÒu cña LuËt Gi¸o dôc : N¨m 2009. - H. : Thèng kª, 2009. - 132tr. ; 21cm. - 25000®. - 3000b   s2551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7. T×m hiÓu ph¸p lÖnh ng</w:t>
        <w:softHyphen/>
        <w:t>êi cao tuæi / Quúnh Hoa s.t., giíi thiÖu. - H. : Lao ®éng, 2009. - 16tr. ; 19cm. - 6000®. - 2000b   s2551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8. TrÇn §×nh Thu. Sæ tay hµnh chÝnh t</w:t>
        <w:softHyphen/>
        <w:t xml:space="preserve"> ph¸p : Nh÷ng lêi khuyªn ph¸p lý : S¸ch tham kh¶o chung dµnh cho ®èi t</w:t>
        <w:softHyphen/>
        <w:t>îng kh«ng chuyªn / TrÇn §×nh Thu, NguyÔn V¨n HuÖ. - H. : Hång ®øc, 2009. - 218tr. ; 21cm. - 4000b   s2553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9. TrÇn Thanh H¶i. Quy ®Þnh míi nhÊt vÒ t¨ng c</w:t>
        <w:softHyphen/>
        <w:t>êng tù chñ tù chÞu tr¸ch nhiÖm vÒ biªn chÕ vµ kinh phÝ ®èi víi c¬ quan nhµ n</w:t>
        <w:softHyphen/>
        <w:t>íc vµ ®¬n vÞ sù nghiÖp 2009 - 2010 : Th«ng t</w:t>
        <w:softHyphen/>
        <w:t xml:space="preserve"> sè 172/2009/TT-BTC ngµy 26/08/2009... / TrÇn Thanh H¶i b.s. - H. : Lao ®éng, 2009. - 800tr. : b¶ng ; 27cm. - 296000®. - 1000b   s2550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0. TrÇn ViÖt Dòng. LuËt hiÕn ph¸p t</w:t>
        <w:softHyphen/>
        <w:t xml:space="preserve"> s¶n : Tµi liÖu häc tËp / TrÇn ViÖt Dòng. - HuÕ : §¹i häc HuÕ, 2010. - 127tr.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Khoa LuËt   s2559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1. V¨n b¶n ph¸p luËt quy ®Þnh bæ sung quy ho¹ch sö dông ®Êt, thu håi ®Êt, båi th</w:t>
        <w:softHyphen/>
        <w:t>êng hç trî vµ t¸i ®Þnh c</w:t>
        <w:softHyphen/>
        <w:t>. - H. : ChÝnh trÞ Quèc gia, 2009. - 99tr. ; 19cm. - 13000®. - 530b   s2554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2. ViÖt Nam (CHXHCN). LuËt lÖ vµ s¾c lÖnh. LuËt Di s¶n v¨n ho¸ n¨m 2001 : §</w:t>
        <w:softHyphen/>
        <w:t>îc söa ®æi, bæ sung n¨m 2009. - H. : ChÝnh trÞ Quèc gia, 2009. - 75tr. ; 19cm. - 11000®. - 2000b   s2554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3. ViÖt Nam (CHXHCN). LuËt lÖ vµ s¾c lÖnh. LuËt Phßng, chèng b¹o lùc gia ®×nh. - H. : ChÝnh trÞ Quèc gia, 2009. - 83tr. ; 19cm. - 2000b   s2554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4. ViÖt Nam (CHXHCN). LuËt lÖ vµ s¾c lÖnh. LuËt TÇn sè v« tuyÕn ®iÖn. - H. : Th«ng tin vµ TruyÒn th«ng, 2010. - 53tr. ; 19cm. - 7000®. - 2000b   s2561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5. ViÖt Nam (CHXHCN). LuËt lÖ vµ s¾c lÖnh. LuËt ViÔn th«ng. - H. : Th«ng tin vµ TruyÒn th«ng, 2010. - 69tr. ; 19cm. - 8000®. - 2000b   s2561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µnh chÝnh c«ng vµ qu©n sù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6. BÝch H¹nh. Hái - ®¸p c¸c quy ®Þnh vÒ ban thanh tra nh©n d©n / BÝch H¹nh. - H. : ChÝnh trÞ Quèc gia, 2009. - 75tr. ; 19cm. - (Tñ s¸ch Ph¸p luËt phæ th«ng). - 11000®. - 830b   s2554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7. Hái - ®¸p vÒ tiÕp d©n vµ gi¶i quyÕt khiÕu n¹i, tè c¸o cña chÝnh quyÒn cÊp x· / NguyÔn §¨ng Thµnh (ch.b.), Lª Hång YÕn, NguyÔn ThÞ La, D</w:t>
        <w:softHyphen/>
        <w:t>¬ng ThÞ Minh HuyÒn. - H. : ChÝnh trÞ Quèc gia, 2010. - 68tr. ; 21cm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Th</w:t>
        <w:softHyphen/>
        <w:t xml:space="preserve"> môc: tr. 61   s2554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8. H</w:t>
        <w:softHyphen/>
        <w:t>íng dÉn thñ tôc hµnh chÝnh thùc hiÖn t¹i cÊp chÝnh quyÒn c¬ së quËn, huyÖn, thÞ x·, x·, ph</w:t>
        <w:softHyphen/>
        <w:t>êng, thÞ trÊn 2009 - 2010. - H. : Lao ®éng, 2009. - 704tr. : b¶ng ; 27cm. - 294000®. - 1500b   s2550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9. LÞch sö bé ®éi biªn phßng thµnh phè Hå ChÝ Minh (1975-2005) / B.s.: TrÇn H¶i Phong, TrÇn Xu©n LÞch, NguyÔn Duy Th¾ng... - Tp. Hå ChÝ Minh : Nxb. Tp. Hå ChÝ Minh, 2009. - 300tr., 13tr. ¶nh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lÖnh bé ®éi biªn phßng. Bé ChØ huy bé ®éi biªn phßng thµnh phè Hå ChÝ Minh. - Phô lôc cuèi chÝnh v¨n   s2552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0. LÞch sö §¶ng bé bé ®éi biªn phßng (1959-2009) / B.s. : Vò M¹nh T</w:t>
        <w:softHyphen/>
        <w:t>êng (ch.b.), NguyÔn C«ng Dòng, NguyÔn Quang Dù... - H. : C«ng an nh©n d©n, 2010. - 1071tr., 19tr. ¶nh : b¶ng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bé Qu©n ®éi nh©n d©n ViÖt Nam. §¶ng bé Bé ®éi biªn phßng. - Phô lôc: tr. 1020-1068. - Th</w:t>
        <w:softHyphen/>
        <w:t xml:space="preserve"> môc: tr. 1069-1070   s2558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1. LÞch sö x©y dùng, chiÕn ®Êu vµ tr</w:t>
        <w:softHyphen/>
        <w:t>ëng thµnh cña lùc l</w:t>
        <w:softHyphen/>
        <w:t>îng vò trang nh©n d©n huyÖn TriÖu Phong (1945 - 2000) / B.s.: Lª V¹n D©n, TrÇn Kh</w:t>
        <w:softHyphen/>
        <w:t>¬ng Kham,Tr</w:t>
        <w:softHyphen/>
        <w:t>¬ng Xu©n Thuû... - H. : ChÝnh trÞ Quèc gia, 2009. - 299tr., 16tr. ¶nh : b¶ng ; 21cm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uû - Ban chØ huy Qu©n sù huyÖn TriÖu Phong. - Phô lôc: tr. 282-296   s2554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2. NguyÔn H÷u Tri. Hµnh chÝnh c«ng = Public administration / NguyÔn H÷u Tri, NguyÔn Lan Ph</w:t>
        <w:softHyphen/>
        <w:t>¬ng. - H. : Khoa häc vµ Kü thuËt, 2010. - 204tr. : b¶ng ; 21cm. - 4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82-198. - Th</w:t>
        <w:softHyphen/>
        <w:t xml:space="preserve"> môc: tr. 199-200   s2551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3. NguyÔn V¨n Th¸p. X©y dùng ®éi ngò gi¶ng viªn khoa häc x· héi nh©n v¨n trong c¸c tr</w:t>
        <w:softHyphen/>
        <w:t>êng ®µo t¹o sÜ quan qu©n ®éi / NguyÔn V¨n Th¸p. - H. : ChÝnh trÞ Quèc gia, 2009. - 170tr. ; 19cm. - 20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63-167   s2554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4. Ph¹m V¨n §</w:t>
        <w:softHyphen/>
        <w:t>îc. LÞch sö c«ng t¸c §¶ng c«ng t¸c chÝnh trÞ lùc l</w:t>
        <w:softHyphen/>
        <w:t>îng vò trang tØnh B×nh ThuËn (1945 - 2000) / Ph¹m V¨n §</w:t>
        <w:softHyphen/>
        <w:t>îc b.s. - H. : ChÝnh trÞ Quèc gia, 2009. - 555tr., 27tr. ¶nh : b¶ng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uû - Bé chØ huy Qu©n sù tØnh B×nh ThuËn. - Phô lôc: tr. 487 - 549. - Th</w:t>
        <w:softHyphen/>
        <w:t xml:space="preserve"> môc: tr. 550-552   s2554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5. Phan Huy §</w:t>
        <w:softHyphen/>
        <w:t>êng. Qu¶n lý nhµ n</w:t>
        <w:softHyphen/>
        <w:t>íc vÒ kinh tÕ / Phan Huy §</w:t>
        <w:softHyphen/>
        <w:t>êng. - H. : §¹i häc Quèc gia Hµ Néi, 2010. - 230tr. : s¬ ®å ; 24cm. - 36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inh tÕ. - Th</w:t>
        <w:softHyphen/>
        <w:t xml:space="preserve"> môc: tr. 227-230   s2561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6. Tµi liÖu båi d</w:t>
        <w:softHyphen/>
        <w:t>ìng vÒ qu¶n lý hµnh chÝnh nhµ n</w:t>
        <w:softHyphen/>
        <w:t>íc : Ch</w:t>
        <w:softHyphen/>
        <w:t>¬ng tr×nh chuyªn viªn chÝnh / B.s., ch.b.: §inh V¨n MËu, NguyÔn V¨n Th©m, Vâ Kim S¬n... - H. : Khoa häc vµ Kü thuËt. - 21cm. - 72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2: Hµnh chÝnh Nhµ n</w:t>
        <w:softHyphen/>
        <w:t>íc vµ c«ng nghÖ hµnh chÝnh. - 2010. - 483tr. : minh ho¹. - Th</w:t>
        <w:softHyphen/>
        <w:t xml:space="preserve"> môc: tr. 481-482   s2556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7. Tµi liÖu båi d</w:t>
        <w:softHyphen/>
        <w:t>ìng vÒ qu¶n lý hµnh chÝnh nhµ n</w:t>
        <w:softHyphen/>
        <w:t>íc : Ch</w:t>
        <w:softHyphen/>
        <w:t>¬ng tr×nh chuyªn viªn / B.s., ch.b.: §inh V¨n MËu, NguyÔn V¨n Th©m, Vâ Kim S¬n... - H. : Khoa häc vµ Kü thuËt. - 21cm. - 5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2: Hµnh chÝnh Nhµ n</w:t>
        <w:softHyphen/>
        <w:t>íc vµ c«ng nghÖ hµnh chÝnh. - 2010. - 351tr. : s¬ ®å   s2556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8. Tµi liÖu båi d</w:t>
        <w:softHyphen/>
        <w:t>ìng vÒ qu¶n lý hµnh chÝnh nhµ n</w:t>
        <w:softHyphen/>
        <w:t>íc : Ch</w:t>
        <w:softHyphen/>
        <w:t>¬ng tr×nh chuyªn viªn chÝnh / B.s., ch.b.: §inh V¨n MËu, Lª Sü ThiÖp, NguyÔn TrÞnh KiÓm... - H. : Khoa häc vµ Kü thuËt. - 21cm. - 73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3: Qu¶n lý Nhµ n</w:t>
        <w:softHyphen/>
        <w:t>íc ®èi víi ngµnh, lÜnh vùc. - 2010. - 491tr. : h×nh vÏ, b¶ng   s2556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9. Tµi liÖu båi d</w:t>
        <w:softHyphen/>
        <w:t>ìng vÒ qu¶n lý hµnh chÝnh nhµ n</w:t>
        <w:softHyphen/>
        <w:t>íc : Ch</w:t>
        <w:softHyphen/>
        <w:t>¬ng tr×nh chuyªn viªn / B.s., ch.b.: §inh V¨n MËu, Lª Sü ThiÖp, NguyÔn TrÞnh KiÓm... - H. : Khoa häc vµ Kü thuËt. - 21cm. - 8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Hµnh chÝ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3: Qu¶n lý Nhµ n</w:t>
        <w:softHyphen/>
        <w:t>íc ®èi víi ngµnh, lÜnh vùc. - 2010. - 551tr. : h×nh vÏ, b¶ng   s2556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0. TiÕn Thµnh. NghiÖp vô so¹n th¶o v¨n b¶n, c«ng t¸c v¨n th</w:t>
        <w:softHyphen/>
        <w:t>, l</w:t>
        <w:softHyphen/>
        <w:t>u tr÷ vµ 342 mÉu v¨n b¶n dïng cho doanh nghiÖp, ®¬n vÞ hµnh chÝnh sù nghiÖp vµ chÝnh quyÒn ®Þa ph</w:t>
        <w:softHyphen/>
        <w:t>¬ng 2010 : Kü thuËt so¹n th¶o v¨n b¶n qu¶n lý vµ ®iÒu hµnh... / TiÕn Thµnh. - H. : Lao ®éng, 2009. - 768tr. : b¶ng ; 27cm. - 294000®. - 2000b   s2550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1. Vò Cao §µm. TuyÓn tËp c¸c c«ng tr×nh ®· c«ng bè / Vò Cao §µm ; §µo Thanh Tr</w:t>
        <w:softHyphen/>
        <w:t>êng s.t., tuyÓn chän. - H. : ThÕ giíi. - 23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Nghiªn cøu qu¶n lý. - 2009. - 433tr., 1tr. ¶nh   s2554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¸c vÊn ®Ò x· héi vµ dÞch vô x· héi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2. ChÊt ®éc da cam t¹i ViÖt Nam téi ¸c h«m qua, th¶m kÞch h«m nay = Agent orange in Vietnam yesterday's crime, today's tragedy : S¸ch tham kh¶o. - H. : ChÝnh trÞ Quèc gia, 2009. - 407tr., 15tr. ¶nh : b¶ng, b¶n ®å ; 21cm. - 70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Liªn hiÖp c¸c Tæ chøc H÷u nghÞ Tp. Hå ChÝ Minh... - ChÝnh v¨n b»ng 2 thø tiÕng: ViÖt - Anh   s2553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3. Hoµng M¹nh Cõ. Gi¸o tr×nh kinh tÕ b¶o hiÓm / Hoµng M¹nh Cõ. - HuÕ : §¹i häc HuÕ, 2008. - 218tr. ; 24cm. - 245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HuÕ. Trung t©m ®µo t¹o tõ xa. - Th</w:t>
        <w:softHyphen/>
        <w:t xml:space="preserve"> môc: tr. 216   s2559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4. Héi ng</w:t>
        <w:softHyphen/>
        <w:t>êi ViÖt Nam t¹i Ph¸p - 90 n¨m mét con ®</w:t>
        <w:softHyphen/>
        <w:t>êng. - H. : ChÝnh trÞ Quèc gia, 2010. - 89tr. : ¶nh ; 25x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ng</w:t>
        <w:softHyphen/>
        <w:t>êi ViÖt Nam t¹i Ph¸p   s2554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5. LÞch sö truyÒn thèng c«ng an quËn Hoµn KiÕm (1945 - 2010) : C«ng tr×nh chµo mõng kû niÖm 1000 n¨m Th¨ng Long - Hµ Néi vµ 65 n¨m ngµy truyÒn thèng lùc l</w:t>
        <w:softHyphen/>
        <w:t>îng C«ng an nh©n d©n ViÖt Nam / B.s.: §inh ViÖt Dòng, Ph¹m Thanh H¶i, Ph¹m Quèc H</w:t>
        <w:softHyphen/>
        <w:t>ng... - H. : ChÝnh trÞ Quèc gia, 2010. - 259tr., 16tr. ¶nh : b¶ng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C«ng an thµnh phè Hµ Néi. C«ng an quËn Hoµn KiÕm. - Ph</w:t>
      </w:r>
      <w:r>
        <w:rPr>
          <w:rFonts w:cs=".VnTime" w:ascii=".VnTime" w:hAnsi=".VnTime"/>
          <w:sz w:val="22"/>
          <w:szCs w:val="22"/>
        </w:rPr>
        <w:t>ô</w:t>
      </w:r>
      <w:r>
        <w:rPr>
          <w:rFonts w:cs=".VnTime" w:ascii=".VnTime" w:hAnsi=".VnTime"/>
          <w:sz w:val="24"/>
        </w:rPr>
        <w:t xml:space="preserve"> lôc: tr. 250-259   s2553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6. LÞch sö tr</w:t>
        <w:softHyphen/>
        <w:t>êng Trung cÊp An ninh nh©n d©n I (1968 - 2008) / §Æng §×nh Kh¸nh (ch.b.), Phan Xu©n H¶i, Phan V¨n QuyÕt, Lª ViÖt Hïng. - H. : C«ng an nh©n d©n, 2010. - 239tr., 16 tr. ¶nh mµu ; 19cm. - 2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 : Bé C«ng an. Tr</w:t>
        <w:softHyphen/>
        <w:t>êng Trung cÊp An ninh nh©n d©n I. - Phô lôc: tr. 231-237   s2558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7. Ng« Minh Th</w:t>
        <w:softHyphen/>
        <w:t>êng. LÞch sö c«ng an huyÖn §Þnh Ho¸ (1947 - 2007) / B.s.: Ng« Minh Th</w:t>
        <w:softHyphen/>
        <w:t>êng (ch.b.), NguyÔn Thanh T©m ; T</w:t>
        <w:softHyphen/>
        <w:t xml:space="preserve"> liÖu: §Æng Thµnh Chung... - H. : C«ng an nh©n d©n, 2010. - 511tr., 27 tr. ¶nh mµu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 : C«ng an tØnh Th¸i Nguyªn. C«ng an huyÖn §Þnh Ho¸. - Phô lôc: tr. 503-508   s2558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8. Sµng läc, ph¸t hiÖn, ch¨m sãc vµ t</w:t>
        <w:softHyphen/>
        <w:t xml:space="preserve"> vÊn cho n¹n nh©n bÞ b¹o lùc giíi t¹i c¸c c¬ së y tÕ = Screening, detecting, providing health care and conseling services for gender based violence victims at heath establishments : S¸ch chuyªn kh¶o / B.s.: Lª Anh TuÊn (ch.b.), Ph¹m Lª TuÊn, Lª ThÞ Ph</w:t>
        <w:softHyphen/>
        <w:t>¬ng Mai, NguyÔn ThÞ V©n Anh. - H. : Nxb. Hµ Néi, 2009. - 268 tr. : minh ho¹ ; 22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9-122. - Th</w:t>
        <w:softHyphen/>
        <w:t xml:space="preserve"> môc: tr. 123-126   s2553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9. TrÇn §×nh TuÊn. C«ng t¸c x· héi : Lý thuyÕt vµ thùc hµnh / TrÇn §×nh TuÊn. - H. : §¹i häc Quèc gia Hµ Néi, 2010. - 316tr. : b¶ng ; 24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Tr</w:t>
        <w:softHyphen/>
        <w:t>êng ®¹i häc Khoa häc X· héi vµ Nh©n v¨n. - Phô lôc: tr. 255-305. - Th</w:t>
        <w:softHyphen/>
        <w:t xml:space="preserve"> môc: tr. 307-309   s2561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Gi¸o dô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0. Bµi tËp tiÕng ViÖt n©ng cao líp 2 / §Æng ThÞ Trµ, TrÇn ThÞ H»ng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72tr. : b¶ng   s2558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1. Bµi tËp tiÕng ViÖt n©ng cao líp 2 / §Æng ThÞ Trµ, TrÇn ThÞ H»ng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72tr.   s2558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2. Bµi tËp tiÕng ViÖt n©ng cao líp 5 / §Æng ThÞ Trµ, NguyÔn Quang H</w:t>
        <w:softHyphen/>
        <w:t>ng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88tr. : b¶ng   s2558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3. Bµi tËp tiÕng ViÖt n©ng cao líp 5 / §Æng ThÞ Trµ, NguyÔn Quang H</w:t>
        <w:softHyphen/>
        <w:t>ng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88tr.   s2558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4. Bµi tËp to¸n n©ng cao líp 1 / §Æng ThÞ Trµ, Mai ThÞ Th¶o. - H. : §¹i häc S</w:t>
        <w:softHyphen/>
        <w:t xml:space="preserve"> ph¹m. - 24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40tr. : h×nh vÏ   s2558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5. Bµi tËp to¸n n©ng cao líp 1 / §Æng ThÞ Trµ, Mai ThÞ Th¶o. - H. : §¹i häc S</w:t>
        <w:softHyphen/>
        <w:t xml:space="preserve"> ph¹m. - 24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52tr. : h×nh vÏ   s2558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6. Bµi tËp to¸n n©ng cao líp 3 / §Æng ThÞ Trµ, Hoµng ThÞ ViÖt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60tr. : h×nh vÏ, b¶ng   s2558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7. Bµi tËp to¸n n©ng cao líp 3 / §Æng ThÞ Trµ, Hoµng ThÞ ViÖt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60tr. : h×nh vÏ, b¶ng   s2558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8. Bµi tËp to¸n n©ng cao líp 4 / §Æng ThÞ Trµ, Hoµng ThÞ ViÖt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72tr. : minh häa   s2558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9. Bµi tËp to¸n n©ng cao líp 4 / §Æng ThÞ Trµ, Hoµng ThÞ ViÖt. - H. : §¹i häc S</w:t>
        <w:softHyphen/>
        <w:t xml:space="preserve"> ph¹m. - 24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80tr. : h×nh vÏ, b¶ng   s2558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0. BÐ lµm quen ch÷ viÕt : MÉu gi¸o 5 - 6 tuæi / §Æng ThÞ Ph</w:t>
        <w:softHyphen/>
        <w:t>¬ng Phi. - T¸i b¶n lÇn thø 13. - H. : Gi¸o dôc. - 24cm. - 4600®. - 2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32tr. : tranh mµu, ¶nh   s2552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1. BÐ lµm quen ch÷ viÕt : MÉu gi¸o 5 - 6 tuæi / §Æng ThÞ Ph</w:t>
        <w:softHyphen/>
        <w:t>¬ng Phi. - T¸i b¶n lÇn thø 13. - H. : Gi¸o dôc. - 24cm. - 4600®. - 2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34tr. : tranh mµu, ¶nh   s2552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2. BÐ lµm quen víi m«i tr</w:t>
        <w:softHyphen/>
        <w:t>êng xung quanh : S¸ch dïng cho trÎ mÉu gi¸o 3 - 4 tuæi / §Æng ThÞ Ph</w:t>
        <w:softHyphen/>
        <w:t>¬ng Phi. - T¸i b¶n lÇn thø 7. - H. : Gi¸o dôc, 2010. - 25tr. : tranh vÏ ; 17x24cm. - 4600®. - 15000b   s2553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3. BÐ lµm quen víi m«i tr</w:t>
        <w:softHyphen/>
        <w:t>êng xung quanh : S¸ch dïng cho trÎ mÉu gi¸o 5 -6 tuæi / §Æng ThÞ Ph</w:t>
        <w:softHyphen/>
        <w:t>¬ng Phi. - T¸i b¶n lÇn thø 7. - H. : Gi¸o dôc, 2010. - 25tr. : tranh vÏ ; 17x24 cm. - 4600®. - 27000b   s2553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4. BÐ tËp vÏ ®</w:t>
        <w:softHyphen/>
        <w:t>êng nÐt c¬ b¶n : MÉu gi¸o 5 - 6 tuæi / §Æng ThÞ Ph</w:t>
        <w:softHyphen/>
        <w:t>¬ng Phi. - T¸i b¶n lÇn thø 14. - H. : Gi¸o dôc, 2009. - 34tr. : h×nh vÏ, tranh vÏ ; 24cm. - 3500®. - 27000b   s2552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245. BÐ thÝch häc to¸n : MÉu gi¸o 5 - 6 tuæi / §Æng ThÞ Ph</w:t>
        <w:softHyphen/>
        <w:t>¬ng Phi. - T¸i b¶n lÇn thø 3. - H. : Gi¸o dôc, 2009. - 32tr. : tranh mµu ; 24cm. - 4600®. - 27000b   s2552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46. BÐ yªu häc khoa häc : Dµnh cho c¸c ch¸u chuÈn bÞ vµo líp 1 / Lêi: </w:t>
      </w:r>
      <w:r>
        <w:rPr>
          <w:rFonts w:ascii="SimSun;宋体" w:hAnsi="SimSun;宋体" w:cs="SimSun;宋体" w:eastAsia="SimSun;宋体"/>
          <w:sz w:val="24"/>
        </w:rPr>
        <w:t>何飙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谭志君子</w:t>
      </w:r>
      <w:r>
        <w:rPr>
          <w:rFonts w:cs=".VnTime" w:ascii=".VnTime" w:hAnsi=".VnTime"/>
          <w:sz w:val="24"/>
        </w:rPr>
        <w:t>; DÞch: NguyÔn ThÞ Ph</w:t>
        <w:softHyphen/>
        <w:t>¬ng Thanh, D</w:t>
        <w:softHyphen/>
        <w:t>¬ng Minh Hµo. - H. : Gi¸o dôc. - 21cm. - (Tñ s¸ch Ph¸t triÓn t</w:t>
        <w:softHyphen/>
        <w:t xml:space="preserve"> duy dµnh cho bÐ ë løa tuæi mÉu gi¸o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64tr. : tranh mµu   s2552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47. BÐ yªu häc khoa häc : Dµnh cho c¸c ch¸u chuÈn bÞ vµo líp 1 / Lêi: </w:t>
      </w:r>
      <w:r>
        <w:rPr>
          <w:rFonts w:ascii="SimSun;宋体" w:hAnsi="SimSun;宋体" w:cs="SimSun;宋体" w:eastAsia="SimSun;宋体"/>
          <w:sz w:val="24"/>
        </w:rPr>
        <w:t>何飙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谭志君子</w:t>
      </w:r>
      <w:r>
        <w:rPr>
          <w:rFonts w:cs=".VnTime" w:ascii=".VnTime" w:hAnsi=".VnTime"/>
          <w:sz w:val="24"/>
        </w:rPr>
        <w:t>; DÞch: NguyÔn ThÞ Ph</w:t>
        <w:softHyphen/>
        <w:t>¬ng Thanh, D</w:t>
        <w:softHyphen/>
        <w:t>¬ng Minh Hµo. - H. : Gi¸o dôc. - 21cm. - (Tñ s¸ch Ph¸t triÓn t</w:t>
        <w:softHyphen/>
        <w:t xml:space="preserve"> duy dµnh cho bÐ ë løa tuæi mÉu gi¸o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65tr. : tranh mµu   s2552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48. BÐ yªu häc to¸n häc : Dµnh cho c¸c ch¸u chuÈn bÞ vµo líp 1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21cm. - (Tñ s¸ch Ph¸t triÓn t</w:t>
        <w:softHyphen/>
        <w:t xml:space="preserve"> duy dµnh cho bÐ ë løa tuæi mÉu gi¸o). - 14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65tr. : tranh mµu   s2552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49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37tr. : tranh vÏ   s2553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0. BÐ yªu häc to¸n häc : Dµnh cho c¸c ch¸u chuÈn bÞ vµo líp 1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Minh ho¹: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21cm. - (Tñ s¸ch Ph¸t triÓn t</w:t>
        <w:softHyphen/>
        <w:t xml:space="preserve"> duy dµnh cho bÐ ë løa tuæi mÉu gi¸o). - 14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65tr. : tranh mµu   s2552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1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Minh ho¹: 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37tr. : tranh vÏ   s2553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2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Minh ho¹: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0. - 37tr. : tranh vÏ   s2553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3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Minh ho¹: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37tr. : tranh vÏ   s2553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4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Minh ho¹: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0. - 37tr. : tranh vÏ   s2553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5. BÐ yªu häc to¸n häc : Dµnh cho c¸c ch¸u ë løa tuæi mÉu gi¸o / Lêi: </w:t>
      </w:r>
      <w:r>
        <w:rPr>
          <w:rFonts w:ascii="SimSun;宋体" w:hAnsi="SimSun;宋体" w:cs="SimSun;宋体" w:eastAsia="SimSun;宋体"/>
          <w:sz w:val="24"/>
        </w:rPr>
        <w:t>韦慧文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Minh ho¹:</w:t>
      </w:r>
      <w:r>
        <w:rPr>
          <w:rFonts w:ascii="SimSun;宋体" w:hAnsi="SimSun;宋体" w:cs="SimSun;宋体" w:eastAsia="SimSun;宋体"/>
          <w:sz w:val="24"/>
        </w:rPr>
        <w:t>蔡雷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蒙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DÞch: Cï ThÞ Thuý Lan, D</w:t>
        <w:softHyphen/>
        <w:t>¬ng Minh Hµo. - H. : Gi¸o dôc. - 17x19cm. - (Tñ s¸ch MÉu gi¸o. Ph¸t triÓn t</w:t>
        <w:softHyphen/>
        <w:t xml:space="preserve"> duy cho bÐ). - 1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0. - 37tr. : tranh vÏ   s2553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256. Bïi Xu©n §Ýnh. TiÕn sÜ Nho häc Th¨ng Long - Hµ Néi / Bïi Xu©n §Ýnh b.s. - H. : Thanh niªn, 2010. - 355tr. : b¶ng ; 21cm. - (Th¨ng Long - Hµ Néi ngµn n¨m v¨n hiÕn). - 55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41-349   s2552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7. C¶i c¸ch vµ x©y dùng ch</w:t>
        <w:softHyphen/>
        <w:t>¬ng tr×nh ®µo t¹o kü thuËt theo ph</w:t>
        <w:softHyphen/>
        <w:t>¬ng ph¸p tiÕp cËn CDIO = Rethinking engineering education the CDIO approach / Edward Crawley, Johan Malmqvist, Soren Ostlund, Doris R. Brodeur ; Biªn dÞch: Hå TÊn Nhùt, §oµn ThÞ Minh Trinh. - Tp. Hå ChÝ Minh : §¹i häc Quèc gia Tp. Hå ChÝ Minh, 2010. - 332tr. : minh ho¹ ; 24cm. - 7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phÇn . - Phô lôc: tr. 299-332   s2555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8. CÈm nang nh÷ng kü n¨ng thùc hµnh x· héi cÇn thiÕt cho sinh viªn / B.s.: Trung t©m §µo t¹o vµ </w:t>
      </w:r>
      <w:r>
        <w:rPr>
          <w:rFonts w:cs=".VnTimeH" w:ascii=".VnTimeH" w:hAnsi=".VnTimeH"/>
          <w:sz w:val="22"/>
        </w:rPr>
        <w:t>ø</w:t>
      </w:r>
      <w:r>
        <w:rPr>
          <w:rFonts w:cs=".VnTime" w:ascii=".VnTime" w:hAnsi=".VnTime"/>
          <w:sz w:val="24"/>
        </w:rPr>
        <w:t>ng dông Khoa häc t©m lý Hån ViÖt, Bïi V¨n V</w:t>
        <w:softHyphen/>
        <w:t>îng, §µo Duy ThiÖn B¶o, NguyÔn ThÞ Lª An. - Tp. Hå ChÝ Minh : Nxb. TrÎ, 2010. - 139tr. : minh ho¹ ; 19cm. - 23000®. - 2000b   s2551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9. Ch÷ c¸i vµ sè ®Õm / Hoµ B×nh b.s. - H. : Thêi ®¹i, 2009. - 40tr. : tranh vÏ ; 20cm. - (Lµm quen vµ nhËn biÕt). - 15000®. - 1500b   s2555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0. D¹y trÎ biÕt chia sÎ : Chóng m×nh cïng Êm ¸p / B×a, tr×nh bµy: Ph¹m B×nh. - H. : Mü thuËt, 2009. - 23tr. : tranh mµu ; 19cm. - (EQ gëi më t©m hån trÎ). - 10000®. - 2000b   s2551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1. D¹y trÎ biÕt gi÷ lêi : Tí ®· nhËn lêi råi / B×a, tr×nh bµy: Ph¹m B×nh. - H. : Mü thuËt, 2009. - 23tr. : tranh mµu ; 19cm. - (EQ gîi më t©m hån trÎ). - 10000®. - 2000b   s2551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2. D¹y trÎ biÕt khèng chÕ t©m tr¹ng : S</w:t>
        <w:softHyphen/>
        <w:t xml:space="preserve"> tö c¸u giËn / B×a, tr×nh bµy: Ph¹m B×nh. - H. : Mü thuËt, 2009. - 23tr. : tranh mµu ; 19cm. - (EQ gîi më t©m hån trÎ). - 10000®. - 2000b   s2551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3. D¹y trÎ biÕt yªu th</w:t>
        <w:softHyphen/>
        <w:t>¬ng : §õng buån nhÐ / B×a, tr×nh bµy: Ph¹m B×nh. - H. : Mü thuËt, 2009. - 23tr. : tranh mµu ; 19cm. - (EQ gîi më t©m hån trÎ). - 10000®. - 2000b   s2551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4. D¹y trÎ nhËn biÕt b¶n th©n : BiÕt tù t×m niÒm vui / B×a, tr×nh bµy: Ph¹m B×nh. - H. : Mü thuËt, 2009. - 23tr. : tranh mµu ; 19cm. - (EQ gîi më t©m hån trÎ). - 10000®. - 2000b   s2551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5. D¹y trÎ tÝnh ®oµn kÕt : Mäi ng</w:t>
        <w:softHyphen/>
        <w:t>êi cïng l¹i ®©y / B×a, tr×nh bµy: Ph¹m B×nh. - H. : Mü thuËt, 2009. - 23tr. : tranh mµu ; 19cm. - (EQ gîi më t©m hån trÎ). - 10000®. - 2000   s2551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6. D¹y trÎ tÝnh kiªn tr× : Thá con kiªn tr× / B×a, tr×nh bµy: Ph¹m B×nh. - H. : Mü thuËt, 2009. - 23tr. : tranh mµu ; 19cm. - (EQ gîi më t©m hån trÎ). - 10000®. - 2000b   s2551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7. D¹y trÎ tÝnh tù lËp : BiÕt suy nghÜ t×m c¸ch / B×a, tr×nh bµy: Ph¹m B×nh. - H. : Mü thuËt, 2009. - 23tr. : tranh mµu ; 19cm. - (EQ gîi më t©m hån trÎ). - 10000®. - 2000b   s2551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8. §Õn tr</w:t>
        <w:softHyphen/>
        <w:t>êng / Hoµ B×nh b.s. - H. : Thêi ®¹i, 2009. - 24tr. : tranh mµu ; 20cm. - (Lµm quen vµ nhËn biÕt). - 11000®. - 1500b   s2555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9. §i th¨m b¶o tµng / Hoµ B×nh b.s. - H. : Thêi ®¹i, 2009. - 24tr. : ¶nh mµu ; 20cm. - (Lµm quen vµ nhËn biÕt). - 11000®. - 1500b   s2555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0. §å vËt quanh em = First picture words objects / CÈm Tó dÞch. - H. : D©n trÝ ; C«ng ty V¨n ho¸ §«ng A, 2010. - 48tr. : tranh mµu ; 26cm. - (BÐ lµm quen víi tiÕng Anh). - 45000®. - 1500b   s2560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1. Em tËp t« mµu : C¸c con c«n trïng. - H. : D©n trÝ, 2010. - 12tr. : tranh mµu ; 26cm. - 12000®. - 500b   s2558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2. Em tËp t« mµu : §éng vËt trong rõng vµ d</w:t>
        <w:softHyphen/>
        <w:t>íi biÓn. - H. : D©n trÝ, 2010. - 12tr. : tranh mµu ; 26cm. - 12000®. - 500b   s2558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3. Em tËp t« mµu : Rõng xanh cña em. - H. : D©n trÝ, 2010. - 12tr. : tranh mµu ; 26cm. - 12000®. - 500b   s2558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4. Em tËp t« mµu : VËt nu«i gia ®×nh : 5-7 tuæi. - H. : D©n trÝ, 2010. - 12tr. : tranh mµu ; 26cm. - 12000®. - 500b   s2558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5. GÊu Bogie häc tõ = Bogie bear learns words / CÈm Tó dÞch. - H. : D©n trÝ ; C«ng ty V¨n ho¸ §«ng A, 2010. - 56tr. : tranh mµu ; 27cm. - (BÐ lµm quen víi tiÕng Anh). - 55000®. - 1500b   s2560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6. LuyÖn tËp tiÕng Anh : Dµnh cho häc sinh tiÓu häc / TrÇn ThÞ Kh¸nh (ch.b.), NguyÔn Kim HiÒn, NguyÔn Mai Ph</w:t>
        <w:softHyphen/>
        <w:t>¬ng. - T¸i b¶n lÇn thø 1. - H. : Gi¸o dôc. - 24cm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3. - 2009. - 104tr. : minh ho¹   s2552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7. LuyÖn tËp tiÕng ViÖt 5 : Cñng cè vµ n©ng cao theo chuÈn kiÕn thøc, kÜ n¨ng / NguyÔn ThÞ H¹nh. - H. : Gi¸o dôc. - 24cm. - 3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88tr. : b¶ng   s2551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8. LuyÖn tËp to¸n tiÓu häc / §ç Trung HiÖu, Vò Mai H</w:t>
        <w:softHyphen/>
        <w:t>¬ng. - In lÇn thø 8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, T.2. - 2010. - 64tr. : h×nh vÏ, b¶ng   s2558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9. LuyÖn tËp to¸n tiÓu häc / §ç Trung HiÖu, Vò Mai H</w:t>
        <w:softHyphen/>
        <w:t>¬ng. - In lÇn thø 7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2, T.2. - 2010. - 72tr. : h×nh vÏ, b¶ng   s2558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0. LuyÖn tËp to¸n tiÓu häc / §ç Trung HiÖu, Vò Mai H</w:t>
        <w:softHyphen/>
        <w:t>¬ng. - In lÇn thø 6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3, T.2. - 2010. - 72tr. : h×nh vÏ, b¶ng   s2558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1. LuyÖn tËp to¸n tiÓu häc / §ç Trung HiÖu, Vò Mai H</w:t>
        <w:softHyphen/>
        <w:t>¬ng. - In lÇn thø 3. - H. : §¹i häc S</w:t>
        <w:softHyphen/>
        <w:t xml:space="preserve"> ph¹m. - 24cm. - 78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5, T.2. - 2008. - 72tr. : h×nh vÏ, b¶ng   s2558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2. LuyÖn viÕt ch÷ ®Ñp 1 / TrÇn ThÞ Minh Ph</w:t>
        <w:softHyphen/>
        <w:t>¬ng. - H. : §¹i häc S</w:t>
        <w:softHyphen/>
        <w:t xml:space="preserve"> ph¹m. - 24cm. - 5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36tr.   s2558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3. Mµu s¾c vµ h×nh khèi / Hoµ B×nh b.s. - H. : Thêi ®¹i, 2009. - 24tr. ; 20cm. - (Lµm quen vµ nhËn biÕt). - 11000®. - 1500b   s2555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4. Minh §øc. BÝ quyÕt häc tËp cña c¸c thñ khoa / Minh §øc, Thanh Th</w:t>
        <w:softHyphen/>
        <w:t>, Kim Oanh. - H. : Khoa häc Tù nhiªn vµ C«ng nghÖ, 2009. - 155tr. ; 19cm. - (Tñ s¸ch g</w:t>
        <w:softHyphen/>
        <w:t>¬ng s¸ng). - 24000®. - 1000b   s2557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5. NghÒ nghiÖp / Hoµ B×nh b.s. - H. : Thêi ®¹i, 2009. - 28tr. : tranh mµu ; 20cm. - (Lµm quen vµ nhËn biÕt). - 12000®. - 1500b   s2555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6. Nh÷ng ®iÒu cÇn biÕt vÒ tuyÓn sinh ®¹i häc vµ cao ®¼ng n¨m 2010. - H. : Gi¸o dôc, 2010. - 392tr. : b¶ng ; 24cm. - 25000®. - 8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   s2561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7. Nh÷ng ®iÒu cÇn biÕt vÒ tuyÓn sinh trung cÊp chuyªn nghiÖp n¨m 2010. - H. : Gi¸o dôc, 2010. - 400tr. : b¶ng ; 24cm. - 25000®. - 2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   s2561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8. Ph¹m V¨n Kho¸i. Khoa thi tiÕn sÜ cuèi cïng trong lÞch sö khoa cö ViÖt Nam : Kû Mïi, Kh¶i §Þnh n¨m thø t</w:t>
        <w:softHyphen/>
        <w:t>, 1919 / Ph¹m V¨n Kho¸i. - H. : §¹i häc Quèc gia Hµ Néi, 2010. - 253tr. : b¶ng ; 24cm. - 4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. Tr</w:t>
        <w:softHyphen/>
        <w:t>êng ®¹i häc Khoa häc X· héi vµ Nh©n v¨n. - Th</w:t>
        <w:softHyphen/>
        <w:t xml:space="preserve"> môc: tr. 249-253   s2561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9. Ph¸t triÓn IQ toµn n¨ng cho bÐ : 2 - 3 tuæi / NguyÔn Thanh Ph</w:t>
        <w:softHyphen/>
        <w:t>¬ng dÞch. - In lÇn thø 2. - H. : Kim §ång, 2010. - 79tr. : tranh mµu ; 24cm. - (Tñ s¸ch Cha mÑ vui häc cïng con). - 30000®. - 3000b   s2561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0. Ph¸t triÓn IQ toµn n¨ng cho bÐ : 3 - 4 tuæi / NguyÔn Thanh Ph</w:t>
        <w:softHyphen/>
        <w:t>¬ng dÞch. - In lÇn thø 2. - H. : Kim §ång, 2010. - 79tr. : tranh mµu ; 24cm. - (Tñ s¸ch Cha mÑ vui ®äc cïng con). - 30000®. - 3000b   s2561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1. Ph¸t triÓn IQ toµn n¨ng cho bÐ : 4 - 5 tuæi / NguyÔn Thanh Ph</w:t>
        <w:softHyphen/>
        <w:t>¬ng dÞch. - In lÇn thø 2. - H. : Kim §ång, 2010. - 79tr. : tranh mµu ; 24cm. - (Tñ s¸ch Cha mÑ vui ®äc cïng con). - 30000®. - 3000b   s2561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2. Ph¸t triÓn IQ toµn n¨ng cho bÐ : 5 - 6 tuæi / NguyÔn Thanh Ph</w:t>
        <w:softHyphen/>
        <w:t>¬ng dÞch. - In lÇn thø 2. - H. : Kim §ång, 2010. - 79tr. : tranh mµu ; 24cm. - (Tñ s¸ch Cha mÑ vui ®äc cïng con). - 30000®. - 3000b   s2561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3. Ph¸t triÓn IQ toµn n¨ng cho bÐ : 6 - 7 tuæi / NguyÔn Thanh Ph</w:t>
        <w:softHyphen/>
        <w:t>¬ng dÞch. - In lÇn thø 2. - H. : Kim §ång, 2010. - 79tr. : tranh mµu ; 24cm. - (Tñ s¸ch Cha mÑ vui ®äc cïng con). - 30000®. - 3000b   s2561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4. Ph</w:t>
        <w:softHyphen/>
        <w:t>¬ng ph¸p d¹y vµ häc ®¹i häc : S¸ch dïng cho c¸n bé gi¶ng d¹y vµ sinh viªn c¸c tr</w:t>
        <w:softHyphen/>
        <w:t>êng ®¹i häc, cao ®¼ng, trung häc chuyªn nghiÖp vµ d¹y nghÒ... / NguyÔn C¶nh Toµn, Lª Kh¸nh B»ng (ch.b.), L©m Quang ThiÖp... - H. : §¹i häc S</w:t>
        <w:softHyphen/>
        <w:t xml:space="preserve"> ph¹m, 2009. - 627tr. : minh ho¹ ; 27cm. - 148000®. - 1000b   s2558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5. Quang Hång. BÝ quyÕt häc tËp hiÖu qu¶ / Quang Hång b.s. - Cµ Mau : Nxb. Ph</w:t>
        <w:softHyphen/>
        <w:t>¬ng §«ng, 2009. - 130tr. : b¶ng, s¬ ®å ; 21cm. - 20000®. - 1000b   s2552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6. Quy chÕ tuyÓn sinh ®¹i häc, cao ®¼ng hÖ chÝnh quy : Ban hµnh kÌm theo th«ng t</w:t>
        <w:softHyphen/>
        <w:t xml:space="preserve"> sè 03/2010/TT-BGD§T ngµy 11/02/2010 cña Bé tr</w:t>
        <w:softHyphen/>
        <w:t>ëng Bé Gi¸o dôc vµ §µo t¹o. - H. : Gi¸o dôc, 2010. - 84tr. ; 21cm. - 7500®. - 7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   s2561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7. Quy chÕ tuyÓn sinh trung cÊp chuyªn nghiÖp. - H. : Gi¸o dôc, 2010. - 68tr. : b¶ng ; 21cm. - 6500®. - 2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   s2561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98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 ; C«ng ty V¨n ho¸ Nh©n v¨n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1: </w:t>
      </w:r>
      <w:r>
        <w:rPr>
          <w:rFonts w:ascii="SimSun;宋体" w:hAnsi="SimSun;宋体" w:cs="SimSun;宋体" w:eastAsia="SimSun;宋体"/>
          <w:sz w:val="24"/>
        </w:rPr>
        <w:t>学</w:t>
      </w:r>
      <w:r>
        <w:rPr>
          <w:rFonts w:cs=".VnTime" w:ascii=".VnTime" w:hAnsi=".VnTime"/>
          <w:sz w:val="24"/>
        </w:rPr>
        <w:t>. - 2010. - 29tr. : tranh mµu   s2560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99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2: </w:t>
      </w:r>
      <w:r>
        <w:rPr>
          <w:rFonts w:ascii="SimSun;宋体" w:hAnsi="SimSun;宋体" w:cs="SimSun;宋体" w:eastAsia="SimSun;宋体"/>
          <w:sz w:val="24"/>
        </w:rPr>
        <w:t>识</w:t>
      </w:r>
      <w:r>
        <w:rPr>
          <w:rFonts w:cs=".VnTime" w:ascii=".VnTime" w:hAnsi=".VnTime"/>
          <w:sz w:val="24"/>
        </w:rPr>
        <w:t>. - 2010. - 29tr. : tranh mµu   s2560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00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 ; C«ng ty V¨n ho¸ Nh©n v¨n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3: </w:t>
      </w:r>
      <w:r>
        <w:rPr>
          <w:rFonts w:ascii="SimSun;宋体" w:hAnsi="SimSun;宋体" w:cs="SimSun;宋体" w:eastAsia="SimSun;宋体"/>
          <w:sz w:val="24"/>
        </w:rPr>
        <w:t>前</w:t>
      </w:r>
      <w:r>
        <w:rPr>
          <w:rFonts w:cs=".VnTime" w:ascii=".VnTime" w:hAnsi=".VnTime"/>
          <w:sz w:val="24"/>
        </w:rPr>
        <w:t>. - 2010. - 29tr. : tranh mµu   s2560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01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 ; C«ng ty V¨n ho¸ Nh©n v¨n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4: </w:t>
      </w:r>
      <w:r>
        <w:rPr>
          <w:rFonts w:ascii="SimSun;宋体" w:hAnsi="SimSun;宋体" w:cs="SimSun;宋体" w:eastAsia="SimSun;宋体"/>
          <w:sz w:val="24"/>
        </w:rPr>
        <w:t>牛</w:t>
      </w:r>
      <w:r>
        <w:rPr>
          <w:rFonts w:cs=".VnTime" w:ascii=".VnTime" w:hAnsi=".VnTime"/>
          <w:sz w:val="24"/>
        </w:rPr>
        <w:t>. - 2010. - 29tr. : tranh mµu   s2560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02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 ; C«ng ty V¨n ho¸ Nh©n v¨n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5: </w:t>
      </w:r>
      <w:r>
        <w:rPr>
          <w:rFonts w:ascii="SimSun;宋体" w:hAnsi="SimSun;宋体" w:cs="SimSun;宋体" w:eastAsia="SimSun;宋体"/>
          <w:sz w:val="24"/>
        </w:rPr>
        <w:t>巾</w:t>
      </w:r>
      <w:r>
        <w:rPr>
          <w:rFonts w:cs=".VnTime" w:ascii=".VnTime" w:hAnsi=".VnTime"/>
          <w:sz w:val="24"/>
        </w:rPr>
        <w:t>. - 2010. - 29tr. : tranh mµu   s2560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03. 600 ch÷ H¸n : </w:t>
      </w:r>
      <w:r>
        <w:rPr>
          <w:rFonts w:ascii="SimSun;宋体" w:hAnsi="SimSun;宋体" w:cs="SimSun;宋体" w:eastAsia="SimSun;宋体"/>
          <w:sz w:val="24"/>
        </w:rPr>
        <w:t>学前识字</w:t>
      </w:r>
      <w:r>
        <w:rPr>
          <w:rFonts w:cs=".VnTime" w:ascii=".VnTime" w:hAnsi=".VnTime"/>
          <w:sz w:val="24"/>
        </w:rPr>
        <w:t>. - Tp. Hå ChÝ Minh : Nxb. Tp. Hå ChÝ Minh ; C«ng ty V¨n ho¸ Nh©n v¨n. - 27cm. - (Tñ s¸ch biÕt nãi. Bót th«ng minh)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6: </w:t>
      </w:r>
      <w:r>
        <w:rPr>
          <w:rFonts w:ascii="SimSun;宋体" w:hAnsi="SimSun;宋体" w:cs="SimSun;宋体" w:eastAsia="SimSun;宋体"/>
          <w:sz w:val="24"/>
        </w:rPr>
        <w:t>乐</w:t>
      </w:r>
      <w:r>
        <w:rPr>
          <w:rFonts w:cs=".VnTime" w:ascii=".VnTime" w:hAnsi=".VnTime"/>
          <w:sz w:val="24"/>
        </w:rPr>
        <w:t>. - 2010. - 29tr. : tranh mµu   s2560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04. Sinh vËt d</w:t>
        <w:softHyphen/>
        <w:t>íi n</w:t>
        <w:softHyphen/>
        <w:t>íc / Tr</w:t>
        <w:softHyphen/>
        <w:t>¬ng Böu Sinh. - H. : Gi¸o dôc, 2009. - 27tr. : tranh vÏ ; 27cm. - (Vë tËp t« mµu cña bÐ). - 8500®. - 2000b   s2553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5. ThÕ giíi cña bÐ g¸i 1 : 5-7 tuæi. - H. : D©n trÝ, 2010. - 12tr. : tranh vÏ ; 26cm. - (Em tËp t« mµu). - 12000®. - 500b   s2558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6. TiÕng ViÖt thùc hµnh / NguyÔn TrÝ, TrÇn ThÞ Minh Ph</w:t>
        <w:softHyphen/>
        <w:t>¬ng, Hoµng Hoµ B×nh. - In lÇn thø 8. - H. : §¹i häc S</w:t>
        <w:softHyphen/>
        <w:t xml:space="preserve"> ph¹m. - 24cm. - 7800®. - 5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, T.2. - 2010. - 72tr. : h×nh vÏ   s2558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7. TiÕng ViÖt thùc hµnh / NguyÔn TrÝ, TrÇn ThÞ Minh Ph</w:t>
        <w:softHyphen/>
        <w:t>¬ng, NguyÔn ThÞ H¹nh. - In lÇn thø 7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2, T.2. - 2010. - 72tr. : h×nh vÏ, b¶ng   s2558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8. TiÕng ViÖt thùc hµnh / NguyÔn TrÝ (ch.b.), TrÇn ThÞ Minh Ph</w:t>
        <w:softHyphen/>
        <w:t>¬ng. - In lÇn thø 6. - H. : §¹i häc S</w:t>
        <w:softHyphen/>
        <w:t xml:space="preserve"> ph¹m. - 24cm. - 9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3, T.2. - 2010. - 64tr. : h×nh vÏ, b¶ng   s2558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9. TiÕng ViÖt thùc hµnh / NguyÔn TrÝ (ch.b.), TrÇn ThÞ Minh Ph</w:t>
        <w:softHyphen/>
        <w:t>¬ng. - In lÇn thø 4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5, T.2. - 2010. - 72tr. : b¶ng   s2558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0. T×m hiÓu c¸c tr</w:t>
        <w:softHyphen/>
        <w:t>êng ®¹i häc qua nh÷ng sè liÖu tuyÓn sinh : PhÝa B¾c : Tµi liÖu phôc vô kú thi tuyÓn sinh n¨m häc 2010-2011 / NguyÔn V¨n Th©n (ch.b.), Ph¹m ThÞ YÕn, Thanh TiÕn Thä... - T¸i b¶n lÇn thø 4, cã söa ch÷a, bæ sung. - H. : Thèng kª, 2010. - 351tr. : b¶ng ; 24cm. - 35000®. - 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51   s2551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1. T×m hiÓu c¸c tr</w:t>
        <w:softHyphen/>
        <w:t>êng ®¹i häc qua nh÷ng sè liÖu tuyÓn sinh : PhÝa Nam : Tµi liÖu phôc vô kú thi tuyÓn sinh n¨m häc 2010-2011 / NguyÔn V¨n Th©n (ch.b.), Ph¹m ThÞ YÕn, D</w:t>
        <w:softHyphen/>
        <w:t>¬ng TÊt Th¾ng, NguyÔn Quang Dòng. - T¸i b¶n lÇn thø 4, cã söa ch÷a, bæ sung. - H. : Thèng kª, 2010. - 351tr. : b¶ng ; 24cm. - 40000®. - 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51   s2551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2. T×m hiÓu hÖ cao ®¼ng trong c¸c tr</w:t>
        <w:softHyphen/>
        <w:t>êng ®¹i häc vµ cao ®¼ng qua nh÷ng sè liÖu tuyÓn sinh : C¸c khu vùc phÝa B¾c / NguyÔn V¨n Th©n (ch.b.), Ph¹m ThÞ YÕn, Thanh TiÕn Thä... - H. : Thèng kª, 2010. - 311tr. : b¶ng ; 24cm. - 3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11   s2551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3. To¸n n©ng cao líp 5 / Vò D</w:t>
        <w:softHyphen/>
        <w:t>¬ng Thuþ, NguyÔn Danh Ninh. - T¸i b¶n lÇn thø 3. - H. : Gi¸o dôc. - 24cm. - 15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127tr. : h×nh vÏ   s2552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4. Trß ch¬i nhËn biÕt : 4 - 6 tuæi : Néi dung phong phó, phï hîp víi løa tuæi mÉu gi¸o... / TrÇn La Giang dÞch. - H. : Kim §ång, 2010. - 65tr. : tranh mµu ; 24cm. - (Ch¬i vui häc tµi). - 27000®. - 2000b   s2561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5. Trß ch¬i quan s¸t : 4 - 6 tuæi : Néi dung phong phó, phï hîp víi løa tuæi mÉu gi¸o... / TrÇn La Giang dÞch. - H. : Kim §ång, 2010. - 65tr. : tranh mµu ; 24cm. - (Ch¬i vui häc tµi). - 27000®. - 2000b   s2561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6. Trß ch¬i to¸n häc : 4 - 6 tuæi : Néi dung phong phó, phï hîp víi løa tuæi mÉu gi¸o... / TrÇn La Giang dÞch. - H. : Kim §ång, 2010. - 64tr. : tranh mµu ; 24cm. - (Ch¬i vui häc tµi). - 27000®. - 2000b   s2561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7. Trß ch¬i vÏ tranh : 4 - 6 tuæi : Néi dung phong phó, phï hîp víi løa tuæi mÉu gi¸o... / TrÇn La Giang dÞch. - H. : Kim §ång, 2010. - 65tr. : tranh mµu ; 24cm. - (Ch¬i vui häc tµi). - 27000®. - 2000b   s2561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8. Tr</w:t>
        <w:softHyphen/>
        <w:t>êng NguyÔn Hoµng - ch©n dung vµ kû niÖm. - HuÕ : Nxb. ThuËn Ho¸. - 21cm. - 105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09. - 843tr. : ¶nh   s2553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9. Tõ ®iÓn cña bÐ : Chñ ®iÓm ®éng vËt. - H. : Nxb. Hµ Néi, 2010. - 24tr. : ¶nh ; 17x24cm. - 7000®. - 5000b   s2553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0. Tõ ®iÓn cña bÐ : Chñ ®iÓm gia ®×nh. - H. : Nxb. Hµ Néi, 2010. - 24tr. : ¶nh ; 17x24cm. - 7000®. - 5000b   s2554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1. Tõ ®iÓn cña bÐ : Chñ ®iÓm kh¸m ph¸ tù nhiªn. - H. : Nxb. Hµ Néi, 2010. - 24tr. : ¶nh ; 17x24cm. - 7000®. - 5000b   s2554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2. Tõ ®iÓn cña bÐ : Chñ ®iÓm nghÒ nghiÖp. - H. : Nxb. Hµ Néi, 2010. - 24tr. : ¶nh ; 17x24cm. - 7000®. - 5000b   s2554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3. Tõ ®iÓn cña bÐ : Chñ ®iÓm quª h</w:t>
        <w:softHyphen/>
        <w:t>¬ng ®Êt n</w:t>
        <w:softHyphen/>
        <w:t>íc - B¸c Hå. - H. : Nxb. Hµ Néi, 2010. - 24tr. : ¶nh ; 17x24cm. - 7000®. - 5000b   s2553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4. Tõ ®iÓn cña bÐ : Chñ ®iÓm thùc vËt. - H. : Nxb. Hµ Néi, 2010. - 24tr. : ¶nh ; 17x24cm. - 7000®. - 5000b   s2553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5. Tõ ®iÓn cña bÐ : Chñ ®iÓm tr</w:t>
        <w:softHyphen/>
        <w:t>êng mÇm non. - H. : Nxb. Hµ Néi, 2010. - 24tr. : ¶nh ; 17x24cm. - 7000®. - 5000b   s2553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6. ¦íc m¬ cña bÐ. - H. : D©n trÝ, 2010. - 18tr. : tranh mµu ; 26cm. - (BÐ tËp t« mµu). - 15000®. - 500b   s2558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7. Vë bµi tËp tr¾c nghiÖm vµ tù luËn tiÕng ViÖt 4 / TrÇn ThÞ Minh Ph</w:t>
        <w:softHyphen/>
        <w:t>¬ng. - In lÇn thø 2. - H. : §¹i häc S</w:t>
        <w:softHyphen/>
        <w:t xml:space="preserve"> ph¹m. - 24cm. - 9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72tr. : b¶ng   s2558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8. Vë bµi tËp tr¾c nghiÖm vµ tù luËn tiÕng ViÖt 5 / TrÇn ThÞ Minh Ph</w:t>
        <w:softHyphen/>
        <w:t>¬ng. - In lÇn thø 2. - H. : §¹i häc S</w:t>
        <w:softHyphen/>
        <w:t xml:space="preserve"> ph¹m. - 24cm. - 9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72tr. : b¶ng   s2558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9. Vë bµi tËp tr¾c nghiÖm vµ tù luËn to¸n 4 / §ç Trung HiÖu, Vò V¨n D</w:t>
        <w:softHyphen/>
        <w:t>¬ng, Vò Mai H</w:t>
        <w:softHyphen/>
        <w:t>¬ng. - In lÇn thø 2. - H. : §¹i häc S</w:t>
        <w:softHyphen/>
        <w:t xml:space="preserve"> ph¹m. - 24cm. - 9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72tr. : h×nh vÏ, b¶ng   s2558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0. Vë bµi tËp tr¾c nghiÖm vµ tù luËn to¸n 5 / §ç Trung HiÖu, Vò V¨n D</w:t>
        <w:softHyphen/>
        <w:t>¬ng, Vò Mai H</w:t>
        <w:softHyphen/>
        <w:t>¬ng. - H. : §¹i häc S</w:t>
        <w:softHyphen/>
        <w:t xml:space="preserve"> ph¹m. - 24cm. - 7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8. - 72tr. : h×nh vÏ, b¶ng   s2558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1. Vò Cao §µm. TuyÓn tËp c¸c c«ng tr×nh ®· c«ng bè / Vò Cao §µm ; §µo Thanh Tr</w:t>
        <w:softHyphen/>
        <w:t>êng s.t., tuyÓn chän. - H. : ThÕ giíi. - 23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NghÞch lý cña khoa häc vµ gi¸o dôc trong x· héi ®</w:t>
        <w:softHyphen/>
        <w:t>¬ng ®¹i ViÖt Nam. - 2009. - 383tr., 1tr. ¶nh   s2554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2. Vui häc nh÷ng tõ ®Çu tiªn = Fun with first words / CÈm Tó dÞch. - H. : D©n trÝ ; C«ng ty V¨n ho¸ §«ng A, 2010. - 36tr. : tranh mµu ; 26cm. - (BÐ lµm quen víi tiÕng Anh). - 45000®. - 1500b   s2560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</w:t>
        <w:softHyphen/>
        <w:t>¬ng m¹i, c¸c ph</w:t>
        <w:softHyphen/>
        <w:t>¬ng tiÖn truyÒn th«ng vµ GTV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3. §Æng ThÞ Kim Liªn. Niªn gi¸m tiªu dïng ViÖt Nam / §Æng ThÞ Kim Liªn b.s. - H. : Nxb. Hµ Néi, 2009. - 136tr., 16tr. qu¶ng c¸o ; 30cm. - 500b   s2555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4. Kû yÕu héi nghÞ ®iÓn h×nh tiªn tiÕn c¬ quan tËp ®oµn giai ®o¹n 2005 - 2009 / B.s.: §ç ThÞ S¬n, NguyÔn ThÞ BÝch Liªn, Ng« Träng Th¸i, Vò Ngäc Anh. - H. : Th«ng tin vµ TruyÒn th«ng, 2010. - 222tr., 4tr. ¶nh : b¶ng, ¶nh ; 24cm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Ëp ®oµn B</w:t>
        <w:softHyphen/>
        <w:t>u chÝnh viÔn th«ng ViÖt Nam. C¬ quan TËp ®oµn. - Phô lôc: tr. 213-222   s2560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5. NguyÔn Xu©n Vinh. TÝnh to¸n vµ thiÕt kÕ chi tiÕt c¸c yÕu tè nót giao th«ng kh¸c møc / NguyÔn Xu©n Vinh (ch.b.), NguyÔn V¨n Hïng. - H. : X©y dùng, 2009. - 388tr. : minh ho¹ ; 27cm. - 97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76-384. - Th</w:t>
        <w:softHyphen/>
        <w:t xml:space="preserve"> môc: tr. 385   s2551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6. Richardson, Linda. §õng nãi nhiÒu h·y b¾t ®Çu b¸n : H</w:t>
        <w:softHyphen/>
        <w:t>íng dÉn c¸ch ®èi tho¹i thu hót vµ tËp trung vµo nhu cÇu cña kh¸ch hµng ®Ó ®óc kÕt th</w:t>
        <w:softHyphen/>
        <w:t>¬ng vô thµnh c«ng / Linda Richardson ; Lª Minh CÈn dÞch. - Tp. Hå ChÝ Minh : Nxb. V¨n ho¸ Sµi Gßn, 2010. - 380tr. ; 21cm. - 72000®. - 1000b   s2553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7. TriÖu Hång CÈm. VËn t¶i quèc tÕ vµ b¶o hiÓm vËn t¶i quèc tÕ / TriÖu Hång CÈm. - H. : Thèng kª, 2009. - 503tr. : b¶ng ; 24cm. - 68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Tp. Hå ChÝ Minh. Khoa Th</w:t>
        <w:softHyphen/>
        <w:t>¬ng m¹i - Du lÞch. - Phô lôc: tr. 411-502. - Th</w:t>
        <w:softHyphen/>
        <w:t xml:space="preserve"> môc: tr. 503   s2551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8. V¨n kiÖn ®¹i héi UPU Gi¬ - Ne - V¬ 2008. - H. : Th«ng tin vµ TruyÒn th«ng. - 21cm. - 35000®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Liªn minh B</w:t>
        <w:softHyphen/>
        <w:t>u chÝnh thÕ gií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NghÞ ®Þnh th</w:t>
        <w:softHyphen/>
        <w:t xml:space="preserve"> bæ sung lÇn thø 8 ®èi víi hiÕn ch</w:t>
        <w:softHyphen/>
        <w:t>¬ng liªn minh b</w:t>
        <w:softHyphen/>
        <w:t>u chÝnh thÕ giíi... - 2010. - 226tr.   s2561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ong tôc, nghi lÔ vµ v¨n ho¸ d©n gi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9. Cña thiªn tr¶ ®Þa : TruyÖn tranh / Tranh: T« Chiªm ; Hång Hµ b.s. - In lÇn thø 6. - H. : Kim §ång, 2010. - 31tr. : tranh mµu ; 21cm. - (Tranh truyÖn d©n gian ViÖt Nam). - 10000®. - 3000b   s2556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0. Dòng sÜ §am R«ng : TruyÖn tranh / Tranh: T¹ Huy Long ; Hång Hµ b.s. - In lÇn thø 4. - H. : Kim §ång, 2010. - 32tr. : tranh mµu ; 21cm. - (Tranh truyÖn d©n gian ViÖt Nam). - 10000®. - 3000b   s2556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1. §ç ThÞ H¶o. Ca Th</w:t>
        <w:softHyphen/>
        <w:t xml:space="preserve"> : Nh÷ng c©u h¸t cña ng</w:t>
        <w:softHyphen/>
        <w:t>êi S¸n Chay : Phiªn ©m, dÞch nghÜa, giíi thiÖu / §ç ThÞ H¶o ch.b. ; DÞch: §ç ThÞ H¶o... ; §ç ThÞ H¶o h.®.. - H. : Tõ ®iÓn B¸ch khoa, 2010. - 595tr. ; 21cm. - 1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560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2. GiÊu ®Çu hë ®uæi : Pháng theo truyÖn c</w:t>
        <w:softHyphen/>
        <w:t>êi d©n gian ViÖt Nam : TruyÖn tranh / Tranh: Anh Ph</w:t>
        <w:softHyphen/>
        <w:t>¬ng. - H. : Kim §ång, 2010. - 79tr. : tranh mµu ; 21cm. - (Tranh truyÖn c</w:t>
        <w:softHyphen/>
        <w:t>êi d©n gian). - 25000®. - 3000b   s2561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3. Hoµng Mai. §Æt tªn cho bÐ / Hoµng Mai b.s. - H. : Thêi ®¹i, 2009. - 143tr. : b¶ng, ¶nh ; 19cm. - 22000®. - 1000b   s2555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4. Hoµng ThÕ X</w:t>
        <w:softHyphen/>
        <w:t>¬ng. Lµng §a Sü sù tÝch vµ truyÒn thèng v¨n ho¸ d©n gian / Hoµng ThÕ X</w:t>
        <w:softHyphen/>
        <w:t>¬ng. - H. : Tõ ®iÓn B¸ch khoa, 2009. - 271tr. : b¶ng, s¬ ®å ; 21cm. - 1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Phô lôc: tr. 242-267   s2551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5. Hò b¹c cña ng</w:t>
        <w:softHyphen/>
        <w:t>êi cha : Pháng theo truyÖn cæ tÝch Ch¨m : TruyÖn tranh / Tranh : Bïi V¨n Phóc. - H. : Gi¸o dôc ; Tp. Hå ChÝ Minh : Room to read, 2010. - 28tr. : tranh mµu ; 35x48cm   s2553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6. Lam Khª. 36 s¶n vËt Th¨ng Long - Hµ Néi / S.t., b.s.: Lam Khª, Kh¸nh Minh. - H. : Thanh niªn, 2010. - 127tr. : ¶nh ; 21cm. - (Th¨ng Long - Hµ Néi ngµn n¨m v¨n hiÕn). - 22000®. - 1000b   s2552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7. Lª Ngäc Th¾ng. V¨n ho¸ c¸c d©n téc thiÓu sè vïng Nam bé ViÖt Nam : Gi¸o tr×nh dµnh cho sinh viªn ®¹i häc vµ cao ®¼ng ngµnh V¨n ho¸ D©n téc thiÓu sè / Lª Ngäc Th¾ng. - H. : §¹i häc Quèc gia Hµ Néi, 2009. - 290tr. : ¶nh, b¶ng ; 21cm. - 35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Tr</w:t>
        <w:softHyphen/>
        <w:t>êng ®¹i häc V¨n ho¸ Hµ Néi. - Th</w:t>
        <w:softHyphen/>
        <w:t xml:space="preserve"> môc: tr. 285-290   s2561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8. LÔ héi xø Thanh / Lª Thµnh HiÓu, NguyÔn Ngäc KhiÕu, TrÇn ThÞ Liªn... - Thanh Ho¸ : Nxb. Thanh Ho¸. - 21cm. - 5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qu¶n lý Di tÝch vµ Danh th¾ng Thanh Ho¸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228tr., 4tr.¶nh mµu   s2560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9. Lý Kh¾c Cung. Hµ Néi v¨n ho¸ vµ phong tôc / Lý Kh¾c Cung. - H. : Thêi ®¹i, 2010. - 518tr. ; 21cm. - (Th¨ng Long - Hµ Néi ngµn n¨m v¨n hiÕn). - 80000®. - 700b   s2558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0. NguyÔn Xu©n H</w:t>
        <w:softHyphen/>
        <w:t>¬ng. TÝn ng</w:t>
        <w:softHyphen/>
        <w:t>ìng c</w:t>
        <w:softHyphen/>
        <w:t xml:space="preserve"> d©n ven biÓn Qu¶ng Nam - §µ N½ng : H×nh th¸i, ®Æc tr</w:t>
        <w:softHyphen/>
        <w:t>ng vµ gi¸ trÞ / NguyÔn Xu©n H</w:t>
        <w:softHyphen/>
        <w:t>¬ng. - H. : Tõ ®iÓn B¸ch khoa ; ViÖn V¨n ho¸, 2009. - 425tr. : minh ho¹ ; 21cm. - 8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2-279. - Phô lôc: tr. 332-424   s2551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1. Nh÷ng bµi ca gi¸o lý : S¸ch cæ ng</w:t>
        <w:softHyphen/>
        <w:t>êi Dao / TrÇn H÷u S¬n (ch.b.), TriÖu V¨n QuÈy, NguyÔn V¨n Th¾ng... - H. : V¨n ho¸ d©n téc, 2009. - 542tr., 4tr. ¶nh mµu ; 21cm. - 1050b   s2556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2. Nh÷ng chuyÖn thÇn k× : Anh em Phalary vµ lò yªu qu¸i / S.t., pháng dÞch: Huúnh Phan Thanh Yªn, NguyÔn Hoµng Anh. - H. : Gi¸o dôc, 2009. - 188tr. : tranh vÏ, ¶nh ; 20cm. - 20500®. - 3000b   s2552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3. Nh÷ng chuyÖn thÇn k× : S¸u dòng sÜ chiÕn th¾ng tÊt c¶ / S.t., pháng dÞch: Huúnh Phan Thanh Yªn, NguyÔn Hoµng Anh. - H. : Gi¸o dôc, 2009. - 192tr. : tranh vÏ ; 20cm. - 21000®. - 3000b   s2551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4. Nh÷ng gi¸ trÞ lÞch sö v¨n ho¸ 1000 n¨m Th¨ng Long - Hµ Néi / B.s.: NguyÔn ViÕt Chøc (ch.b.), Huúnh Kh¸i Vinh, §ç Huy... - H. : Thêi ®¹i, 2010. - 298tr. ; 21cm. - (Th¨ng Long - Hµ Néi ngµn n¨m v¨n hiÕn). - 4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93-296   s2555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5. Phan H÷u DËt. Th»ng Vanh : Håi øc thêi niªn thiÕu / Phan H÷u DËt. - H. : V¨n häc, 2010. - 321tr. : ¶nh ; 21cm. - 90000®. - 500b   s2557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6. Phong vÞ TÕt ViÖt / TrÇn Quèc V</w:t>
        <w:softHyphen/>
        <w:t>îng, Chu H¶o, Ph¹m V¨n S¬n... - H. : Phô n÷, 2010. - 299tr. ; 21cm. - 46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96-297   s2554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7. Phï thuû sî ma : Pháng theo truyÖn c</w:t>
        <w:softHyphen/>
        <w:t>êi d©n gian ViÖt Nam : TruyÖn tranh / Tranh: Anh Ph</w:t>
        <w:softHyphen/>
        <w:t>¬ng. - H. : Kim §ång, 2010. - 79tr. : tranh mµu ; 21cm. - (Tranh truyÖn c</w:t>
        <w:softHyphen/>
        <w:t>êi d©n gian). - 25000®. - 3000b   s2561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8. Quèc V¨n. 36 lÔ héi Th¨ng Long - Hµ Néi / Quèc V¨n tuyÓn chän, b.s. - H. : Thanh niªn, 2010. - 126tr. ; 21cm. - (Tñ s¸ch Tinh hoa Th¨ng Long - Hµ Néi. Th¨ng Long - Hµ Néi ngµn n¨m v¨n hiÕn). - 2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24   s2552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9. S¸ch cæ ng</w:t>
        <w:softHyphen/>
        <w:t>êi Dao / TrÇn H÷u S¬n (ch.b.), Hoµng SÜ Lùc, Hoµng ThÞ H</w:t>
        <w:softHyphen/>
        <w:t>êng... - H. : V¨n ho¸ d©n téc. - 21cm. - 78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TruyÖn th¬. - 2009. - 763tr., 4tr. ¶nh   s2552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0. Sä dõa : TruyÖn tranh / Tranh: Anh Ph</w:t>
        <w:softHyphen/>
        <w:t>¬ng ; Hång Hµ b.s. - In lÇn thø 8. - H. : Kim §ång, 2010. - 31tr. : tranh mµu ; 21cm. - (Tranh truyÖn d©n gian ViÖt Nam). - 10000®. - 7000b   s2556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61. Sù tÝch b¸nh ch</w:t>
        <w:softHyphen/>
        <w:t>ng, b¸nh dµy : TruyÖn tranh / Tranh: T¹ Thóc B×nh ; Hång Hµ b.s. - In lÇn thø 10. - H. : Kim §ång, 2010. - 31tr. : tranh mµu ; 21cm. - (Tranh truyÖn d©n gian ViÖt Nam). - 12500®. - 5000b   s2561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2. Sù tÝch chó Cuéi cung tr¨ng : TruyÖn tranh / Tranh: T¹ Huy Long ; Hång Hµ b.s. - In lÇn thø 5. - H. : Kim §ång, 2010. - 31tr. : tranh mµu ; 21cm. - (Tranh truyÖn d©n gian ViÖt Nam). - 12500®. - 3000b   s2561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3. Sù tÝch Hå G</w:t>
        <w:softHyphen/>
        <w:t>¬m : TruyÖn tranh / Tranh: Vò Duy NghÜa ; Hång Hµ b.s. - In lÇn thø 10. - H. : Kim §ång, 2010. - 31tr. : tranh mµu ; 21cm. - (Tranh truyÖn d©n gian ViÖt Nam). - 12500®. - 5000b   s2561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4. T©n ViÖt. ViÖc hä / T©n ViÖt. - In lÇn thø 10. - H. : V¨n ho¸ d©n téc, 2010. - 74tr. : minh ho¹ ; 27cm. - 1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60-72   s2556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5. Th»ng QuÊy : TruyÖn tranh / Tranh: NguyÔn C«ng Hoan ; TruyÖn: NguyÔn Huy T</w:t>
        <w:softHyphen/>
        <w:t>ëng. - In lÇn thø 3. - H. : Kim §ång, 2010. - 31tr. : tranh mµu ; 21cm. - (Tranh truyÖn d©n gian ViÖt Nam). - 10000®. - 3000b   s2561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6. ThÇn tho¹i ¢u - MÜ / Biªn dÞch: D</w:t>
        <w:softHyphen/>
        <w:t>¬ng Minh Hµo... - H. : Gi¸o dôc, 2009. - 207tr. ; 21cm. - (V¨n häc thÕ giíi dµnh cho thiÕu nhi). - 25000®. - 2000b   s2552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7. Thi nãi kho¸c : Pháng theo truyÖn c</w:t>
        <w:softHyphen/>
        <w:t>êi d©n gian ViÖt Nam : TruyÖn tranh / Tranh: Anh Ph</w:t>
        <w:softHyphen/>
        <w:t>¬ng. - H. : Kim §ång, 2010. - 79tr. : tranh mµu ; 21cm. - (Tranh truyÖn c</w:t>
        <w:softHyphen/>
        <w:t>êi d©n gian). - 25000®. - 3000b   s2561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68. Th«ng b¸o v¨n ho¸ 2009 / §oµ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D</w:t>
        <w:softHyphen/>
        <w:t>¬ng, NguyÔn §Þnh, NguyÔn Sü TuÊn... - H. : Tõ ®iÓn B¸ch khoa, 2010. - 730tr. : b¶ng, ¶nh ; 27cm. - 150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V¨n ho¸. - Th</w:t>
        <w:softHyphen/>
        <w:t xml:space="preserve"> môc cuèi mçi bµi   s2560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9. TrÇn Quèc V</w:t>
        <w:softHyphen/>
        <w:t>îng. LÞch, tÕt, tö vi, phong thuû vµ 12 con gi¸p / TrÇn Quèc V</w:t>
        <w:softHyphen/>
        <w:t>îng. - H. : Thêi ®¹i, 2009. - 215tr. ; 20cm. - 34000®. - 500b   s2555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0. TriÖu ThÞ Mai. Hµnh tr×nh ®i t×m vÝa cña pùt Ng¹n / TriÖu ThÞ Mai. - H. : Tõ ®iÓn B¸ch khoa, 2009. - 347tr., 4tr. ¶nh ; 21cm. - 1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Phô lôc: tr. 265-346   s2551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1. Tr</w:t>
        <w:softHyphen/>
        <w:t>¬ng Sü Hïng. H</w:t>
        <w:softHyphen/>
        <w:t xml:space="preserve">¬ng </w:t>
        <w:softHyphen/>
        <w:t>íc Hµ Néi / Tr</w:t>
        <w:softHyphen/>
        <w:t>¬ng Sü Hïng ch.b. ; S.t.: §µo Tè Uyªn... - H. : Tõ ®iÓn B¸ch khoa ; ViÖn V¨n ho¸. - 24cm. - 13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C¸c huyÖn Hoµng Long, Thanh Tr× vµ mét sè vïng l©n cËn. - 2009. - 726tr.   s2551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2. Tr</w:t>
        <w:softHyphen/>
        <w:t>¬ng Sü Hïng. H</w:t>
        <w:softHyphen/>
        <w:t xml:space="preserve">¬ng </w:t>
        <w:softHyphen/>
        <w:t>íc Hµ Néi / Tr</w:t>
        <w:softHyphen/>
        <w:t>¬ng Sü Hïng ch.b. ; §µo Tè Uyªn... - H. : Tõ ®iÓn B¸ch khoa ; ViÖn V¨n ho¸. - 24cm. - 13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C¸c huyÖn Tõ Liªm, Gia L©m, §«ng Anh vµ Sãc S¬n. - 2009. - 767tr.   s2551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3. Tõ Thøc gÆp tiªn : TruyÖn tranh / Tranh: Ph</w:t>
        <w:softHyphen/>
        <w:t>¬ng Hoa ; Hång Hµ b.s. - In lÇn thø 8. - H. : Kim §ång, 2010. - 31tr. : tranh mµu ; 21cm. - (Tranh truyÖn d©n gian ViÖt Nam). - 10000®. - 3000b   s2556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4. Viªn ngäc Õch : TruyÖn tranh / Tranh: Lª Minh H¶i ; Hång Hµ b.s. - In lÇn thø 2. - H. : Kim §ång, 2010. - 31tr. : tranh mµu ; 21cm. - (Tranh truyÖn d©n gian ViÖt Nam). - 10000®. - 5000b   s2556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375. Viªn ngäc </w:t>
        <w:softHyphen/>
        <w:t>íc : TruyÖn tranh / Tranh: Ph¹m Ngäc TuÊn ; Hång Hµ b.s. - In lÇn thø 7. - H. : Kim §ång, 2010. - 31tr. : tranh mµu ; 21cm. - (Tranh truyÖn d©n gian ViÖt Nam). - 10000®. - 3000b   s2561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«n ng÷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6. 301 c©u ®µm tho¹i tiÕng Hoa : Nh÷ng ®iÓm míi: Bµi giíi thiÖu vÒ ng÷ ©m vµ ch÷ viÕt tiÕng Hoa... / Biªn dÞch: Tr</w:t>
        <w:softHyphen/>
        <w:t>¬ng V¨n Giíi, Lª Kh¾c KiÒu Lôc. - H. : Khoa häc x· héi, 2009. - 402tr. : b¶ng ; 21cm. - 2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Ng«n ng÷ B¾c Kinh. - Phô lôc: tr. 383-394   s2551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7. B¶o Kh©m. Writing V / B¶o Kh©m, Tr</w:t>
        <w:softHyphen/>
        <w:t>¬ng B¹ch Lª. - HuÕ : §¹i häc HuÕ, 2009. - 96tr. : b¶ng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8. Bïi Lª Quúnh Giao. Listening I : Gi¸o tr×nh / Bïi Lª Quúnh Giao. - HuÕ : §¹i häc HuÕ, 2009. - 241tr. ; 24cm. - 27000®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 : tr. 241   s2559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9. C¸i Ngäc Duy Anh. Study guide to reading IV : Gi¸o tr×nh / C¸i Ngäc Duy Anh, NguyÔn Hå Hoµng Thuû. - HuÕ : §¹i häc HuÕ, 2009. - 103tr. : b¶ng ; 24cm. - 1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HuÕ. Trung t©m ®µo t¹o tõ xa. - Th</w:t>
        <w:softHyphen/>
        <w:t xml:space="preserve"> môc: tr. 103   s2559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0. §Æng Ngäc HiÕu. A course of English literature : Gi¸o tr×nh / §Æng Ngäc HiÕu. - HuÕ : §¹i häc HuÕ, 2009. - 171tr. ; 24cm. - 148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1. English for economics and business / T¹ ThÞ HuÖ, TrÞnh Mai Thu, Ph¹m Nh</w:t>
        <w:softHyphen/>
        <w:t xml:space="preserve"> C</w:t>
        <w:softHyphen/>
        <w:t>êng... - H. : Khoa häc vµ Kü thuËt, 2010. - 175tr. : minh ho¹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Ministry of Education and Traning. Thai Nguyen University. - Th</w:t>
        <w:softHyphen/>
        <w:t xml:space="preserve"> môc: tr. 131-134. - Phô lôc: tr. 135-175   s2556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2. Hoµng Long. Tõ ®iÓn TiÕng ViÖt / Hoµng Long ch.b. ; Ban dÞch thuËt - biªn tËp tõ ®iÓn DALISA biªn tËp. - T¸i b¶n lÇn thø 4, cã söa ®æi, bæ sung. - H. : Tõ ®iÓn B¸ch khoa, 2009. - 912tr. ; 18cm. - 48000®. - 500b   s2551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383. Häc côm tõ tiÕng Anh qua tranh biÕm ho¹ / Ch.b.: </w:t>
      </w:r>
      <w:r>
        <w:rPr>
          <w:rFonts w:ascii="SimSun;宋体" w:hAnsi="SimSun;宋体" w:cs="SimSun;宋体" w:eastAsia="SimSun;宋体"/>
          <w:sz w:val="24"/>
        </w:rPr>
        <w:t>王维东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赵爱杰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; T« Ngäc B×nh dÞch ; </w:t>
      </w:r>
      <w:r>
        <w:rPr>
          <w:rFonts w:ascii="SimSun;宋体" w:hAnsi="SimSun;宋体" w:cs="SimSun;宋体" w:eastAsia="SimSun;宋体"/>
          <w:sz w:val="24"/>
        </w:rPr>
        <w:t>李玉丽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®å ho¹. - H. : Gi¸o dôc. - 15cm. - 3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343tr. : tranh mµu   s2553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84. Hu Min. Essential writing for IELTS / Ch.b.: Hu Min, John A Gordon ; Lª Huy L©m chuyÓn ng÷ phÇn chó gi¶i. - Tp. Hå ChÝ Minh : Nxb. Tp. Hå ChÝ Minh ; C«ng ty Nh©n TrÝ ViÖt, 2010. - 195tr. : minh ho¹ ; 26cm. - 78000®. - 2000b   s2553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5. HuyÒn Thanh. Tù häc ch÷ Ph¹n Siddham : §èi chiÕu ch÷ Lantsa vµ Devanµgar× / HuyÒn Thanh, D</w:t>
        <w:softHyphen/>
        <w:t>¬ng §øc ThÞnh, Tèng Ph</w:t>
        <w:softHyphen/>
        <w:t>íc Kh¶i. - Cµ Mau : Nxb. Ph</w:t>
        <w:softHyphen/>
        <w:t>¬ng §«ng, 2009. - 206tr. ; 24cm. - 4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93-197, 199-204. - Th</w:t>
        <w:softHyphen/>
        <w:t xml:space="preserve"> môc: tr. 198   s2551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6. Jolley, Paul. LuyÖn kü n¨ng Nãi tiÕng Anh cho ng</w:t>
        <w:softHyphen/>
        <w:t>êi b¾t ®Çu häc = Speak out for beginners / Paul Jolley ch.b. ; DÞch : Lª Huy L©m, Ph¹m V¨n ThuËn. - Tp. Hå ChÝ Minh : Nxb. Tp. Hå ChÝ Minh. - 23cm. - 11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247tr. + 1CD   s2560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7. L· Thµnh. Tõ ®iÓn thµnh ng÷ Anh - ViÖt = Dictionary of English - Vietnamese idioms / B.s.: L· Thµnh, TrÞnh Thu H</w:t>
        <w:softHyphen/>
        <w:t>¬ng, Trung Dòng. - H. : Khoa häc vµ Kü thuËt, 2010. - 1278tr. ; 24cm. - 255000®. - 1000b   s2560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8. Le Pham Hoai Huong. Speaking I : Gi¸o tr×nh / Le Pham Hoai Huong. - HuÕ : §¹i häc HuÕ, 2009. - 35tr. : b¶ng ; 24cm. - 55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HuÕ. Trung t©m ®µo t¹o tõ xa   s2559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9. L</w:t>
        <w:softHyphen/>
        <w:t>u Träng TuÊn. DÞch thuËt v¨n b¶n khoa häc : Trªn c¬ së ng÷ liÖu c¸c chuyªn ngµnh ho¸ häc, sinh häc vµ y häc / L</w:t>
        <w:softHyphen/>
        <w:t>u Träng TuÊn. - H. : Khoa häc x· héi, 2009. - 342tr. : h×nh vÏ, b¶ng ; 24cm. - 8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53-272. - Phô lôc: tr. 273-342   s2551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0. 1000 c©u tr¾c nghiÖm tiÕng Anh : Chuyªn ®Ò chän c©u ®ång nghÜa = Sentense of the same meaning : Tµi liÖu «n thi ®¹i häc / VÜnh B¸ s.t., tuyÓn chän. - H. : §¹i häc Quèc gia Hµ Néi, 2010. - 230tr. ; 24cm. - 3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559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1. NguyÔn ChÝ Hoµ. Néi dung vµ ph</w:t>
        <w:softHyphen/>
        <w:t>¬ng ph¸p gi¶ng d¹y tõ vùng tiÕng ViÖt thùc hµnh / NguyÔn ChÝ Hoµ. - H. : §¹i häc Quèc gia Hµ Néi, 2010. - 328tr. : minh ho¹ ; 24cm. - 51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hoa häc X· héi vµ Nh©n v¨n. - Th</w:t>
        <w:softHyphen/>
        <w:t xml:space="preserve"> môc: tr. 319-328   s2561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2. NguyÔn ChÝ Hoµ. RÌn luyÖn kü n¨ng ®äc vµ so¹n th¶o v¨n b¶n / NguyÔn ChÝ Hoµ. - H. : §¹i häc Quèc gia Hµ Néi, 2010. - 455tr. : minh ho¹ ; 24cm. - 70000®. - 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Tr</w:t>
        <w:softHyphen/>
        <w:t>êng ®¹i häc Khoa häc X· héi vµ Nh©n v¨n. - Phô lôc: tr. 413-448. - Th</w:t>
        <w:softHyphen/>
        <w:t xml:space="preserve"> môc: tr. 449-455   s2561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3. NguyÔn Minh §øc. CÈm nang viÕt th</w:t>
        <w:softHyphen/>
        <w:t xml:space="preserve"> tiÕng Anh trong kinh doanh : H</w:t>
        <w:softHyphen/>
        <w:t>íng dÉn c¸ch viÕt vÒ nhiÒu nghiÖp vô nh</w:t>
        <w:softHyphen/>
        <w:t xml:space="preserve"> yÒu cÇu th«ng tin vµ tr¶ lêi th«ng tin, ®Æt hµng , thanh to¸n, ng©n hµng vµ c¸c quan hÖ x· héi... / NguyÔn Minh §øc. - Tp. Hå ChÝ Minh : Nxb. V¨n ho¸ Sµi Gßn, 2010. - 305tr. ; 21cm. - 4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CÈm nang viÕt th</w:t>
        <w:softHyphen/>
        <w:t xml:space="preserve"> tiÕng Anh   s2561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4. NguyÔn V¨n TuÊn. Translation I : Gi¸o tr×nh / NguyÔn V¨n TuÊn. - HuÕ : §¹i häc HuÕ, 2009. - 108tr. ; 24cm. - 13000®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 : tr. 108   s2559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5. Phan V¨n Gi</w:t>
        <w:softHyphen/>
        <w:t>ìng. Sæ tay gi¶ng d¹y tiÕng ViÖt nh</w:t>
        <w:softHyphen/>
        <w:t xml:space="preserve"> mét ng«n ng÷ thø hai : Tõ lÝ thuyÕt ®Õn thùc hµnh = Handbook teaching Vietnamese as a second language : From theory to practice / Phan V¨n Gi</w:t>
        <w:softHyphen/>
        <w:t>ìng. - Tp. Hå ChÝ Minh : Nxb. V¨n ho¸ Sµi Gßn, 2010. - 180tr. : h×nh vÏ, b¶ng ; 19cm. - 4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sau mçi bµi. - Phô lôc: tr. 107-179   s2557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6. ThÝch Gi¶i N¨ng. H¸n v¨n c¬ b¶n : Gi¶i thÝch vµ cho vÝ dô 214 bé. H</w:t>
        <w:softHyphen/>
        <w:t>íng dÉn viÕt ch÷ H¸n / ThÝch Gi¶i N¨ng b.s. - Cµ Mau : Nxb. Ph</w:t>
        <w:softHyphen/>
        <w:t>¬ng §«ng, 2009. - 203tr. : b¶ng ; 20cm. - 29000®. - 1000b   s2552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7. Th«ng b¸o H¸n N«m häc n¨m 2008 / Phïng ThÞ Mai Anh, Ph¹m ThÞ Lan Anh, V¨n Quý... - H. : ThÕ giíi, 2009. - 1176tr. : b¶ng, ¶nh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goµi b×a s¸ch ghi: ViÖn Khoa häc X· héi ViÖt Nam. ViÖn Nghiªn cøu H¸n N«m   s2555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8. TrÇn VÖ §«ng. IELTS building skills for IELTS / TrÇn VÖ §«ng ch.b. ; Lª Huy L©m chuyÓn ng÷ phÇn chó gi¶i. - Tp. Hå ChÝ Minh : Nxb. Tp. Hå ChÝ Minh ; C«ng ty Nh©n TrÝ ViÖt, 2009. - 271tr. : b¶ng ; 26cm. - 124000®. - 2000b   s2550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9. Träng t©m kiÕn thøc vµ bµi tËp tiÕng Anh 9 / NguyÔn ThÞ Thuú Trang. - H. : Gi¸o dôc, 2009. - 131tr. : b¶ng ; 24cm. - 17000®. - 2000b   s2553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0. Tr</w:t>
        <w:softHyphen/>
        <w:t>¬ng Hång Phóc. 118 t×nh huèng ®µm tho¹i tiÕng Anh : Du häc - c«ng t¸c - ®Þnh c</w:t>
        <w:softHyphen/>
        <w:t xml:space="preserve"> ë Mü : Cã kÌm CD do ng</w:t>
        <w:softHyphen/>
        <w:t>êi n</w:t>
        <w:softHyphen/>
        <w:t>íc ngoµi ®äc / Tr</w:t>
        <w:softHyphen/>
        <w:t>¬ng Hång Phóc, T¹ Quang Huy. - Tp. Hå ChÝ Minh : Nxb. V¨n ho¸ Sµi Gßn, 2010. - 272tr. : tranh vÏ ; 21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118 t×nh huèng giao tiÕp tiÕng Anh   s2561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1. Tõ ®iÓn Anh - ViÖt = English - Vietnamese dictionary : Kho¶ng 120000 tõ... / ViÖt Fame b.s. ; Héi ng«n ng÷ häc Tp. Hå ChÝ Minh h.®.. - H. : Tõ ®iÓn B¸ch khoa, 2010. - 1434tr. : b¶ng ; 18cm. - 70000®. - 1000b   s2560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02. Tõ ®iÓn tõ H¸n ViÖt / Lª Anh Xu©n (ch.b.), NguyÔn ThÞ KiÒu Anh, TrÞnh Ngäc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... - Tp. Hå ChÝ Minh : §¹i häc Quèc gia Tp. Hå ChÝ Minh, 2009. - 571tr. ; 16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70   s2555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3. Tõ ®iÓn ViÖt - M'n«ng / B.s.: NguyÔn Kiªn Tr</w:t>
        <w:softHyphen/>
        <w:t>êng, Tr</w:t>
        <w:softHyphen/>
        <w:t>¬ng Anh (ch.b.), Lª Kh¾c C</w:t>
        <w:softHyphen/>
        <w:t>êng... - H. : Tõ ®iÓn B¸ch khoa, 2009. - 599tr. ; 24cm. - 100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88-597   s2551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04. ++. H·y cïng m×nh häc tiÕng Hoa / Ch.b.: </w:t>
      </w:r>
      <w:r>
        <w:rPr>
          <w:rFonts w:ascii="SimSun;宋体" w:hAnsi="SimSun;宋体" w:cs="SimSun;宋体" w:eastAsia="SimSun;宋体"/>
          <w:sz w:val="24"/>
        </w:rPr>
        <w:t>陈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>绂</w:t>
      </w:r>
      <w:r>
        <w:rPr>
          <w:rFonts w:cs=".VnTime" w:ascii=".VnTime" w:hAnsi=".VnTime"/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朱志平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Ng« ¢n Träng dÞch. - H. : Gi¸o dôc. - 27cm. - 9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112tr. : tranh mµu, b¶ng   s2553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tù nhiª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05. Debroise, Anne. C¸c hiÖn t</w:t>
        <w:softHyphen/>
        <w:t xml:space="preserve">îng tù nhiªn / Anne Debroise, </w:t>
      </w:r>
      <w:r>
        <w:rPr>
          <w:rFonts w:cs=".VnTimeH" w:ascii=".VnTimeH" w:hAnsi=".VnTimeH"/>
          <w:sz w:val="24"/>
        </w:rPr>
        <w:t>Ð</w:t>
      </w:r>
      <w:r>
        <w:rPr>
          <w:rFonts w:cs=".VnTime" w:ascii=".VnTime" w:hAnsi=".VnTime"/>
          <w:sz w:val="24"/>
        </w:rPr>
        <w:t>rick Seinandre ; Hµ H¶i Ch©u dÞch. - Tp. Hå ChÝ Minh : Nxb. TrÎ, 2010. - 171tr. : minh ho¹ ; 20cm. - 43000®. - 2000b   s2553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6. To¸n, lÝ, ho¸ : LuyÖn thi ®¹i häc khèi A / TrÇn Minh Quíi, Tr</w:t>
        <w:softHyphen/>
        <w:t>¬ng Thä L</w:t>
        <w:softHyphen/>
        <w:t>¬ng, Lª §×nh Nguyªn. - Tp. Hå ChÝ Minh : §¹i häc Quèc gia Tp. Hå ChÝ Minh, 2010. - 272tr. : h×nh vÏ, b¶ng ; 24cm. - 42000®. - 2000b   s2561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To¸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7. Bµi gi¶ng träng t©m ch</w:t>
        <w:softHyphen/>
        <w:t>¬ng tr×nh chuÈn to¸n 10 / Lª Hång §øc, V</w:t>
        <w:softHyphen/>
        <w:t>¬ng Ngäc, NguyÔn TuÊn Phong... - H. : §¹i häc Quèc gia Hµ Néi, 2010. - 429tr. : h×nh vÏ, b¶ng ; 24cm. - 65000®. - 2000b   s2558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8. Bµi gi¶ng träng t©m ch</w:t>
        <w:softHyphen/>
        <w:t>¬ng tr×nh chuÈn to¸n 11 / Lª Hång §øc, V</w:t>
        <w:softHyphen/>
        <w:t>¬ng Ngäc, Lª ViÕt Hoµ... - H. : §¹i häc Quèc gia Hµ Néi, 2010. - 438tr. : h×nh vÏ ; 24cm. - 67000®. - 2000b   s2558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9. Bµi gi¶ng träng t©m ch</w:t>
        <w:softHyphen/>
        <w:t>¬ng tr×nh chuÈn to¸n 12 / Lª Hång §øc, V</w:t>
        <w:softHyphen/>
        <w:t>¬ng Ngäc, NguyÔn TuÊn Phong... - H. : §¹i häc Quèc gia Hµ Néi, 2010. - 485tr. : h×nh vÏ ; 24cm. - 74000®. - 2000b   s2552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0. Bé ®Ò thi tèt nghiÖp THPT, tuyÓn sinh ®¹i häc, cao ®¼ng m«n to¸n : Ph</w:t>
        <w:softHyphen/>
        <w:t>¬ng ph¸p tù luËn : LÊy tõ ®Ò thi tó tµi, ®¹i häc vµ cao ®¼ng cña Bé Gi¸o dôc vµ §µo t¹o / Vò ThÕ Hùu, NguyÔn VÜnh CËn, D</w:t>
        <w:softHyphen/>
        <w:t>¬ng §øc Kim, §ç Duy §ång. - H. : §¹i häc S</w:t>
        <w:softHyphen/>
        <w:t xml:space="preserve"> ph¹m, 2010. - 215tr. : h×nh vÏ, b¶ng ; 24cm. - 35000®. - 2000b   s2558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1. Bé ®Ò thi tù luËn to¸n häc : Dµnh cho thÝ sinh líp 12 «n tËp vµ thi ®¹i häc - cao ®¼ng... / NguyÔn V¨n Nho, Lª B¶y, NguyÔn V¨n Thæ. - H. : §¹i häc S</w:t>
        <w:softHyphen/>
        <w:t xml:space="preserve"> ph¹m, 2010. - 334tr. : h×nh vÏ, b¶ng ; 24cm. - 54000®. - 2000b   s2558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2. Bé ®Ò vµ ph</w:t>
        <w:softHyphen/>
        <w:t>¬ng ph¸p gi¶i m«n to¸n tuyÓn sinh vµo ®¹i häc khèi A, B, C : Ph</w:t>
        <w:softHyphen/>
        <w:t>¬ng ph¸p tù luËn / NguyÔn V¨n Nho. - H. : §¹i häc Quèc gia Hµ Néi, 2010. - 205tr. : h×nh vÏ ; 24cm. - 3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Bé ®Ò vµ ph</w:t>
        <w:softHyphen/>
        <w:t>¬ng ph¸p gi¶i m«n to¸n tuyÓn sinh vµo ®¹i häc vµ cao ®¼ng khèi A, B, C   s2552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3. 90 bé ®Ò to¸n tæng hîp : LuyÖn thi ®¹i häc khèi A vµ B / TrÇn Minh NhËt, TrÇn Minh Quíi. - Tp. Hå ChÝ Minh : §¹i häc Quèc gia Tp. Hå ChÝ Minh, 2010. - 453tr. : h×nh vÏ, b¶ng ; 24cm. - 68000®. - 1000b   s2561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4. Chuyªn ®Ò to¸n gi¶i tÝch : Båi d</w:t>
        <w:softHyphen/>
        <w:t>ìng häc sinh giái vµ luyÖn thi ®¹i häc / B.s.: NguyÔn V¨n Léc (ch.b), NguyÔn ViÕt §«ng, Hoµng Ngäc C¶nh... - Tp. Hå ChÝ Minh : §¹i häc Quèc gia Tp. Hå ChÝ Minh, 2009. - 344tr. : h×nh vÏ, b¶ng ; 24cm. - 55000®. - 2000b   s2555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5. Chuyªn ®Ò to¸n h×nh häc to¹ ®é ph¼ng vµ kh«ng gian : Båi d</w:t>
        <w:softHyphen/>
        <w:t>ìng häc sinh giái : luyÖn thi ®¹i häc / B.s.: NguyÔn V¨n Léc (ch.b.), NguyÔn ViÕt §«ng, Hoµng Ngäc C¶nh... - Tp. Hå ChÝ Minh : §¹i häc Quèc gia Tp. Hå ChÝ Minh, 2009. - 327tr. : h×nh vÏ, b¶ng ; 24cm. - 54000®. - 2000b   s2555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6. Chuyªn ®Ò øng dông hµm sè luü thõa, hµm sè mò vµ hµm sè l«garit trong gi¶i to¸n trung häc phæ th«ng / Vâ Thanh V¨n (ch.b.), Lª HiÓn D</w:t>
        <w:softHyphen/>
        <w:t>¬ng, NguyÔn Ngäc Giang. - H. : §¹i häc S</w:t>
        <w:softHyphen/>
        <w:t xml:space="preserve"> ph¹m, 2009. - 230tr. : b¶ng, ®å thÞ ; 24cm. - 40000®. - 1500b   s2558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7. Chuyªn ®Ò øng dông hµm sè l</w:t>
        <w:softHyphen/>
        <w:t>îng gi¸c vµ ph</w:t>
        <w:softHyphen/>
        <w:t>¬ng tr×nh l</w:t>
        <w:softHyphen/>
        <w:t>îng gi¸c trong gi¶i to¸n trung häc phæ th«ng / Vâ Thanh V¨n (ch.b.), Lª Ngäc S¬n, NguyÔn Ngäc Thuû. - H. : §¹i häc S</w:t>
        <w:softHyphen/>
        <w:t xml:space="preserve"> ph¹m, 2010. - 222tr. : h×nh vÏ, b¶ng ; 24cm. - 35000®. - 2000b   s2558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8. Chuyªn ®Ò øng dông kh¶o s¸t vµ vÏ ®å thÞ cña hµm sè trong gi¶i to¸n trung häc phæ th«ng / Vâ Thanh V¨n (ch.b.), Lª HiÓn D</w:t>
        <w:softHyphen/>
        <w:t>¬ng, NguyÔn Ngäc Giang. - H. : §¹i häc S</w:t>
        <w:softHyphen/>
        <w:t xml:space="preserve"> ph¹m, 2009. - 278tr. : h×nh vÏ, b¶ng ; 24cm. - 45000®. - 1500b   s2558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9. Chuyªn ®Ò øng dông nguyªn hµm vµ tÝch ph©n trong gi¶i to¸n trung häc phæ th«ng / Vâ Thanh V¨n (ch.b.), Lª HiÓn D</w:t>
        <w:softHyphen/>
        <w:t>¬ng, NguyÔn Ngäc Giang. - H. : §¹i häc S</w:t>
        <w:softHyphen/>
        <w:t xml:space="preserve"> ph¹m, 2009. - 222tr. : h×nh vÏ, b¶ng ; 24cm. - 40000®. - 1500b   s2558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0. Chuyªn ®Ò øng dông sè phøc trong gi¶i to¸n trung häc phæ th«ng / Vâ Thanh V¨n (ch.b.), Lª HiÓn D</w:t>
        <w:softHyphen/>
        <w:t>¬ng, NguyÔn Ngäc Giang. - H. : §¹i häc S</w:t>
        <w:softHyphen/>
        <w:t xml:space="preserve"> ph¹m, 2009. - 206tr. : h×nh vÏ, b¶ng ; 24cm. - 33000®. - 1500b   s2558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1. Chuyªn ®Ò øng dông thÓ tÝch trong gi¶i to¸n h×nh häc kh«ng gian / Vâ Thanh V¨n (ch.b.), Lª HiÓn D</w:t>
        <w:softHyphen/>
        <w:t>¬ng, NguyÔn Ngäc Giang. - H. : §¹i häc S</w:t>
        <w:softHyphen/>
        <w:t xml:space="preserve"> ph¹m, 2010. - 246tr. : h×nh vÏ ; 24cm. - 39000®. - 2000b   s2558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2. Gi¶i chi tiÕt bé ®Ò thi tèt nghiÖp THPT, tuyÓn sinh ®¹i häc, cao ®¼ng m«n to¸n : Ph</w:t>
        <w:softHyphen/>
        <w:t>¬ng ph¸p tù luËn : LÊy tõ ®Ò thi tó tµi, ®¹i häc vµ cao ®¼ng cña Bé Gi¸o dôc vµ §µo t¹o / Vò ThÕ Hùu, NguyÔn VÜnh CËn, D</w:t>
        <w:softHyphen/>
        <w:t>¬ng §øc Kim, §ç Duy §ång. - H. : §¹i häc S</w:t>
        <w:softHyphen/>
        <w:t xml:space="preserve"> ph¹m, 2010. - 270tr. : h×nh vÏ, b¶ng ; 24cm. - 43000®. - 2000b   s2558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3. Gi¸o tr×nh ®¹i sè tuyÕn tÝnh vµ h×nh häc gi¶i tÝch / B.s.: §oµn Quúnh (ch.b.), Khu Quèc Anh, NguyÔn Anh KiÖt... - In lÇn thø 4. - H. : §¹i häc Quèc gia Hµ Néi, 2009. - 321tr. : h×nh vÏ ; 21cm. - 39000®. - 1000b   s2561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4. Giíi thiÖu ®Ò thi tuyÓn sinh ®¹i häc vµ cao ®¼ng m«n to¸n : Tõ n¨m 2002 ®Õn n¨m 2009 : Theo tinh thÇn tuyÓn sinh míi / Hµ V¨n Ch</w:t>
        <w:softHyphen/>
        <w:t>¬ng, Ph¹m Hång Danh. - H. : §¹i häc S</w:t>
        <w:softHyphen/>
        <w:t xml:space="preserve"> ph¹m, 2010. - 360tr. : h×nh vÏ, b¶ng ; 24cm. - 55000®. - 1000b   s2558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5. H</w:t>
        <w:softHyphen/>
        <w:t>íng dÉn «n thi tèt nghiÖp ®¹i häc ngµnh To¸n : §¹i sè - Gi¶i tÝch / NguyÔn Gia §Þnh, T«n ThÊt TrÝ, NguyÔn Hoµng, NguyÔn V¨n To¶n. - T¸i b¶n lÇn thø 1. - HuÕ : §¹i häc HuÕ, 2010. - 120tr. ; 24cm. - 14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6. Kü n¨ng lµm ®Ò thi vµ kiÓm tra to¸n 7 / Ng« Long HËu, LÒu Mai Hiªn, Hoµng M¹nh Hµ. - H. : §¹i häc S</w:t>
        <w:softHyphen/>
        <w:t xml:space="preserve"> ph¹m, 2009. - 181tr. : h×nh vÏ, b¶ng ; 24cm. - 28000®. - 2000b   s2558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7. Lª B¸ Long. Gi¸o tr×nh ®¹i sè / Lª B¸ Long. - H. : Th«ng tin vµ TruyÒn th«ng, 2010. - 393tr. : h×nh vÏ, b¶ng ; 24cm. - 526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«ng nghÖ b</w:t>
        <w:softHyphen/>
        <w:t>u chÝnh viÔn th«ng. - Th</w:t>
        <w:softHyphen/>
        <w:t xml:space="preserve"> môc cuèi chÝnh v¨n   s2560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8. Lª §×nh Thuý. To¸n cao cÊp cho c¸c nhµ kinh tÕ / Lª §×nh Thuý. - H. : §¹i häc Kinh tÕ Quèc d©n. - 21cm. - 55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2: Gi¶i tÝch to¸n häc. - 2010. - 510tr. : h×nh vÏ, b¶ng. - Th</w:t>
        <w:softHyphen/>
        <w:t xml:space="preserve"> môc: tr. 501-502   s2551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9. L</w:t>
        <w:softHyphen/>
        <w:t>¬ng Hµ. Gi¸o tr×nh hµm nhiÒu biÕn sè : S¸ch dïng cho hÖ ®µo t¹o tõ xa / L</w:t>
        <w:softHyphen/>
        <w:t>¬ng Hµ. - HuÕ : §¹i häc HuÕ, 2009. - 175tr. : h×nh vÏ ; 24cm. - 21500®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70   s2559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0. NguyÔn V¨n To¶n. Gi¸o tr×nh lý thuyÕt x¸c suÊt vµ thèng kª to¸n häc : S¸ch dïng cho hÖ ®µo t¹o tõ xa / NguyÔn V¨n To¶n. - T¸i b¶n lÇn thø 1. - HuÕ : §¹i häc HuÕ, 2009. - 200tr. : h×nh vÏ, b¶ng ; 24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80. - Phô lôc: tr. 181-199   s2559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1. NguyÔn Xu©n Liªm. Gi¶i tÝch vect¬ : Gi¸o tr×nh lÝ thuyÕt vµ bµi tËp cã h</w:t>
        <w:softHyphen/>
        <w:t>íng dÉn / NguyÔn Xu©n Liªm. - H. : Gi¸o dôc, 2009. - 467tr. : h×nh vÏ ; 24cm. - 93000®. - 1000b   s2552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2. ¤n tËp h×nh häc 8 / NguyÔn Ngäc §¹m, Vò D</w:t>
        <w:softHyphen/>
        <w:t>¬ng Thuþ. - T¸i b¶n lÇn thø 5. - H. : Gi¸o dôc, 2009. - 163tr. : h×nh vÏ, b¶ng ; 24cm. - 16500®. - 2000b   s2552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3. Ph©n lo¹i vµ ph</w:t>
        <w:softHyphen/>
        <w:t>¬ng ph¸p gi¶i c¸c d¹ng to¸n h×nh häc 10 : Biªn so¹n theo ch</w:t>
        <w:softHyphen/>
        <w:t>¬ng tr×nh cña Bé Gi¸o dôc vµ §µo t¹o / NguyÔn V¨n Chi, NguyÔn Ngäc Khoa. - H. : §¹i häc Quèc gia Hµ Néi, 2009. - 103tr. : hinh vÏ ; 24cm. - 20000®. - 2000b   s2552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4. Ph</w:t>
        <w:softHyphen/>
        <w:t>¬ng ph¸p gi¶i to¸n ®¹i sè vµ gi¶i tÝch : Ph</w:t>
        <w:softHyphen/>
        <w:t>¬ng ph¸p tù luËn / §inh V¨n QuyÕt. - H. : §¹i häc Quèc gia Hµ Néi, 2009. - 320tr. : h×nh vÏ ; 24cm. - 48000®. - 2000b   s2558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5. Ph</w:t>
        <w:softHyphen/>
        <w:t>¬ng ph¸p vµ bµi gi¶i 27 chñ ®Ò to¸n h×nh kh«ng gian : Dµnh cho häc sinh líp 11 - 12, «n thi tèt nghiÖp THPT vµ tuyÓn sinh vµo §¹i häc - Cao ®¼ng... / TrÇn Minh Quang. - H. : §¹i häc Quèc gia Hµ Néi, 2010. - 200tr. : h×nh vÏ ; 24cm. - 30000®. - 2000b   s2558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6. Sæ tay kiÕn thøc to¸n 10 / Vò Ninh Giang. - H. : §¹i häc S</w:t>
        <w:softHyphen/>
        <w:t xml:space="preserve"> ph¹m, 2009. - 220tr. : h×nh vÏ, b¶ng ; 17cm. - 21000®. - 1500b   s2557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7. Sæ tay kiÕn thøc to¸n trung häc c¬ së / Vò Ninh Giang. - H. : §¹i häc S</w:t>
        <w:softHyphen/>
        <w:t xml:space="preserve"> ph¹m, 2009. - 282tr. : h×nh vÏ, b¶ng ; 17cm. - 27000®. - 2000b   s2557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8. T×m ch×a kho¸ vµng gi¶i bµi to¸n hay : Dµnh cho c¸c b¹n cã tr×nh ®é líp 6 - líp 7 / Lª H¶i Ch©u. - H. : §¹i häc Quèc gia Hµ Néi, 2010. - 176tr. : h×nh vÏ, b¶ng ; 24cm. - 27000®. - 1500b   s2552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9. T×m tßi lêi gi¶i bµi to¸n gi¶i tÝch 12 : Theo ch</w:t>
        <w:softHyphen/>
        <w:t>¬ng tr×nh míi / Lª MËu Thèng, Lª B¸ Hµo. - H. : §¹i häc S</w:t>
        <w:softHyphen/>
        <w:t xml:space="preserve"> ph¹m, 2010. - 254tr. : h×nh vÏ, b¶ng ; 24cm. - 44000®. - 2000b   s2558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0. To¸n c¬ b¶n vµ n©ng cao 10 : Ph</w:t>
        <w:softHyphen/>
        <w:t>¬ng ph¸p gi¶i hay / Vò ThÕ Hùu. - In lÇn thø 2. - H. : §¹i häc Quèc gia Hµ Néi. - 24cm. - 3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230tr. : h×nh vÏ, b¶ng   s2559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1. To¸n n©ng cao vµ c¸c chuyªn ®Ò ®¹i sè 8 / Vò D</w:t>
        <w:softHyphen/>
        <w:t>¬ng Thôy (ch.b.), NguyÔn Ngäc §¹m. - T¸i b¶n lÇn thø 5. - H. : Gi¸o dôc, 2009. - 203tr. ; 24cm. - 25500®. - 2000b   s2552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2. To¸n n©ng cao vµ c¸c chuyªn ®Ò ®¹i sè 9 / Vò D</w:t>
        <w:softHyphen/>
        <w:t>¬ng Thôy (ch.b.), NguyÔn Ngäc §¹m. - T¸i b¶n lÇn thø 4. - H. : Gi¸o dôc, 2009. - 215tr. : h×nh vÏ ; 24cm. - 27000®. - 2000b   s2552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3. To¸n n©ng cao vµ c¸c chuyªn ®Ò h×nh häc 7 / Vò D</w:t>
        <w:softHyphen/>
        <w:t>¬ng Thôy (ch.b.), NguyÔn Ngäc §¹m. - T¸i b¶n lÇn thø 6. - H. : Gi¸o dôc, 2009. - 143tr. : h×nh vÏ ; 24cm. - 18000®. - 2000b   s2552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4. To¸n n©ng cao vµ c¸c chuyªn ®Ò h×nh häc 8 / Vò D</w:t>
        <w:softHyphen/>
        <w:t>¬ng Thôy (ch.b.), NguyÔn Ngäc §¹m. - T¸i b¶n lÇn thø 5. - H. : Gi¸o dôc, 2009. - 199tr. : h×nh vÏ ; 24cm. - 25000®. - 2000b   s2552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5. To¸n n©ng cao vµ c¸c chuyªn ®Ò h×nh häc 9 / Vò D</w:t>
        <w:softHyphen/>
        <w:t>¬ng Thôy (ch.b.), NguyÔn Ngäc §¹m. - T¸i b¶n lÇn thø 4. - H. : Gi¸o dôc, 2009. - 209tr. : h×nh vÏ ; 24cm. - 26500®. - 2000b   s2552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6. Tr¾c nghiÖm to¸n theo chuyªn ®Ò hµm sè l</w:t>
        <w:softHyphen/>
        <w:t>îng gi¸c &amp; ph</w:t>
        <w:softHyphen/>
        <w:t>¬ng tr×nh l</w:t>
        <w:softHyphen/>
        <w:t>îng gi¸c / Phan V¨n ViÖt, NguyÔn Ph</w:t>
        <w:softHyphen/>
        <w:t>¬ng. - H. : Gi¸o dôc, 2009. - 88tr. : b¶ng, h×nh vÏ ; 21cm. - 12000®. - 3000b   s2551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7. TrÇn V¨n ThiÒu. Gi¸o tr×nh quy ho¹ch tuyÕn tÝnh / TrÇn V¨n ThiÒu. - HuÕ : §¹i häc HuÕ, 2009. - 120tr. : h×nh vÏ, b¶ng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19   s2559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8. Tr</w:t>
        <w:softHyphen/>
        <w:t>¬ng V¨n Th</w:t>
        <w:softHyphen/>
        <w:t>¬ng. Gi¸o tr×nh hµm sè biÕn sè phøc / Tr</w:t>
        <w:softHyphen/>
        <w:t>¬ng V¨n Th</w:t>
        <w:softHyphen/>
        <w:t>¬ng. - HuÕ : §¹i häc HuÕ, 2009. - 120tr. ; 24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18   s2559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9. TuyÓn chän c¸c ®Ò to¸n thi vµo líp 10 / Huúnh Quang L©u. - In lÇn thø 4, cã söa ch÷a, bæ sung. - H. : §¹i häc S</w:t>
        <w:softHyphen/>
        <w:t xml:space="preserve"> ph¹m, 2010. - 263tr. : h×nh vÏ, b¶ng ; 24cm. - 36000®. - 1000b   s2558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0. Vò Gia Tª. Gi¸o tr×nh gi¶i tÝch 2 / Vò Gia Tª (ch.b.), NguyÔn ThÞ Dung, §ç Phi Nga. - H. : Th«ng tin vµ TruyÒn th«ng, 2010. - 325tr. : h×nh vÏ ; 24cm. - 535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«ng nghÖ b</w:t>
        <w:softHyphen/>
        <w:t>u chÝnh viÔn th«ng. - Th</w:t>
        <w:softHyphen/>
        <w:t xml:space="preserve"> môc cuèi chÝnh v¨n   s2560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iªn v¨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1. Duy Nguyªn. N¨m lÞch Canh DÇn - 2010 : §«i ®iÒu thó vÞ : S¸ch tham kh¶o / B.s.: Duy Nguyªn, Minh Ch©u. - H. : Lao ®éng, 2009. - 247tr. : b¶ng ; 19cm. - 32000®. - 1000b   s2551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2. Graham, Ian. Vò trô / Ian Graham ; Nguyªn H</w:t>
        <w:softHyphen/>
        <w:t>¬ng dÞch. - H. : Kim §ång, 2010. - 57tr. : tranh mµu ; 28cm. - (Disney tri thøc b¸ch khoa cho thiÕu nhi). - 35000®. - 2000b   s2556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3. T©n ViÖt. Bµn vÒ lÞch v¹n niªn : 2008-2012 / B.s.: T©n ViÖt, ThiÒu Phong. - In lÇn thø 20. - H. : V¨n ho¸ d©n téc, 2010. - 191tr. : b¶ng ; 27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7-186. - Th</w:t>
        <w:softHyphen/>
        <w:t xml:space="preserve"> môc: tr. 187   s2556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4. Taylor, Barbara. Tr¸i ®Êt / Barbara Taylor ; Nguyªn H</w:t>
        <w:softHyphen/>
        <w:t>¬ng dÞch. - H. : Kim §ång, 2010. - 57tr. : tranh mµu ; 28cm. - (Disney tri thøc b¸ch khoa cho thiÕu nhi). - 35000®. - 2000b   s2556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Ët l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5. Bµi tËp c¬ b¶n vµ n©ng cao vËt lÝ 12 / NguyÔn §øc HiÖp, Lª Cao Phan. - H. : Gi¸o dôc. - 24cm. - 26000®. - 30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Sãng ¸nh s¸ng, l</w:t>
        <w:softHyphen/>
        <w:t>îng tö ¸nh s¸ng, thuyÕt t</w:t>
        <w:softHyphen/>
        <w:t>¬ng ®èi hÑp, h¹t nh©n nguyªn tö, tõ vi m« ®Õn vÜ m«. - 2009. - 159tr. : minh ho¹   s2551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6. Bµi tËp n©ng cao vËt lÝ 9 / NguyÔn Thanh H¶i. - T¸i b¶n lÇn thø 1. - Tp. Hå ChÝ Minh : §¹i häc S</w:t>
        <w:softHyphen/>
        <w:t xml:space="preserve"> ph¹m, 2010. - 199tr. : minh ho¹ ; 24cm. - 30000®. - 1000b   s2558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7. Bçi d</w:t>
        <w:softHyphen/>
        <w:t>ìng n¨ng lùc tù häc vËt lÝ 10 / §Æng §øc Träng, NguyÔn §øc TÊn, Vò Minh NghÜa (ch.b.)... - Tp. Hå ChÝ Minh : §¹i häc Quèc gia Tp. Hå ChÝ Minh, 2009. - 303tr. : h×nh vÏ ; 24cm. - 45000®. - 2000b   s2555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8. H</w:t>
        <w:softHyphen/>
        <w:t>íng dÉn gi¶i c¸c d¹ng bµi tËp tõ c¸c ®Ò thi quèc gia vËt lÝ cña bé gi¸o dôc vµ ®µo t¹o : Dµnh cho thÝ sinh líp 12 «n tËp vµ thi ®¹i häc - cao ®¼ng... / Ph¹m §øc C</w:t>
        <w:softHyphen/>
        <w:t>êng (ch.b.), Lª TÊn Di, TrÇn Thanh Sang, Bïi TrÇn §øc Anh Th¸i. - H. : §¹i häc S</w:t>
        <w:softHyphen/>
        <w:t xml:space="preserve"> ph¹m, 2010. - 246tr. ; 24cm. - 40000®. - 2000b   s2558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9. H</w:t>
        <w:softHyphen/>
        <w:t>íng dÉn «n tËp vµ ph</w:t>
        <w:softHyphen/>
        <w:t>¬ng ph¸p gi¶i nhanh bµi tËp tr¾c nghiÖm vËt lÝ 12 : Dµnh cho häc sinh THPT «n luyÖn, chuÈn bÞ cho c¸c k× thi Quèc gia... / Huúnh Anh Vinh. - T¸i b¶n lÇn thø 3, cã chØnh söa, bæ sung. - H. : §¹i häc S</w:t>
        <w:softHyphen/>
        <w:t xml:space="preserve"> ph¹m, 2009. - 315tr. : h×nh vÏ, b¶ng ; 24cm. - 45000®. - 1000b   s2558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0. H</w:t>
        <w:softHyphen/>
        <w:t>íng dÉn sö dông hiÖu qu¶ s¸ch gi¸o khoa vËt lÝ 12 : Cã phÇn phô lôc ch</w:t>
        <w:softHyphen/>
        <w:t>¬ng tr×nh n©ng cao luyÖn thi tèt nghiÖp THPT, cao ®¼ng, ®¹i häc / Lª V¨n Thêi. - Tp. Hå ChÝ Minh : Nxb. TrÎ. - 24cm. - (B¹n ®ång hµnh). - 4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243tr. : h×nh vÏ, b¶ng   s2561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1. LuyÖn thi ®¹i häc vËt lÝ : Toµn tËp / Tr</w:t>
        <w:softHyphen/>
        <w:t>¬ng Thä L</w:t>
        <w:softHyphen/>
        <w:t>¬ng, NguyÔn Hïng M·nh, Tr</w:t>
        <w:softHyphen/>
        <w:t>¬ng ThÞ Kim Hång, TrÇn TÊn Minh. - Tp. Hå ChÝ Minh : §¹i häc Quèc gia Tp. Hå ChÝ Minh, 2010. - 432tr. : h×nh vÏ, b¶ng ; 24cm. - 65000®. - 1000b   s2561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2. NguyÔn §øc Th©m. Gi¸o tr×nh ph</w:t>
        <w:softHyphen/>
        <w:t>¬ng ph¸p d¹y häc vËt lý / NguyÔn §øc Th©m (ch.b.), NguyÔn Ngäc H</w:t>
        <w:softHyphen/>
        <w:t>ng. - HuÕ : §¹i häc HuÕ, 2009. - 295tr. : h×nh vÏ, b¶ng ; 24cm. - 300b   s2559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3. Ph¹m §×nh ThiÕt. Gi¶ng d¹y b»ng thiÕt bÞ thÝ nghiÖm trong tr</w:t>
        <w:softHyphen/>
        <w:t>êng phæ th«ng nh</w:t>
        <w:softHyphen/>
        <w:t xml:space="preserve"> thÕ nµo? VËt lÝ 10 / Ph¹m §×nh ThiÕt. - H. : Khoa häc vµ Kü thuËt, 2009. - 136tr. : minh ho¹ ; 24cm. - 1028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31-136   s2551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4. Ph¹m §×nh ThiÕt. Gi¶ng d¹y b»ng thiÕt bÞ thÝ nghiÖm trong tr</w:t>
        <w:softHyphen/>
        <w:t>êng phæ th«ng nh</w:t>
        <w:softHyphen/>
        <w:t xml:space="preserve"> thÕ nµo? VËt lÝ 11 / Ph¹m §×nh ThiÕt. - H. : Khoa häc vµ Kü thuËt, 2009. - 157tr. : minh ho¹ ; 24cm. - 1028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52-157   s2551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5. Tr¾c nghiÖm vËt lÝ theo chuyªn ®Ò c¬ häc vËt r¾n / Lª Hoµn Th¹ch. - H. : Gi¸o dôc, 2009. - 124tr. : minh ho¹ ; 21cm. - 16000®. - 3000b   s2551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6. VËt lý 12 : Lý thuyÕt - bµi tËp - tr¾c nghiÖm : ¤n thi tèt nghiÖp phæ th«ng vµ ®¹i häc / B.s.: Phan Thanh V©n, Lª Ngäc V©n, NguyÔn V¨n Tó... - Tp. Hå ChÝ Minh : §¹i häc S</w:t>
        <w:softHyphen/>
        <w:t xml:space="preserve"> ph¹m Tp. Hå ChÝ Minh. - 24cm. - 3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Gi¶ng viªn nguån s¸ng s</w:t>
        <w:softHyphen/>
        <w:t xml:space="preserve"> ph¹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C¬ - ®iÖn. - 2010. - 223tr. : h×nh vÏ, b¶ng   s2553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7. VËt lý 12 : Lý thuyÕt - bµi tËp - tr¾c nghiÖm : ¤n thi tèt nghiÖp phæ th«ng vµ ®¹i häc / B.s.: TrÇn V¨n TÊn, Ninh Quý C</w:t>
        <w:softHyphen/>
        <w:t>êng, NguyÔn Th</w:t>
        <w:softHyphen/>
        <w:t>îng HuyÒn, TrÇn Quang TrÝ. - Tp. Hå ChÝ Minh : §¹i häc S</w:t>
        <w:softHyphen/>
        <w:t xml:space="preserve"> ph¹m Tp. Hå ChÝ Minh. - 24cm. - 2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Gi¶ng viªn nguån s¸ng s</w:t>
        <w:softHyphen/>
        <w:t xml:space="preserve"> ph¹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Quang - h¹t nh©n nguyªn tö. - 2010. - 165tr. : h×nh vÏ, b¶ng   s2553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8. Vò Thanh KhiÕt. Tµi liÖu h</w:t>
        <w:softHyphen/>
        <w:t>íng dÉn häc m«n NhiÖt ®éng lùc häc vµ VËt lý thèng kª : Gi¸o tr×nh / Vò Thanh KhiÕt. - HuÕ : §¹i häc HuÕ, 2009. - 40tr. ; 24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39   s2559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9. Bµi tËp ho¸ lý / Mai H÷u Khiªm (ch.b.), NguyÔn Ngäc H¹nh, TrÇn Mai Ph</w:t>
        <w:softHyphen/>
        <w:t>¬ng, Hoµng Khoa Anh TuÊn. - T¸i b¶n lÇn thø 1. - Tp. Hå ChÝ Minh : §¹i häc Quèc gia Tp. Hå ChÝ Minh, 2009. - 210tr. : b¶ng, biÓu ®å ; 24cm. - 1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203-209. - Th</w:t>
        <w:softHyphen/>
        <w:t xml:space="preserve"> môc: tr. 210   s2555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0. Bµi tËp tù luËn vµ tr¾c nghiÖm chän läc ho¸ häc 10 / NguyÔn Nam Kh¸nh. - H. : §¹i häc S</w:t>
        <w:softHyphen/>
        <w:t xml:space="preserve"> ph¹m, 2010. - 173tr. : b¶ng ; 24cm. - 30000®. - 2000b   s2558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1. Bµi tËp tù luËn vµ tr¾c nghiÖm chän läc ho¸ häc 11 / NguyÔn Nam Kh¸nh. - H. : §¹i häc S</w:t>
        <w:softHyphen/>
        <w:t xml:space="preserve"> ph¹m, 2010. - 268tr. : b¶ng ; 24cm. - 43000®. - 2000b   s2558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2. Bµi tËp tù luËn vµ tr¾c nghiÖm chän läc ho¸ häc 12 / NguyÔn Nam Kh¸nh. - H. : §¹i häc S</w:t>
        <w:softHyphen/>
        <w:t xml:space="preserve"> ph¹m, 2010. - 213tr. : b¶ng ; 24cm. - 35000®. - 2000b   s2558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73. Bé ®Ò thi ho¸ häc : Ph</w:t>
        <w:softHyphen/>
        <w:t xml:space="preserve">¬ng ph¸p tr¾c nghiÖm : Thi tèt nghiÖp THPT, thi tuyÓn sinh ®¹i häc vµ cao ®¼ng / Cao Cù Gi¸c (ch.b.), NguyÔ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 Nh©n, Hoµng Thanh Phong, Hå Xu©n Thuû. - H. : §¹i häc S</w:t>
        <w:softHyphen/>
        <w:t xml:space="preserve"> ph¹m, 2010. - 367tr. : h×nh vÏ, b¶ng ; 24cm. - 56000®. - 2000b   s2558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4. Bé ®Ò thi tr¾c nghiÖm kh¸ch quan ho¸ häc : LuyÖn thi tó tµi, cao ®¼ng, ®¹i häc / Ng« Ngäc An. - H. : §¹i häc Quèc gia Hµ Néi, 2010. - 376tr. : b¶ng ; 24cm. - 56000®. - 2000b   s2552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5. C©u hái vµ bµi tËp «n luyÖn Ho¸ häc 12 : Ch</w:t>
        <w:softHyphen/>
        <w:t>¬ng tr×nh n©ng cao / Ng« Quang TuyÓn. - H. : Khoa häc Tù nhiªn vµ C«ng nghÖ, 2009. - 191tr. ; 24cm. - 30000®. - 1000b   s2558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6. §Æng ThÞ Oanh. Gi¶ng d¹y b»ng thiÕt bÞ thÝ nghiÖm trong tr</w:t>
        <w:softHyphen/>
        <w:t>êng häc phæ th«ng nh</w:t>
        <w:softHyphen/>
        <w:t xml:space="preserve"> thÕ nµo? Ho¸ häc 10 / §Æng ThÞ Oanh. - H. : Khoa häc vµ Kü thuËt, 2009. - 176tr. : ¶nh ; 24cm. - 120000®. - 3000b   s2551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77. §Ò kiÓm tra ho¸ häc 11 : 15 phót, 45 phót vµ häc k× / Huúnh V¨n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t. - H. : §¹i häc S</w:t>
        <w:softHyphen/>
        <w:t xml:space="preserve"> ph¹m, 2010. - 167tr. : b¶ng ; 24cm. - 26000®. - 2000b   s2558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8. §ç Diªn. Gi¸o tr×nh ho¸ lý c¸c hîp chÊt cao ph©n tö / §ç Diªn. - HuÕ : §¹i häc HuÕ, 2009. - 135tr. : h×nh vÏ, b¶ng ; 24cm. - 155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32   s2559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9. Gi¶i nhanh 18 bé ®Ò thi tr¾c nghiÖm ho¸ : Giíi thiÖu c¸c c¸ch gi¶i nhanh - thÝ dô minh ho¹... / NguyÔn Ph</w:t>
        <w:softHyphen/>
        <w:t>íc Hoµ T©n. - HuÕ : §¹i häc HuÕ, 2009. - 253tr. : b¶ng ; 27cm. - 45000®. - 3000b   s2560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0. 200 bµi tËp c¬ b¶n &amp; n©ng cao ho¸ häc 10 : Tù luËn vµ tr¾c nghiÖm kh¸ch quan / NguyÔn V¨n Tho¹i, NguyÔn H÷u Th¹c. - T¸i b¶n lÇn thø 1. - H. : §¹i häc Quèc gia Hµ Néi, 2009. - 143tr. ; 24cm. - 22000®. - 1000b   s2558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81. Häc tèt ho¸ häc 12 : LÝ thuyÕt cÇn nhí. Gi¶i bµi tËp s¸ch gi¸o khoa. Bµi tËp luyÖn tËp / Huúnh V¨n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t. - H. : §¹i häc Quèc gia Hµ Néi, 2010. - 208tr. ; 24cm. - 34000®. - 2000b   s2552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2. H</w:t>
        <w:softHyphen/>
        <w:t>íng dÉn gi¶i ®Ò thi tr¾c nghiÖm ho¸ häc vµo c¸c tr</w:t>
        <w:softHyphen/>
        <w:t>êng ®¹i häc vµ cao ®¼ng : C¸c n¨m 2009, 2008, 2007 / NguyÔn TÊn Trung. - H. : §¹i häc Quèc gia Hµ Néi, 2009. - 247tr. : b¶ng ; 24cm. - 3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H</w:t>
        <w:softHyphen/>
        <w:t>íng dÉn gi¶i ®Ò thi tr¾c nghiÖm ho¸ häc   s2552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3. 1000 c©u hái tr¾c nghiÖm ho¸ häc : LuyÖn thi tèt nghiÖp trung häc phæ th«ng vµ ®¹i häc / Lª §×nh Nguyªn, Lª §¨ng Khoa, Hµ §×nh CÈn. - Tp. Hå ChÝ Minh : §¹i häc Quèc gia Tp. Hå ChÝ Minh, 2010. - 248tr. ; 24cm. - 40000®. - 3000b   s2561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4. ¤n tËp, kiÓm tra ®¸nh gi¸ kÕt qu¶ häc tËp ho¸ häc 10 / §Æng ThÞ Oanh (ch.b.), Ph¹m Ngäc ¢n, Tr</w:t>
        <w:softHyphen/>
        <w:t>¬ng Duy QuyÒn. - H. : §¹i häc S</w:t>
        <w:softHyphen/>
        <w:t xml:space="preserve"> ph¹m, 2009. - 237tr. : b¶ng ; 24cm. - 36000®. - 2000b   s2558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5. ¤n tËp, kiÓm tra ®¸nh gi¸ kÕt qu¶ häc tËp ho¸ häc 11 / §Æng ThÞ Oanh (ch.b.), Ph¹m Ngäc ¢n, Tr</w:t>
        <w:softHyphen/>
        <w:t>¬ng Duy QuyÒn. - H. : §¹i häc S</w:t>
        <w:softHyphen/>
        <w:t xml:space="preserve"> ph¹m, 2009. - 267tr. : h×nh vÏ, b¶ng ; 24cm. - 40000®. - 2000b   s2558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86. S¬ ®å vµ chuçi ph¶n øng ho¸ häc h÷u c¬ : Dïng cho häc sinh khèi 10, 11, 12. LuyÖn thi tèt nghiÖp THPT vµ luyÖn thi ®¹i häc. Båi d</w:t>
        <w:softHyphen/>
        <w:t xml:space="preserve">ìng häc sinh giái / Huúnh V¨n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t (ch.b.), NguyÔn Thanh Nga, Ph¹m ThÞ T</w:t>
        <w:softHyphen/>
        <w:t>¬i. - H. : §¹i häc Quèc gia Hµ Néi, 2009. - 176tr. ; 24cm. - 29000®. - 2000b   s2552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87. S¬ ®å vµ chuçi ph¶n øng ho¸ häc v« c¬ : Dïng cho häc sinh khèi 10, 11, 12. LuyÖn thi tèt nghiÖp THPT vµ luyÖn thi ®¹i häc. Båi d</w:t>
        <w:softHyphen/>
        <w:t xml:space="preserve">ìng häc sinh giái / Huúnh V¨n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t (ch.b.), NguyÔn Thanh Nga, Ph¹m ThÞ T</w:t>
        <w:softHyphen/>
        <w:t>¬i. - H. : §¹i häc Quèc gia Hµ Néi, 2009. - 119tr. ; 24cm. - 21000®. - 2000b   s2552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8. Tr¾c nghiÖm ho¸ häc theo chuyªn ®Ò ho¸ ®¹i c</w:t>
        <w:softHyphen/>
        <w:t>¬ng / NguyÔn ThÞ Anh L</w:t>
        <w:softHyphen/>
        <w:t>¬ng, NguyÔn Tri Liªm. - H. : Gi¸o dôc, 2009. - 172tr. : b¶ng ; 21cm. - 22000®. - 3000b   s2551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9. TrÇn Kh¾c Ch</w:t>
        <w:softHyphen/>
        <w:t>¬ng. Ho¸ lý / TrÇn Kh¾c Ch</w:t>
        <w:softHyphen/>
        <w:t>¬ng, Mai H÷u Khiªm. - T¸i b¶n lÇn thø 3. - Tp. Hå ChÝ Minh : §¹i häc Quèc gia Tp. Hå ChÝ Minh. - 24cm. - 1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§éng ho¸ häc vµ xóc t¸c. - 2009. - 194tr. : h×nh vÏ, b¶ng. - Th</w:t>
        <w:softHyphen/>
        <w:t xml:space="preserve"> môc: tr. 194   s2555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0. Träng t©m kiÕn thøc vµ bµi tËp ho¸ häc 12 / Lª Thanh H¶i (ch.b.), §inh Quang C¶nh, NguyÔn ThÞ Kim TiÕn. - H. : Gi¸o dôc, 2009. - 283tr. : b¶ng ; 24cm. - 34000®. - 3000b   s2552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91. </w:t>
      </w:r>
      <w:r>
        <w:rPr>
          <w:rFonts w:cs=".VnTimeH" w:ascii=".VnTimeH" w:hAnsi=".VnTimeH"/>
          <w:sz w:val="22"/>
        </w:rPr>
        <w:t>ø</w:t>
      </w:r>
      <w:r>
        <w:rPr>
          <w:rFonts w:cs=".VnTime" w:ascii=".VnTime" w:hAnsi=".VnTime"/>
          <w:sz w:val="24"/>
        </w:rPr>
        <w:t>ng dông c«ng nghÖ th«ng tin vµ truyÒn th«ng (ICT) trong d¹y häc ho¸ häc : S¸ch kÌm ®Üa CD-ROM / Ph¹m Ngäc B»ng, TrÇn Trung Ninh, Trang ThÞ L©n... - H. : §¹i häc S</w:t>
        <w:softHyphen/>
        <w:t xml:space="preserve"> ph¹m. -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79tr. : h×nh vÏ, b¶ng   s2558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2. Vë thùc hµnh ho¸ häc 10 / §Æng ThÞ Oanh (ch.b.), Ph¹m Ngäc B»ng, Tr</w:t>
        <w:softHyphen/>
        <w:t>¬ng Duy QuyÒn... - H. : §¹i häc S</w:t>
        <w:softHyphen/>
        <w:t xml:space="preserve"> ph¹m, 2009. - 59tr. : b¶ng ; 24cm. - 8000®. - 2000b   s2558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3. Vë thùc hµnh ho¸ häc 11 : Ch</w:t>
        <w:softHyphen/>
        <w:t>¬ng tr×nh c¬ b¶n vµ n©ng cao / §Æng ThÞ Oanh (ch.b.), Ph¹m Ngäc B»ng, Tr</w:t>
        <w:softHyphen/>
        <w:t>¬ng Duy QuyÒn... - H. : §¹i häc S</w:t>
        <w:softHyphen/>
        <w:t xml:space="preserve"> ph¹m, 2009. - 55tr. : b¶ng ; 24cm. - 8000®. - 2000b   s2558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4. Vë thùc hµnh ho¸ häc 12 : Ch</w:t>
        <w:softHyphen/>
        <w:t>¬ng tr×nh c¬ b¶n vµ n©ng cao / §Æng ThÞ Oanh (ch.b.), Hoµng V¨n C«i, Tr</w:t>
        <w:softHyphen/>
        <w:t>¬ng Duy QuyÒn... - T¸i b¶n lÇn thø 1. - H. : §¹i häc S</w:t>
        <w:softHyphen/>
        <w:t xml:space="preserve"> ph¹m, 2009. - 64tr. : b¶ng ; 24cm. - 9000®. - 1000b   s2558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5. Vò Kim Dòng. BÝ Èn trong chiÕc cèc b¹c / Vò Kim Dòng. - H. : Phô n÷, 2010. - 219tr. : tranh vÏ ; 19x18cm. - (Ho¸ häc vui). - 35000®. - 1500b   s2554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tr¸i ®Ê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6. C¸c c«ng tr×nh nghiªn cøu ®Þa chÊt vµ ®Þa vËt lý biÓn = Contribution of marine geology and geophysics / NguyÔn ThÕ TiÖp, Lª §×nh Nam, TrÇn Xu©n Lîi... - H. : Khoa häc Tù nhiªn vµ C«ng nghÖ. - 30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vµ C«ng nghÖ ViÖt Nam. ViÖn §Þa chÊt vµ §Þa vËt lý biÓn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09. - 242tr. : minh ho¹. - Th</w:t>
        <w:softHyphen/>
        <w:t xml:space="preserve"> môc sau mçi bµi   s2558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7. Cao §×nh TriÒu. Tai biÕn ®éng ®Êt ë ViÖt Nam / Cao §×nh TriÒu. - H. : Khoa häc vµ Kü thuËt, 2010. - 303tr. : minh ho¹ ; 24cm. - 67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84-301   s2551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8. NguyÔn Th¸m. Gi¸o tr×nh ®Þa m¹o ®¹i c</w:t>
        <w:softHyphen/>
        <w:t>¬ng / NguyÔn Th¸m. - HuÕ : §¹i häc HuÕ, 2009. - 205tr. : minh ho¹ ; 24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03-205   s2559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9. TrÇn T©n TiÕn. Ph</w:t>
        <w:softHyphen/>
        <w:t>¬ng ph¸p sè dù b¸o thêi tiÕt / TrÇn T©n TiÕn. - H. : §¹i häc Quèc gia Hµ Néi, 2010. - 210tr. : minh ho¹ ; 24cm. - (Tñ s¸ch Gi¸o tr×nh). - 30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. Tr</w:t>
        <w:softHyphen/>
        <w:t>êng ®¹i häc Khoa häc Tù nhiªn. - Th</w:t>
        <w:softHyphen/>
        <w:t xml:space="preserve"> môc: tr. 209-210   s2561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0. TuyÓn tËp nghiªn cøu biÓn = Collection of marine research works / Bïi Hång Long, Ph¹m Xu©n D</w:t>
        <w:softHyphen/>
        <w:t>¬ng, Lª §×nh MÇu... - H. : Khoa häc vµ Kü thuËt. - 28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vµ C«ng nghÖ ViÖt Nam. ViÖn H¶i d</w:t>
        <w:softHyphen/>
        <w:t>¬ng häc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6. - 2009. - 243tr. : minh ho¹. - Th</w:t>
        <w:softHyphen/>
        <w:t xml:space="preserve"> môc: tr. 235-236. - Phô lôc: 237-243   s2560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sù sèng, sinh vË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1. Huúnh §×nh ChiÕn. MiÔn dÞch häc ph©n tö : S¸ch chuyªn kh¶o / Huúnh §×nh ChiÕn. - HuÕ : §¹i häc HuÕ, 2009. - 251tr. : h×nh vÏ, b¶ng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ch</w:t>
        <w:softHyphen/>
        <w:t>¬ng   s2559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2. Ng©n hµng c©u hái tr¾c nghiÖm Sinh häc trung häc phæ th«ng : Dµnh cho häc sinh trung häc phæ th«ng «n luyÖn, chuÈn bÞ cho c¸c k× thi Quèc gia... / §inh Quang B¸o (ch.b.), D</w:t>
        <w:softHyphen/>
        <w:t>¬ng Minh Lam, TrÇn Kh¸nh Ngäc... - H. : §¹i häc S</w:t>
        <w:softHyphen/>
        <w:t xml:space="preserve"> ph¹m, 2009. - 246tr. : b¶ng ; 24cm. - 37000®. - 2000b   s2558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3. NguyÔn Nh</w:t>
        <w:softHyphen/>
        <w:t xml:space="preserve"> §èi. Gi¸o tr×nh h×nh th¸i gi¶i phÉu thùc vËt / NguyÔn Nh</w:t>
        <w:softHyphen/>
        <w:t xml:space="preserve"> §èi, NguyÔn Khoa L©n. - HuÕ : §¹i häc HuÕ, 2009. - 172tr. : h×nh vÏ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 cuèi mçi ch</w:t>
        <w:softHyphen/>
        <w:t>¬ng   s2559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4. Sæ tay kiÕn thøc sinh häc 10 / NguyÔn ThÕ Giang. - H. : Nxb. Hµ Néi, 2010. - 116tr. : minh ho¹ ; 17cm. - 11500®. - 1000b   s2554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5. Sæ tay kiÕn thøc sinh häc THCS / NguyÔn ThÕ Giang. - H. : Nxb. Hµ Néi, 2010. - 383tr. : h×nh vÏ, b¶ng ; 17cm. - 37000®. - 1000b   s2554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6. TrÇn Duy Nga. Chuyªn ®Ò sinh s¶n néi tiÕt / TrÇn Duy Nga, NguyÔn §øc Quang, NguyÔn H¶i YÕn. - T¸i b¶n lÇn thø 1. - HuÕ : §¹i häc HuÕ, 2010. - 67tr. : h×nh vÏ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64   s2559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éng v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7. NguyÔn V¨n ThuËn. Gi¸o tr×nh gi¶i phÉu so s¸nh ®éng vËt : PhÇn §éng vËt kh«ng cã x</w:t>
        <w:softHyphen/>
        <w:t>¬ng sèng / NguyÔn V¨n ThuËn. - HuÕ : §¹i häc HuÕ, 2008. - 75tr. : h×nh vÏ ; 24cm. - 105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trang b×a ghi: §¹i häc HuÕ. Trung t©m ®µo t¹o tõ xa. - Th</w:t>
        <w:softHyphen/>
        <w:t xml:space="preserve"> môc cuèi chÝnh v¨n   s2559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«ng ngh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8. TrÞnh ThÞ V©n Anh. Gi¸o tr×nh kü thuËt ®å ho¹ / TrÞnh ThÞ V©n Anh. - H. : Th«ng tin vµ TruyÒn th«ng, 2010. - 258tr. : minh ho¹ ; 24cm. - 457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«ng nghÖ b</w:t>
        <w:softHyphen/>
        <w:t>u chÝnh viÔn th«ng. - Th</w:t>
        <w:softHyphen/>
        <w:t xml:space="preserve"> môc cuèi chÝnh v¨n   s2560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9. Vò Cao §µm. TuyÓn tËp c¸c c«ng tr×nh ®· c«ng bè / Vò Cao §µm ; §µo Thanh Tr</w:t>
        <w:softHyphen/>
        <w:t>êng s.t., tuyÓn chän. - H. : ThÕ giíi. - 23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5: </w:t>
      </w:r>
      <w:r>
        <w:rPr>
          <w:rFonts w:cs=".VnTimeH" w:ascii=".VnTimeH" w:hAnsi=".VnTimeH"/>
          <w:sz w:val="22"/>
        </w:rPr>
        <w:t>Ê</w:t>
      </w:r>
      <w:r>
        <w:rPr>
          <w:rFonts w:cs=".VnTime" w:ascii=".VnTime" w:hAnsi=".VnTime"/>
          <w:sz w:val="24"/>
        </w:rPr>
        <w:t>n phÈm c«ng bè ë n</w:t>
        <w:softHyphen/>
        <w:t>íc ngoµi. - 2009. - 600tr., 1tr. ¶nh : b¶ng   s2554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Y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0. CÈm nang ch¨m sãc thai phô / NguyÔn ThÞ Ngäc Ph</w:t>
        <w:softHyphen/>
        <w:t>îng h.®.. - H. : Phô n÷, 2009. - 19tr. : ¶nh ; 19cm. - 2500®. - 12000b   s2554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511. §¸i Duy Ban. C¸c hîp chÊt thiªn nhiªn tõ th¶o d</w:t>
        <w:softHyphen/>
        <w:t>îc phßng vµ ch÷a c¸c bÖnh virut ë ng</w:t>
        <w:softHyphen/>
        <w:t>êi / §¸i Duy Ban (ch.b.), L÷ ThÞ CÈm V©n, §¸i Ng©n Hµ. - H. : Khoa häc vµ Kü thuËt, 2010. - 157tr. : b¶ng ; 24cm. - 35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7   s2556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2. Frith, Alex. B¨n kho¨n tuæi dËy th× (cña b¹n trai) = What's happening to me? / Alex Frith ; Ngäc H</w:t>
        <w:softHyphen/>
        <w:t>¬ng dÞch ; Minh ho¹: Adam Larkum. - H. : Phô n÷, 2010. - 51tr. : tranh vÏ ; 23cm. - 25000®. - 1500b   s2554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3. Gi¶ Ph</w:t>
        <w:softHyphen/>
        <w:t>îng V©n. BÝ quyÕt tr</w:t>
        <w:softHyphen/>
        <w:t>êng thä cña c¸c doanh nh©n / Gi¶ Ph</w:t>
        <w:softHyphen/>
        <w:t>îng V©n ; Biªn dÞch: Vò Phong T¹o, NguyÔn Thuý Ngäc. - H. : Lao ®éng, 2009. - 459tr. ; 19cm. - 68000®. - 1000b   s2551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4. Gi¸o tr×nh y häc cæ truyÒn : §µo t¹o hÖ b¸c sÜ ®a khoa / B.s.: NguyÔn ThÞ T©n (ch.b.), Ph¹m ThÞ Xu©n Mai, §oµn V¨n H©n, NguyÔn ThÞ Anh. - HuÕ : §¹i häc HuÕ, 2009. - 199tr. : h×nh vÏ, b¶ng ; 24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</w:t>
        <w:softHyphen/>
        <w:t>êng §¹i häc y d</w:t>
        <w:softHyphen/>
        <w:t>îc. Bé m«n y häc cæ truyÒn. - Th</w:t>
        <w:softHyphen/>
        <w:t xml:space="preserve"> môc cuèi mçi bµi   s2559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5. Hµ S¬n. Hoa trÞ b¸ch bÖnh / Hµ S¬n, Kh¸nh Linh. - H. : Thêi ®¹i, 2009. - 222tr. : ¶nh ; 21cm. - 36000®. - 1500b   s2555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6. Hµ Thanh. Søc khoÎ lµ vèn quý / Hµ Thanh b.s. - H. : V¨n ho¸ d©n téc, 2009. - 59tr. : tranh vÏ ; 21cm. - (S¸ch phôc vô ®ång bµo d©n téc thiÓu sè vµ miÒn nói). - 15110b   s2550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7. Hoµng Kh¸nh. Gi¸o tr×nh néi thÇn kinh / Hoµng Kh¸nh. - T¸i b¶n lÇn thø 1, cã chØnh söa, bæ sung. - HuÕ : §¹i häc HuÕ, 2009. - 218tr. : minh ho¹ ;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18   s2559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8. Hoµng Kh¸nh. Tai biÕn m¹ch m¸u n·o - Tõ yÕu tè nguy c¬ ®Õn dù phßng : Chuyªn kh¶o / Hoµng Kh¸nh. - HuÕ : §¹i häc HuÕ, 2009. - 251tr. : minh ho¹ ; 24cm. - 5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</w:t>
        <w:softHyphen/>
        <w:t>êng §¹i häc Y d</w:t>
        <w:softHyphen/>
        <w:t>îc. - Th</w:t>
        <w:softHyphen/>
        <w:t xml:space="preserve"> môc: tr. 244-251   s2559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9. Kû yÕu c«ng tr×nh khoa häc c«ng nghÖ / NguyÔn V¨n Yªn, Hå ThÞ Thu H¶i, NguyÔn Ngäc §µi Trang... - CÇn Th¬ : Knxb, 2010. - 312tr., 16 tr. ¶nh : minh ho¹ ; 30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Çu b×a s¸ch ghi: Bé Y tÕ. BÖnh viÖn §a khoa Trung </w:t>
        <w:softHyphen/>
        <w:t>¬ng CÇn Th¬. Héi ®ång Khoa häc C«ng nghÖ. - Th</w:t>
        <w:softHyphen/>
        <w:t xml:space="preserve"> môc cuèi mçi bµi   s2551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0. Lª Khanh. Phßng tr¸nh vµ can thiÖp sím rèi nhiÔu t©m lý trÎ em / Lª Khanh. - H. : Phô n÷, 2010. - 339tr. : minh ho¹ ; 19cm. - (Ch¨m sãc søc khoÎ t©m lý gia ®×nh). - 49000®. - 1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35-336   s2554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1. Meredith, Susan. B¨n kho¨n tuæi dËy th× (cña b¹n g¸i) = What's happening to me? / Susan Meredith ; Ngäc H</w:t>
        <w:softHyphen/>
        <w:t>¬ng dÞch ; Minh ho¹, tr×nh bµy: Nancy Leschinikoff. - H. : Phô n÷, 2010. - 51tr. : tranh vÏ ; 23cm. - 25000®. - 1500b   s2554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2. Michio Kushi. Y häc th</w:t>
        <w:softHyphen/>
        <w:t>êng thøc trong gia ®×nh : TrÞ bÖnh b»ng ph</w:t>
        <w:softHyphen/>
        <w:t>¬ng ph¸p d</w:t>
        <w:softHyphen/>
        <w:t>ìng sinh t¹i nhµ: BÖnh nµo? ¡n g×? / Michio Kushi, Mare Van Cawenberghe ; TrÇn Ngäc Tµi dÞch. - H. : D©n trÝ, 2010. - 275tr. : h×nh vÏ ; 19cm. - 40000®. - 500b   s2553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3. Ng« TÝn. C¸ch ¨n uèng ch÷a bÖnh gan / Ng« TÝn b.s. - H. : Phô n÷, 2010. - 279tr. ; 19cm. - 42000®. - 1500b   s2554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4. NguyÔn ViÕt TiÕn. Sæ tay t</w:t>
        <w:softHyphen/>
        <w:t xml:space="preserve"> vÊn HIV/AIDS &amp; phßng l©y truyÒn HIV tõ mÑ sang con / B.s.: NguyÔn ViÕt TiÕn (ch.b.), §ç Quan Hµ, Phan ThÞ Thu Nga. - H. : Nxb. Hµ Néi, 2009. - 62tr. : tranh mµu ; 15cm. - 4500b   s2555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5. Ohsawa, Geoger. ¡n nhiÒu hoa qu¶ cã nguy hiÓm kh«ng? / Geoger Ohsawa, Neven Henaff, Jacques de Langre ; Chu DiÔn dÞch ; NguyÔn Trung h.®.. - H. : D©n trÝ, 2010. - 58tr. ; 19cm. - 10000®. - 500b   s2553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526. Phan V¨n Chiªu. </w:t>
      </w:r>
      <w:r>
        <w:rPr>
          <w:rFonts w:cs=".VnTimeH" w:ascii=".VnTimeH" w:hAnsi=".VnTimeH"/>
          <w:sz w:val="24"/>
        </w:rPr>
        <w:t>È</w:t>
      </w:r>
      <w:r>
        <w:rPr>
          <w:rFonts w:cs=".VnTime" w:ascii=".VnTime" w:hAnsi=".VnTime"/>
          <w:sz w:val="24"/>
        </w:rPr>
        <w:t>m thùc trÞ bÖnh ®¸i ®</w:t>
        <w:softHyphen/>
        <w:t>êng : H</w:t>
        <w:softHyphen/>
        <w:t>íng dÉn ¨n uèng ®Ó trÞ bÖnh ®¸i ®</w:t>
        <w:softHyphen/>
        <w:t>êng b»ng c¸c mãn ¨n ®¬n gi¶n dÔ lµm / Phan V¨n Chiªu. - T¸i b¶n lÇn thø 1, cã söa ch÷a, bæ sung. - HuÕ : Nxb. ThuËn Ho¸, 2009. - 124tr. : b¶ng ; 19cm. - 1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96-120   s2555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7. Qu¸ch TuÊn Vinh. BÖnh ung th</w:t>
        <w:softHyphen/>
        <w:t xml:space="preserve"> : S¸t thñ giÊu mÆt / Qu¸ch TuÊn Vinh. - H. : Phô n÷, 2010. - 254tr. : ¶nh ; 19cm. - 39000®. - 1500b   s2554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8. Song Linh. CÈm nang dinh d</w:t>
        <w:softHyphen/>
        <w:t>ìng cho bµ mÑ mang thai / Song Linh b.s. - H. : Thêi ®¹i, 2009. - 286tr. : b¶ng ; 21cm. - 45000®. - 1500b   s2555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9. Thanh Hµ. C¸c bµi tËp phßng vµ ch÷a bÖnh x</w:t>
        <w:softHyphen/>
        <w:t>¬ng khíp / Thanh Hµ b.s. - H. : Phô n÷, 2010. - 96tr. : h×nh vÏ ; 21cm. - 17000®. - 1500b   s2554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0. Vò Tho¶. Tø bé y ®iÓn / Vò Tho¶, Nguyªn §an Cèng Bè ; NguyÔn Duy Nguyªn l</w:t>
        <w:softHyphen/>
        <w:t>îc dÞch. - H. : Thêi ®¹i. - 27cm. - (Y ®iÓn mËt t¹ng). - 6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Y lý vµ d</w:t>
        <w:softHyphen/>
        <w:t>ìng sinh. - 2009. - 215tr. : minh ho¹   s2558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1. B¹ch V¨n §¹t. C¸c b¶ng tra hç trî tÝnh to¸n kÕt cÊu / B¹ch V¨n §¹t. - T¸i b¶n. - H. : X©y dùng, 2009. - 223tr. : h×nh vÏ, b¶ng ; 31cm. - 64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tr. 153-221. - Th</w:t>
        <w:softHyphen/>
        <w:t xml:space="preserve"> môc: tr. 222   s2551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2. C¸c qu¸ tr×nh vµ thiÕt bÞ c«ng nghÖ ho¸ chÊt vµ thùc phÈm / B.s.: TrÇn Hïng Dòng, NguyÔn V¨n Lôc, Vò B¸ Minh, Hoµng Minh Nam. - T¸i b¶n lÇn thø 2. - Tp. Hå ChÝ Minh : §¹i häc Quèc gia Tp. Hå ChÝ Minh. - 24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C¸c qu¸ tr×nh vµ thiÕt bÞ c¬ häc, Q.2 : Ph©n riªng b»ng khÝ ®éng, lùc ly t©m, b¬m qu¹t, m¸y nÐn tÝnh hÖ thèng ®</w:t>
        <w:softHyphen/>
        <w:t>êng èng. - 2010. - 235tr. : h×nh vÏ, b¶ng. - Th</w:t>
        <w:softHyphen/>
        <w:t xml:space="preserve"> môc: tr. 235   s2555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3. CÈm nang thiÕt bÞ ®ãng c¾t / Gerd Balzer, Bernhard Boehle, Kurt Haneke... ; Lª V¨n Doanh dÞch. - H. : Khoa häc vµ Kü thuËt, 2010. - 890tr. : minh ho¹ ; 27cm. - 2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888-890   s2556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4. §Æng Xu©n Vinh. Gi¸o tr×nh v« tuyÕn ®¹i c</w:t>
        <w:softHyphen/>
        <w:t>¬ng / §Æng Xu©n Vinh. - HuÕ : §¹i häc HuÕ, 2009. - 124tr. : h×nh vÏ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5. §Þnh møc vËt t</w:t>
        <w:softHyphen/>
        <w:t xml:space="preserve"> trong x©y dùng : C«ng bè kÌm theo v¨n b¶n sè 1784/BXD-VP ngµy 16-8-2007 cña Bé X©y dùng. - T¸i b¶n. - H. : X©y dùng, 2009. - 207tr. : b¶ng ; 31cm. - 64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X©y dùng. - Phô lôc: tr. 177-203   s2551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6. Gi¸o tr×nh thùc tËp ®iÖn tö vµ kü thuËt sè 2 : PhÇn kü thuËt sè / Vò Thµnh Vinh (ch.b.), NguyÔn Anh TuÊn, Hoµng Quang Trung... - H. : Khoa häc vµ Kü thuËt, 2010. - 117tr. : h×nh vÏ, b¶ng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   s2556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7. Giíi thiÖu c¸c s¶n phÈm phÇn mÒm MIKE phiªn b¶n 2009 cña viÖn Thuû lùc §an M¹ch (DHI) / §ç V¨n §Ö (ch.b.), NguyÔn Quèc Tíi, NguyÔn Sü Han... - H. : X©y dùng, 2010. - 80tr. : minh ho¹ ; 27cm. - 6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X©y dùng. ViÖn C¶ng - Kü thuËt Hµng h¶i   s2551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8. Hoµng §×nh ChiÕn. M¹ch ®iÓn tö th«ng tin / Hoµng §×nh ChiÕn. - T¸i b¶n lÇn thø 2. - Tp. Hå ChÝ Minh : §¹i häc Quèc gia Tp. Hå ChÝ Minh, 2009. - 295tr. : minh ho¹ ; 24cm. - (M¹ch ®iÓn tö 3). - 2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252-295. - Th</w:t>
        <w:softHyphen/>
        <w:t xml:space="preserve"> môc cuèi chÝnh v¨n   s2555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9. Hå Ngäc Hïng. ChuÈn bÞ kü thuËt ®Êt ®ai x©y dùng ®« thÞ / Hå Ngäc Hïng. - H. : X©y dùng, 2010. - 168tr. : minh ho¹ ; 27cm. - 45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X©y dùng. - Th</w:t>
        <w:softHyphen/>
        <w:t xml:space="preserve"> môc: tr. 164   s2560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0. Huúnh Nh¬n. Tr¹m vµ nhµ m¸y ®iÖn / Huúnh Nh¬n, Hå §¾c Léc. - T¸i b¶n lÇn thø 1. - Tp. Hå ChÝ Minh : §¹i häc Quèc gia Tp. Hå ChÝ Minh, 2009. - 307tr. : minh ho¹ ; 24cm. - 23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307   s2555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1. Nghiªm Hïng. VËt liÖu häc c¬ së : Gi¸o tr×nh cho c¸c ngµnh c¬ khÝ cña c¸c tr</w:t>
        <w:softHyphen/>
        <w:t>êng ®¹i häc / Nghiªm Hïng. - In lÇn thø 4, cã söa ch÷a, hiÖu chØnh. - H. : Khoa häc vµ Kü thuËt, 2010. - 483tr. : minh ho¹ ; 24cm. - 79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76   s2551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2. NguyÔn B¸ §«ng. QuÊn d©y m¸y ®iÖn : §éng c¬ hai d©y / NguyÔn B¸ §«ng, NguyÔn B¸ H¶i. - H. : §¹i häc Quèc gia Hµ Néi, 2009. - 150tr. : h×nh vÏ ; 24cm. - 25000®. - 1000b   s2559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3. NguyÔn §¨ng S¬n. CÈm nang cña ng</w:t>
        <w:softHyphen/>
        <w:t>êi x©y dùng / NguyÔn §¨ng S¬n (ch.b.), NguyÔn V¨n Tè, TrÇn Kh¾c Liªm. - T¸i b¶n. - H. : X©y dùng, 2009. - 157tr. : h×nh vÏ, b¶ng ; 21cm. - 28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5-157   s2551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4. NguyÔn H÷u B¶ng. C¬ së thiÕt kÕ c«ng tr×nh biÓn phôc vô ngµnh dÇu khÝ / NguyÔn H÷u B¶ng (ch.b.), TrÇn V¨n B¶n. - H. : Khoa häc vµ Kü thuËt, 2009. - 363tr. : minh ho¹ ; 24cm. - 8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45-346. - Phô lôc: tr. 347-360   s2556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5. NguyÔn Ph¹m Anh Dòng. Gi¸o tr×nh lé tr×nh ph¸t triÓn th«ng tin di ®éng 3G lªn 4G / NguyÔn Ph¹m Anh Dòng. - H. : Th«ng tin vµ TruyÒn th«ng, 2010. - 622tr. : minh ho¹ ; 24cm. - 105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«ng nghÖ b</w:t>
        <w:softHyphen/>
        <w:t>u chÝnh viÔn th«ng. - Phô lôc: tr. 605-622. - Th</w:t>
        <w:softHyphen/>
        <w:t xml:space="preserve"> môc cuèi chÝnh v¨n   s2560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6. NguyÔn Uyªn. Xö lý nÒn ®Êt yÕu trong x©y dùng / NguyÔn Uyªn. - T¸i b¶n. - H. : X©y dùng, 2010. - 209tr. : minh häa ; 27cm. - 58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07   s2560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7. NguyÔn V¨n T¶o. Gi¸o tr×nh th«ng tin c¸p quang &amp; th«ng tin vÖ tinh / NguyÔn V¨n T¶o. - HuÕ : §¹i häc HuÕ, 2010. - 180tr. : h×nh vÏ, b¶ng ; 24cm. - 175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77   s2559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8. NguyÔn Xu©n Phó. M¸y ®iÖn khÝ cô thiÕt bÞ ®iÖn / NguyÔn Xu©n Phó. - H. : Khoa häc vµ Kü thuËt, 2009. - 695tr. : minh ho¹ ; 27cm. - 14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65-693 . - Th</w:t>
        <w:softHyphen/>
        <w:t xml:space="preserve"> môc: tr. 694-695   s2556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9. Ph¹m ThÞ C</w:t>
        <w:softHyphen/>
        <w:t>. M¹nh ®iÖn II / B.s.: Ph¹m ThÞ C</w:t>
        <w:softHyphen/>
        <w:t xml:space="preserve"> (ch.b.), Lª Minh C</w:t>
        <w:softHyphen/>
        <w:t>êng, Tr</w:t>
        <w:softHyphen/>
        <w:t>¬ng Träng TuÊn Mü. - T¸i b¶n lÇn thø 3. - Tp. Hå ChÝ Minh : §¹i häc Quèc gia Tp. Hå ChÝ Minh, 2009. - 294tr. : h×nh vÏ, b¶ng ; 24cm. - 2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289-293. - Th</w:t>
        <w:softHyphen/>
        <w:t xml:space="preserve"> môc: tr. 294   s2555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0. Ph¹m ThÞ Ngäc YÕn. Xö lý tÝn hiÖu : TÝn hiÖu - HÖ thèng tuyÕn tÝnh läc sè vµ DSP / Ph¹m ThÞ Ngäc YÕn. - H. : Khoa häc vµ Kü thuËt, 2010. - 331tr. : h×nh vÏ, b¶ng ; 24cm. - 67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29-331   s2559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1. Ph¹m V¨n HËu. Thi c«ng c¸c c«ng tr×nh thuû lîi / Ph¹m V¨n HËu. - T¸i b¶n lÇn thø 1, cã söa ch÷a, bæ sung. - Tp. Hå ChÝ Minh : §¹i häc Quèc gia Tp. Hå ChÝ Minh, 2009. - 327tr. : h×nh vÏ, b¶ng ; 24cm. - 24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300-325. - Th</w:t>
        <w:softHyphen/>
        <w:t xml:space="preserve"> môc: tr. 326-327   s2555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2. Quy chuÈn kü thuËt quèc gia vÒ ph©n lo¹i, ph©n cÊp c«ng tr×nh x©y dùng d©n dông, c«ng nghiÖp vµ h¹ tÇng kü thuËt ®« thi : QCVN 03:2009/BXD = Vietnam building code on classifications and grading of civil and industrial building and urban infrastructures. - H. : X©y dùng, 2009. - 27tr. : b¶ng ; 31cm. - 1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X©y dùng. - Phô lôc: tr. 14-25   s2560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3. T¹ Ngäc H¶i. TuyÓn tËp ®Ò vµ ®¸p ¸n thi Olympic nguyªn lý m¸y &amp; chi tiÕt m¸y (1999 - 2009) / Ch.b.: T¹ Ngäc H¶i, Lª V¨n UyÓn. - H. : Khoa häc vµ Kü thuËt, 2010. - 229tr. : h×nh vÏ ; 24cm. - 5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c¬ häc ViÖt Nam   s2559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4. TuyÓn tËp b¸o c¸o khoa häc kû niÖm 25 n¨m thµnh lËp ViÖn nghiªn cøu §iÖn tö, Tin häc, Tù ®éng ho¸ / NguyÔn Xu©n Quúnh, NguyÔn Ngäc L©m, NguyÔn Méng Hïng... - H. : C«ng th</w:t>
        <w:softHyphen/>
        <w:t>¬ng, 2010. - 191tr. : minh ho¹ ; 27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C«ng th</w:t>
        <w:softHyphen/>
        <w:t>¬ng. ViÖn Nghiªn cøu §iÖn tö, Tin häc, Tù ®éng ho¸   s2553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5. Vò Thµnh Vinh. Gi¸o tr×nh thùc tËp ®iÖn tö vµ kü thuËt sè 1 : PhÇn ®iÖn tö / Vò Thµnh Vinh (ch.b.), Vò M¹nh ThÞnh, NguyÔn V¨n Th¾ng. - H. : Khoa häc vµ Kü thuËt, 2010. - 122tr. : h×nh vÏ, b¶ng ; 23cm. - 200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   s2556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«ng nghiÖp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6. Hång Hoa. M« h×nh v</w:t>
        <w:softHyphen/>
        <w:t>ên - ao - chuång - rõng hé gia ®×nh / Hång Hoa (ch.b.), NguyÔn TuÊn, ThÕ Hïng... - H. : V¨n ho¸ d©n téc, 2009. - 59tr. : ¶nh ; 21cm. - (S¸ch phôc vô ®ång bµo d©n téc thiÓu sè vµ miÒn nói). - 14200b   s2550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7. Lª §øc L</w:t>
        <w:softHyphen/>
        <w:t>u. Nu«i trång c©y, con cã hiÖu qu¶ kinh tÕ / Lª §øc L</w:t>
        <w:softHyphen/>
        <w:t>u (ch.b.), §ç §oµn HiÖp, NguyÔn ThÞ Minh Ph</w:t>
        <w:softHyphen/>
        <w:t>¬ng. - H. : V¨n ho¸ d©n téc, 2009. - 78tr. : h×nh vÏ, ¶nh ; 21cm. - (S¸ch phôc vô ®ång bµo d©n téc thiÓu sè vµ miÒn nói). - 14200b   s2550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8. Lª ThÞ Kh¸nh. Gi¸o tr×nh c©y rau / Lª ThÞ Kh¸nh. - HuÕ : §¹i häc HuÕ, 2009. - 367tr. : minh ho¹ ; 24cm. - 665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34-363. - Th</w:t>
        <w:softHyphen/>
        <w:t xml:space="preserve"> môc: tr. 364-367   s2559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9. Tõ ®iÓn thuËt ng÷ nu«i trång thuû s¶n cña FAO n¨m 2008 = FAO glossary of aquaculture. - H. : N«ng nghiÖp, 2009. - 316tr. ; 27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Dù ¸n Hîp phÇn hç trî ph¸t triÓn nu«i trång thuû s¶n bÒn v÷ng (SUDA)   s2553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nhµ cöa vµ gia ®×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0. Adams, Ken. Ph¸t huy tiÒm n¨ng trÝ tuÖ cña bÐ : 0 - 6 th¸ng / Ken Adams ; NguyÔn H÷u VÜnh dÞch. - H. : Phô n÷, 2010. - 39tr. : ¶nh ; 19cm. - 25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1. Adams, Ken. Ph¸t huy tiÒm n¨ng trÝ tuÖ cña bÐ : 1 - 2 tuæi / Ken Adams ; NguyÔn H÷u VÜnh dÞch. - H. : Phô n÷, 2010. - 23tr. : minh ho¹ ; 19cm. - 25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2. Adams, Ken. Ph¸t huy tiÒm n¨ng trÝ tuÖ cña bÐ : 2 - 3 tuæi / Ken Adams ; NguyÔn H÷u VÜnh dÞch. - H. : Phô n÷, 2010. - 23tr. : minh ho¹ ; 19cm. - 25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3. Adams, Ken. Ph¸t huy tiÒm n¨ng trÝ tuÖ cña bÐ : 3 - 6 tuæi / Ken Adams ; NguyÔn H÷u VÜnh dÞch. - H. : Phô n÷, 2010. - 23tr. : minh ho¹ ; 19cm. - 25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4. Adams, Ken. Ph¸t huy tiÒm n¨ng trÝ tuÖ cña bÐ : 6 - 12 th¸ng / Ken Adams ; NguyÔn H÷u VÜnh dÞch. - H. : Phô n÷, 2010. - 39tr. : minh ho¹ ; 19cm. - 25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5. Bµi gi¶ng thùc hµnh chÕ biÕn mãn ¨n / B.s.: T</w:t>
        <w:softHyphen/>
        <w:t>êng Minh Ngäc (ch.b.), §ç ViÖt C</w:t>
        <w:softHyphen/>
        <w:t>êng, TrÇn Quèc H</w:t>
        <w:softHyphen/>
        <w:t>ng... - H. : Lao ®éng, 2009. - 480tr. : b¶ng ; 27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V¨n ho¸, ThÓ thao vµ Du lÞch. Tr</w:t>
        <w:softHyphen/>
        <w:t>êng cao ®¼ng Du lÞch Hµ Néi. - L</w:t>
        <w:softHyphen/>
        <w:t>u hµnh néi bé   s2550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6. 7 c©u hái gióp hiÓu m×nh hiÓu trÎ / VÏ minh ho¹: Ph¹m TuÊn. - T¸i b¶n lÇn 2. - H. : Lao ®éng, 2009. - 42tr. : tranh mµu ; 20cm. - 2000b   s2555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7. CÈm nang ch¨m sãc da = Skin beauty / T¹p chÝ H©n Vi ch.b. ; C«ng ty Nh©n TrÝ ViÖt dÞch. - Tp. Hå ChÝ Minh : Nxb. Tp. Hå ChÝ Minh ; C«ng ty Nh©n TrÝ ViÖt, 2010. - 159tr. : ¶nh mµu, b¶ng ; 22cm. - 158000®. - 2000b   s2560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8. Chi Mai. Nh÷ng mãn c¬m ®Æc s¾c / Chi Mai b.s. - Tp. Hå ChÝ Minh : Nxb. V¨n ho¸ Sµi Gßn, 2010. - 71tr. : ¶nh ; 19cm. - 42000®. - 2000b   s2554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9. Cooper, Carol. Nu«i con nh÷ng vÊn ®Ò th</w:t>
        <w:softHyphen/>
        <w:t>êng gÆp / Carol Cooper ; NguyÔn L©n §Ýnh dÞch. - H. : Phô n÷, 2010. - 19tr. : ¶nh, biÓu ®å ; 19cm. - 2500®. - 1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0. Hång Anh. B¸nh ngon dÔ lµm / Hång Anh b.s. - H. : Phô n÷, 2010. - 83tr. : tranh vÏ ; 20cm. - 34000®. - 2000b   s2554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1. Karmel, Annabel. CÈm nang ¨n dÆm / Annabel Karmel ; NguyÔn L©n §Ýnh dÞch. - H. : Phô n÷, 2010. - 23tr. : b¶ng, ¶nh ; 19cm. - 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2. L©m Ph</w:t>
        <w:softHyphen/>
        <w:t>¬ng Vò. Mãn ngon ngµy TÕt / L©m Ph</w:t>
        <w:softHyphen/>
        <w:t>¬ng Vò, NguyÔn TrÇn Hïng. - H. : Phô n÷, 2010. - 63tr. : ¶nh ; 21cm. - 32000®. - 3000b   s2554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3. Ngäc Chi. C¸c mãn ¨n bæ d</w:t>
        <w:softHyphen/>
        <w:t>ìng tõ nÊm / Ngäc Chi b.s. - H. : Phô n÷, 2010. - 127tr. : ¶nh ; 21cm. - 26000®. - 2000b   s2554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4. Ngäc H</w:t>
        <w:softHyphen/>
        <w:t>¬ng. 30 mãn ¨n Th¸i ®Æc s¾c / Ngäc H</w:t>
        <w:softHyphen/>
        <w:t>¬ng. - Tp. Hå ChÝ Minh : Nxb. V¨n ho¸ Sµi Gßn, 2010. - 63tr. : ¶nh mµu ; 21cm. - 33000®. - 2000b   s2560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5. NguyÔn Dzo·n CÈm V©n. Mãn ¨n ®</w:t>
        <w:softHyphen/>
        <w:t>îc nhiÒu ng</w:t>
        <w:softHyphen/>
        <w:t xml:space="preserve">êi </w:t>
        <w:softHyphen/>
        <w:t>a thÝch / NguyÔn Dzo·n CÈm V©n. - Tp. Hå ChÝ Minh : Nxb. V¨n ho¸ Sµi Gßn, 2010. - 239tr., 16tr.¶nh ; 24cm. - 72000®. - 2000b   s2560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6. NguyÔn Dzo·n CÈm V©n. 52 mãn ¨n ngµy chñ nhËt / NguyÔn Dzo·n CÈm V©n. - Tp. Hå ChÝ Minh : Nxb. V¨n ho¸ Sµi Gßn, 2010. - 119tr., 4tr.¶nh mµu ; 21cm. - 28000®. - 2000b   s2560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7. NguyÔn Dzo·n CÈm V©n. Nh÷ng mãn ¨n chÕ biÕn tõ c¸ / NguyÔn Dzo·n CÈm V©n. - T¸i b¶n, cã bæ sung, söa ch÷a. - Tp. Hå ChÝ Minh : Nxb. V¨n ho¸ Sµi Gßn, 2010. - 171tr., 4tr. ¶nh ; 21cm. - 34000®. - 2000b   s2552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8. NguyÔn Dzo·n CÈm V©n. Nh÷ng mãn ¨n ®¬n gi¶n / NguyÔn Dzo·n CÈm V©n. - T¸i b¶n, cã bæ sung, söa ch÷a. - Tp. Hå ChÝ Minh : Nxb. V¨n ho¸ Sµi Gßn, 2010. - 127tr., 4tr. ¶nh ; 21cm. - 28000®. - 2000b   s2552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9. NguyÔn Dzo·n CÈm V©n. Thùc ®¬n b÷a ¨n hµng ngµy / NguyÔn Dzo·n CÈm V©n. - Tp. Hå ChÝ Minh : Nxb. V¨n ho¸ Sµi Gßn, 2010. - 139tr., 4tr.¶nh mµu ; 21cm. - 32000®. - 2000b   s2560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0. NguyÔn Mai Dung. Mãn ¨n Hµ Néi x</w:t>
        <w:softHyphen/>
        <w:t>a / NguyÔn Mai Dung. - H. : Phô n÷, 2010. - 135tr. : tranh vÏ ; 19cm. - 22000®. - 1500b   s2554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1. Nöa tiÕng ®Ó trë thµnh ng</w:t>
        <w:softHyphen/>
        <w:t>êi mÑ tuyÖt vêi : 0 - 1 tuæi : CÈm nang dµnh cho c¸c bËc cha mÑ thÕ kû 21 ®Ó trÎ ph¸t triÓn toµn n¨ng / Th¸i T©m Giao dÞch. - In lÇn thø 4. - H. : Kim §ång, 2010. - 94tr. : tranh mµu ; 21cm. - (Tñ s¸ch Cha mÑ vui ®äc cïng con). - 35000®. - 2000b   s2561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2. Nöa tiÕng ®Ó trë thµnh ng</w:t>
        <w:softHyphen/>
        <w:t>êi mÑ tuyÖt vêi : 1 - 2 tuæi : CÈm nang dµnh cho c¸c bËc cha mÑ thÕ kû 21 ®Ó trÎ ph¸t triÓn toµn n¨ng / Th¸i T©m Giao dÞch. - In lÇn thø 4. - H. : Kim §ång, 2010. - 94tr. : tranh mµu ; 21cm. - (Tñ s¸ch Cha mÑ vui ®äc cïng con). - 35000®. - 2000b   s2561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3. Nöa tiÕng ®Ó trë thµnh ng</w:t>
        <w:softHyphen/>
        <w:t>êi mÑ tuyÖt vêi : 2 - 3 tuæi : CÈm nang dµnh cho c¸c bËc cha mÑ thÕ kû 21 ®Ó trÎ ph¸t triÓn toµn n¨ng / Th¸i T©m Giao dÞch. - In lÇn thø 4. - H. : Kim §ång, 2010. - 94tr. : tranh mµu ; 21cm. - (Tñ s¸ch Cha mÑ vui ®äc cïng con). - 35000®. - 2000b   s2561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4. Nöa tiÕng ®Ó trë thµnh ng</w:t>
        <w:softHyphen/>
        <w:t>êi mÑ tuyÖt vêi : 4 - 5 tuæi : CÈm nang dµnh cho c¸c bËc cha mÑ thÕ kû 21 ®Ó trÎ ph¸t triÓn toµn n¨ng / TrÇn Thu Thuû dÞch. - In lÇn thø 4. - H. : Kim §ång, 2010. - 94tr. : tranh mµu ; 21cm. - (Tñ s¸ch Cha mÑ vui ®äc cïng con). - 35000®. - 2000b   s2561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5. Quúnh Chi. Mãn xóp / Quúnh Chi. - Tp. Hå ChÝ Minh : Nxb. V¨n ho¸ Sµi Gßn, 2010. - 51tr. : ¶nh mµu ; 21cm. - (Mãn ¨n ®</w:t>
        <w:softHyphen/>
        <w:t>îc nhiÒu ng</w:t>
        <w:softHyphen/>
        <w:t xml:space="preserve">êi </w:t>
        <w:softHyphen/>
        <w:t>a thÝch). - 33000®. - 2000b   s2554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6. Quúnh Chi. N</w:t>
        <w:softHyphen/>
        <w:t>íc gi¶i kh¸t vµ c¸c mãn ¨n tr¸ng miÖng / Quúnh Chi. - TP.Hå ChÝ Minh : V¨n ho¸ Sµi Gßn, 2010. - 55tr. : ¶nh mµu ; 21cm. - (Mãn ¨n ®</w:t>
        <w:softHyphen/>
        <w:t>îc nhiÒu ng</w:t>
        <w:softHyphen/>
        <w:t xml:space="preserve">êi </w:t>
        <w:softHyphen/>
        <w:t>a thÝch). - 33000®. - 2000b   s2554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7. Quúnh H</w:t>
        <w:softHyphen/>
        <w:t>¬ng. 92 mãn hÇm giµu dinh d</w:t>
        <w:softHyphen/>
        <w:t>ìng / Quúnh H</w:t>
        <w:softHyphen/>
        <w:t>¬ng. - Tp. Hå ChÝ Minh : Nxb. Tp. Hå ChÝ Minh, 2009. - 96tr. : ¶nh mµu ; 20cm. - 38000®. - 1000b   s2560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8. Quúnh H</w:t>
        <w:softHyphen/>
        <w:t>¬ng. 92 mãn hÊp muèi, xèt t</w:t>
        <w:softHyphen/>
        <w:t>¬ng vµ x«ng khãi dinh d</w:t>
        <w:softHyphen/>
        <w:t>ìng / Quúnh H</w:t>
        <w:softHyphen/>
        <w:t>¬ng. - Tp. Hå ChÝ Minh : Nxb. Tp. Hå ChÝ Minh, 2009. - 96tr. : ¶nh mµu ; 20cm. - 38000®. - 1000b   s2560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9. Quúnh H</w:t>
        <w:softHyphen/>
        <w:t>¬ng. 92 mãn kho - hÊp - xµo / Quúnh H</w:t>
        <w:softHyphen/>
        <w:t>¬ng. - Tp. Hå ChÝ Minh : Nxb. Tp. Hå ChÝ Minh, 2009. - 96tr. : ¶nh mµu ; 20cm. - 38000®. - 1000b   s2560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0. Quúnh H</w:t>
        <w:softHyphen/>
        <w:t>¬ng. 92 mãn trén dÔ lµm / Quúnh H</w:t>
        <w:softHyphen/>
        <w:t>¬ng. - Tp. Hå ChÝ Minh : Nxb. Tp. Hå ChÝ Minh, 2009. - 96tr. : ¶nh mµu ; 20cm. - 38000®. - 1000b   s2560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1. Schlosser, Eric. Cñ khoai t©y ngåi ghÕ bµnh / Eric Schlosser ; DÞch: NguyÔn Ph</w:t>
        <w:softHyphen/>
        <w:t>¬ng Dung, NguyÔn Thu HiÒn. - H. : Khoa häc x· héi, 2010. - 474tr. ; 21cm. - 89000®. - 3000b   s2555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2. Thanh Hµ. Nh÷ng lêi cha mÑ kh«ng nªn nãi víi con / Thanh Hµ b.s. - H. : Phô n÷, 2010. - 239tr. ; 21cm. - 39000®. - 1500b   s2554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3. TrÇn Kim Mai. Tõ ®iÓn 1001 mãn ¨n ViÖt Nam / TrÇn Kim Mai. - T¸i b¶n lÇn thø 3. - H. : Thêi ®¹i ; C«ng ty S¸ch Thêi ®¹i, 2009. - 719tr. : ¶nh ; 20cm. - 295000®. - 1000b   s2553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vµ quan hÖ c«ng cé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4. Galpin, Timothy J. CÈm nang h</w:t>
        <w:softHyphen/>
        <w:t>íng dÉn mua l¹i vµ s¸t nhËp : C¸c c«ng cô hç trî quy tr×nh hîp nhÊt ë mäi cÊp ®é / Timothy J. Galpin, Mark Herndon ; NguyÔn H÷u ChÝnh dÞch. - Tp. Hå ChÝ Minh : Nxb. Tp. Hå ChÝ Minh ; Tinh V¨n Media, 2009. - 375tr. : minh ho¹ ; 24cm. - 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29-372   s2551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5. Gerzema, John. Bong bãng th</w:t>
        <w:softHyphen/>
        <w:t>¬ng hiÖu : Cuéc khñng ho¶ng ®ang len lái trong gi¸ trÞ th</w:t>
        <w:softHyphen/>
        <w:t>¬ng hiÖu vµ c¸ch thøc v</w:t>
        <w:softHyphen/>
        <w:t>ît qua nã / John Gerzema, Ed Lebar ; DÞch: Cam Th¶o, Ngäc Dung ; Lª C«ng h.®.. - Tp. Hå ChÝ Minh : Nxb. Tp. Hå ChÝ Minh ; Tinh V©n Media, 2009. - 346tr. : minh ho¹ ; 24cm. - 126000®. - 2000b   s2550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6. Gi¸o tr×nh kÕ to¸n hµnh chÝnh sù nghiÖp / B.s.: NguyÔn ThÞ Minh Thä, §Æng ThÞ DÞu (ch.b.), §µm Ph</w:t>
        <w:softHyphen/>
        <w:t>¬ng Lan, NguyÔn ThÞ Lan Anh. - H. : Khoa häc vµ Kü thuËt, 2010. - 351tr. : b¶ng, s¬ ®å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351   s2556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7. Gi¸o tr×nh kiÓm to¸n c¨n b¶n / B.s.: TrÇn §×nh TuÊn, §ç ThÞ Thuý Ph</w:t>
        <w:softHyphen/>
        <w:t>¬ng (ch.b.), Vò ThÞ Loan... - H. : Khoa häc vµ Kü thuËt, 2010. - 163tr. : b¶ng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159   s2556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8. Gi¸o tr×nh nguyªn lý kÕ to¸n / B.s.: §oµn Quang ThiÖu (ch.b.), §µm Ph</w:t>
        <w:softHyphen/>
        <w:t>¬ng Lan, NguyÔn ThÞ Tu©n, §Æng ThÞ DÞu. - H. : Khoa häc vµ Kü thuËt, 2010. - 235tr. : b¶ng, s¬ ®å ; 23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§¹i häc Th¸i Nguyªn. - Th</w:t>
        <w:softHyphen/>
        <w:t xml:space="preserve"> môc: tr. 229-230   s2556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9. Gi¸o tr×nh qu¶n trÞ häc : KiÕn thøc qu¶n trÞ / B.s.: Phan ThÞ Minh Ch©u (ch.b.), NguyÔn ThÞ Liªn DiÖp, Ph¹m Xu©n Lan... - Cµ Mau : Nxb. Ph</w:t>
        <w:softHyphen/>
        <w:t>¬ng §«ng, 2009. - 238tr. : minh ho¹ ; 20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Tp. Hå ChÝ Minh. Khoa Qu¶n trÞ kinh doanh. - Th</w:t>
        <w:softHyphen/>
        <w:t xml:space="preserve"> môc: tr. 238   s2555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0. Gi¸o tr×nh qu¶n trÞ kinh doanh : Nguyªn lý chung cho c¸c lo¹i h×nh doanh nghiÖp / B.s.: NguyÔn Thµnh §é, NguyÔn Ngäc HuyÒn (ch.b.), TrÇn ViÖt L©m... - T¸i b¶n lÇn thø 5 cã söa ®æi, bæ sung. - H. : §¹i häc Kinh tÕ Quèc d©n, 2009. - 535tr. : minh ho¹ ; 21cm. - 6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Bé m«n Qu¶n trÞ kinh doanh tæng hîp. - Th</w:t>
        <w:softHyphen/>
        <w:t xml:space="preserve"> môc: tr. 521-526   s2551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1. Horan, Jim. KÕ ho¹ch kinh doanh trªn mét trang giÊy : C¸ch nhanh nhÊt, dÔ dµng nhÊt ®Ó lËp kÕ ho¹ch kinh doanh / Jim Horan ; TuÊn ViÖt dÞch ; TrÇn Vò Nh©n h.®.. - H. : §¹i häc Kinh tÕ Quèc d©n, 2010. - 118tr. : minh ho¹ ; 24cm. - (Tñ s¸ch V-BIZ). - 41000®. - 1500b   s2551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2. Horan, Jim. KÕ ho¹ch kinh doanh trªn mét trang giÊy : Khëi ®Çu b»ng tÇm nh×n, lËp nªn mét c«ng ty! / Jim Horan ; TrÇn Vò Nh©n dÞch ; Chung Quý h.®.. - H. : §¹i häc Kinh tÕ Quèc d©n, 2010. - 122tr. : minh ho¹ ; 24cm. - (Tñ s¸ch V-BIZ). - 41000®. - 1500b   s2551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3. Khoo, Adam. BÝ quyÕt tay tr¾ng thµnh triÖu phó = Secret of self- made millionaires / Adam Khoo ; DÞch: TrÇn §¨ng Khoa... - H. : Phô n÷, 2009. - 408tr. : minh ho¹ ; 24cm. - 125000®. - 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4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4. Nguyªn lÝ kÕ to¸n / TrÇn Quèc Dòng (ch.b.), §µm ThÞ Phong Ba, NguyÔn ThÞ Hång LiÔu... - H. : Gi¸o dôc, 2009. - 268tr. : b¶ng, s¬ ®å ; 24cm. - 39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29-264   s2551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5. NguyÔn Kh¾c Hoµn. Gi¸o tr×nh qu¶n trÞ doanh nghiÖp / NguyÔn Kh¾c Hoµn. - HuÕ : §¹i häc HuÕ, 2009. - 288tr. : b¶ng, s¬ ®å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6. NguyÔn Thanh Liªm. Qu¶n trÞ dù ¸n / B.s.: NguyÔn Thanh Liªm, §oµn ThÞ Liªn H</w:t>
        <w:softHyphen/>
        <w:t>¬ng, NguyÔn V¨n Long. - H. : Tµi chÝnh, 2009. - 359tr. : b¶ng, biÓu ®å ; 27cm. - 84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00-351. - Th</w:t>
        <w:softHyphen/>
        <w:t xml:space="preserve"> môc: tr. 352   s2555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7. NguyÔn ThÕ H</w:t>
        <w:softHyphen/>
        <w:t>ng. PhÇn mÒm kÕ to¸n QuickBooks 6.0 / NguyÔn ThÕ H</w:t>
        <w:softHyphen/>
        <w:t>ng. - H. : Thèng kª, 2009. - 78tr. : h×nh vÏ, b¶ng ; 24cm. - 20000®. - 1000b   s2551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8. NguyÔn V¨n C«ng. Gi¸o tr×nh kÕ to¸n tµi chÝnh doanh nghiÖp / B.s.: NguyÔn V¨n C«ng ch.b., Ph¹m Quang, Bïi ThÞ Minh H¶i. - H. : Thèng kª. - 23cm. - 28000®. - 20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Bé Gi¸o dôc vµ §µo t¹o. ViÖn ®¹i häc Më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3. - 2009. - 308tr. : h×nh vÏ, b¶ng. - Phô lôc: tr. 258-303   s2551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9. Phan §øc Dòng. Bµi tËp vµ bµi gi¶ng nguyªn lý kÕ to¸n : Ng©n hµng c©u hái tr¾c nghiÖm... : Dµnh riªng cho häc sinh, sinh viªn trung cÊp vµ cao ®¼ng / Phan §øc Dòng. - H. : Thèng kª, 2009. - 484tr. : b¶ng ; 24cm. - 5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Tr</w:t>
        <w:softHyphen/>
        <w:t>êng cao ®¼ng B¸ch viÖt. - Phô lôc: tr. 389-476. - Th</w:t>
        <w:softHyphen/>
        <w:t xml:space="preserve"> môc: tr. 477-484   s2551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0. Phan §øc Dòng. KÕ to¸n c«ng ty cæ phÇn vµ c«ng ty chøng kho¸n : Lý thuyÕt vµ bµi tËp / Phan §øc Dòng. - H. : Thèng kª, 2009. - 777tr. : b¶ng ; 24cm. - 104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Quèc gia Tp. Hå ChÝ Minh. Khoa Kinh tÕ. - Phô lôc: tr. 681-769. - Th</w:t>
        <w:softHyphen/>
        <w:t xml:space="preserve"> môc: tr. 771-777   s2551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1. Phan §øc Dòng. KÕ to¸n qu¶n trÞ : Lý thuyÕt, bµi tËp vµ bµi gi¶i / Phan §øc Dòng. - H. : Thèng kª, 2009. - 492tr. : h×nh vÏ, b¶ng ; 24cm. - 6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Khoa Kinh tÕ. - Th</w:t>
        <w:softHyphen/>
        <w:t xml:space="preserve"> môc: tr. 485-492   s2551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2. Phan Thanh L©m. CÈm nang gi¸m ®èc b¸n hµng / Phan Thanh L©m, Phan NguyÔn §¹i NghÜa. - H. : Phô n÷, 2010. - 271tr. : minh ho¹ ; 21cm. - 4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: tr. 271   s2554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3. Solomon, Charlene M. Qu¶n lý xuyªn v¨n ho¸ = Managing across cultures : B¶y ch×a kho¸ ®Ó kinh doanh trªn quan ®iÓm toµn cÇu / Charlene M. Solomon, Michael S. Schell ; NguyÔn Thä Nh©n dÞch. - Tp. Hå ChÝ Minh : Nxb. Tp. Hå ChÝ Minh ; K.® : McGraw-Hill, 2010. - 316tr. : minh ho¹ ; 23cm. - (Tñ s¸ch Tri thøc hiÖn ®¹i). - 65000®. - 2000b   s2550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614. Thö th¸ch nh÷ng </w:t>
        <w:softHyphen/>
        <w:t>íc m¬ : Hµnh tr×nh cña thµnh c«ng / Jack Canfield, Mark Victor Hansen, Dahlynn McKowen... ; Biªn dÞch: Trung An... - Tp. Hå ChÝ Minh : Nxb. Tp. Hå ChÝ Minh, 2010. - 183tr. : ¶nh ; 21cm. - (H¹t gièng t©m hån). - 30000®. - 3000b   s2560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 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615. Bïi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i. C«ng nghÖ lªn men trong øng dông c«ng nghÖ thùc phÈm / Bïi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. - T¸i b¶n lÇn thø 3. - Tp. Hå ChÝ Minh : §¹i häc Quèc gia Tp. Hå ChÝ Minh, 2009. - 235tr. : minh ho¹ ; 24cm. - 21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235   s2555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6. Gi¸o tr×nh c«ng nghÖ l¹nh thùc phÈm nhiÖt ®íi / TrÇn §øc Ba (ch.b.), TrÇn Thu Hµ, NguyÔn V¨n Tµi... - Tp. Hå ChÝ Minh : §¹i häc Quèc gia Tp. Hå ChÝ Minh, 2010. - 395tr. : minh ho¹ ; 24cm. - 11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C«ng nghiÖp Tp. Hå ChÝ Minh. Khoa C«ng nghÖ nhiÖt - l¹nh. - Phô lôc: tr. 384-390. - Th</w:t>
        <w:softHyphen/>
        <w:t xml:space="preserve"> môc: tr. 391   s2555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7. NguyÔn B¸ Léc. Gi¸o tr×nh c«ng nghÖ sinh häc / NguyÔn B¸ Léc. - HuÕ : §¹i häc HuÕ, 2009. - 177tr. : s¬ ®å ; 24cm. - 22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75   s2559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8. NguyÔn V¨n Lôa. Qu¸ tr×nh vµ thiÕt bÞ c«ng nghÖ ho¸ häc vµ thùc phÈm / NguyÔn V¨n Lôa. - T¸i b¶n lÇn thø 3. - Tp. Hå ChÝ Minh : §¹i häc Quèc gia Tp. Hå ChÝ Minh. - 24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C¸c qu¸ tr×nh vµ thiÕt bÞ c¬ häc, Q.1 : KhuÊy - l¾ng läc. - 2010. - 242tr. : minh ho¹. - Th</w:t>
        <w:softHyphen/>
        <w:t xml:space="preserve"> môc: tr. 242   s2555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S¶n xuÊt chuyªn dô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9. 36 nghÖ nh©n Hµ Néi / Quèc V¨n tuyÓn chän. - H. : Thanh niªn, 2010. - 159tr. ; 21cm. - (Tñ s¸ch Tinh hoa Th¨ng Long - Hµ Néi. Th¨ng Long - Hµ Néi ngµn n¨m v¨n hiÕn)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7   s2552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0. NguyÔn Thä S¬n. NghÖ nh©n lµng nghÒ Th¨ng Long - Hµ Néi / NguyÔn Thä S¬n. - H. : Thanh niªn, 2010. - 226tr. ; 21cm. - (Th¨ng Long - Hµ Néi ngµn n¨m v¨n hiÕn). - 36500®. - 1000b   s2552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hµ vµ x©y dù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1. Bïi M¹nh Hïng. Kü thuËt phßng chèng ch¸y - næ nhµ cao tÇng / Bïi M¹nh Hïng. - T¸i b¶n. - H. : X©y dùng, 2009. - 170tr. : minh ho¹ ; 27cm. - 46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06-165. - Th</w:t>
        <w:softHyphen/>
        <w:t xml:space="preserve"> môc: tr. 166-167   s2551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2. Hoµng ThÞ HiÒn. Th«ng giã / Hoµng ThÞ HiÒn, Bïi Sü Lý. - T¸i b¶n. - H. : X©y dùng, 2009. - 405tr. : minh ho¹ ; 27cm. - 102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40-394. - Th</w:t>
        <w:softHyphen/>
        <w:t xml:space="preserve"> môc: tr. 395-397   s2551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3. NguyÔn §×nh Th¸m. ThiÕt kÕ biÖn ph¸p kÜ thuËt thi c«ng l¾p ghÐp nhµ c«ng nghiÖp 1 tÇng / NguyÔn §×nh Th¸m (ch.b)., T¹ Thanh B×nh. - T¸i b¶n. - H. : X©y dùng, 2010. - 89tr. : h×nh vÏ, b¶ng ; 27cm. - 27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63-85. - Th</w:t>
        <w:softHyphen/>
        <w:t xml:space="preserve"> môc: tr. 86   s2560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4. NguyÔn T¨ng NguyÖt Thu. KiÕn tróc h</w:t>
        <w:softHyphen/>
        <w:t>íng dßng th«ng giã tù nhiªn / B.s.: NguyÔn T¨ng NguyÖt Thu, ViÖt Hµ, NguyÔn Ngäc Gi¶. - T¸i b¶n. - H. : X©y dùng, 2009. - 204tr. : minh ho¹ ; 27cm. - 530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89-204   s2551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5. Ph¹m ViÖt Anh. Trang thiÕt bÞ kü thuËt c«ng tr×nh x©y dùng / Ph¹m ViÖt Anh, NguyÔn Lan Anh. - T¸i b¶n. - H. : X©y dùng, 2010. - 205tr. : minh ho¹ ; 27cm. - 56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Õn tróc Hµ Néi. - Th</w:t>
        <w:softHyphen/>
        <w:t xml:space="preserve"> môc: tr. 200-202   s2560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6. Phan ThÕ Vinh. Gi¸o tr×nh vËt liÖu x©y dùng / Phan ThÕ Vinh (ch.b.), TrÇn H÷u B»ng. - T¸i b¶n. - H. : X©y dùng, 2010. - 270tr. : h×nh vÏ, b¶ng ; 27cm. - 72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55-265. - Th</w:t>
        <w:softHyphen/>
        <w:t xml:space="preserve"> môc: tr. 266   s2560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7. TrÇn ThÞ Mü H¹nh. Trang thiÕt bÞ kü thuËt c«ng tr×nh / TrÇn ThÞ Mü H¹nh. - T¸i b¶n. - H. : X©y dùng, 2009. - 160tr. : minh ho¹ ; 27cm. - 42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Õn tróc Tp. Hå ChÝ Minh. Bé m«n Quy ho¹ch ®« thÞ. - Th</w:t>
        <w:softHyphen/>
        <w:t xml:space="preserve"> môc: tr. 156   s2551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hÖ thuËt, mü thuËt vµ nghÖ thuËt trang tr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8. Campanella, Macro. Ch¬i cïng chuét TÝp / Marcro Campanella ; Thuú D</w:t>
        <w:softHyphen/>
        <w:t>¬ng dÞch. - H. : Kim §ång, 2010. - 24tr. : tranh mµu ; 26cm. - 20000®. - 2000b   s2556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629. D</w:t>
        <w:softHyphen/>
        <w:t xml:space="preserve">¬ng ViÕt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. MÊy vÊn ®Ò v¨n ho¸ ©m nh¹c ViÖt Nam / D</w:t>
        <w:softHyphen/>
        <w:t xml:space="preserve">¬ng ViÕt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. - H. : V¨n ho¸ d©n téc, 2009. - 299tr. ; 21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V¨n ho¸ ThÓ thao vµ Du lÞch. Häc viÖn ¢m nh¹c Quèc gia ViÖt Nam. ViÖn ¢m nh¹c   s2550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0. §Æng Th¸i Hoµng. Hîp tuyÓn lý luËn vµ phª b×nh kiÕn tróc / §Æng Th¸i Hoµng b.s., tæng hîp. - H. : X©y dùng, 2010. - 279tr. : minh ho¹ ; 27cm. - 120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75-276   s2560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1. Hµ S¬n. Phong thuû mang l¹i sù an khang thÞnh v</w:t>
        <w:softHyphen/>
        <w:t>îng / Hµ S¬n. - H. : Thêi ®¹i, 2010. - 318tr. : h×nh vÏ, ¶nh ; 19cm. - 50000®. - 800b   s2555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2. Kim Qu¶ng Qu©n. ThiÕt kÕ ®« thÞ cã minh ho¹ / Kim Qu¶ng Qu©n ; §Æng Th¸i Hoµng dÞch. - T¸i b¶n. - H. : X©y dùng, 2010. - 152tr. : h×nh vÏ, b¶ng ; 27cm. - 42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1-152   s2560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633. Lª Mü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 xml:space="preserve">. Trß chuyÖn víi ho¹ sÜ / Lª Mü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>. - H. : Thêi ®¹i ; Trung t©m V¨n ho¸ Ng«n ng÷ §«ng T©y, 2010. - 198tr. : tranh vÏ, ¶nh ; 20cm. - 46000®. - 1500b   s2558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4. NguyÔn Minh Th¸i. ThiÕt kÕ kiÕn tróc c«ng nghiÖp / NguyÔn Minh Th¸i. - T¸i b¶n. - H. : X©y dùng, 2010. - 235tr. : h×nh vÏ, b¶ng ; 27cm. - 6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Bé Gi¸o dôc vµ §µo t¹o. Tr</w:t>
        <w:softHyphen/>
        <w:t>êng ®¹i häc X©y dùng Hµ Néi. - Phô lôc: tr. 212-226. - Th</w:t>
        <w:softHyphen/>
        <w:t xml:space="preserve"> môc: tr. 227-230   s2560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5. NguyÔn Ngäc Gi¶. C¬ së t¹o h×nh kiÕn tróc / NguyÔn Ngäc Gi¶, Vâ §×nh DiÖp. - T¸i b¶n. - H. : X©y dùng, 2009. - 179tr. : minh ho¹ ; 27cm. - 47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Õn tróc Tp. Hå ChÝ Minh   s2551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6. NguyÔn Tµi My. KiÕn tróc c«ng tr×nh / NguyÔn Tµi My. - T¸i b¶n lÇn thø 1. - Tp. Hå ChÝ Minh : §¹i häc Quèc gia Tp. Hå ChÝ Minh, 2009. - 339tr. : minh ho¹ ;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337-339   s2555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7. NguyÔn ThÞ Minh Ch©u. §©y Th¨ng Long, ®©y §«ng §«, ®©y Hµ Néi... : KØ niÖm 1000 n¨m Th¨ng Long - Hµ Néi / NguyÔn ThÞ Minh Ch©u. - H. : V¨n ho¸ d©n téc, 2009. - 243tr. : b¶ng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V¨n ho¸ ThÓ thao vµ Du lÞch. Häc viÖn ¢m nh¹c Quèc gia ViÖt Nam. ViÖn ¢m nh¹c. - Phô lôc: tr. 218. - Th</w:t>
        <w:softHyphen/>
        <w:t xml:space="preserve"> môc: tr. 219-242   s2551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8. Quèc V¨n. 36 kiÕn tróc Hµ Néi / Quèc V¨n tuyÓn chän, b.s. - H. : Thanh niªn, 2010. - 138tr. ; 21cm. - (Tñ s¸ch Tinh hoa Th¨ng Long - Hµ Néi. Th¨ng Long - Hµ Néi ngµn n¨m v¨n hiÕn). - 2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36   s2552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9. T©m Tó. ThiÒn T©m : TuyÓn tËp th¬ th</w:t>
        <w:softHyphen/>
        <w:t xml:space="preserve"> ph¸p / Th</w:t>
        <w:softHyphen/>
        <w:t xml:space="preserve"> ph¸p: ©m Tó ; Lêi dÉn: Vò Thuþ §¨ng Lan. - Tp.Hå ChÝ Minh : Nxb. Tp. Hå ChÝ Minh, 2010. - 112tr. ; 21cm. - 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Phßng tranh Tri ©m   s2553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0. T©m Tó. V« th</w:t>
        <w:softHyphen/>
        <w:t>êng : TuyÓn tËp th¬ th</w:t>
        <w:softHyphen/>
        <w:t xml:space="preserve"> ph¸p / Th</w:t>
        <w:softHyphen/>
        <w:t xml:space="preserve"> ph¸p: T©m Tó ; Lêi dÉn: Vò Thuþ §¨ng Lan. - Tp. Hå ChÝ Minh : Nxb. Tp. Hå ChÝ Minh, 2010. - 111tr. ; 21cm. - 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Phßng tranh Tri ©m   s2553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1. T©m Tó. V</w:t>
        <w:softHyphen/>
        <w:t>ên t×nh yªu : TuyÓn tËp th¬ th</w:t>
        <w:softHyphen/>
        <w:t xml:space="preserve"> ph¸p / Th</w:t>
        <w:softHyphen/>
        <w:t xml:space="preserve"> ph¸p: T©m Tó ; Lêi dÉn: Vò Thuþ §¨ng Lan. - Tp. Hå ChÝ Minh : Nxb. Tp. Hå ChÝ Minh, 2010. - 111tr. ; 21cm. - 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Phßng tranh Tri ©m   s2553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2. Th¸i Nguyªn. T×nh ca Giªsu : TuyÓn tËp nh÷ng bµi th¸nh ca trong 10 albums ®· ph¸t hµnh / Th¸i Nguyªn. - H. : T«n gi¸o, 2009. - 272tr. : tranh mµu ; 21cm. - 1000b   s2556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3. T</w:t>
        <w:softHyphen/>
        <w:t>ëng nhí nh¹c sÜ Ph¹m ThÕ Mü / Mai Quèc Liªn, NguyÔn §¾c Xu©n, Tr</w:t>
        <w:softHyphen/>
        <w:t>¬ng §×nh Quang... - H. : V¨n häc, 2010. - 262tr. : ¶nh ; 21cm. - 5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Quèc häc   s2557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4. Vò Tù L©n. ¢m nh¹c ViÖt Nam t¸c gi¶ t¸c phÈm / Vò Tù L©n. - H. : V¨n ho¸ d©n téc. -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V¨n ho¸, ThÓ thao vµ Du lÞch. Häc viÖn ¢m nh¹c Quèc gia ViÖt Nam. ViÖn ¢m nh¹c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09. - 295tr., 12tr. ¶nh ch©n dung : b¶n nh¹c   s2551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Ó thao, nghÖ thuËt vui ch¬i gi¶i trÝ vµ biÓu diÔ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5. Bïi Ngäc Minh. NghÖ thuËt tuång víi cuéc sèng ®</w:t>
        <w:softHyphen/>
        <w:t>¬ng ®¹i / Bïi Ngäc Minh. - H. : S©n khÊu, 2009. - 82tr., 6tr. ¶nh ; 21cm. - 3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4-80   s2553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6. §¹o diÔn - NS¦T Lª HuÖ ®i qua vµ nh×n l¹i / TrÇn Xu©n Léc, §Æng Kh«i, Huy CËn... - H. : S©n khÊu, 2009. - 384tr. : ¶nh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ë V¨n ho¸ - ThÓ thao vµ Du lÞch tØnh Hµ Nam   s2553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7. §Æng Hïng. NghÖ thuËt móa ViÖt Nam trong t«i / §Æng Hïng. - In lÇn thø 1. - Tp. Hå ChÝ Minh : V¨n nghÖ Tp. Hå ChÝ Minh, 2010. - 690tr. : minh ho¹ ; 24cm. - 83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Liªn hiÖp c¸c Héi V¨n häc nghÖ thuËt Tp. Hå ChÝ Minh. - Phô lôc: tr. 665-684   s2561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8. Hµ S¬n. NghÖ thuËt ch¬i d©y / Hµ S¬n b.s. - H. : Thêi ®¹i, 2009. - 134tr. : ¶nh ; 21cm. - 22000®. - 1500b   s2555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9. Hµ S¬n. Vâ thuËt Trung Hoa : C«n thuËt / Hµ S¬n. - H. : Thêi ®¹i, 2010. - 143tr. : h×nh vÏ ; 21cm. - 24000®. - 1500b   s2558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0. Hµ S¬n. Vâ thuËt Trung Hoa : §ao thuËt / Hµ S¬n. - H. : Thêi ®¹i, 2010. - 135tr. : h×nh vÏ ; 21cm. - 23000®. - 1500b   s2558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1. Hµ S¬n. Vâ thuËt Trung Hoa : Gi¸o thuËt / Hµ S¬n. - H. : Thêi ®¹i, 2010. - 158tr. : h×nh vÏ ; 21cm. - 26000®. - 1500b   s2558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2. Hµ S¬n. Vâ thuËt Trung Hoa : Tr</w:t>
        <w:softHyphen/>
        <w:t>êng quyÒn / Hµ S¬n. - H. : Thêi ®¹i, 2010. - 116tr. : h×nh vÏ ; 21cm. - 21000®. - 1500b   s2558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3. Hoµng Ch</w:t>
        <w:softHyphen/>
        <w:t>¬ng. NghÖ thuËt tuång víi cuéc sèng h«m nay / Hoµng Ch</w:t>
        <w:softHyphen/>
        <w:t>¬ng. - H. : S©n khÊu, 2009. - 611tr. ; 21cm. - 140000®. - 1000b   s2552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4. Kû yÕu Héi NghÖ sÜ s©n khÊu ViÖt Nam 2009 / NguyÔn V¨n Linh, Tr</w:t>
        <w:softHyphen/>
        <w:t>¬ng TÊn Sang, NguyÔn Phó Träng... - H. : S©n khÊu, 2009. - 350tr., 11tr. ¶nh ; 21cm. - 1000b   s2553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5. Kû yÕu héi viªn. - H. : S©n khÊu, 2010. - 260tr. : ¶nh, b¶ng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hi héi T¸c gi¶ S©n khÊu phÝa B¾c   s2553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6. Lª V¨n Th¹nh. Gi¸o tr×nh chuÈn ho¸ kü thuËt - quyÒn ph¸p Suzucho Karatedo Ryu vµ giíi thiÖu kü thuËt Karatedo thÓ thao / Lª V¨n Th¹nh. - HuÕ : Nxb. ThuËn Ho¸. - 27cm. - 5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189tr. : ¶nh   s2558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7. 101 trß ch¬i trong sinh ho¹t thanh thiÕu niªn. - H. : Kim §ång, 2010. - 140tr. : tranh vÏ ; 19cm. - 20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555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8. NguyÔn Nh</w:t>
        <w:softHyphen/>
        <w:t xml:space="preserve"> Mai. Gi¶i 105 « ch÷ / NguyÔn Nh</w:t>
        <w:softHyphen/>
        <w:t xml:space="preserve"> Mai. - H. : Phô n÷, 2010. - 168tr. : ¶nh, b¶ng ; 21cm. - 30000®. - 2000b   s2554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9. TrÇn Minh Thu. Con rång gi÷a trÇn ai / TrÇn Minh Thu. - H. : V¨n häc, 2009. - 199tr. : tranh vÏ, ¶nh ; 19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98   s2557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0. TrÇn V¨n Phóc. Trß ch¬i « ch÷ sè th«ng minh Kenken : Dµnh cho ng</w:t>
        <w:softHyphen/>
        <w:t>êi b¾t ®Çu / TrÇn V¨n Phóc b.s. - Tp. Hå ChÝ Minh : Nxb. Tp. Hå ChÝ Minh. - 16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11tr. : b¶ng   s2551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1. TrÇn V¨n Phóc. Trß ch¬i « ch÷ sè th«ng minh Kenken : Dµnh cho ng</w:t>
        <w:softHyphen/>
        <w:t>êi b¾t ®Çu / TrÇn V¨n Phóc b.s. - Tp. Hå ChÝ Minh : Nxb. Tp. Hå ChÝ Minh. - 16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11tr. : b¶ng   s2551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2. TrÇn V¨n Phóc. Trß ch¬i « ch÷ sè th«ng minh Kenken : Dµnh cho ng</w:t>
        <w:softHyphen/>
        <w:t>êi b¾t ®Çu / TrÇn V¨n Phóc b.s. - Tp. Hå ChÝ Minh : Nxb. Tp. Hå ChÝ Minh. - 15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0. - 111tr. : b¶ng   s2553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3. TrÇn V¨n Phóc. Trß ch¬i « ch÷ sè th«ng minh Kenken : Dµnh cho ng</w:t>
        <w:softHyphen/>
        <w:t>êi b¾t ®Çu / TrÇn V¨n Phóc b.s. - Tp. Hå ChÝ Minh : Nxb. Tp. Hå ChÝ Minh. - 16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111tr. : b¶ng   s2553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4. TrÇn V¨n Phóc. Trß ch¬i « ch÷ sè th«ng minh Kenken : Dµnh cho ng</w:t>
        <w:softHyphen/>
        <w:t>êi b¾t ®Çu / TrÇn V¨n Phóc b.s. - Tp. Hå ChÝ Minh : Nxb. Tp. Hå ChÝ Minh. - 16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0. - 111tr. : b¶ng   s2553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¨n häc, tu tõ häc vµ phª b×nh v¨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5. Allenbaugh, Kay. S«c«la cho mét tr¸i tim yªu : TruyÖn ng¾n / Kay Allenbaugh ; NguyÔn Huy Minh dÞch. - H. : Phô n÷, 2010. - 262 tr. ; 21cm. - 48000®. - 1500b   s2554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6. Allenbaugh, Kay. S«c«la cho tuæi míi lín : TruyÖn ng¾n / Kay Allenbaugh ; DÞch: V©n Anh, Thuý M¬. - H. : Phô n÷, 2010. - 246 tr. ; 21cm. - 45000®. - 1500b   s2554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7. Amicis, Edmondo De. Nh÷ng tÊm lßng cao c¶ / Edmondo De Amicis ; Hoµng ThiÕu S¬n dÞch, giíi thiÖu. - In lÇn thø 3. - H. : Kim §ång, 2010. - 398tr. ; 20cm. - 55000®. - 2000b   s2561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8. Anh hïng v« lÖ : TruyÖn tranh / Cæ Long ; Tranh: M· Vinh Thµnh ; TuyÕt Nhung dÞch. - Tp. Hå ChÝ Minh : Nxb. TrÎ. - 20cm. - (TruyÖn tranh dµnh cho tuæi tr</w:t>
        <w:softHyphen/>
        <w:t>ëng thµnh). - 14000®. - 4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0. - 2010. - 143tr. : tranh vÏ   s2553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9. Anh hïng v« lÖ : TruyÖn tranh / Cæ Long ; Tranh: M· Vinh Thµnh ; TuyÕt Nhung dÞch. - Tp. Hå ChÝ Minh : Nxb. TrÎ. - 20cm. - (TruyÖn tranh dµnh cho tuæi tr</w:t>
        <w:softHyphen/>
        <w:t>ëng thµnh). - 14000®. - 4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1. - 2010. - 111tr. : tranh vÏ   s2557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0. Anh hïng x¹ ®iªu : TruyÖn tranh / Kim Dung, Kh</w:t>
        <w:softHyphen/>
        <w:t>u Phóc Long ; H¶i §¨ng dÞch. - Tp. Hå ChÝ Minh : Nxb. TrÎ. - 20cm. - (TruyÖn tranh dµnh cho tuæi tr</w:t>
        <w:softHyphen/>
        <w:t>ëng thµnh). - 1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5. - 2010. - 143tr. : tranh vÏ   s2557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1. Anh sÏ l¹i c</w:t>
        <w:softHyphen/>
        <w:t>a em nhÐ! : TuyÓn tËp truyÖn ng¾n. - H. : Thêi ®¹i, 2010. - 319tr. : tranh vÏ ; 21cm. - 54000®. - 1000b   s2560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2. Arthur, Keri. Khiªu vò víi quû = Dancing with the devil : TiÓu thuyÕt / Keri Arthur ; NguyÔn Hång V©n dÞch ; §ç Thuú D</w:t>
        <w:softHyphen/>
        <w:t>¬ng h.®.. - H. : Th«ng tÊn, 2010. - 378tr. ; 21cm. - 55000®. - 2000b   s2554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3. 36 ®o¶n v¨n Hµ Néi / Nghiªm ThÞ Kim Anh, Nghiªm TuÊn Anh, Kim Dung... ; Quèc V¨n tuyÓn chän. - H. : Thanh niªn, 2010. - 139tr. ; 21cm. - (Tñ s¸ch Tinh hoa Th¨ng Long - Hµ Néi. Th¨ng Long - Hµ Néi ngµn n¨m v¨n hiÕn). - 2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36   s2552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4. 36 t¹p v¨n, tuú bót Hµ Néi / Vò B»ng, Quèc B¶o, Lý Kh¾c Cung... ; Quèc V¨n tuyÓn chän. - H. : Thanh niªn, 2010. - 270tr. ; 21cm. - (Tñ s¸ch Tinh hoa Th¨ng Long - Hµ Néi. Th¨ng Long - Hµ Néi ngµn n¨m v¨n hiÕn). - 43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6   s2552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5. 365 ngµy kÓ chuyÖn / Tranh: Carlos Busquets ; Lêi: Dolores Lanzas ; TrÇn Nguyªn Huy dÞch. - In lÇn thø 3. - H. : Kim §ång, 2010. - 190tr. : tranh mµu ; 27cm. - (Xu©n h¹ thu ®«ng). - 125000®. - 1500b   s2556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676. Bach, Richard.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>o ¶nh : Nh÷ng cuéc phiªu l</w:t>
        <w:softHyphen/>
        <w:t>u cña mét G· Cøu ThÕ bÊt ®¾c dÜ / Richard Bach ; Minh NguyÔn dÞch. - H. : ThÕ giíi ; C«ng ty V¨n ho¸ vµ TruyÒn th«ng Nh· Nam, 2010. - 187tr. ; 19cm. - 32000®. - 2000b   s2559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7. B¹ch mai thi tËp : Th¬ / Minh Quang, Ch©u TrÇn, NguyÔn An C</w:t>
        <w:softHyphen/>
        <w:t>... - In lÇn thø 1. - Tp. Hå ChÝ Minh : V¨n nghÖ Tp. Hå ChÝ Minh, 2009. - 55tr. ; 19cm. - 500b   s2561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8. Baldacci, David. S¸t thñ l¹nh lïng = Stone cold / David Baldacci ; Khang Vinh dÞch. - H. : Thêi ®¹i, 2010. - 459tr. ; 21cm. - 86000®. - 2000b   s2558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9. Banana school : TruyÖn tranh / Na Haran. - H. : Thêi ®¹i. - Trän bé 8 tË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157tr. : tranh vÏ   s2556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0. Banana school : TruyÖn tranh / Na Haran. - H. : Thêi ®¹i. - Trän bé 8 tË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09. - 155tr. : tranh vÏ   s2556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1. Banana school : TruyÖn tranh / Na Haran. - H. : Thêi ®¹i. - Trän bé 8 tË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55tr. : tranh vÏ   s2556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2. Banana school : TruyÖn tranh / Na Haran. - H. : Thêi ®¹i. - Trän bé 8 tË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09. - 156tr. : tranh vÏ   s2556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3. Bªn trong : TruyÖn ng¾n c¸c nhµ v¨n n÷ NhËt B¶n / Takagi Nobuko, Junko Hasegawa, Rio Shimamoto... ; TrÇn Thuú Mai dÞch. - HuÕ : Nxb. ThuËn Ho¸, 2010. - 239tr. ; 23cm. - 90000®. - 1500b   s2558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4. BÝch Ng©n. Lµn giã h«m qua : TËp truyÖn ng¾n / BÝch Ng©n. - Tp. Hå ChÝ Minh : V¨n nghÖ Tp. Hå ChÝ Minh, 2009. - 159tr. ; 21cm. - 30000®. - 1100b   s2561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5. BÝch Ng©n. ThÕ giíi x« lÖch : TiÓu thuyÕt / BÝch Ng©n. - In lÇn thø 1. - H. : Nxb. Héi Nhµ v¨n, 2009. - 309tr. ; 21cm. - 5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®Çy ®ñ cña t¸c gi¶: TrÞnh BÝch Ng©n   s2559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6. BÝch Thiªm. Hoa cña ®¹i ngµn : TËp truyÖn ng¾n / BÝch Thiªm. - H. : V¨n ho¸ d©n téc, 2010. - 170tr. ; 19cm. - 20000®. - 300b   s2555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7. B×nh Nguyªn. Lang thang trªn giÊy : Th¬ / B×nh Nguyªn. - H. : V¨n häc, 2010. - 91tr. ; 20cm. - 30000®. - 1000b   s2557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8. Bitagi - anh chµng ngæ ng¸o : TruyÖn tranh / Choe Byeong Yeol ; Hå ThÞ B×nh dÞch. - Tp. Hå ChÝ Minh : Nxb. TrÎ. - 18cm. - (TruyÖn tranh dµnh cho tuæi míi lín). - 13500®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. - 2009. - 159tr. : tranh vÏ   s2553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9. Bitagi - anh chµng ngæ ng¸o : TruyÖn tranh / Choe Byeong Yeol ; Hå ThÞ B×nh dÞch. - Tp. Hå ChÝ Minh : Nxb. TrÎ. - 18cm. - (TruyÖn tranh dµnh cho tuæi míi lín). - 13000®. - 3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4. - 2010. - 159tr. : tranh vÏ   s2557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0. Bitagi - anh chµng ngæ ng¸o : TruyÖn tranh / Choe Byeong Yeol ; Hå ThÞ B×nh dÞch. - Tp. Hå ChÝ Minh : Nxb. TrÎ. - 18cm. - (TruyÖn tranh dµnh cho tuæi míi lín). - 13000®. - 3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5. - 2010. - 160tr. : tranh vÏ   s2560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1. Blue tr¾ng : Th¬ / NguyÔn Träng Kh¸nh, Ph¹m Träng Thanh, §µm Chu V¨n... ; Lª C¶nh Nh¹c tuyÓn chän, giíi thiÖu. - H. : Nxb. Héi Nhµ v¨n, 2010. - 196tr. ; 19cm. - 38000®. - 1000b   s2559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2. Bornte, Charlotte. T×nh yªu vµ sù lùa chän / Charlotte Bornte ; Biªn dÞch: D</w:t>
        <w:softHyphen/>
        <w:t>¬ng Minh Hµo... - H. : Gi¸o dôc, 2009. - 267tr. ; 21cm. - (V¨n häc thÕ giíi dµnh cho thiÕu nhi). - 32000®. - 2000b   s2552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3. Bé ®Ò thi tuyÓn sinh ®¹i häc vµ cao ®¼ng m«n v¨n khèi C, D : Theo cÊu tróc ®Ò thi cña Bé Gi¸o dôc vµ §µo t¹o / T¹ Thanh S¬n, Th¸i Thanh H»ng, NguyÔn Thanh ViÖt... - T¸i b¶n lÇn thø 2, cã söa ch÷a, bæ sung. - H. : §¹i häc Quèc gia Hµ Néi, 2009. - 350tr. ; 24cm. - 55000®. - 1000b   s2552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4. Bé s</w:t>
        <w:softHyphen/>
        <w:t>u tËp Lä lem : TruyÖn tranh / Imai Yasue ; DiÖu Thuý dÞch. - H. : Kim §ång. - 18cm. - (Dµnh cho løa tuæi 16+). - 13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0. - 189tr. : tranh vÏ   s2557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5. Bé s</w:t>
        <w:softHyphen/>
        <w:t>u tËp Lä lem : TruyÖn tranh / Imai Yasue ; DiÖu Thuý dÞch. - H. : Kim §ång. - 18cm. - (Dµnh cho løa tuæi 16+). - 13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0. - 187tr. : tranh vÏ   s2557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6. Båi d</w:t>
        <w:softHyphen/>
        <w:t>ìng ng÷ v¨n 7 / NguyÔn ThÞ Kim Dung, Hå ThÞ V©n Anh. - T¸i b¶n lÇn thø 3, cã söa ch÷a, bæ sung. - H. : §¹i häc S</w:t>
        <w:softHyphen/>
        <w:t xml:space="preserve"> ph¹m, 2010. - 263tr. : b¶ng ; 24cm. - 39000®. - 2000b   s2558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7. B«ng trµm : TËp th¬ / Ph¹m ThÞ L</w:t>
        <w:softHyphen/>
        <w:t>ìng, NguyÔn V¨n Thíi, NguyÔn Thanh V©n... - Cµ Mau : Nxb. Ph</w:t>
        <w:softHyphen/>
        <w:t>¬ng §«ng. - 20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H</w:t>
        <w:softHyphen/>
        <w:t>u trÝ thµnh phè Cµ Mau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09. - 110tr.   s2551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698. Brooks, Walter R. Freddy vµ kÎ mÆt mÞt / Walter R. Brooks ; Kurt Wiese minh ho¹ ;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 xml:space="preserve"> DÜ dÞch. - H. : Nxb. Héi Nhµ v¨n, 2010. - 302tr. : tranh vÏ ; 20cm. - 54000®. - 1500b   s2550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9. Bïi Tù Lùc. Nãi chuyÖn mét m×nh : Th¬ / Bïi Tù Lùc. - H. : Nxb. Héi Nhµ v¨n, 2009. - 92tr. ; 19cm. - 35000®. - 1000b   s2559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0. C©y ®a ngµn tuæi vµ ba ®øa trÎ : TËp truyÖn ký vÒ Hµ Néi / NguyÔn Minh Ch©u, T« Hoµi, Ph¹m Hæ... - H. : Kim §ång, 2010. - 315tr. : ¶nh ; 21cm. - 35000®. - 1500b   s2556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1. Canfield, Jack. §©y lµ mïa cña t×nh yªu / Jack Canfield, Mark Victor Hansen, Kimberly Kirberger ; NguyÔn VÜnh Trung dÞch. - H. : Phô n÷, 2010. - 256tr. : h×nh vÏ ; 21cm. - (Sèng ®Ñp). - 46000®. - 1500b   s2554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2. C¸nh cöa mïa hÌ = The door into summer : TruyÖn tranh / Na Ha-ran. - H. : Thêi ®¹i. - 18cm. - (TruyÖn tranh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159tr. : tranh vÏ   s2556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3. C¸nh cöa mïa hÌ = The door into summer : TruyÖn tranh / Na Haran. - H. : Thêi ®¹i. - Trän bé 8 t©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59tr. : tranh vÏ   s2560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4. C¸o giµ gÆp sãi ®iªn : TruyÖn tranh / Han Yu Rang. - H. : Thêi ®¹i. - Trän bé 8 tËp. - 18cm. - (TruyÖn dµnh cho løa tuæi 17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09. - 160tr. : tranh vÏ   s2556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5. C¸o giµ gÆp sãi ®iªn : TruyÖn tranh / Han Yu Rang. - H. : Thêi ®¹i. - Trän bé 8 tËp. - 18cm. - (TruyÖn dµnh cho løa tuæi 17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09. - 160tr. : tranh vÏ   s2556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6. CÆp bµi trïng : TruyÖn tranh / Nishimori Hiroyuki ; Rika dÞch. - Tp. Hå ChÝ Minh : Nxb. TrÎ. - 18cm. - (TruyÖn tranh dµnh cho tuæi míi lín). - 14000®. - 2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0. - 178tr. : tranh vÏ   s2557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7. CËu bÐ th«ng minh : Pháng theo truyÖn cæ ViÖt Nam : TruyÖn tranh / Tranh : NguyÔn ThÞ NÕp. - H. : Gi¸o dôc ; Tp. Hå ChÝ Minh : Room to read, 2010. - 25tr. : tranh mµu ; 35x48cm   s2553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8. Ch©u chÊu ®¸ voi : TruyÖn tranh / Tranh: Béi Ngäc ; Lêi: Ho¹ Mi. - H. : Kim §ång, 2010. - 19tr. : tranh mµu ; 19cm. - 9000®. - 3000b   s2556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09. Ch¾p c¸nh </w:t>
        <w:softHyphen/>
        <w:t>íc m¬ : TruyÖn tranh / Yabuuchi Yuu ; Nh</w:t>
        <w:softHyphen/>
        <w:t xml:space="preserve">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 xml:space="preserve"> dÞch. - Tp. Hå ChÝ Minh : Nxb. TrÎ. - 18cm. - (TruyÖn tranh dµnh cho tuæi míi lín). - 145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199tr. : tranh vÏ   s2557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0. Chu Ninh. Gi÷ löa : Th¬ / Chu Ninh. - H. : Nxb. Héi Nhµ v¨n, 2010. - 91tr. ; 19cm. - 25000®. - 300b   s2550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1. Chóc mõng bÐ 2 tuæi / Lêi: Claire Renaud, Karine Marie Amiot ; Tranh: Ðlisabeth Schlosberg, Quentin Greban ; §oµn Thuú Linh dÞch. - In lÇn thø 2. - H. : Kim §ång, 2010. - 19tr. : tranh mµu ; 21cm. - (ChuyÖn kÓ dÞp sinh nhËt). - 30000®. - 2000b   s2556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2. Chóc mõng bÐ 3 tuæi / Lêi: Sophie Maraval Huntin, Karine Marie Amiot, Claire Renaud ; Tranh: Quentin Greban, Myriam Moller, HervÐ Le Goff ; §oµn Thuú Linh dÞch. - In lÇn thø 2. - H. : Kim §ång, 2010. - 35tr. : tranh mµu ; 26cm. - (ChuyÖn kÓ dÞp sinh nhËt). - 45000®. - 2000b   s2556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3. Chóc mõng bÐ 4 tuæi / Karine Marie Amiot, Marie Quentrec, Marie Ange Richermo... ; Ng« Ch©u dÞch. - In lÇn thø 2. - H. : Kim §ång, 2010. - 51tr. : tranh mµu ; 26cm. - (ChuyÖn kÓ dÞp sinh nhËt). - 50000®. - 2000b   s2556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4. Chóc mõng bÐ 5 tuæi / Sophie Maraval Hutin, Marianne Dupuy Sauze, Karine Marie Amiot... ; Bïi Thu Hµ dÞch. - In lÇn thø 2. - H. : Kim §ång, 2010. - 59tr. : tranh mµu ; 26cm. - (ChuyÖn kÓ dÞp sinh nhËt). - 55000®. - 2000b   s2556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5. Cooper, James Fenimore. Ng</w:t>
        <w:softHyphen/>
        <w:t>êi thæ d©n da ®á cuèi cïng / James Fenimore Cooper ; Biªn dÞch: D</w:t>
        <w:softHyphen/>
        <w:t>¬ng Minh Hµo... - H. : Gi¸o dôc, 2009. - 179tr. ; 21cm. - (V¨n häc thÕ giíi dµnh cho thiÕu nhi). - 22000®. - 2000b   s2552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6. C« d©u thuû thÇn : TruyÖn tranh / Yun Mi-kyung ; Thanh Thuû dÞch. - H. : Kim §ång. - 18cm. - (Tranh truyÖn dµnh cho løa tuæi 17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80tr. : tranh vÏ   s2557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7. Cuéc phiªu l</w:t>
        <w:softHyphen/>
        <w:t>u cña hai chó kiÕn : TruyÖn tranh / Tranh: QuÕ Chi ; Lêi: Ho¹ Mi. - H. : Kim §ång, 2010. - 19tr. : tranh mµu ; 19cm. - 9000®. - 3000b   s2555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8. Danh h</w:t>
        <w:softHyphen/>
        <w:t>¬ng : Th¬ / V©n An, NhÊt Anh, Thanh B×nh... ; TuyÓn chän NguyÔn Nh</w:t>
        <w:softHyphen/>
        <w:t xml:space="preserve"> Chi... - H. : V¨n ho¸ d©n téc. - 19cm. - 21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0. - 151tr.   s2553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9. DÕ mÌn phiªu l</w:t>
        <w:softHyphen/>
        <w:t>u ký : TruyÖn tranh / Tranh: Tr</w:t>
        <w:softHyphen/>
        <w:t>¬ng Qua ; TruyÖn: T« Hoµi. - In lÇn thø 8. - H. : Kim §ång, 2010. - 48tr. : tranh mµu ; 28cm. - 30000®. - 3000b   s2556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0. Di Li. §«i khi t×nh yªu vÉn hay ®i l¹c ®</w:t>
        <w:softHyphen/>
        <w:t>êng : TËp truyÖn ng¾n hµi h</w:t>
        <w:softHyphen/>
        <w:t>íc / Di Li. - H. : Phô n÷, 2010. - 211tr. ; 20cm. - 30000®. - 1500b   s2554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1. Dragon Ball : TruyÖn tranh / Akira Toriyama ; Nhãm Yaki dÞch. - H. : Kim §ång. - 18cm. - 13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9: Goku thÊt b¹i!. - 2010. - 189tr. : tranh vÏ   s2557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2. Dumas, Alexandre. Ng</w:t>
        <w:softHyphen/>
        <w:t>êi thÇy d¹y ®¸nh kiÕm / Alexandre Dumas ; §oµn Do·n dÞch. - H. : Thanh niªn, 2010. - 310tr. ; 21cm. - 44000®. - 800b   s2560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3. Duy Phi. Phiªu diªu : Th¬ / Duy Phi. - H. : Nxb. Héi Nhµ v¨n, 2010. - 94tr. ; 19cm. - 30000®. - 300b   s2559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4. D</w:t>
        <w:softHyphen/>
        <w:t>¬ng Ph¸t. Cßn m·i víi thêi gian : Th¬ / D</w:t>
        <w:softHyphen/>
        <w:t>¬ng Ph¸t. - H. : Nxb. Héi Nhµ v¨n, 2009. - 96tr. ; 19cm. - 3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D</w:t>
        <w:softHyphen/>
        <w:t>¬ng V¨n Ph¸t   s2557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5. §an Ph</w:t>
        <w:softHyphen/>
        <w:t>îng : Th¬ / NguyÔn Xu©n Cöu, §oµn Bæng, V©n Long... - H. : Nxb. Hµ Néi. -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0. - 278tr. : ¶nh   s2553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26. §µo Xu©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nh. V¨n ®µm sö luËn : TËp tiÓu luËn vÒ v¨n - sö / §µo Xu©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. - H. : Nxb. Héi Nhµ v¨n, 2010. - 275tr. ; 19cm. - 40500®. - 300b   s2559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7. §Æng Minh KÝnh. Löa l¸ : Th¬ / §Æng Minh KÝnh. - H. : Nxb. Héi Nhµ v¨n ; Tp. Hå ChÝ Minh : C«ng ty s¸ch Ph</w:t>
        <w:softHyphen/>
        <w:t>¬ng Nam, 2009. - 83tr. : tranh vÏ ; 19cm. - 25000®. - 500b   s2550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8. §Æng Thanh Quª. Cßn v</w:t>
        <w:softHyphen/>
        <w:t>¬ng t¬ lßng : TËp truyÖn ng¾n / §Æng Thanh Quª. - H. : V¨n häc, 2009. - 165tr. ; 21cm. - 35000®. - 1000b   s2557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9. §Æng TiÕn Nam. §Ñp nhÊt lµng t«i : Th¬ / §Æng TiÕn Nam. - H. : V¨n häc, 2010. - 73tr. : ¶nh ; 21cm. - 20000®. - 500b   s2557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0. §Æng TiÕn Nam. T×nh hoang : V¨n xu«i chän läc / §Æng TiÕn Nam. - H. : V¨n häc, 2010. - 255tr. ; 21cm. - 46000®. - 500b   s2557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31. §Êt cÇu vång : Th¬ / §Æng Qua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, NguyÔn Chõng, NguyÔn ThÕ C</w:t>
        <w:softHyphen/>
        <w:t>êng... - H. : V¨n ho¸ d©n téc, 2010. - 134tr. ; 19cm. - 18500®. - 300b   s2553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2. §Êu tr</w:t>
        <w:softHyphen/>
        <w:t>êng rùc löa : TruyÖn tranh / Marimo Ragawa ; Nana dÞch. - Tp. Hå ChÝ Minh : Nxb. TrÎ. - 18cm. - (TruyÖn tranh dµnh cho tuæi míi lín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9. - 2010. - 203tr. : tranh vÏ   s2557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3. §Êu tr</w:t>
        <w:softHyphen/>
        <w:t>êng rùc löa : TruyÖn tranh / Marimo Ragawa ; Nana dÞch. - Tp. Hå ChÝ Minh : Nxb. TrÎ. - 18cm. - (TruyÖn tranh dµnh cho tuæi míi lín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0. - 2010. - 203tr. : tranh vÏ   s2560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4. §Ëu ThÞ Thu H</w:t>
        <w:softHyphen/>
        <w:t>êng. Mét thêi n«ng næi : TËp truyÖn ng¾n / §Ëu ThÞ Thu H</w:t>
        <w:softHyphen/>
        <w:t>êng. - H. : V¨n häc, 2010. - 151tr. ; 19cm. - 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ót danh t¸c gi¶: Hoa Trinh N÷   s2557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735. §i t×m ®iÒu ch</w:t>
        <w:softHyphen/>
        <w:t>a biÕt trong tr</w:t>
        <w:softHyphen/>
        <w:t>êng ca “Nh÷ng lêi ca ch</w:t>
        <w:softHyphen/>
        <w:t xml:space="preserve">a ®ñ” / Hå SÜ VÞnh (ch.b.), Ph¹m TiÕn DuËt, §ç Qua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... - H. : Phô n÷, 2010. - 318tr., 16tr. ¶nh ; 21cm. - 52000®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 : tr. 297-314   s2554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6. §inh §¨ng §Þnh. §Êt má thµnh th¬ : Th¬ ®</w:t>
        <w:softHyphen/>
        <w:t>êng luËt / §inh §¨ng §Þnh. - H. : Nxb. Héi Nhµ v¨n. - 19cm. - 2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15tr.   s2550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37. §inh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 xml:space="preserve">ch Toµn. N¬i mïa xu©n ®Õn sím : Ký, tuú bót / §inh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>ch Toµn. - H. : Nxb. Héi Nhµ v¨n, 2009. - 210tr.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häc nghÖ thuËt L¹ng S¬n   s2557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8. §inh Tuú Thanh. Tãc ng</w:t>
        <w:softHyphen/>
        <w:t>êi cá rèi : Th¬ / §inh Tuú Thanh. - H. : Nxb. Héi Nhµ v¨n, 2010. - 129tr. ; 19cm. - 30000®. - 1000b   s2559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9. §oµn ThÞ Ký. Hµ Néi thêi cã nhau : Th¬ / §oµn ThÞ Ký. - H. : Nxb. Héi Nhµ v¨n, 2009. - 103tr. ; 19cm. - 30000®. - 1000b   s2559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0. §oµn TiÕu. BÕn t×nh : Th¬ / §oµn TiÕu. - H. : Nxb. Héi Nhµ v¨n, 2009. - 119tr. ; 19cm. - 25000®. - 500b   s2559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1. §ç Anh Th¬. N</w:t>
        <w:softHyphen/>
        <w:t>íc m¾t mÑ : TËp truyÖn ng¾n / §ç Anh Th¬. - H. : Phô n÷, 2010. - 159tr. ; 21cm. - 25500®. - 1000b   s2554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2. §ç Träng Kh¬i. Víi tay ng¾t bãng : Th¬ / §ç Träng Kh¬i. - H. : Nxb. Héi Nhµ v¨n ; C«ng ty S¸ch B¸ch ViÖt, 2010. - 169tr. ; 16cm. - 30000®. - 1000b   s2557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3. §«i c¸nh yªu th</w:t>
        <w:softHyphen/>
        <w:t>¬ng = Loving wings : TruyÖn tranh / Lêi: Thanh B×nh Thanh ; Tranh : Mai TuÊn. - H. : Gi¸o dôc ; Tp. Hå ChÝ Minh : Room to read, 2010. - 32tr. : tranh mµu ; 27cm   s2553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4. §«i ch©n ngoµi cöa sæ = The legs outside the window / Lêi: Thanh B×nh Thanh ; Tranh: Bïi V¨n Phóc. - In lÇn thø 1. - H. : Gi¸o dôc ; Tp. Hå ChÝ Minh : Room to Read, 2009. - 32tr. : tranh mµu ; 27cm. - 7000   s2553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5. §èng Hoµi Nam. Xanh : Th¬ / §èng Hoµi Nam. - H. : Nxb. Héi Nhµ v¨n, 2009. - 127tr. ; 19cm. - 25000®. - 500b   s2550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6. §øc Ban. §øc Ban t¸c phÈm - chän läc : TruyÖn ng¾n, truyÖn võa... - H. : Nxb. Héi Nhµ v¨n ; Hµ TÜnh : Trung t©m Qu¶ng b¸, 2009. - 594tr. ; 21cm. - 80000®. - 500b   s2559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7. §</w:t>
        <w:softHyphen/>
        <w:t>êng thi Thµnh Cæ : Th¬ / Lª BiÓu, TrÇn Xu©n Ch©u, ThuÇn Ch©u... - HuÕ : Nxb. ThuËn Ho¸, 2010. - 118tr. : ¶nh ; 20cm. - 42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LB Unesco th¬ §</w:t>
        <w:softHyphen/>
        <w:t>êng ViÖt Nam. Chi nh¸nh Thµnh Cæ Qu¶ng TrÞ   s2553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8. §</w:t>
        <w:softHyphen/>
        <w:t>êng vµ th¬ / Ph¹m Ngäc Ch©n, Qu¸ch ¢n Dòng, Hµ Duyªn... - H. : Giao th«ng VËn t¶i. - 19cm. - 35000®. - 36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0. - 159tr.   s2556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9. §</w:t>
        <w:softHyphen/>
        <w:t>êng v« xø HuÕ : Th¬ ®</w:t>
        <w:softHyphen/>
        <w:t>êng luËt / NguyÔn Duy Cang, Trung ThÞ Ch©u, §µo Thiªn D©n... ; TuyÓn chän: NguyÔn V¨n Thô... - H. : V¨n ho¸ d©n téc, 2009. - 136tr. ; 19cm. - 300b   s2553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0. Gadget : TruyÖn tranh / Hiroyuki Eto ; TrÞnh Thu Giang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74tr. : tranh vÏ   s2556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1. Giã míi : Th¬ / Tr</w:t>
        <w:softHyphen/>
        <w:t>¬ng C«ng Ban, KiÒu ThÞ B»ng, NguyÔn §øc B×nh... - H. : Nxb. Héi Nhµ v¨n. - 19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ViÖt Nam An Ninh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.3. - 2009. - 164tr., 4tr. ¶nh mµu :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>nh ch©n dung   s2557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2. Gäi nh÷ng bÕn bê : Th¬ / NguyÔn V¨n San, NguyÔn Xu©n Hång, NguyÔn V¨n Tróc... - H. : Nxb. Héi Nhµ v¨n, 2009. - 124tr. : ¶nh ch©n dung ; 19cm. - 3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VHNT Th¨ng Long thi x·. C©u l¹c bé Long Biªn thi x·   s2550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3. Gëi ng</w:t>
        <w:softHyphen/>
        <w:t>êi yªu dÊu = For the one I love / Nh· Nam tuyÓn chän. - TP. Hå ChÝ Minh : Nxb. TrÎ, 2010. - 151tr. ; 20cm. - (Th«ng ®iÖp yªu th</w:t>
        <w:softHyphen/>
        <w:t>¬ng). - 33000d. - 3000b   s2555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4. Guillaumot, Chiristophe. KÎ s¨n ng</w:t>
        <w:softHyphen/>
        <w:t>êi : TiÓu thuyÕt trinh th¸m / Chiristophe Guillaumot ; Lª ThÞ HiÖu dÞch. - H. : Thêi ®¹i, 2010. - 325tr. ; 21cm. - 55000®. - 1000b   s2554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5. Hµ §«ng D</w:t>
        <w:softHyphen/>
        <w:t>¬ng. Mµu cña l¸ : Th¬ / Hµ §«ng D</w:t>
        <w:softHyphen/>
        <w:t>¬ng. - H. : V¨n häc, 2010. - 126tr. ; 19cm. - 20000®. - 1000b   s2557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6. Hµ Kh¸nh Linh. Ng</w:t>
        <w:softHyphen/>
        <w:t>êi kinh ®« cò : TiÓu thuyÕt / Hµ Kh¸nh Linh. - H. : V¨n häc, 2010. - 271tr. ; 21cm. - 39000®. - 1000b   s2557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7. Hµ M·. MËt m· T©y T¹ng / Hµ M· ; Lôc H</w:t>
        <w:softHyphen/>
        <w:t>¬ng dÞch. - Tp. Hå ChÝ Minh : Nxb. V¨n ho¸ Sµi Gßn. - 21cm. - 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Cuéc truy t×m kho b¸u ngµn n¨m cña PhËt gi¸o T©y T¹ng. - 2010. - 574tr.   s2552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8. Hai anh em : TruyÖn tranh / Tranh : Mai TuÊn. - H. : Gi¸o dôc ; Tp. Hå ChÝ Minh : Room to read, 2010. - 25tr. : tranh mµu ; 49cm   s2553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9. H¶i ©u phiªu l</w:t>
        <w:softHyphen/>
        <w:t>u ký : TruyÖn tranh / Lêi: L</w:t>
        <w:softHyphen/>
        <w:t xml:space="preserve"> Huúnh VÜnh Ký ; Tranh : Lª Méng L©m. - H. : Gi¸o dôc ; Tp. Hå ChÝ Minh : Room to read, 2010. - 26tr. : tranh mµu ; 27cm   s2553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0. Hajime lµ sè 1 : TruyÖn tranh / Watanabe Taeko ; L¹c Nh©n dÞch. - Tp. Hå ChÝ Minh : Nxb. TrÎ. - 18cm. - 14000®. - 2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0. - 185tr. : tranh vÏ   s2553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1. Hajime lµ sè 1 : TruyÖn tranh / Watanabe Taeko ; Minh HuÖ dÞch. - Tp. Hå ChÝ Minh : Nxb. TrÎ. - 18cm. - 14000®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. - 2010. - 185tr. : tranh vÏ   s2560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2. Hµn MÆc Tö. Hµn MÆc Tö t¸c phÈm chän läc / NguyÔn §¨ng §iÖp giíi thiÖu, tuyÓn chän ; Lª H</w:t>
        <w:softHyphen/>
        <w:t>¬ng Thuû céng t¸c. - H. : Gi¸o dôc, 2009. - 223tr. ; 21cm. - (Tñ s¸ch T¸c gi¶, t¸c phÈm trong nhµ tr</w:t>
        <w:softHyphen/>
        <w:t>êng). - 24000®. - 3000b   s2551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3. H¹nh Mai. §¸m m©y bay qua : Th¬ / H¹nh Mai. - H. : Nxb. Héi Nhµ v¨n, 2010. - 75tr. ; 19cm. - 27000®. - 1000b   s2559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4. H·y nãi ®i = Say say say : TruyÖn tranh / Hwang Mi-ri. - H. : Thêi ®¹i. - 18cm. - (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57tr. : tranh vÏ   s2557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5. H·y nãi ®i = Say say say : TruyÖn tranh / Hwang Mi-ri. - H. : Thêi ®¹i. - 18cm. - (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09. - 157tr. : tranh vÏ   s2557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6. H·y nãi ®i = Say say say : TruyÖn tranh / Hwang Mi-ri. - H. : Thêi ®¹i. - 18cm. - (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09. - 157tr. : tranh vÏ   s2557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7. H·y nãi ®i = Say say say : TruyÖn tranh / Hwang Mi-ri. - H. : Thêi ®¹i. - 18cm. - (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09. - 157tr. : tranh vÏ   s2557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8. Heine, Heinrnich. Th¬ tr÷ t×nh / Heinrich Heine ; Quang ChiÕn tuyÓn chän ; DÞch: Xu©n DiÖu... - H. : Thêi ®¹i ; Trung t©m V¨n ho¸ Ng«n ng÷ §«ng T©y, 2009. - 219tr. ; 21cm. - 38000®. - 1000b   s2555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9. HiÖp kh¸ch hµnh / Kim Dung, L©m NghiÖp Kh¸nh ; TuyÕt Nhung dÞch. - Tp. Hå ChÝ Minh : Nxb. TrÎ. - 20cm. - (TruyÖn tranh dµnh cho tuæi tr</w:t>
        <w:softHyphen/>
        <w:t>ëng thµnh). - 15000®. - 3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147tr. : tranh vÏ   s2557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0. HiÖp kh¸ch hµnh : TruyÖn tranh / Kim Dung, L©m NghiÖp Kh¸nh ; TuyÕt Nhung dÞch. - Tp. Hå ChÝ Minh : Nxb. TrÎ. - 20cm. - (TruyÖn tranh dµnh cho tuæi tr</w:t>
        <w:softHyphen/>
        <w:t>ëng thµnh). - 15000®. - 29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0. - 135tr. : tranh vÏ   s2560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1. Hoµng D</w:t>
        <w:softHyphen/>
        <w:t>¬ng. Duyªn thÇm : Th¬ / Hoµng D</w:t>
        <w:softHyphen/>
        <w:t>¬ng. - H. : Nxb. Héi Nhµ v¨n, 2009. - 79tr. ; 19cm. - 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Hoµng V¨n D</w:t>
        <w:softHyphen/>
        <w:t>¬ng   s2557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2. Hoµng HuÖ Thô. Lêi bµn vÒ truyÖn vô ¸n / Hoµng HuÖ Thô. - H. : C«ng an nh©n d©n, 2010. - 335tr. ; 21cm. - 1000b   s2558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3. Hoµng Th¸i S¬n. §ªm t×nh yªu : Th¬ / Hoµng Th¸i S¬n. - H. : Nxb. Héi Nhµ v¨n, 2010. - 236tr. ; 19cm. - 50000®. - 300b   s2550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4. Hoµng ThÞ §iÒm. §Êt mÑ : TËp truyÖn ng¾n / Hoµng ThÞ §iÒm. - H. : V¨n ho¸ d©n téc, 2010. - 74tr. : tranh vÏ ; 19cm. - 13500®. - 500b   s2553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5. Hoµng ThÞ Ph</w:t>
        <w:softHyphen/>
        <w:t>¬ng Lan. Bãng n¾ng hå G</w:t>
        <w:softHyphen/>
        <w:t>¬m : Th¬ / Hoµng ThÞ Ph</w:t>
        <w:softHyphen/>
        <w:t>¬ng Lan. - H. : Nxb. Héi Nhµ v¨n, 2010. - 87tr. ; 19cm. - 30000®. - 500b   s2557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6. Hoµng ThuËn. Bãng x</w:t>
        <w:softHyphen/>
        <w:t>a : Th¬ / Hoµng ThuËn. - H. : Nxb. Héi Nhµ v¨n, 2010. - 175tr. ; 19cm. - 30000®. - 1000b   s2550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7. Hoµng TuÊn D</w:t>
        <w:softHyphen/>
        <w:t>¬ng. TuyÓn tËp truyÖn vµ th¬ / Hoµng TuÊn D</w:t>
        <w:softHyphen/>
        <w:t>¬ng. - H. : Nxb. Héi Nhµ v¨n, 2009. - 491tr., 2tr. ¶nh ; 21cm. - 150000®. - 500b   s2550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8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§iÒm b¸o gi«ng tè. - 2009. - 186tr. : tranh vÏ   s2560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9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8: Qu©n ¸t chñ bµi. - 2009. - 186tr. : tranh vÏ   s2560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0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9: ChuyÕn ®i cña Tezuka. - 2009. - 186tr. : tranh vÏ   s2560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1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0: Seigaku vs Rokkaku. - 2009. - 186tr. : tranh vÏ   s2560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2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1: B</w:t>
        <w:softHyphen/>
        <w:t>íc ch¹y míi cña Kikumaru. - 2009. - 186tr. : tranh vÏ   s2560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3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2: Ryoma tØnh ngé. - 2009. - 186tr. : tranh vÏ   s2560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4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3: Kû luËt cña ®éi Rikka. - 2009. - 186tr. : tranh vÏ   s2560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5. Hoµng tö tennis = The prince of tennis : TruyÖn tranh / Takeshi Konomi ; DÞch: Nga Ph</w:t>
        <w:softHyphen/>
        <w:t>¬ng, Anh NguyÔn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: Bé ®«i vµng trë l¹i. - 2009. - 186tr. : tranh vÏ   s2560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6. Hoµng ¦ng. Ho¹ mi ®iÓu. Truy l¹p b¸t b¸ch lý : TiÓu thuyÕt / Hoµng ¦ng ; Cao Tù Thanh dÞch. - Tp. Hå ChÝ Minh : Nxb. V¨n ho¸ Sµi Gßn, 2010. - 382tr. ; 21cm. - (ThÈm Th¨ng Y truyÒn kú hÖ liÖt). - 61000®. - 1000b   s2553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7. Hoµng ¦ng. Quû tiªu. Ph</w:t>
        <w:softHyphen/>
        <w:t>îng hoµng kiÕp : TiÓu thuyÕt / Hoµng ¦ng ; Cao Tù Thanh dÞch. - Tp. Hå ChÝ Minh : Nxb. V¨n ho¸ Sµi Gßn, 2010. - 405tr. ; 21cm. - (ThÈm Th¨ng Y truyÒn kú hÖ liÖt). - 65000®. - 1000b   s2553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8. Hoµng ¦ng. Thiªn ®ao. HuyÕt biÓn bøc : TiÓu thuyÕt / Hoµng ¦ng ; Cao Tù Thanh dÞch. - Tp. Hå ChÝ Minh : Nxb. V¨n ho¸ Sµi Gßn, 2010. - 490tr. ; 21cm. - (ThÈm Th¨ng Y truyÒn kú hÖ liÖt). - 75000®. - 1000b   s2553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9. Hoµng V¨n HuÊn. Lµng vµ phè : Th¬ / Hoµng V¨n HuÊn. - H. : Nxb. Héi Nhµ v¨n, 2009. - 110tr. ; 19cm. - 25000®. - 500b   s2550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0. Hoµng Xu©n Ho¹. Trãt mét thêi yªu II : Th¬ / Hoµng Xu©n Ho¹. - H. : Nxb. Héi Nhµ v¨n, 2010. - 101tr. : ¶nh ; 20cm. - 20000®. - 500b   s2559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1. Häc vµ «n luyÖn ng÷ v¨n n©ng cao 7 trung häc c¬ së : Dïng cho häc sinh líp 7 THCS ®Ó tù ®äc, tù häc «n luyÖn v</w:t>
        <w:softHyphen/>
        <w:t>¬n lªn häc kh¸, häc giái m«n ng÷ v¨n / T¹ §øc HiÒn, NguyÔn Ngäc Hµ, Th¸i Thµnh Vinh... - H. : Nxb. Hµ Néi. - 24cm. - 3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215tr.   s2553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2. Häc vµ «n luyÖn ng÷ v¨n n©ng cao 7 trung häc c¬ së : Dïng cho häc sinh líp 7 THCS ®Ó tù ®äc, tù häc «n luyÖn v</w:t>
        <w:softHyphen/>
        <w:t>¬n lªn häc kh¸, häc giái m«n ng÷ v¨n / T¹ §øc HiÒn, NguyÔn Ngäc Hµ, Th¸i Thµnh Vinh... - H. : Nxb. Hµ Néi. - 24cm. - 2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83tr.   s2553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3. Hå ChÝ Böu. Th¬ t×nh Hå ChÝ Böu : Th¬. - In lÇn thø 1. - Tp. Hå ChÝ Minh : V¨n nghÖ Tp. Hå ChÝ Minh, 2009. - 105tr. : tranh vÏ ; 19cm. - 500b   s2561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4. Hå KiÓn Tiªn. Hån quª : Th¬ : 1949-1965 / Hå KiÓn Tiªn. - In lÇn thø 1. - Tp. Hå ChÝ Minh : V¨n nghÖ Tp. Hå ChÝ Minh, 2009. - 111tr. ; 19cm. - 20000®. - 500b   s2561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5. Hång Khanh. S¸ng m·i t×nh c¶m B¸c Hå / Hång Khanh. - H. : Thanh niªn, 2010. - 154tr. ; 21cm. - (Bé s¸ch Kû niÖm 120 n¨m ngµy sinh Chñ tÞch Hå ChÝ Minh). - 26000®. - 1000b   s2552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6. Hång ThÕ. §i qua mçi ngµy : Th¬ / Hång ThÕ. - HuÕ : Nxb. ThuËn Ho¸, 2010. - 62tr. ; 19cm. - 30000®. - 300b   s2553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7. H</w:t>
        <w:softHyphen/>
        <w:t>ng Hµ : Th¬ / NguyÔn V¨n BÝnh, T¹ V¨n Bµi, §oµn Ngäc B¶y... - H. : Nxb. Héi Nhµ v¨n. -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55tr., 8tr. ¶nh mµu   s2557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8. H</w:t>
        <w:softHyphen/>
        <w:t>¬ng quª nhµ : Héi H÷u ¸i cùu HSTH NguyÔn Hoµng Qu¶ng TrÞ t¹i Sµi Gßn / La Thuþ §oµn Minh Phó, Hå ThÕ VÜnh, Hå Ngäc Thanh... - In lÇn thø 1. - Tp. Hå ChÝ Minh : V¨n nghÖ Tp. Hå ChÝ Minh, 2010. - 467tr. : ¶nh, b¶ng ; 21cm. - 65000®. - 800b   s2561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9. Inu Yasha : TruyÖn tranh / Takahashi Rumiko ; TuyÕt Nhung dÞch. - Tp. Hå ChÝ Minh : Nxb. TrÎ. - 18cm. - 14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0. - 184tr. : tranh vÏ   s2557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0. Itto - c¬n lèc s©n cá : TruyÖn tranh / Motoki Monma ; Song T©m Quyªn dÞch. - H. : Kim §ång. - 18cm. - 13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: Tµi n¨ng cña Kai. - 2009. - 191tr. : tranh vÏ   s2556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1. Itto - c¬n lèc s©n cá : TruyÖn tranh / Motoki Monma ; Song T©m Quyªn dÞch. - H. : Kim §ång. - 18cm. - 13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: QuyÕt th¾ng thua mét phen. - 2009. - 191tr. : tranh vÏ   s2556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2. Joyce, James. Ch©n dung mét nghÖ sÜ trÎ / James Joyce ; Linh Chi dÞch. - H. : Nxb. Héi Nhµ v¨n, 2010. - 431tr. ; 21cm. - 76800®. - 1000b   s2550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3. Keenleyside, H</w:t>
        <w:softHyphen/>
        <w:t>¬ng. Hoµi Anh vµ Ngäc Anh : TruyÖn ng¾n / H</w:t>
        <w:softHyphen/>
        <w:t>¬ng Keenleyside, Frank Claeys. - H¶i Phßng : Nxb. H¶i Phßng, 2010. - 71tr. : h×nh vÏ, tranh vÏ ; 21cm. - (Tñ s¸ch cho bÐ). - 22000®. - 1000b   s2558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4. Keyes, Marian. Sushi cho ng</w:t>
        <w:softHyphen/>
        <w:t>êi míi b¾t ®Çu / Marian Keyes ; §ç TuÊn Anh dÞch. - H. : Nxb. Héi Nhµ v¨n ; C«ng ty V¨n ho¸ vµ TruyÒn th«ng Nh· Nam, 2010. - 612tr. ; 24cm. - 110000®. - 2000b   s2550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5. KÕt giíi s</w:t>
        <w:softHyphen/>
        <w:t xml:space="preserve"> : TruyÖn tranh / Tanabe Yellow ; DÞch: Hµ Thuû, ViÖt Anh. - H. : Kim §ång. - 18cm. - 1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6. - 2010. - 181tr. : tranh vÏ   s2557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6. Kh¸nh Ph</w:t>
        <w:softHyphen/>
        <w:t>¬ng. Hai bÇu trêi : Th¬ / Kh¸nh Ph</w:t>
        <w:softHyphen/>
        <w:t>¬ng. - H. : Nxb. Héi Nhµ v¨n ; C«ng ty S¸ch B¸ch ViÖt, 2010. - 105tr. ; 16cm. - 2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§ç Kh¸nh Ph</w:t>
        <w:softHyphen/>
        <w:t>¬ng   s2557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7. Kh¸t väng v« ®Þch : TruyÖn tranh / Koyama Yuu ; H¶i Thä dÞch. - Tp. Hå ChÝ Minh : Nxb. TrÎ. - 18cm. - 14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3. - 2010. - 183tr. : tranh vÏ   s2553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8. Kh¸t väng v« ®Þch : TruyÖn tranh / Koyama Yuu ; H¶i Thä dÞch. - Tp. Hå ChÝ Minh : Nxb. TrÎ. - 18cm. - 14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. - 2010. - 184tr. : tranh vÏ   s2557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9. Kho¶nh kh¾c mïa xu©n : TuyÓn chän nh÷ng bµi tuú bót mïa xu©n trªn Tuæi TrÎ Online / NguyÔn ThÞ M©y, Hoµng Lan Nhi, T«n ThÊt Thä... - Tp. Hå ChÝ Minh : Nxb. TrÎ, 2010. - 159tr. ; 19cm. - (Tñ s¸ch Tuæi trÎ). - 30000®. - 2000b   s2555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0. Khoury - Ghata, VÐnus. Ng</w:t>
        <w:softHyphen/>
        <w:t>êi trë vÒ tõ câi chÕt = La Reverante / VÐnus Khoury - Ghata. - H. : Thêi ®¹i, 2010. - 206tr. ; 21cm. - 36000®. - 2000b   s2558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1. Khu nhµ k× l¹ : TruyÖn tranh / Rin Asano ; Barbie Ayumi dÞch. - H. : Kim §å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09. - 176tr. : tranh vÏ   s2556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2. Kû §¹t. MÑ chång ¨n thÞt c¶ nhµ nµng d©u : TiÓu thuyÕt / Kû §¹t ; H</w:t>
        <w:softHyphen/>
        <w:t>¬ng Ly dÞch. - H. : Nxb. Héi Nhµ v¨n, 2010. - 411tr. ; 21cm. - 68000®. - 1000b   s2559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3. Labro, Philippe. Franz vµ Clara : TiÓu thuyÕt / Philippe Labro ; Huy Minh dÞch. - H. : Phô n÷, 2009. - 233tr. ; 20cm. - 38000®. - 2000b   s2554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4. Lam Uyªn. Høa víi hoa hång : Th¬ t×nh / Lam Uyªn. - H. : Nxb. Héi Nhµ v¨n, 2010. - 93tr. ; 19cm. - 32000®. - 500b   s2550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5. Leroy, Gilles. Alabama song : TiÓu thuyÕt / Gilles Leroy ; B»ng Quang dÞch. - Tp. Hå ChÝ Minh : Nxb. V¨n ho¸ Sµi Gßn, 2010. - 263tr. ; 21cm. - 32000®. - 2000b   s2561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6. Lª Chøc. Lª Chøc nh÷ng trang ®êi s©n khÊu. - H. : S©n khÊu, 2009. - 471tr., 11tr. ¶nh ; 21cm. - 800b   s2553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7. Lª Liªn. §i høng mÆt trêi : TruyÖn ng¾n / Lª Liªn, TrÇn HuyÒn Trang. - H. : Kim §ång, 2010. - 90tr. : tranh vÏ ; 21cm. - (Tñ s¸ch Tuæi ThÇn tiªn). - 17000®. - 2000b   s2556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8. Lª Luy. Quª h</w:t>
        <w:softHyphen/>
        <w:t>¬ng : Th¬ / Lª Luy. - H. : Nxb. Héi Nhµ v¨n, 2009. - 151tr. ; 19cm. - 20000®. - 500b   s2550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9. Lª Quý Tr</w:t>
        <w:softHyphen/>
        <w:t>ng. DÊu x</w:t>
        <w:softHyphen/>
        <w:t>a : Th¬ / Lª Quý Tr</w:t>
        <w:softHyphen/>
        <w:t>ng. - H. : V¨n häc, 2010. - 79tr. ; 19cm. - 42000®. - 1000b   s2557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0. Lª V¨n Hoan. §Êt quª h</w:t>
        <w:softHyphen/>
        <w:t>¬ng : Håi ký / Lª V¨n Hoan. - HuÕ : Nxb. ThuËn Ho¸, 2009. - 288tr. : ¶nh ; 19cm. - 50000®. - 1000b   s2553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1. Lª V¨n Phóc. Nhí Hµ Néi : Th¬ / Lª V¨n Phóc. - H. : Nxb. Héi Nhµ v¨n, 2010. - 111tr. ; 19cm. - 30000®. - 500b   s2550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2. Long Nh©n. B¸ H¸n : TiÓu thuyÕt / Long Nh©n ; Nhãm dÞch: Biªn Hoang hiÖp kh¸ch. - H. : Nxb. Héi Nhµ v¨n. - 21cm. - 62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: Vua s¸t thñ. - 2010. - 426tr.   s2550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3. Long phi bÊt b¹i : TruyÖn tranh / Moon Jung Hoo. - H. : Thêi ®¹i. - Trän bé 23 tËp. - 18cm. - (TruyÖn dµnh cho løa tuæi 17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09. - 188tr. : tranh vÏ   s2560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4. Love.love.ing : TruyÖn tranh / Na Haran. - H. : Thêi ®¹i. - 18cm. - (Dµnh cho løa tuæi 18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57tr. : tranh vÏ   s2553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5. Love.love.ing : TruyÖn tranh / Na Haran. - H. : Thêi ®¹i. - 18cm. - (Dµnh cho løa tuæi 18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0. - 157tr. : tranh vÏ   s2553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6. Love.love.ing : TruyÖn tranh / Na Ha-ran. - H. : Thêi ®¹i. - 18cm. - (Dµnh cho løa tuæi 18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09. - 157tr. : tranh vÏ   s2557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7. Love.love.ing : TruyÖn tranh / Na Ha-ran. - H. : Thêi ®¹i. - 18cm. - (Dµnh cho løa tuæi 18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09. - 157tr. : tranh vÏ   s2557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8. Love.love.ing : TruyÖn tranh / Na Ha-ran. - H. : Thêi ®¹i. - 18cm. - (Dµnh cho løa tuæi 18+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09. - 157tr. : tranh vÏ   s2557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9. Lovely children : TruyÖn tranh / Shiina Takashima ; NguyÔn Hµ Thuû dÞch. - H. : Kim §ång. - 18cm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8. - 2009. - 191tr. : tranh vÏ   s2556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0. L</w:t>
        <w:softHyphen/>
        <w:t>ìng DiÖn Nh©n. Bµi ca tuyÖt m¹ng : TruyÖn kinh dÞ / L</w:t>
        <w:softHyphen/>
        <w:t>ìng DiÖn Nh©n. - H. : Thêi ®¹i, 2010. - 143tr. : tranh vÏ ; 21cm. - (TruyÖn kh«ng dµnh cho ng</w:t>
        <w:softHyphen/>
        <w:t>êi sî ma). - 20000®. - 2000b   s2555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1. L</w:t>
        <w:softHyphen/>
        <w:t>ìng DiÖn Nh©n. C¸i chÕt ®</w:t>
        <w:softHyphen/>
        <w:t>îc b¸o tr</w:t>
        <w:softHyphen/>
        <w:t>íc : TruyÖn kinh dÞ / L</w:t>
        <w:softHyphen/>
        <w:t>ìng DiÖn Nh©n. - H. : Thêi ®¹i, 2010. - 143tr. : tranh vÏ ; 21cm. - (TruyÖn kh«ng dµnh cho ng</w:t>
        <w:softHyphen/>
        <w:t>êi sî ma). - 20000®. - 2000b   s2555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2. L</w:t>
        <w:softHyphen/>
        <w:t>ìng DiÖn Nh©n. Hån t¹i d</w:t>
        <w:softHyphen/>
        <w:t>¬ng gian : TruyÖn kinh dÞ / L</w:t>
        <w:softHyphen/>
        <w:t>ìng DiÖn Nh©n. - H. : Thêi ®¹i, 2010. - 143tr. : tranh vÏ ; 21cm. - (TruyÖn kh«ng dµnh cho ng</w:t>
        <w:softHyphen/>
        <w:t>êi sî ma). - 20000®. - 2000b   s2555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3. L</w:t>
        <w:softHyphen/>
        <w:t>ìng DiÖn Nh©n. Ng</w:t>
        <w:softHyphen/>
        <w:t>êi vî xÊu sè : TruyÖn kinh dÞ / L</w:t>
        <w:softHyphen/>
        <w:t>ìng DiÖn Nh©n. - H. : Thêi ®¹i, 2010. - 143tr. : tranh vÏ ; 21cm. - (TruyÖn kh«ng dµnh cho ng</w:t>
        <w:softHyphen/>
        <w:t>êi sî ma). - 20000®. - 2000b   s2555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4. L</w:t>
        <w:softHyphen/>
        <w:t>u DiÖu V©n. 7 giê 47 phót : Th¬ / L</w:t>
        <w:softHyphen/>
        <w:t>u DiÖu V©n. - In lÇn thø 1. - Tp. Hå ChÝ Minh : V¨n nghÖ Tp. Hå ChÝ Minh, 2010. - 90tr., 1tr. ¶nh : ¶nh ; 20cm. - 50000®. - 500b   s2561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5. L</w:t>
        <w:softHyphen/>
        <w:t>u Quang TuyÕn. Th¬ dµi theo n¨m th¸ng : 100 bµi th¬ lôc b¸t : Kû niÖm 1000 n¨m Th¨ng Long - Hµ Néi / L</w:t>
        <w:softHyphen/>
        <w:t>u Quang TuyÕn. - H. : Nxb. Héi Nhµ v¨n, 2010. - 167tr. ; 19cm. - 35000®. - 500b   s2550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6. Lý Kh¾c Cung. Ngh×n khu«n mÆt Th¨ng Long / Lý Kh¾c Cung. - H. : Thêi ®¹i, 2010. - 219tr. ; 21cm. - (Th¨ng Long - Hµ Néi ngµn n¨m v¨n hiÕn). - 35500®. - 1000b   s2555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7. Lý Kh¶. ChuyÖn th¨ng chøc cña La La : TiÓu thuyÕt / LÝ Kh¶ ; Vò Ph</w:t>
        <w:softHyphen/>
        <w:t>¬ng Nghi dÞch. - H. : Thêi ®¹i, 2010. - 560tr. ; 21cm. - 85000®. - 1000b   s2555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8. Macomber, Debbie. Gi¸ng sinh ngät ngµo = A cedar cover Christmar / Debbie Macomber ; Mai Duyªn dÞch. - H. : Nxb. Héi Nhµ v¨n, 2009. - 240tr. ; 21cm. - 43000®. - 1000b   s2550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9. Mai DÞch quª h</w:t>
        <w:softHyphen/>
        <w:t>¬ng t«i : Th¬ / Kh¸nh V©n, TrÇn Dùc, §µo Liªn... - H. : Thêi ®¹i, 2010. - 158tr. ; 19cm. - (T×nh th¬ Mai DÞch)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Uû ban nh©n d©n ph</w:t>
        <w:softHyphen/>
        <w:t>êng Mai DÞch. C©u l¹c bé Th¬ v¨n ph</w:t>
        <w:softHyphen/>
        <w:t>êng Mai DÞch   s2557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0. Mai Huy Tr©n. Tr¨ng chiÒu : Th¬ / Mai Huy Tr©n. - H. : V¨n häc, 2009. - 107tr. ; 19cm. - 30000®. - 1000b   s2557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1. Mai Xu©n Chøc. Sîi m</w:t>
        <w:softHyphen/>
        <w:t>a quª : TuyÓn th¬ - v¨n / Mai Xu©n Chøc. - H. : Nxb. Héi Nhµ v¨n, 2009. - 240tr., 2tr. ¶nh ; 21cm. - 68000®. - 1000b   s2557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2. M¶nh ghÐp : TruyÖn tranh / Inoue Kazurou ; TuyÕt Nhung dÞch. - Tp. Hå ChÝ Minh : Nxb. TrÎ. - 18cm. - (TruyÖn tranh dµnh cho tuæi tr</w:t>
        <w:softHyphen/>
        <w:t>ëng thµnh). - 14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186tr. : tranh vÏ   s2553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3. M¹nh Hång. Vî vµ ng</w:t>
        <w:softHyphen/>
        <w:t>êi... : TiÓu thuyÕt / M¹nh Hång. - In lÇn thø 1. - Tp. Hå ChÝ Minh : V¨n nghÖ Tp. Hå ChÝ Minh, 2009. - 385tr. ; 21cm. - 56000®. - 300b   s2561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4. Mµu xanh no Êm : Th¬ / §iÒn Ngäc Ph¸ch, NguyÔn Thanh Tuyªn, NguyÔn Thµnh Ch</w:t>
        <w:softHyphen/>
        <w:t>¬ng... - H. : Lao ®éng, 2009. - 150tr. ; 19cm. - 25000®. - 1000b   s2551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5. Minh Phông. Vµng son huyÕt lÖ : Mét thiªn t×nh hËn : Håi ký / Minh Phông. - H. : Phô n÷, 2010. - 335tr. : ¶nh ; 19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t¸c gi¶: TrÞnh ThÞ Nô. - Phô lôc: tr. 305-334   s2554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6. Mãn si-r« t¸o vµ nh÷ng c©u chuyÖn thó vÞ kh¸c : TruyÖn tranh / Lêi: Anna Casalis ; Minh ho¹: Tony Wolf ; NguyÔn Thu H</w:t>
        <w:softHyphen/>
        <w:t>¬ng dÞch. - H. : Kim §ång, 2010. - 29tr. : tranh mµu ; 23x26cm. - (Nh÷ng c©u chuyÖn trong rõng). - 60000®. - 1000b   s2556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7. 162 ®Ò chän läc ng÷ v¨n 8 / Phan MËu C¶nh, Lª Xu©n LÝt, TrÇn ThÞ Lam Thuû, TrÇn ThÞ Mü H¹nh. - H. : §¹i häc S</w:t>
        <w:softHyphen/>
        <w:t xml:space="preserve"> ph¹m, 2009. - 230tr. : b¶ng ; 24cm. - 36000®. - 3000b   s2558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8. Nam Cao. ChÝ PhÌo / Nam Cao. - In lÇn thø 4. - H. : Kim §ång, 2010. - 267tr. ; 21cm. - (Tñ s¸ch Vµng. T¸c phÈm chän läc dµnh cho thiÕu nhi). - 35000®. - 2000b   s2561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9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0: Naruto vs Sasuke. - 2009. - 183tr. : tranh vÏ   s2560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0. Naruto : TruyÖn tranh / Masashi Kishimoto ; DÞch: Anh ViÖt, Kh¸nh H</w:t>
        <w:softHyphen/>
        <w:t>ng. - H¶i Phßng : H. : Nxb. H¶i Phßng ;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3: HiÓm nguy... - 2009. - 183tr. : tranh vÏ   s2560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1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9: Kakashi vs Itachi. - 2009. - 183tr. : tranh vÏ   s2560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2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1: T©m niÖm göi g¾m. - 2009. - 183tr. : tranh vÏ   s2560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3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2: Con ®</w:t>
        <w:softHyphen/>
        <w:t>êng ®Õn chç Sasuke. - 2009. - 183tr. : tranh vÏ   s2560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4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3: NhiÖm vô tuyÖt mËt...!. - 2009. - 183tr. : tranh vÏ   s2560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5. Naruto : TruyÖn tranh / Masashi Kishimoto ; DÞch: Anh ViÖt, Kh¸nh H</w:t>
        <w:softHyphen/>
        <w:t>ng. - H¶i Phßng : Nxb. H¶i Phßng ; H. : Th«ng TÊn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4: Lóc gÆp l¹i... - 2009. - 183tr. : tranh vÏ   s2560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6. Naruto : TruyÖn tranh / Masashi Kishimoto ; DÞch: Anh ViÖt, Kh¸nh H</w:t>
        <w:softHyphen/>
        <w:t>ng. - H. : Th«ng tÊn ; H¶i Phßng : Nxb. H¶i Phßng. - 18cm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5: Nhãm hai ng</w:t>
        <w:softHyphen/>
        <w:t>êi míi. - 2009. - 183tr. : tranh vÏ   s2560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7. Naruto : TruyÖn tranh / Masashi Kishimoto ; DÞch: Anh ViÖt, Kh¸nh H</w:t>
        <w:softHyphen/>
        <w:t>ng. - H. : Th«ng tÊn ; H¶i Phßng : Nxb. H¶i Phßng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6: §éi 10. - 2009. - 183tr. : tranh vÏ   s2560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8. Naruto : TruyÖn tranh / Masashi Kishimoto ; DÞch: Anh ViÖt, Kh¸nh H</w:t>
        <w:softHyphen/>
        <w:t>ng. - H. : Th«ng tÊn ; H¶i Phßng : Nxb. H¶i Phßng. - 18cm. - (Dµnh cho løa tuæi 13+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5: ChiÕn tr</w:t>
        <w:softHyphen/>
        <w:t>êng lµng l¸... - 2009. - 183tr. : tranh vÏ   s2560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859. Ngµy héi th¬ / Hµ §øc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, Ng« Gia Thiªn An, §ç Quý B«ng... ; Quang Hoµi s.t., b.s., tuyÓn chän. - H. : Nxb. Héi Nhµ v¨n. - 21cm. - 9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Kû niÖm 1000 n¨m Th¨ng Long -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0. - 447tr. : ¶nh ch©n dung   s2557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0. Nghiªm ThÞ Xu©n ThÞnh. Sãng n¾ng : Th¬ / Nghiªm ThÞ Xu©n ThÞnh. - H. : Lao ®éng, 2009. - 91tr. ; 19cm. - 25000®. - 200b   s2551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1. Nghiªm Tíi. Ng</w:t>
        <w:softHyphen/>
        <w:t>êi ®µn bµ hai chång : TruyÖn / Nghiªm Tíi. - Tp. Hå ChÝ Minh : V¨n nghÖ Tp. Hå ChÝ Minh, 2009. - 141tr. ; 19cm. - 500b   s2561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2. Ngäc HiÖp. Hoa lßng : Th¬ t×nh chän läc / Ngäc HiÖp. - H. : Nxb. Héi Nhµ v¨n, 2009. - 114tr. ; 19cm. - 32000®. - 500b   s2550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3. Ngäc TuÊn. Quª ngo¹i : Th¬ / Ngäc TuÊn. - H. : Nxb. Héi Nhµ v¨n, 2010. - 80tr. ; 19cm. - 22000®. - 500b   s2550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4. Ngäc V¨n. Hoa ®¹o : Th¬ / Ngäc V¨n. - Tp. Hå ChÝ Minh : V¨n nghÖ Tp. Hå ChÝ Minh, 2009. - 87tr. : h×nh vÏ, tranh mµu ; 21cm. - 1000b   s2561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5. Ng«i lµng Bä rïa vµ nh÷ng c©u chuyÖn thó vÞ kh¸c : TruyÖn tranh / Lêi: Anna Casalis ; Minh ho¹: Tony Wolf ; NguyÔn Thu H</w:t>
        <w:softHyphen/>
        <w:t>¬ng dÞch. - H. : Kim §ång, 2010. - 29tr. : tranh mµu ; 23x26cm. - (Nh÷ng c©u chuyÖn trong rõng). - 60000®. - 1000b   s2556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6. NguyÔn Anh Hoµ. H</w:t>
        <w:softHyphen/>
        <w:t>¬ng rõng : Th¬ / NguyÔn Anh Hoµ. - H. : Nxb. Héi Nhµ v¨n, 2010. - 48tr. ; 19cm. - 16000®. - 300b   s2550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7. NguyÔn ChÝ Hoan. Bót ký mét ng</w:t>
        <w:softHyphen/>
        <w:t>êi ®äc s¸ch / NguyÔn ChÝ Hoan. - H. : Nxb. Héi Nhµ v¨n, 2009. - 489tr. ; 21cm. - 89000®. - 1000b   s2559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8. NguyÔn Duy Tó. Câi lßng : Th¬ / NguyÔn Duy Tó. - Tp. Hå ChÝ Minh : V¨n nghÖ Tp. Hå ChÝ Minh, 2009. - 85tr. ; 19cm. - 25000®. - 300b   s2561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9. NguyÔn §¾c §øc. KÝ øc quª h</w:t>
        <w:softHyphen/>
        <w:t>¬ng : Th¬ / NguyÔn §¾c §øc. - H. : V¨n ho¸ d©n téc, 2010. - 121tr. ; 19cm. - 20000®. - 400b   s2553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0. NguyÔn §¨ng Gi¸p. M·i vÇn xoay : 1000 bµi th¬ thÊt ng«n tø tuyÖt kû niÖm 1000 n¨m Th¨ng Long - Hµ Néi / NguyÔn §¨ng Gi¸p. - H. : V¨n häc, 2010. - 391tr. ; 21cm. - 55000®. - 1000b   s2557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1. NguyÔn §Þch Long. Hån ViÖt : Th¬ &amp; ¶nh : Kû niÖm 1000 n¨m Th¨ng Long - Hµ Néi / NguyÔn §Þch Long. - H. : Thêi ®¹i, 2010. - 65tr. : ¶nh mµu ; 21cm. - 500b   s2558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2. NguyÔn §×nh ChÝnh. Phï du c¸nh máng : TiÓu thuyÕt / NguyÔn §×nh ChÝnh. - H. : V¨n häc, 2009. - 341tr. ; 21cm. - 64000®. - 500b   s2557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3. NguyÔn §×nh H</w:t>
        <w:softHyphen/>
        <w:t>ng. §¸nh thøc : TËp th¬ / NguyÔn §×nh H</w:t>
        <w:softHyphen/>
        <w:t>ng. - H. : Nxb. Héi Nhµ v¨n, 2010. - 72tr. ; 19cm. - 22000®. - 500b   s2550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4. NguyÔn §øc HiÒn. Sao Khuª lÊp l¸nh = The twinkling star Khuª : TiÓu thuyÕt lÞch sö / NguyÔn §øc HiÒn ; NguyÔn §×nh Ph</w:t>
        <w:softHyphen/>
        <w:t>¬ng dÞch. - In lÇn thø 2. - H. : Kim §ång, 2010. - 531tr. ; 21cm. - 75000®. - 1500b   s2556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5. NguyÔn Huy T</w:t>
        <w:softHyphen/>
        <w:t>ëng. L¸ cê thªu s¸u ch÷ vµng / NguyÔn Huy T</w:t>
        <w:softHyphen/>
        <w:t>ëng ; Minh ho¹: T¹ Huy Long. - H. : Kim §ång, 2010. - 140tr. : tranh mµu ; 25cm. - 90000®. - 2000b   s2561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6. NguyÔn Huúnh Giang. Lan tÝm : Th¬ / NguyÔn Huúnh Giang. - HuÕ : §¹i häc HuÕ, 2009. - 97tr. ; 21cm. - 300b   s2559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7. NguyÔn H÷u Khai. T×nh quª : TruyÖn th¬ / NguyÔn H÷u Khai. - H. : Nxb. Héi Nhµ v¨n, 2010. - 171tr. : tranh vÏ ; 19cm. - 35000®. - 1000b   s2557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8. NguyÔn H÷u Phi. ViÕt tÆng tuæi m×nh : Th¬ / NguyÔn H÷u Phi. - HuÕ : Nxb. ThuËn Ho¸, 2009. - 53tr. ; 19cm. - 25000®. - 300b   s2553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9. NguyÔn Kh¾c Phª. BiÕt ®©u ®Þa ngôc thiªn ®</w:t>
        <w:softHyphen/>
        <w:t>êng : TiÓu thuyÕt / NguyÔn Kh¾c Phª. - H. : Phô n÷, 2010. - 639tr. ; 21cm. - 98000®. - 1200b   s2554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0. NguyÔn Kim Bang. Nh©n thÕ hoa vµ cá : Th¬ luËt §</w:t>
        <w:softHyphen/>
        <w:t>êng tuyÓn chän 1969 - 2009 / NguyÔn Kim Bang. - H. : V¨n häc, 2010. - 145tr. ; 19cm. - 45000®. - 1000b   s2557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1. NguyÔn Long. VÒ nguån : Th¬ / NguyÔn Long. - H. : Nxb. Héi Nhµ v¨n, 2010. - 176tr. ; 21cm. - 35000®. - 500b   s2559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2. NguyÔn MËu Th¶o. DÊu Ên cuéc ®êi : Th¬ / NguyÔn MËu Th¶o. - H. : Nxb. Héi Nhµ v¨n, 2010. - 79tr. ; 19cm. - 18000®. - 500b   s2559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3. NguyÔn Minh Tù. Qua nh÷ng nÎo ®</w:t>
        <w:softHyphen/>
        <w:t>ëng : Th¬ / NguyÔn Minh Tù. - H. : Nxb. Héi Nhµ v¨n, 2009. - 97tr. ; 19cm. - 30000®. - 500b   s2557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4. NguyÔn Ngäc Ph¸t. Th¸ng Giªng : Th¬ / NguyÔn Ngäc Ph¸t. - H. : Nxb. Héi Nhµ v¨n, 2010. - 71tr. ; 19cm. - 25000®. - 350b   s2550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5. NguyÔn Ngäc Th</w:t>
        <w:softHyphen/>
        <w:t>êng. V</w:t>
        <w:softHyphen/>
        <w:t>ît dèc : TËp truyÖn ký / NguyÔn Ngäc Th</w:t>
        <w:softHyphen/>
        <w:t>êng. - H. : Lao ®éng, 2009. - 111tr. ; 20cm. - 20000®. - 500b   s2550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6. NguyÔn Phan QuÕ Mai. Cëi giã : Th¬ : Phô b¶n: nhµ th</w:t>
        <w:softHyphen/>
        <w:t xml:space="preserve"> ph¸p TrÞnh TuÊn / NguyÔn Phan QuÕ Mai. - H. : Nxb. Héi Nhµ v¨n, 2010. - 83tr. : ¶nh ; 21cm. - 39000®. - 1000b   s2559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7. NguyÔn Quang TuyÕn. Khi tó hó kªu : TËp truyÖn ng¾n / NguyÔn Quang TuyÕn. - In lÇn thø 1. - Tp. Hå ChÝ Minh : V¨n nghÖ Tp. Hå ChÝ Minh, 2009. - 231tr. ; 21cm. - 40000®. - 1000b   s2561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8. NguyÔn Thanh V©n. BÕn s«ng x</w:t>
        <w:softHyphen/>
        <w:t>a : TËp v¨n / NguyÔn Thanh V©n. - Cµ Mau : Nxb. Ph</w:t>
        <w:softHyphen/>
        <w:t>¬ng §«ng, 2010. - 134tr. ; 20cm. - 27000®. - 1000b   s2557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9. NguyÔn Thµnh Huy. Hµm Rång c¶m xóc lóc r¹ng ®«ng / NguyÔn Thµnh Huy, ThÕ ViÖt, Bïi Xu©n Vü. - Thanh Ho¸ : Nxb. Thanh Ho¸, 2009. - 116tr. : b¶n nh¹c ; 21cm. - 4020b   s2559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0. NguyÔn ThÕ Kiªn. §</w:t>
        <w:softHyphen/>
        <w:t>êng vÒ : Th¬ / NguyÔn ThÕ Kiªn. - H. : Nxb. Héi Nhµ v¨n, 2010. - 134tr. ; 21cm. - 50000®. - 1000b   s2559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1. NguyÔn ThÞ Hoµ. Phï thuû xuÊt chiªu : TruyÖn ng¾n / NguyÔn ThÞ Hoµ. - H. : Nxb. Héi Nhµ v¨n, 2009. - 254tr. ; 19cm. - 42000®. - 700b   s2557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2. NguyÔn ThÞ Hång Sím. H</w:t>
        <w:softHyphen/>
        <w:t>¬ng thÇm : Th¬ / NguyÔn ThÞ Hång Sím. - H. : V¨n ho¸ d©n téc, 2010. - 87tr. ; 19cm. - 300b   s2553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3. NguyÔn ThÞ Thuý Quúnh. NhÞp ®iÖu lÎ : Th¬ / NguyÔn ThÞ Thuý Quúnh. - H. : Phô n÷, 2010. - 86tr. ; 15cm. - 45000®. - 500b   s2554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4. NguyÔn ThiÖn Lu©n. Danh gi¸ : TiÓu thuyÕt / NguyÔn ThiÖn Lu©n. - H. : Phô n÷, 2009. - 370tr. ; 21cm. - 40000®. - 500b   s2554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5. NguyÔn TiÕn Léc. T×nh ®êi : Th¬ / NguyÔn TiÕn Léc. - H. : Lao ®éng, 2009. - 83tr. ; 19cm. - 25000®. - 1000b   s2551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6. NguyÔn Tr©n Tr©n. MiÒn quª ngo¹i : Th¬ / NguyÔn Tr©n Tr©n. - H. : V¨n häc, 2009. - 155tr., 3 tr. ¶nh ; 19cm. - 35000®. - 1000b   s2557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7. NguyÔn Träng Néi. Mét chót t×nh : Th¬ song ng÷ ViÖt - H¸n / NguyÔn Träng Néi. - H. : Nxb. Héi Nhµ v¨n, 2009. - 75tr., 13tr. ¶nh ; 19cm. - 30000®. - 1000b   s2550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8. NguyÔn Träng T¹o. Ký øc m¾t ®en = Memory of black eyes : Th¬ / NguyÔn Träng T¹o ; NguyÔn Phan QuÕ Mai tuyÓn chän, chuyÓn ng÷ ; Hilary Watts h.®.. - H. : ThÕ giíi, 2009. - 96tr. : tranh vÏ ; 21cm. - 99000®. - 1000b   s2560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9. NguyÔn V¨n §ång. D</w:t>
        <w:softHyphen/>
        <w:t>íi ngãi ©m d</w:t>
        <w:softHyphen/>
        <w:t>¬ng : Th¬ / NguyÔn V¨n §ång. - H. : Nxb. Héi Nhµ v¨n, 2010. - 127tr. ; 20cm. - 500b   s2559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0. NguyÔn V¨n HiÒn. Hoa v</w:t>
        <w:softHyphen/>
        <w:t>ên træ muén : Th¬ / NguyÔn V¨n HiÒn. - H. : Th«ng tin vµ TruyÒn th«ng, 2010. - 66tr. ; 19cm. - 600b   s2561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1. NguyÔn V¨n Thä. M</w:t>
        <w:softHyphen/>
        <w:t>a thµnh phè : T¹p bót / NguyÔn V¨n Thä. - H. : Nxb. Héi Nhµ v¨n ; C«ng ty V¨n ho¸ vµ TruyÒn th«ng Ph</w:t>
        <w:softHyphen/>
        <w:t>¬ng §«ng, 2010. - 283tr. ; 21cm. - 30000®. - 1500b   s2559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2. NguyÔn Xu©n H¶i. T×nh yªu v¹n dÆm : TËp truyÖn ng¾n / NguyÔn Xu©n H¶i. - H. : Nxb. Héi Nhµ v¨n, 2010. - 200tr. : tranh vÏ ; 19cm. - 35000®. - 1000b   s2559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3. NguyÔn Xu©n Kh¸nh. Hå Quý Ly : Gi¶i th</w:t>
        <w:softHyphen/>
        <w:t>ëng cña Héi Nhµ v¨n ViÖt Nam 1998- 2000 : TiÓu thuyÕt lÞch sö / NguyÔn Xu©n Kh¸nh. - In lÇn thø 9. - H. : Phô n÷, 2010. - 802tr. ; 21cm. - 120000®. - 1500b   s2554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4. Ngù Hµ : TuyÓn tËp (1995-2010) : Th¬ / TrÇn Kim Hæ, §Æng V¨n CËn, TrÇn Thanh Ch©u... - HuÕ : Nxb. ThuËn Ho¸, 2010. - 188tr. : ¶nh ; 19cm. - 3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Ngù Hµ   s2553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5. Ng</w:t>
        <w:softHyphen/>
        <w:t>êi ®i s¨n vµ con v</w:t>
        <w:softHyphen/>
        <w:t>în : Pháng theo LÐp - T«n - Xt«i : TruyÖn tranh / Tranh : Mai TuÊn. - H. : Gi¸o dôc ; Tp. Hå ChÝ Minh : Room to read, 2010. - 25tr. : tranh mµu ; 35x48cm   s2553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6. NhËt Hång. 3 ng</w:t>
        <w:softHyphen/>
        <w:t>êi ®µn «ng : TËp truyÖn ng¾n / NhËt Hång. - In lÇn thø 1. - Tp. Hå ChÝ Minh : V¨n nghÖ Tp. Hå ChÝ Minh, 2009. - 118tr. ; 19cm. - 35000®. - 500b   s2561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7. Nh÷ng bµi v¨n mÉu 12 : Biªn so¹n theo ch</w:t>
        <w:softHyphen/>
        <w:t>¬ng tr×nh míi cña Bé Gi¸o dôc vµ §µo t¹o... / Lª ThÞ Mü Trinh, TrÇn Lª H©n, NguyÔn Ly Na, NguyÔn ThÞ H</w:t>
        <w:softHyphen/>
        <w:t>¬ng TrÇm. - H. : §¹i häc Quèc gia Hµ Néi. - 24cm. - 2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34tr.   s2552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8. Nh÷ng bµi v¨n mÉu 12 : Biªn so¹n theo ch</w:t>
        <w:softHyphen/>
        <w:t>¬ng tr×nh míi cña Bé Gi¸o dôc vµ §µo t¹o... / Lª ThÞ Mü Trinh, TrÇn Lª H©n, NguyÔn Ly Na, NguyÔn ThÞ H</w:t>
        <w:softHyphen/>
        <w:t>¬ng TrÇm. - H. : §¹i häc Quèc gia Hµ Néi. - 24cm. - 2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36tr.   s2552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9. Nh÷ng c©u chuyÖn chê ®ãn gi¸ng sinh : TruyÖn tranh / TruyÖn: Clotide Cacheux, Gaelle Dubourdieu, Sophie Maraval-Hutin... ; Ngäc H¶i dÞch. - In lÇn thø 2. - H. : Kim §ång, 2010. - 77tr. : tranh mµu ; 25cm. - 75000®. - 2000b   s2556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0. Nh÷ng c©u chuyÖn ë lµng Cµ rèt : TruyÖn tranh / Lêi: Anna Casalis, Silvia D'Achille ; Minh ho¹: Tony Wolf ; Ph¹m Ph</w:t>
        <w:softHyphen/>
        <w:t>¬ng Chi dÞch. - H. : Kim §ång, 2010. - 61tr. : tranh mµu ; 26cm. - 80000®. - 2000b   s2556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1. Nh÷ng cuéc phiªu l</w:t>
        <w:softHyphen/>
        <w:t>u cña Jack vµ Pet : B÷a tiÖc mïa hÌ... vµ nh÷ng c©u chuyÖn kh¸c : TruyÖn tranh / Lêi: Anna Casalis ; Minh ho¹: Marco Campanella ; NguyÔn Thu H</w:t>
        <w:softHyphen/>
        <w:t>¬ng dÞch. - H. : Kim §ång, 2010. - 27tr. : tranh mµu ; 26x23cm. - 60000®. - 1000b   s2561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2. Nh÷ng cuéc phiªu l</w:t>
        <w:softHyphen/>
        <w:t>u cña Jack vµ Pet : Hµnh tr×nh xuyªn rõng... vµ nh÷ng c©u chuyÖn kh¸c : TruyÖn tranh / Lêi: Anna Casalis ; Minh ho¹: Marco Campanella ; NguyÔn Thu H</w:t>
        <w:softHyphen/>
        <w:t>¬ng dÞch. - H. : Kim §ång, 2010. - 29tr. : tranh mµu ; 26x23cm. - 60000®. - 1000b   s2561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3. Nh÷ng vÊn ®Ò träng t©m ng÷ v¨n 12 : LuyÖn thi c¸c k× thi quèc gia / TrÇn Liªn Quang, §ç ThÞ Yªn. - H. : §¹i häc Quèc gia Hµ Néi, 2010. - 166tr. ; 24cm. - 26000®. - 2000b   s2552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4. Nçi sî cña thá con : TruyÖn tranh / Tranh: Tr</w:t>
        <w:softHyphen/>
        <w:t>¬ng NhËt ; Lêi: Ho¹ Mi. - H. : Kim §ång, 2010. - 19tr. : tranh mµu ; 19cm. - 9000®. - 3000b   s2556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5. Nô h«n 5000 won : TruyÖn tranh / Hwang Mi-ri. - H. : Thêi ®¹i. - 18cm. - (TruyÖn 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57tr. : tranh vÏ   s2557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6. Nô h«n 5000 won : TruyÖn tranh / Hwang Mi-ri. - H. : Thêi ®¹i. - 18cm. - (TruyÖn 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09. - 157tr. : tranh vÏ   s2557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7. Nô h«n 5000 won : TruyÖn tranh / Hwang Mi-ri. - H. : Thêi ®¹i. - 18cm. - (TruyÖn 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09. - 157tr. : tranh vÏ   s2557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8. Nô h«n 5000 won : TruyÖn tranh / Hwang Mi-ri. - H. : Thêi ®¹i. - 18cm. - (TruyÖn 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09. - 157tr. : tranh vÏ   s2557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9. Nô h«n 5000 won : TruyÖn tranh / Hwang Mi-ri. - H. : Thêi ®¹i. - 18cm. - (TruyÖn dµnh cho løa tuæi 18+). - 1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09. - 158tr. : tranh vÏ   s2557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0. N÷ sinh trung häc : TruyÖn tranh / Kiyohiko Azuma ; DÞch thuËt: Hµ Kim, Anh NguyÔn. - H. : Th«ng tÊn ; H¶i Phßng : Nxb. H¶i Phßng. - 18cm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160tr. : tranh vÏ   s2557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1. N÷ sinh trung häc : TruyÖn tranh / Kiyohiko Azuma ; DÞch thuËt: Hµ Kim, Anh NguyÔn. - H. : Th«ng tÊn ; H¶i Phßng : Nxb. H¶i Phßng. - 18cm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09. - 160tr. : tranh vÏ   s2557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2. One piece : TruyÖn tranh / Eiichiro Oda ; HuyÒn Trang dÞch. - H. : Kim §ång. - 18cm. - 13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8: ChiÕn quû Wiper. - 2010. - 180tr. : tranh vÏ   s2556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3. One piece : TruyÖn tranh / Eiichiro Oda ; HuyÒn Trang dÞch. - H. : Kim §ång. - 18cm. - 13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9: Oratorio. - 2010. - 227tr. : tranh vÏ   s2556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4. Otomen : TruyÖn tranh / Aya Kanno ; Hµ Kim dÞch thuË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Otomen (chµng trai hoµn h¶o)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4. - 2009. - 190tr. : tranh vÏ   s2557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5. Otomen : TruyÖn tranh / Aya Kanno ; Hµ Kim dÞch thuË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Otomen (chµng trai hoµn h¶o)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5. - 2009. - 190tr. : tranh vÏ   s2557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6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ThÇy giái trß tµi. - 2010. - 119tr. : tranh vÏ   s2555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7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Anh em nhµ ngèc. - 2010. - 119tr. : tranh vÏ   s2555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8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Hoa ®µ tãc vµng. - 2010. - 119tr. : tranh vÏ   s2555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9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LÇm ®</w:t>
        <w:softHyphen/>
        <w:t>êng l¹c lèi. - 2010. - 119tr. : tranh vÏ   s2555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0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: N÷ t</w:t>
        <w:softHyphen/>
        <w:t>íng Hoa Méc Lan. - 2010. - 119tr. : tranh vÏ   s2555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1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: Lucky baby. - 2010. - 119tr. : tranh vÏ   s2555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2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: Olimpig. - 2010. - 119tr. : tranh vÏ   s2555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3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T.8: Uyªn </w:t>
        <w:softHyphen/>
        <w:t>¬ng bong bãng. - 2010. - 119tr. : tranh vÏ   s2555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4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: Tr¹ng nguyªn nhÝ. - 2010. - 118tr. : tranh vÏ   s2555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5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: §Êu víi hµng lËu. - 2010. - 119tr. : tranh vÏ   s2555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6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Mùc vµ QuyÒn v</w:t>
        <w:softHyphen/>
        <w:t>¬ng. - 2010. - 117tr. : tranh vÏ   s2555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7. ¤ Long viÖn : TruyÖn tranh / Au Yao Hsing ; Ph</w:t>
        <w:softHyphen/>
        <w:t>¬ng Linh dÞch. - T¸i b¶n lÇn thø 2. - H. : Kim §ång. - 17cm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: Hoa ®µo m</w:t>
        <w:softHyphen/>
        <w:t>êi t¸m. - 2010. - 118tr. : tranh vÏ   s2555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8. Paver, Michelle. Linh hån phiªu b¹t : TruyÖn dµi / Michelle Paver ; NguyÔn ThÞ H»ng dÞch. - In lÇn thø 2. - H. : Kim §ång, 2010. - 383tr. : tranh vÏ ; 20cm. - (Biªn niªn sö Bãng tèi cæ ®¹i). - 46000®. - 1500b   s2561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9. Ph©n tÝch 34 bµi v¨n trong ch</w:t>
        <w:softHyphen/>
        <w:t>¬ng tr×nh ng÷ v¨n 6 / Bïi Thøc Ph</w:t>
        <w:softHyphen/>
        <w:t>íc. - H. : §¹i häc Quèc gia Hµ Néi, 2009. - 119tr. ; 24cm. - 18000®. - 3000b   s2552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0. Ph¹m C«ng Trø. Phån thi / Ph¹m C«ng Trø. - H. : Nxb. Héi Nhµ v¨n. - 19cm. - 3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09. - 79tr.   s2550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1. Ph¹m §×nh Thuþ. T¶n m¹n chuyÖn ®êi : Th¬ / Ph¹m §×nh Thuþ. - H. : Nxb. Héi Nhµ v¨n, 2010. - 98tr. ; 19cm. - 36000®. - 1000b   s2550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2. Ph¹m §øc TuÊn. Ng</w:t>
        <w:softHyphen/>
        <w:t>êi trong ngâ v¾ng : TËp th¬ / Ph¹m §øc TuÊn. - H. : Nxb. Héi Nhµ v¨n, 2010. - 44tr. ; 19cm. - 15000®. - 300b   s2550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3. Ph¹m Ngäc Tr</w:t>
        <w:softHyphen/>
        <w:t>êng. Sîi tãc neo t×nh : TËp truyÖn ký / Ph¹m Ngäc Tr</w:t>
        <w:softHyphen/>
        <w:t>êng. - H. : V¨n häc, 2010. - 270tr. ; 19cm. - 45000®. - 1000b   s2557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4. Ph¹m Thanh S¾c. T×nh vµ ®êi : Th¬ / Ph¹m Thanh S¾c. - H. : Lao ®éng, 2009. - 80tr., 13tr. ¶nh ; 19cm. - 25000®. - 1000b   s2551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5. Ph¹m Th</w:t>
        <w:softHyphen/>
        <w:t>îng HiÒn. Kh¸t nh÷ng ngµy xanh : Th¬ / Ph¹m Th</w:t>
        <w:softHyphen/>
        <w:t>îng HiÒn. - H. : Nxb. Héi Nhµ v¨n, 2010. - 71tr. ; 19cm. - 70000®. - 500b   s2550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6. Ph¹m Trung San. Mét thêi kh¸t väng : Th¬ / Ph¹m Trung San. - H. : V¨n häc, 2010. - 146tr. ; 19cm. - 300b   s2557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7. Ph¹m TuÊn Vò. V¨n chÝnh luËn ViÖt Nam thêi trung ®¹i / Ph¹m TuÊn Vò. - H. : Khoa häc x· héi, 2010. - 319tr. ; 21cm. - 55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49-310. - Th</w:t>
        <w:softHyphen/>
        <w:t xml:space="preserve"> môc: tr. 311-319   s2559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8. Ph¹m Xu©n Hµ. Duyªn th¬ : 2009 / Ph¹m Xu©n Hµ. - H. : Nxb. Héi Nhµ v¨n, 2009. - 115tr. : ¶nh ; 19cm. - 35000®. - 100b   s2559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9. Phan Th¸i. VÒ s«ng x</w:t>
        <w:softHyphen/>
        <w:t>a : Th¬ / Phan Th¸i. - H. : Nxb. Héi Nhµ v¨n, 2010. - 120tr. ; 19cm. - 30000®. - 1000b   s2550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0. Phan ThÕ H÷u Toµn. Dung dÞ ®êi th</w:t>
        <w:softHyphen/>
        <w:t>êng : TËp bót ký / Phan ThÕ H÷u Toµn. - In lÇn thø 1. - Tp. Hå ChÝ Minh : V¨n nghÖ Tp. Hå ChÝ Minh, 2009. - 193tr. : ¶nh ; 21cm. - 45000®. - 1000b   s2561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1. Phan Trang Hy. Ng</w:t>
        <w:softHyphen/>
        <w:t>êi thµy d¹y bóp bª : TËp truyÖn / Phan Trang Hy. - In lÇn thø 1. - Tp. Hå ChÝ Minh : V¨n nghÖ Tp. Hå ChÝ Minh, 2009. - 122tr. ; 19cm. - 30000®. - 500b   s2561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2. Phïng LÔ. Hµ Néi m·i ë trong t«i : Th¬ / Phïng LÔ. - H. : V¨n häc, 2009. - 139tr. ; 19cm. - 20000®. - 500b   s2557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3. Ph</w:t>
        <w:softHyphen/>
        <w:t>¬ng Chinh Th«ng. ThÕ giíi t«i : Th¬ / Ph</w:t>
        <w:softHyphen/>
        <w:t>¬ng Chinh Th«ng. - In lÇn thø 1. - Tp. Hå ChÝ Minh : V¨n nghÖ Tp. Hå ChÝ Minh, 2009. - 69tr. : tranh vÏ ; 19cm. - 20000®. - 500b   s2561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4. Pitoiset, Anne. BÝ Èn §Æng / Anne Pitoiset, Claudine WÐry ; NguyÔn V¨n Sù dÞch ; Hoµng V¨n Minh h.®.. - H. : Phô n÷, 2010. - 267tr., 31tr. ¶nh : b¶n ®å ; 22cm. - 6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231-260. - Th</w:t>
        <w:softHyphen/>
        <w:t xml:space="preserve"> môc: tr. 261-263   s2554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5. Psyren : TruyÖn tranh / Toshiaki Iwashiro ; TrÞnh Thu Giang dÞch. - H. : Kim §ång. - 18cm. - 135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: Ngµy biÕn ®æi: 2 th¸ng 12. - 2010. - 184tr. : tranh vÏ   s2556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6. Rushton, Rosie. MÑ ¬i, cho con chót riªng t</w:t>
        <w:softHyphen/>
        <w:t xml:space="preserve"> : TiÓu thuyÕt / Rosie Rushton ; Ngäc Ph</w:t>
        <w:softHyphen/>
        <w:t>îng dÞch. - Tp. Hå ChÝ Minh : Nxb. TrÎ, 2010. - 211tr. : tranh vÏ ; 20cm. - (MÑ ¬i). - 36000®. - 3000b   s2561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7. Rushton, Rosie. MÑ ¬i, con ®· lín : TiÓu thuyÕt / Rosie Rushton ; DÞch: Nh</w:t>
        <w:softHyphen/>
        <w:t xml:space="preserve"> Ngäc, TrÇn Anh. - Tp. Hå ChÝ Minh : Nxb. TrÎ, 2010. - 217tr. : tranh vÏ ; 20cm. - (MÑ ¬i). - 37000®. - 3000b   s2561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8. Rushton, Rosie. MÑ ¬i, h·y nghe con : TiÓu thuyÕt / Rosie Rushton ; DÞch: Nh</w:t>
        <w:softHyphen/>
        <w:t xml:space="preserve"> Ngäc, TrÇn Anh. - Tp. Hå ChÝ Minh : Nxb. TrÎ, 2010. - 211tr. : tranh vÏ ; 20cm. - (MÑ ¬i). - 36000®. - 3000b   s2561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9. Rushton, Rosie. MÑ ¬i, xin hiÓu con : TiÓu thuyÕt / Rosie Rushton ; DÞch: Nh</w:t>
        <w:softHyphen/>
        <w:t xml:space="preserve"> Ngäc, TrÇn Anh. - Tp. Hå ChÝ Minh : Nxb. TrÎ, 2010. - 199tr. : tranh vÏ ; 20cm. - (MÑ ¬i). - 34000®. - 3000b   s2561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0. 67 bé ®Ò thi ng÷ v¨n : ¤n luyÖn thi tèt nghiÖp THPT vµ ®¹i häc / Th¸i Quang Vinh, Lª L</w:t>
        <w:softHyphen/>
        <w:t>¬ng T©m, Th¹ch Ngäc Hµ, §Æng §øc HiÒn. - Tp. Hå ChÝ Minh : §¹i häc Quèc gia Tp. Hå ChÝ Minh, 2010. - 308tr. ; 24cm. - 48000®. - 1000b   s2561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1. Shaman king : TruyÖn tranh / Hiroyuki Takei ; Hoµng ThÞ Thu H</w:t>
        <w:softHyphen/>
        <w:t>¬ng dÞch. - H. : Kim §ång. - 18cm. - 13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7: Thôc n÷. - 2009. - 188tr. : tranh vÏ   s2556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2. Shoko Tendo. Tr¨ng du ®·ng : Cuèn håi ký vÒ thÕ giíi ngÇm b¸n ch¹y nhÊt ë NhËt / Shoko Tendo ; NguyÔn B¶o Trang dÞch. - H. : Phô n÷, 2010. - 230tr. ; 21cm. - 40000®. - 2000b   s2554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3. Slam Dunk : TruyÖn tranh / Takehiko Inoue ; DÞch: Nga Ph</w:t>
        <w:softHyphen/>
        <w:t>¬ng, Anh ViÖ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: Vua b¾t bãng bËt b¶ng Sakuragi. - 2009. - 196tr. : tranh vÏ   s2557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4. Slam Dunk : TruyÖn tranh / Takehiko Inoue ; DÞch: Nga Ph</w:t>
        <w:softHyphen/>
        <w:t>¬ng, Anh ViÖ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Dï lµ ¨n may. - 2009. - 196tr. : tranh vÏ   s2557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5. Slam Dunk : TruyÖn tranh / Takehiko Inoue ; DÞch: Nga Ph</w:t>
        <w:softHyphen/>
        <w:t>¬ng, Anh ViÖ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: Khiªu chiÕn ®</w:t>
        <w:softHyphen/>
        <w:t>¬ng kim v« ®Þch. - 2009. - 196tr. : tranh vÏ   s2557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6. Slam Dunk : TruyÖn tranh / Takehiko Inoue ; DÞch: Nga Ph</w:t>
        <w:softHyphen/>
        <w:t>¬ng, Anh ViÖt. - H. : Th«ng tÊn ; H¶i Phßng : Nxb. H¶i Phßng. - 18cm. - (Dµnh cho tuæi míi lín). - 1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: Kh«ng c¶n næi = Unstoppable. - 2009. - 196tr. : tranh vÏ   s2557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7. T©n t¸c long hæ m«n : TruyÖn tranh / Hoµng Ngäc Lang, Kh</w:t>
        <w:softHyphen/>
        <w:t>u Phóc Long ; Nhãm Mai Hoa Trang dÞch. - Tp. Hå ChÝ Minh : Nxb. TrÎ. - 20cm. - (TruyÖn tranh dµnh cho tuæi tr</w:t>
        <w:softHyphen/>
        <w:t>ëng thµnh). - 12500®. - 2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5: NhÊt chØ thiÒn cña Kim Th©n ®ång tö. - 2010. - 120tr. : tranh vÏ   s2557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8. T©n t¸c long hæ m«n : TruyÖn tranh / Hoµng Ngäc Lang, Kh</w:t>
        <w:softHyphen/>
        <w:t>u Phóc Long ; Nhãm Mai Hoa Trang dÞch. - Tp. Hå ChÝ Minh : Nxb. TrÎ. - 20cm. - (TruyÖn tranh dµnh cho tuæi tr</w:t>
        <w:softHyphen/>
        <w:t>ëng thµnh). - 12500®. - 2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6: PhÕ c«ng phiªn giang giao. - 2010. - 120tr. : tranh vÏ   s2560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9. T¹ Minh T©m. TiÕng väng ngµn x</w:t>
        <w:softHyphen/>
        <w:t>a : TËp phó, chóc v¨n, v¨n bia / T¹ Minh T©m. - H. : Nxb. Héi Nhµ v¨n, 2010. - 101tr., 2tr. ¶nh mµu ; 19cm. - 35000®. - 1000b   s2557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0. Tµi liÖu d¹y - häc ch</w:t>
        <w:softHyphen/>
        <w:t>¬ng tr×nh ng÷ v¨n ®Þa ph</w:t>
        <w:softHyphen/>
        <w:t>¬ng trung häc c¬ së tØnh B×nh ThuËn / NguyÔn V¨n HiÕn (ch.b.), Vâ V¨n T¸m (tæ chøc, b.s.), NguyÔn Kh¾c Phi... - T¸i b¶n lÇn thø 1. - H. : Gi¸o dôc, 2009. - 108tr. : ¶nh, b¶ng ; 24cm. - 14000®. - 9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95-107   s2551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1. Tam Anh. Väng x</w:t>
        <w:softHyphen/>
        <w:t>a : Th¬ / Tam Anh. - H. : Nxb. Héi Nhµ v¨n, 2010. - 124tr. ; 19cm. - 2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rÇn B</w:t>
        <w:softHyphen/>
        <w:t>¬ng   s2559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2. Tenchi v« dông! : TruyÖn tranh / Okuda Hitoshi ; H¶i Thä dÞch. - Tp. Hå ChÝ Minh : Nxb. TrÎ. - 18cm. - (TruyÖn tranh dµnh cho tuæi míi lín). - 14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0. - 176tr. : tranh vÏ   s2553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3. Tenchi v« dông! : TruyÖn tranh / Okuda Hitoshi ; H¶i Thä dÞch. - Tp. Hå ChÝ Minh : Nxb. TrÎ. - 18cm. - (TruyÖn tranh dµnh cho tuæi míi lín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0. - 175tr. : tranh vÏ   s2557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4. Th¾p s¸ng ®</w:t>
        <w:softHyphen/>
        <w:t>êng thi 5 / NguyÔn Huy §µi, T¹ Minh T©m, NguyÔn §×nh Tù... ; H</w:t>
        <w:softHyphen/>
        <w:t>¬ng Thu ch.b. ; TuyÓn chän: NguyÔn Huy §µi, Vâ Gi¸p. - In lÇn thø 1. - Tp. Hå ChÝ Minh : V¨n nghÖ Tp. Hå ChÝ Minh, 2010. - 1129tr. : ¶nh ; 21cm. - 20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LB Unesco th¬ §</w:t>
        <w:softHyphen/>
        <w:t>êng ViÖt Nam   s2561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5. Th¸i VÜnh Linh. C©y Bµ : Th¬ / Th¸i VÜnh Linh. - H. : Nxb. Héi Nhµ v¨n, 2010. - 77tr. ; 19cm. - 25000®. - 490b   s2550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6. Th¸m tö lõng danh Conan : TruyÖn tranh / Aoyama Gosho ; DÞch: Nhãm Lesix. - H. : Kim §ång. - 18cm. - (S¸ch dµnh cho løa tuæi thiÕu nhi). - 13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3. - 2010. - 189tr. : tranh vÏ   s2555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7. Th¸m tö lõng danh Conan : TruyÖn tranh / Aoyama Gosho ; DÞch: Nhãm Lesix. - H. : Kim §ång. - 18cm. - (S¸ch dµnh cho løa tuæi thiÕu nhi). - 13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4. - 2010. - 189tr. : tranh vÏ   s2555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8. Th¸m tö lõng danh Conan : TruyÖn tranh / Gosho Aoyama ; DÞch: Lª Ngäc Minh, §Æng H¶i Quang. - H. : Kim §ång. - 18cm. - (S¸ch dµnh cho løa tuæi thiÕu niªn). - 14000®. - 6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6. - 2010. - 180tr. : tranh vÏ   s2556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9. Thanh B×nh. Ai biÕt kÕt b¹n : TruyÖn ng¾n / Thanh B×nh b.s. - Tp. Hå ChÝ Minh : Nxb. TrÎ, 2010. - 159tr. : h×nh vÏ ; 19cm. - (MÑ kÓ bÐ nghe). - 22000®. - 3000b   s2560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0. Thanh B×nh. Con ong ®i dù tiÖc : TruyÖn ng¾n / Thanh B×nh b.s. - Tp. Hå ChÝ Minh : Nxb. TrÎ, 2010. - 159tr : h×nh vÏ ; 19cm. - (MÑ kÓ bÐ nghe). - 22000®. - 3000b   s2560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1. Thanh B×nh. MÆt trêi tß mß : TruyÖn ng¾n / Thanh B×nh b.s. - Tp. Hå ChÝ Minh : Nxb. TrÎ, 2010. - 159tr. : h×nh vÏ ; 19cm. - (MÑ kÓ bÐ nghe). - 22000®. - 3000b   s2560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2. Thanh Phong. TiÕng ThÇm : Th¬ / Thanh Phong. - H. : Nxb. Héi Nhµ v¨n, 2010. - 126tr. ; 19cm. - 50000®. - 1000b   s2550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3. Thanh Th¶o. Tr</w:t>
        <w:softHyphen/>
        <w:t>êng ca Thanh Th¶o. - H. : Nxb. Héi Nhµ v¨n, 2009. - 379tr.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Tr</w:t>
        <w:softHyphen/>
        <w:t>êng ca. - Tªn thËt cña t¸c gi¶: Hå Thµnh C«ng   s2559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4. Thµnh ThÕ Vü. §«i trßng : TiÓu thuyÕt / Thµnh ThÕ Vü. - H. : Nxb. Héi Nhµ v¨n, 2010. - 471tr. ; 19cm. - 85000®. - 700b   s2557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5. ThÇn binh 3.5 : TruyÖn tranh / Hoµng Ngäc Lang, Kh</w:t>
        <w:softHyphen/>
        <w:t>u Phóc Long ; C</w:t>
        <w:softHyphen/>
        <w:t>êng Tia Chíp dÞch. - Tp. Hå ChÝ Minh : Nxb. TrÎ. - 19cm. - (TruyÖn tranh dµnh cho tuæi míi lín). - 1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6: Hoµ tö hi sinh. - 2010. - 134tr. : tranh vÏ   s2553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6. ThÇn binh 3.5 : TruyÖn tranh / Hoµng Ngäc Lang, Kh</w:t>
        <w:softHyphen/>
        <w:t>u Phóc Long ; C</w:t>
        <w:softHyphen/>
        <w:t>êng Tia Chíp dÞch. - Tp. Hå ChÝ Minh : Nxb. TrÎ. - 19cm. - (TruyÖn tranh dµnh cho tuæi míi lín). - 1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7: Con rèi bÞ giËt d©y. - 2010. - 135tr. : tranh vÏ   s2557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7. ThÇn ®iªu hiÖp l÷ : TruyÖn tranh / Kim Dung, Hå ThiÖu QuyÒn ; TuyÕt Nhung dÞch. - Tp. Hå ChÝ Minh : Nxb. TrÎ. - 20cm. - (TruyÖn tranh dµnh cho tuæi tr</w:t>
        <w:softHyphen/>
        <w:t>ëng thµnh). - 15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0. - 143tr. : tranh vÏ   s2560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8. ThÇy gi¸o thá : TruyÖn tranh / Tranh: Béi Ngäc ; Lêi: Ho¹ Mi. - H. : Kim §ång, 2010. - 19tr. : tranh mµu ; 19cm. - 9000®. - 3000b   s2555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9. Thiªn thÇn tËp sù : TruyÖn tranh / Mori Chikako ; Thanh V©n dÞch. - H. : Kim §ång. - 18cm. - 13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09. - 191tr. : tranh vÏ   s2556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0. Th¬ §</w:t>
        <w:softHyphen/>
        <w:t>êng H¹ Long / Lª C«ng B»ng, Vò §øc B¶o, NguyÔn Th</w:t>
        <w:softHyphen/>
        <w:t>îng B¶o... - H. : V¨n ho¸ d©n téc. - 20cm. - 185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135tr. : ¶nh   s2555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1. Th¬ §</w:t>
        <w:softHyphen/>
        <w:t>êng nhµ gi¸o Th¸i B×nh / Ph¹m Thanh An, Ph¹m §øc ChÊn, NguyÔn Träng §¹i... - H. : Nxb. Héi Nhµ v¨n, 2010. - 223tr. : ¶nh ch©n dung ; 19cm. - (TËp th¬ §</w:t>
        <w:softHyphen/>
        <w:t>êng nhµ gi¸o)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Khoa häc T©m lý Gi¸o dôc ViÖt Nam. C.L.B Th¬ §</w:t>
        <w:softHyphen/>
        <w:t>êng Nhµ gi¸o   s2557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992. Th¬ Mª Linh / NguyÔn Thanh T</w:t>
        <w:softHyphen/>
        <w:t>êng, NguyÔn V¨n V</w:t>
        <w:softHyphen/>
        <w:t xml:space="preserve">u, NguyÔ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D</w:t>
        <w:softHyphen/>
        <w:t>¬ng... - H. : Nxb. Héi Nhµ v¨n, 2009. - 170tr., 4tr. ¶nh mµu : ¶nh ch©n dung ; 19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ViÖt Nam. HuyÖn Mª Linh   s2557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3. Th¬ thi ®µn thø b¶y : Mõng ®¹i lÔ mét ngh×n n¨m Th¨ng Long - Hµ Néi (1010-2010) / Trang Nam Anh, Vinh Anh, L¹i V¨n B¸ch... - H. : Nxb. Héi Nhµ v¨n, 2010. - 298tr. : ¶nh ch©n dung ; 20cm. - 75000®. - 1000b   s2550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4. Thuú D</w:t>
        <w:softHyphen/>
        <w:t>¬ng. Nh©n gian : TiÓu thuyÕt / Thuú D</w:t>
        <w:softHyphen/>
        <w:t>¬ng. - H. : Nxb. Héi Nhµ v¨n, 2010. - 298tr. ; 21cm. - 45000®. - 1000b   s2557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5. T« Hoµi. ChuyÖn ná thÇn, ®¶o hoang, nhµ Chö / T« Hoµi. - In lÇn thø 8. - H. : Kim §ång, 2010. - 482tr. : tranh vÏ ; 25cm. - 118000®. - 1000b   s2561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6. T«nxt«i, AlÕchx©y. Nh÷ng chiÕc ch×a kho¸ vµng hay chuyÖn ly kú cña Bu-ra-ti-n« / AlÕchx©y T«nxt«i ; §ç §øc HiÓu dÞch. - In lÇn thø 6. - H. : Kim §ång, 2010. - 142tr. ; 20cm. - 20000®. - 2000b   s2561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97. Trµng An V : Th¬ / §ç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, B¹ch HuÖ Anh, Phi TuyÕt Ba... - H. : Nxb. Héi Nhµ v¨n, 2010. - 147tr. ; 21cm. - 36000®. - 1000b   s2559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8. TrÇm V©n. Tr«i trªn dßng th</w:t>
        <w:softHyphen/>
        <w:t>¬ng : TuyÓn tËp th¬ s¸ng t¸c / TrÇm V©n. - Cµ Mau : Nxb. Ph</w:t>
        <w:softHyphen/>
        <w:t>¬ng §«ng, 2010. - 120tr.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t¸c gi¶: Vâ V¨n V¹n   s2555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9. TrÇn Ba. Tø tuyÖt tù t×nh : Th¬ / TrÇn Ba. - In lÇn thø 1. - Tp. Hå ChÝ Minh : V¨n nghÖ Tp. Hå ChÝ Minh, 2009. - 68tr. : tranh vÏ ; 19cm. - 500b   s2561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0. TrÇn B¸ Giao. Giao c¶m : Th¬ / TrÇn B¸ Giao. - H. : V¨n häc, 2010. - 63tr. ; 19cm. - 30000®. - 1000b   s2557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1. TrÇn §×nh Ng«n. TÊu nãi tÊu chÌo / TrÇn §×nh Ng«n. - H. : S©n khÊu, 2009. - 139tr. ; 19cm. - 500b   s2553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2. TrÇn §øc Tao. Quª h</w:t>
        <w:softHyphen/>
        <w:t>¬ng ¬i ! : Th¬ / TrÇn §øc Tao. - H. : V¨n häc, 2010. - 111tr. ; 19cm. - 20000®. - 500b   s2557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3. TrÇn Thu H»ng. ThÇn ®ång vµ cuéc chiÕn b¶o vÖ Thuû Th¸p / TrÇn Thu H»ng. - H. : Kim §ång, 2010. - 262tr. : tranh vÏ ; 21cm. - 38000®. - 1500b   s2556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4. TrÇn Y Vinh. VÒ nguån : Th¬ / TrÇn Y Vinh. - H. : Nxb. Héi Nhµ v¨n, 2010. - 72tr. ; 19cm. - 35000®. - 1000b   s2550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5. Trªn ngän t¸o : TruyÖn tranh / H</w:t>
        <w:softHyphen/>
        <w:t>¬ng B×nh, Tó Uyªn, Quúnh L©m. - Tp. Hå ChÝ Minh : Nxb. TrÎ. - 20cm. - (ThÕ giíi thÇn tiªn dµnh cho løa tuæi 4 - 10). - 8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Th¨m xø tr¸i c©y. - 2010. - 23tr. : tranh mµu   s2561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6. Trªn ngän t¸o : TruyÖn tranh / H</w:t>
        <w:softHyphen/>
        <w:t>¬ng B×nh, Tó Uyªn, Quúnh L©m. - Tp. Hå ChÝ Minh : Nxb. TrÎ. - 20cm. - (ThÕ giíi thÇn tiªn dµnh cho løa tuæi 4 - 10). - 8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èc lµm nhµ míi. - 2010. - 23tr. : tranh mµu   s2561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7. TrÞnh TuÇn. Th¬ gia ®×nh / TrÞnh ThuÇn, TrÞnh Ký, TrÞnh Truy. - H. : Nxb. Héi Nhµ v¨n, 2010. - 263tr. : ¶nh ; 21cm. - 45000®. - 1000b   s2559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8. TrÞnh Uyªn KhiÕt. Pipilu vµ ®ång hå nhÖn / TrÞnh Uyªn KhiÕt ; M¹n Nhi dÞch. - H. : Kim §ång, 2010. - 203tr. : tranh vÏ ; 21cm. - (Pipilu tµi danh). - 28000®. - 500b   s2561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9. TrÞnh Uyªn KhiÕt. Pipilu vµ Rubic thÇn / TrÞnh Uyªn KhiÕt ; NhËt Mü dÞch. - H. : Kim §ång, 2010. - 339tr. : tranh vÏ ; 21cm. - (Pipilu tµi danh). - 45000®. - 500b   s2561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1010. Trän niÒm m¬ </w:t>
        <w:softHyphen/>
        <w:t>íc : Th¬ / Thanh An, ThÞnh An, Quèc Anh... ; Vâ §×nh Chung ch.b. ; NguyÔn ViÕt §øc trî t¸. - In lÇn thø 1. - Tp. Hå ChÝ Minh : V¨n nghÖ Tp. Hå ChÝ Minh, 2010. - 545tr. : ¶nh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oµi Nam Thi X·   s2561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1. TruyÖn ng¾n hay Tuæi trÎ cuèi tuÇn 2006 - 2007 / ViÖt Hoµ, Tr</w:t>
        <w:softHyphen/>
        <w:t>¬ng Th¸i Du, Nguyªn H</w:t>
        <w:softHyphen/>
        <w:t>¬ng... - Tp. Hå ChÝ Minh : Nxb. TrÎ, 2010. - 297tr. ; 20cm. - (Tñ s¸ch Tuæi trÎ). - 520000®. - 3000b   s2555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2. Tr</w:t>
        <w:softHyphen/>
        <w:t>¬ng H÷u Lîi. Suèi quªn : TiÓu thuyÕt / Tr</w:t>
        <w:softHyphen/>
        <w:t>¬ng H÷u Lîi. - H. : Nxb. Héi Nhµ v¨n, 2009. - 259tr. ; 19cm. - 44000®. - 700b   s2557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3. Tr</w:t>
        <w:softHyphen/>
        <w:t>¬ng H÷u Th¶o. NÎo gi÷a t×nh ®êi : Th¬ / Tr</w:t>
        <w:softHyphen/>
        <w:t>¬ng H÷u Th¶o. - H. : Nxb. Héi Nhµ v¨n, 2010. - 114tr. ; 19cm. - 25000®. - 1000b   s2557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4. Tr</w:t>
        <w:softHyphen/>
        <w:t>¬ng X</w:t>
        <w:softHyphen/>
        <w:t>¬ng. M¾t b·o : 101 bµi th¬ bèn c©u / Tr</w:t>
        <w:softHyphen/>
        <w:t>¬ng X</w:t>
        <w:softHyphen/>
        <w:t>¬ng. - H. : Nxb. Héi Nhµ v¨n, 2010. - 126tr., 2 tr. ¶nh ; 19cm. - 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15 - 122   s2559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5. Tr</w:t>
        <w:softHyphen/>
        <w:t>êng Giang. C¸nh chim chiÒu : Th¬ / Tr</w:t>
        <w:softHyphen/>
        <w:t>êng Giang. - In lÇn thø 1. - Tp. Hå ChÝ Minh : V¨n nghÖ Tp. Hå ChÝ Minh, 2009. - 159tr. : h×nh vÏ, ¶nh ; 21cm. - 200b   s2561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6. TuyÓn tËp 440 ®Ò vµ bµi v¨n tiªu biÓu : LuyÖn thi tèt nghiÖp THPT vµ ®¹i häc khèi C, D / B.s., tuyÓn chän, giíi thiÖu: Th¸i Quang Vinh, Lª L</w:t>
        <w:softHyphen/>
        <w:t>¬ng T©m, §Æng §øc HiÒn. - Tp. Hå ChÝ Minh : §¹i häc Quèc gia Tp. Hå ChÝ Minh, 2010. - 384tr. ; 24cm. - 58000®. - 2000b   s2561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7. Tõ V¨n. H</w:t>
        <w:softHyphen/>
        <w:t>¬ng s¾c Th¨ng Long ngµn n¨m : Th¬ / Tõ V¨n. - H. : Nxb. Héi Nhµ v¨n, 2010. - 131tr. ; 19cm. - 2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õ V¨n B¸i   s2559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8. Tù häc ng÷ v¨n 7 : Båi d</w:t>
        <w:softHyphen/>
        <w:t>ìng häc sinh giái. Gi¸o viªn vµ phô huynh tham kh¶o / TrÇn ThÞ Th×n. - Tp. Hå ChÝ Minh : Nxb. Tp. Hå ChÝ Minh. - 24cm. - 2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0. - 239tr. : b¶ng   s2550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9. Vµ r</w:t>
        <w:softHyphen/>
        <w:t>îu vµ th¬ vµ t×nh yªu : TËp th¬ / Lª Huy Quang, Chu Trung Can, NguyÔn Nh</w:t>
        <w:softHyphen/>
        <w:t xml:space="preserve"> DiÖm... - H. : V¨n häc, 2009. - 137tr. : tranh vÏ ; 21cm. - 30000®. - 1000b   s2557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0. V¨n nghÖ Xø §oµi 2009 : Chµo mõng kû niÖm 1000 n¨m Th¨ng Long - Hµ Néi / P.V.§., T« Hoµi, Quang Thuþ... - H. : Nxb. Hµ Néi, 2009. - 232tr., 15tr. ¶nh : tranh vÏ ; 24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V¨n nghÖ Xø §oµi   s2553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1. Verne, Jules. Thµnh cæ bÝ Èn / Jules Verne, Herbert Goerge Wells ; Biªn dÞch: D</w:t>
        <w:softHyphen/>
        <w:t>¬ng Minh Hµo... - H. : Gi¸o dôc, 2009. - 251tr. ; 21cm. - (V¨n häc thÕ giíi dµnh cho thiÕu nhi). - 30000®. - 2000b   s2552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2. Vi Hång Nh©n. Nhùng mïa ®iÕp n¾c na = Nh÷ng mïa yªu say : Th¬ song ng÷ Tµy Nïng - ViÖt / Vi Hång Nh©n. - H. : V¨n ho¸ d©n téc, 2009. - 147tr. ; 19cm. - 22000®. - 500b   s2550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3. V× mét m«i tr</w:t>
        <w:softHyphen/>
        <w:t>êng th©n thiÖn : TËp th¬, v¨n / TrÇn ThÞ Trung Anh, Lª ThÞ Thuú D</w:t>
        <w:softHyphen/>
        <w:t>¬ng, L¹i ThÞ Ngäc Kh¸nh... - H. : Nxb. Héi Nhµ v¨n, 2009. - 103tr.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®ång ®éi TW   s2557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4. Vinh Th¸i. Th¨m l¹i v</w:t>
        <w:softHyphen/>
        <w:t>ên x</w:t>
        <w:softHyphen/>
        <w:t>a : Th¬ / Vinh Th¸i. - H. : Nxb. Héi Nhµ v¨n, 2009. - 91tr. ; 19cm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§øc Th¾ng   s2559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5. VÜnh Phóc. Kinh tuyÕn ®en / VÜnh Phóc. - In lÇn thø 1. - H. : Nxb. Héi Nhµ v¨n, 2009. - 99tr. ; 19cm. - 1000b   s2559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6. Vâ thÇn : TruyÖn tranh / Wan Yat Leung, Tang Chi Fai ; Trung Kiªn dÞch. - Tp. Hå ChÝ Minh : Nxb. TrÎ. - 19cm. - (TruyÖn tranh dµnh cho tuæi tr</w:t>
        <w:softHyphen/>
        <w:t>ëng thµnh). - 14000®. - 4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7. - 2010. - 131tr. : tranh vÏ   s2553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7. Vâ thÇn : TruyÖn tranh / Wan Yat Leung, Tang Chi Fai ; Trung Kiªn dÞch. - Tp. Hå ChÝ Minh : Nxb. TrÎ. - 19cm. - (TruyÖn tranh dµnh cho tuæi tr</w:t>
        <w:softHyphen/>
        <w:t>ëng thµnh). - 14000®. - 4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8. - 2010. - 131tr. : tranh vÏ   s2557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8. Vâ ThÞ Nh</w:t>
        <w:softHyphen/>
        <w:t xml:space="preserve"> Mai. T¶n m¹n : Th¬ / Vâ ThÞ Nh</w:t>
        <w:softHyphen/>
        <w:t xml:space="preserve"> Mai. - Tp. Hå ChÝ Minh : V¨n nghÖ Tp. Hå ChÝ Minh, 2009. - 121tr. ; 19cm. - 25000®. - 1000b   s2561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9. Vò §×nh Phßng. KÞch Vò §×nh Phßng. - H. : S©n khÊu, 2009. - 578tr. ; 21cm. - 300b   s2553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0. Vò Hoµng L©m. M</w:t>
        <w:softHyphen/>
        <w:t>a mïa xu©n : TËp bót ký - truyÖn ng¾n / Vò Hoµng L©m. - H¶i Phßng : Nxb. H¶i Phßng, 2009. - 211tr., 32tr. ¶nh ; 19cm. - 30000®. - 500b   s2558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1. Vò LËp. TuyÕt báng : Th¬ / Vò LËp. - H. : V¨n häc, 2010. - 110tr. : tranh vÏ ; 19cm. - 30000®. - 1000b   s2557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2. Vò M¹nh Khëi. Ngät ngµo tõ phÝa ®¾ng cay : Th¬ / Vò M¹nh Khëi. - H. : Nxb. Héi Nhµ v¨n, 2009. - 122tr. ; 19cm. - 39000®. - 1000b   s2550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3. Vò Minh HiÕn. Thøc víi vÇng tr¨ng : Th¬ / Vò Minh HiÕn. - H. : V¨n häc, 2010. - 99tr., 2tr. ¶nh ; 19cm. - 45000®. - 1000b   s2557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4. Vò Ngäc Cõ. §o¸ sen : Th¬ / Vò Ngäc Cõ. - H. : Nxb. Héi Nhµ v¨n, 2010. - 107tr. ; 19cm. - 500b   s2550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5. Vò Ngäc Phµn. Khóc tù t×nh : Th¬ / Vò Ngäc Phµn. - H. : Nxb. Héi Nhµ v¨n, 2010. - 174tr. ; 21cm. - 35000®. - 750b   s2559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6. Vò Quúnh H</w:t>
        <w:softHyphen/>
        <w:t>¬ng. NÕu yªu th× ph¶i nãi : Th¬ / Vò Quúnh H</w:t>
        <w:softHyphen/>
        <w:t>¬ng. - H. : Nxb. Héi Nhµ v¨n ; C«ng ty S¸ch B¸ch ViÖt, 2010. - 135tr., 10tr. ¶nh ; 16cm. - 35000®. - 1000b   s2557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7. Vò Träng Phông. Vò Träng Phông t¸c phÈm chän läc / T«n Th¶o Miªn giíi thiÖu, tuyÓn chän. - H. : Gi¸o dôc, 2009. - 444tr. ; 20cm. - (Tñ s¸ch T¸c gi¶, t¸c phÈm trong nhµ tr</w:t>
        <w:softHyphen/>
        <w:t>êng). - 46500®. - 3000b   s2551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8. V</w:t>
        <w:softHyphen/>
        <w:t>ên th¬ x</w:t>
        <w:softHyphen/>
        <w:t>íng ho¹ II : Th¬ / NguyÔn §×nh Th«ng, TrÇn ThÞ Ph</w:t>
        <w:softHyphen/>
        <w:t>¬ng D</w:t>
        <w:softHyphen/>
        <w:t>ìng, TrÞnh S¸ch... ; MÆc Hµn Vi ch.b. - In lÇn thø 1. - Tp. Hå ChÝ Minh : V¨n nghÖ Tp. Hå ChÝ Minh, 2010. - 317tr. : ¶nh ; 21cm. - 65000®. - 400b   s2561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9. Xu©n Nha. Kho¶ng trêi mÑ ru : TËp th¬ ca vÒ d©n sè vµ ph¸t triÓn / Xu©n Nha. - H. : Phô n÷, 2009. - 111tr.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t¸c gi¶: §oµn Xu©n Nha   s2554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0. Xu©n ph</w:t>
        <w:softHyphen/>
        <w:t>¬ng : Th¬ / Ph¹m ViÕt C</w:t>
        <w:softHyphen/>
        <w:t>êng, NguyÔn ThÞ Chiªm, TrÇn ThÞ Chinh... ; TuyÓn chän: Hoµi Ph</w:t>
        <w:softHyphen/>
        <w:t>¬ng, Lý TrÇn ThuÇn. - H. : V¨n ho¸ d©n téc, 2010. - 115tr. ; 19cm. - 15000®. - 300b   s2553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1. Y Ban. Hµnh tr×nh cña tê tiÒn gi¶ : TruyÖn ng¾n / Y Ban. - H. : Nxb. Héi Nhµ v¨n, 2009. - 179tr. ; 20cm. - 30000®. - 2000b   s2555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2. Yªn Kh</w:t>
        <w:softHyphen/>
        <w:t>¬ng. Tuæi : Th¬ / Yªn Kh</w:t>
        <w:softHyphen/>
        <w:t>¬ng. - H. : Phô n÷, 2010. - 70tr. ; 15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t¸c gi¶: NguyÔn ThÞ YÕn   s2554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3. YÕn Linh. Nô c</w:t>
        <w:softHyphen/>
        <w:t>êi hån nhiªn : TËp truyÖn ng¾n / YÕn Linh. - TP. Hå ChÝ Minh : Nxb. TrÎ, 2010. - 159tr. ; 20cm. - (Tñ s¸ch tuæi trÎ). - 32000®. - 2000b   s2555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LÞch s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4. B¹ch §»ng dËy sãng. Lam S¬n dÊy nghÜa = Bach Dang river in sweeping waves. Lam Son insurgency / Lêi: NguyÔn ThÞ Thu H</w:t>
        <w:softHyphen/>
        <w:t>¬ng, Lª V©n ; Tranh: NguyÔn §«ng H¶i, Ph¹m TuÊn. - H. : Gi¸o dôc, 2010. - 79tr. : tranh vÏ + 1 ®Üa CD ; 19cm. - 43000®. - 3000b   s2553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5. BÕn Tre §ång khëi vµ ®éi qu©n tãc dµi / Phan Quang, NguyÔn ThÞ §Þnh, Thanh Giang, TrÇm H</w:t>
        <w:softHyphen/>
        <w:t>¬ng. - H. : ChÝnh trÞ Quèc gia, 2010. - 367tr. ; 21cm. - 60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65   s2554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6. Binh ®oµn Tr</w:t>
        <w:softHyphen/>
        <w:t>êng S¬n vµ con ®</w:t>
        <w:softHyphen/>
        <w:t>êng huyÒn tho¹i : Cuéc thi Biªn so¹n truyÖn tranh lÞch sö theo SGK lÞch sö hiÖn hµnh / Lêi: D</w:t>
        <w:softHyphen/>
        <w:t>¬ng Thanh HuÕ ; Tranh: NguyÔn §«ng H¶i. - H. : Gi¸o dôc, 2009. - 31tr. : tranh mµu ; 21cm. - 6000®. - 3000b   s2552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7. B×nh T©y ®¹i nguyªn so¸i Tr</w:t>
        <w:softHyphen/>
        <w:t>¬ng §Þnh. ChiÕn luü Ba §×nh. Nhµ yªu n</w:t>
        <w:softHyphen/>
        <w:t>íc Phan Ch©u Trinh = General of western pacification Truong Dinh. Ba Dinh rampart. Phan Chau Trinh a patriot : Cuéc thi biªn so¹n truyÖn tranh lÞch sö theo SGK hiÖn hµnh / Lêi: NguyÔn ThÞ H</w:t>
        <w:softHyphen/>
        <w:t>¬ng Giang, L©m B»ng; Tranh: Phïng Minh Giang... - H. : Gi¸o dôc, 2010. - 98tr. : tranh vÏ + 1 ®Üa CD ; 19cm. - 46000®. - 3000b   s2553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8. C¸c th¶m häa tù nhiªn / Nh©n V¨n biªn dÞch. - Tp. Hå ChÝ Minh : Nxb. Tp. Hå ChÝ Minh, 2009. - 60tr. : h×nh vÏ, ¶nh ; 16cm. - (Nh÷ng hiÓu biÕt cña b¹n vÒ khoa häc). - 7000®. - 1000b   s2551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9. Cao Xu©n Dôc. Viªm giao tr</w:t>
        <w:softHyphen/>
        <w:t>ng cæ kÝ : Ghi chÐp s</w:t>
        <w:softHyphen/>
        <w:t>u tÇm di tÝch cæ n</w:t>
        <w:softHyphen/>
        <w:t>íc Nam / Cao Xu©n Dôc ; NguyÔn V¨n Nguyªn dÞch chó. - H. : Thêi ®¹i ; Trung t©m V¨n ho¸ Ng«n ng÷ §«ng T©y, 2010. - 223tr. ; 21cm. - 39000®. - 1500b   s2555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0. ChÝ sÜ Huúnh Thóc Kh¸ng : Cuéc thi Biªn so¹n truyÖn tranh lÞch sö theo SGK lÞch sö hiÖn hµnh / Lêi: Hµ LÖ Ph</w:t>
        <w:softHyphen/>
        <w:t>¬ng ; Tranh: NguyÔn Minh Trung. - H. : Gi¸o dôc, 2009. - 27tr. : tranh mµu ; 21cm. - 5000®. - 3000b   s2552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1. ChiÕn dÞch Biªn giíi Thu - §«ng 1950. TrËn §iÖn Biªn Phñ trªn kh«ng. TiÕn vµo dinh ®éc lËp = The autumn- winter border campaign 1950. The Dien Bien Phu battle in the air. Advence to the independence palace / Lêi: NguyÔn ThÞ H</w:t>
        <w:softHyphen/>
        <w:t>¬ng Giang, NguyÔn ThÞ Thu H</w:t>
        <w:softHyphen/>
        <w:t>¬ng, §oµn Minh Ch©u ; Tranh: NguyÔn Minh Kiªn... - H. : Gi¸o dôc, 2010. - 82tr. : tranh vÏ + 1 ®Üa CD ; 19cm. - 48000®. - 3000b   s2553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2. ChiÕu dêi ®« : 1000 n¨m Th¨ng Long - Hµ Néi / ThÓ hiÖn ch÷ H¸n: NguyÔn V¨n B¸ch ; ThÓ hiÖn ch÷ ViÖt: NguyÔn Thµnh §µm. - H. : Gi¸o dôc, 2010. - 18tr. ; 26cm. - 300b   s2556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3. Chu CÈm Phong. NhËt ký chiÕn tranh / Chu CÈm Phong. - H. : V¨n häc, 2010. - 289tr. : ¶nh ; 21cm. - 45000®. - 1000b   s2557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4. ChuyÖn chÞ Minh Khai : TruyÖn tranh / Lêi: Lª V©n ; Tranh: Mai V¨n Nam, Phan Th«ng. - In lÇn thø 3. - H. : Kim §ång, 2010. - 32tr. : tranh vÏ ; 21cm. - 10000®. - 1500b   s2556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5. Con ng</w:t>
        <w:softHyphen/>
        <w:t>êi gang thÐp : TruyÖn tranh / Tranh: T¹ Thóc B×nh ; Lêi: Lª V©n. - In lÇn thø 3. - H. : Kim §ång, 2010. - 32tr. : tranh vÏ ; 19cm. - 8000®. - 1500b   s2556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6. Di tÝch - ®Þa ®iÓm di tÝch l</w:t>
        <w:softHyphen/>
        <w:t>u niÖm vÒ Chñ tÞch Hå ChÝ Minh ë Thõa Thiªn HuÕ = Monuments and sites in commemoration of President Ho Chi Minh in Thua Thien Hue. - HuÕ : Nxb. ThuËn Ho¸, 2009. - 80tr. : ¶nh ; 20x25cm. - 8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¶o tµng Hå ChÝ Minh Thõa Thiªn HuÕ   s2553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7. §¹i th¾ng mïa xu©n 1975 : Sù kiÖn - hái vµ ®¸p / B.s.: Hoµng Phong Hµ (ch.b.), NguyÔn §øc Tµi, Bïi ThÞ Hång Thuý... - H. : ChÝnh trÞ Quèc gia, 2010. - 200tr., 25tr. ¶nh ; 21cm. - (Tñ s¸ch X·, ph</w:t>
        <w:softHyphen/>
        <w:t>êng, thÞ trÊn). - 9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Th</w:t>
        <w:softHyphen/>
        <w:t xml:space="preserve"> môc: tr. 197-199   s2554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8. §Æng Duy Phóc. Th¨ng Long - §«ng Anh - Hµ Néi quª h</w:t>
        <w:softHyphen/>
        <w:t>¬ng vµ n¬i héi tô nh©n tµi / §Æng Duy Phóc. - In lÇn thø 3. - H. : Thêi ®¹i, 2010. - 255tr. ; 21cm. - (Th¨ng Long - Hµ Néi ngµn n¨m v¨n hiÕn). - 41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52-254   s2555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59. §Æng Duy Phóc. Th¨ng Long - Hµ Néi qua c¸c thêi kú lÞch sö / §Æng Duy Phóc. - H. : Thêi ®¹i, 2010. - 543tr. ; 21cm. - (Th¨ng Long - Hµ Néi ngµn n¨m v¨n hiÕn). - 83000®. - 700b   s2558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0. §Æng Huy Trø nhµ c¶i c¸ch, gieo mÇm canh t©n ®Êt n</w:t>
        <w:softHyphen/>
        <w:t>íc thêi cËn ®¹i : Cuéc thi Biªn so¹n truyÖn tranh lÞch sö theo SGK lÞch sö hiÖn hµnh / Lêi: TrÇn TÝch Thµnh ; Tranh: HuyÒn Trang. - H. : Gi¸o dôc, 2009. - 27tr. : tranh mµu ; 21cm. - 3000b   s2552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061. §Æng V¨n Hå. Bµi tËp lÞch sö ë tr</w:t>
        <w:softHyphen/>
        <w:t>êng phæ th«ng : S¸ch dïng cho hÖ ®ào t¹o tõ xa / §Æng V¨n Hå, TrÇn Quèc TuÊn. - HuÕ : §¹i häc HuÕ, 2008. - 147tr. : b¶ng ; 24cm. - 16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13. - Phô lôc: tr. 114-146   s2559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2. §Æng V¨n Th¶o. Dßng §Æng téc xø Qu¶ng / §Æng V¨n Th¶o. - H. : Lao ®éng, 2009. - 308tr. : ¶nh ; 19cm. - 1000b   s2551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3. §éi Cung vµ cuéc binh biÕn §« L</w:t>
        <w:softHyphen/>
        <w:t>¬ng : Cuéc thi Biªn so¹n truyÖn tranh lÞch sö theo SGK lÞch sö hiÖn hµnh / Lêi: Lª Nh</w:t>
        <w:softHyphen/>
        <w:t xml:space="preserve"> H¹nh ; Tranh: NguyÔn Minh Kiªn. - H. : Gi¸o dôc, 2009. - 39tr. : tranh mµu ; 21cm. - 7000®. - 3000b   s2552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4. §ång Kh¸nh, Kh¶i §Þnh chÝnh yÕu / NguyÔn V¨n Nguyªn dÞch. - H. : Thêi ®¹i ; Trung t©m V¨n ho¸ Ng«n ng÷ §«ng T©y, 2010. - 532tr. ; 21cm. - (Quèc sö qu¸n triÒu NguyÔn). - 88000®. - 1500b   s2555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5. Ga-ri-ban-®i vµ c«ng cuéc thèng nhÊt I-ta-li-a : Cuéc thi Biªn so¹n truyÖn tranh lÞch sö theo SGK lÞch sö hiÖn hµnh / Lêi: §oµn ThÞ TuyÕt Mai ; Tranh: NguyÔn Minh Trung. - H. : Gi¸o dôc, 2009. - 27tr. : tranh mµu ; 21cm. - 5000®. - 3000b   s2552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066. KÓ chuyÖn B¸c Hå : TruyÖn tranh / Tranh: Hµ Quang Ph</w:t>
        <w:softHyphen/>
        <w:t>¬ng ; TruyÖn: Nam ViÖt. - In lÇn thø 7. - H. : Kim §ång, 2010. - 54tr. : tranh vÏ ; 28cm. - 35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   s2556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7. KÓ chuyÖn cô Phã b¶ng NguyÔn Sinh S¾c / B.s.: Bïi ThÞ Thu Hµ (ch.b.), NguyÔn H÷u HiÕu, Ng« V¨n BÐ... ; NguyÔn §×nh LÔ giíi thiÖu. - H. : Tõ ®iÓn B¸ch khoa, 2009. - 251tr. : minh ho¹ ; 21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3-249   s2551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8. Khang H÷u Vi - L</w:t>
        <w:softHyphen/>
        <w:t>¬ng Kh¶i Siªu vµ phong trµo c¶i c¸ch d©n chñ t</w:t>
        <w:softHyphen/>
        <w:t xml:space="preserve"> s¶n ë Trung Quèc : Cuéc thi Biªn so¹n truyÖn tranh lÞch sö theo SGK lÞch sö hiÖn hµnh / Lêi: Hµ LÖ Ph</w:t>
        <w:softHyphen/>
        <w:t>¬ng ; Tranh: NguyÔn Minh Kiªn. - H. : Gi¸o dôc, 2009. - 27tr. : tranh mµu ; 21cm. - 5000®. - 3000b   s2552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9. Khëi nghÜa B¾c S¬n : Cuéc thi Biªn so¹n truyÖn tranh lÞch sö theo SGK lÞch sö hiÖn hµnh / Lêi: TrÇn TÝch Thµnh ; Tranh: Quang Huy, ViÖt B¸, Duy Th¸i. - H. : Gi¸o dôc, 2009. - 27tr. : tranh mµu ; 21cm. - 5000®. - 3000b   s2552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0. Kim C</w:t>
        <w:softHyphen/>
        <w:t>¬ng. §</w:t>
        <w:softHyphen/>
        <w:t>êng qua tuyÕn löa : KÝ sù / Kim C</w:t>
        <w:softHyphen/>
        <w:t>¬ng. - H. : C«ng an nh©n d©n, 2009. - 620tr. ; 20cm. - 125000®. - 500b   s2558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1. Kim §ång ng</w:t>
        <w:softHyphen/>
        <w:t>êi chiÕn sÜ liªn l¹c trÎ tuæi. Anh hïng NguyÔn Quèc TrÞ = Kim Dong a young contact man. Hero Nguyen Quoc Tri : Cuéc thi biªn so¹n truyÖn tranh lÞch sö theo SGK hiÖn hµnh / Lêi: NguyÔn ThÞ H</w:t>
        <w:softHyphen/>
        <w:t>¬ng Giang, NguyÔn ThÞ Thu H</w:t>
        <w:softHyphen/>
        <w:t>¬ng ; Tranh: Lª Ph</w:t>
        <w:softHyphen/>
        <w:t>íc Quang... - H. : Gi¸o dôc, 2010. - 59tr. : tranh vÏ + 1 ®Üa CD ; 19cm. - 39000®. - 3000b   s2553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2. Kinh thµnh ¡ng-co biÓu t</w:t>
        <w:softHyphen/>
        <w:t>îng v¨n ho¸ ®éc ®¸o cña ®Êt n</w:t>
        <w:softHyphen/>
        <w:t>íc Cam-pu-chia : Cuéc thi Biªn so¹n truyÖn tranh lÞch sö theo SGK lÞch sö hiÖn hµnh / Lêi: NguyÔn ThÞ H</w:t>
        <w:softHyphen/>
        <w:t>¬ng Giang ; Tranh: NguyÔn Minh Trung. - H. : Gi¸o dôc, 2009. - 31tr. : tranh mµu ; 21cm. - 6000®. - 3000b   s2552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3. L©m T¾c Tõ vµ cuéc chiÕn tranh thuèc phiÖn ë Trung Quèc : Cuéc thi Biªn so¹n truyÖn tranh lÞch sö theo SGK lÞch sö hiÖn hµnh / Lêi: Lª Hoµi Duy ; Tranh: NguyÔn Nho Hïng. - H. : Gi¸o dôc, 2009. - 27tr. : tranh mµu ; 21cm. - 5000®. - 3000b   s2552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4. La S¬n phu tö NguyÔn ThiÕp : Cuéc thi Biªn so¹n truyÖn tranh lÞch sö theo SGK lÞch sö hiÖn hµnh / Lêi: §oµn ThÞ TuyÕt Mai ; Tranh: NguyÔn ThÞ Ho¸. - H. : Gi¸o dôc, 2009. - 27tr. : tranh mµu ; 21cm. - 5000®. - 3000b   s2552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5. Lam Khª. 36 lµng nghÒ Th¨ng Long - Hµ Néi / S.t., b.s.: Lam Khª, Kh¸nh Minh. - H. : Thanh niªn, 2010. - 163tr. : ¶nh ; 21cm. - (Th¨ng Long - Hµ Néi ngµn n¨m v¨n hiÕn). - 27000®. - 1000b   s2552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6. Lª Danh Nhung. Mét thêi ®Ó nhí : Håi kÝ / Lª Danh Nhung. - H. : C«ng an nh©n d©n, 2010. - 158tr., 10tr. ¶nh ; 19cm. - 30000®. - 500b   s2551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077. Lª Kh¾c TuÕ. LÞch sö x· VÜnh Quang / Lª Kh¾c TuÕ b.s. - Thanh Ho¸ : Nxb. Thanh Ho¸, 2010. - 244tr., 5tr. ¶nh mµu : b¶ng ; 21cm. - 2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uû - H§ND - UBND - UB MTTQ x· VÜnh Quang - VÜnh Léc - Thanh Ho¸. - Phô lôc: tr. 220-239   s2560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8. Lª Quèc Sö. ChuyÖn kÓ vÒ Ng« Gia Tù / Lª Quèc Sö. - In lÇn thø 5. - H. : Kim §ång, 2010. - 122tr. ; 21cm. - 18000®. - 1500b   s2556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9. Lª Quèc Sö. ChuyÖn kÓ vÒ TrÇn Phó / Lª Quèc Sö, Ph¹m §øc D</w:t>
        <w:softHyphen/>
        <w:t>¬ng. - In lÇn thø 5. - H. : Kim §ång, 2010. - 107tr. ; 21cm. - 16000®. - 1500b   s2556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080. Lª V¨n Anh. LÞch sö §«ng Nam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tõ sau ChiÕn tranh thÕ giíi thø hai ®Õn nay 1945 - 1999 : S¸ch dïng cho hÖ ®µo t¹o tõ xa / Lª V¨n Anh, NguyÔn V¨n TËn. - HuÕ : §¹i häc HuÕ, 2008. - 135tr. : h×nh vÏ, b¶ng ; 24cm. - 15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132   s2559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1. Lª V¨n H</w:t>
        <w:softHyphen/>
        <w:t>u vµ bé quèc sö ®Çu tiªn cña n</w:t>
        <w:softHyphen/>
        <w:t>íc ta : Cuéc thi Biªn so¹n truyÖn tranh lÞch sö theo SGK lÞch sö hiÖn hµnh / Lêi: NguyÔn ThÞ H</w:t>
        <w:softHyphen/>
        <w:t>¬ng Giang ; Tranh: NguyÔn M¹nh Th¸i. - H. : Gi¸o dôc, 2009. - 27tr. : tranh mµu ; 21cm. - 5000®. - 3000b   s2552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2. Lª Xu©n Kú. Lª Dô T«ng Hoµ Hoµng ®Õ / Lª Xu©n Kú b.s. - Thanh Ho¸ : Nxb. Thanh Ho¸, 2010. - 40tr. ; 19cm. - 13000®. - 1520b   s2560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3. LÞch sö x· Xu©n B¸i / B.s.: Lª Xu©n Kú, Hoµng Hïng, Ph¹m Mai Anh, ThÝch T©m Minh. - Thanh Ho¸ : Nxb. Thanh Ho¸, 2009. - 252tr., 9tr.¶nh : b¶ng ; 21cm. - 29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uû - H§ND - UBND - UB MTTQ x· Xu©n B¸i - huyÖn Thä Xu©n. - Phô lôc: tr. 233-250   s2560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4. Ng« Qu©n LËp. Khu di tÝch lÞch sö T©n Trµo / Ng« Qu©n LËp. - H. : ChÝnh trÞ Quèc gia, 2009. - 191tr., 10tr. ¶nh : b¶n ®å ; 19cm. - 2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86-188   s2554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5. NguyÔn ChÝch khai quèc c«ng thÇn thêi Lª S¬ : Cuéc thi Biªn so¹n truyÖn tranh lÞch sö theo SGK lÞch sö hiÖn hµnh / Lêi: NguyÔn ThÞ H</w:t>
        <w:softHyphen/>
        <w:t>¬ng Giang ; Tranh: NguyÔn Minh Kiªn. - H. : Gi¸o dôc, 2009. - 27tr. : tranh mµu ; 21cm. - 5000®. - 3000b   s2552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6. NguyÔn §×nh Thèng. LÞch sö nhµ tï C«n §¶o (1862-1975) / NguyÔn §×nh Thèng, NguyÔn Linh, Hå SÜ Hµnh. - Tp. Hå ChÝ Minh : Nxb. Tp. Hå ChÝ Minh, 2010. - 694tr. : b¶ng ; 21cm. - 10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663-688   s2552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7. NguyÔn §øc C¶nh nhµ c¸ch m¹ng lçi l¹c : Cuéc thi Biªn so¹n truyÖn tranh lÞch sö theo SGK lÞch sö hiÖn hµnh / Lêi: Lª Nh</w:t>
        <w:softHyphen/>
        <w:t xml:space="preserve"> H¹nh ; Tranh: NguyÔn §«ng H¶i. - H. : Gi¸o dôc, 2009. - 39tr. : tranh mµu ; 21cm. - 7000®. - 3000b   s2552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8. NguyÔn H÷u C¶nh vÞ t</w:t>
        <w:softHyphen/>
        <w:t>íng tµi, ng</w:t>
        <w:softHyphen/>
        <w:t>êi cã c«ng më réng bê câi ph</w:t>
        <w:softHyphen/>
        <w:t>¬ng Nam : Cuéc thi Biªn so¹n truyÖn tranh lÞch sö theo SGK lÞch sö hiÖn hµnh / Lêi: NguyÔn ThÞ H</w:t>
        <w:softHyphen/>
        <w:t>¬ng Giang ; Tranh: NguyÔn M¹nh Th¸i. - H. : Gi¸o dôc, 2009. - 27tr. : tranh mµu ; 21cm. - 5000®. - 3000b   s2552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9. NguyÔn Kh¾c Sö. Di chØ tiÒn sö C¸i BÌo, ®¶o C¸t Bµ / NguyÔn Kh¾c Sö. - H. : Khoa häc x· héi, 2009. - 328tr., 28tr. ¶nh : h×nh vÏ, b¶n ®å ; 24cm. - 104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Kh¶o cæ häc. - Th</w:t>
        <w:softHyphen/>
        <w:t xml:space="preserve"> môc: tr. 301-330   s2560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0. NguyÔn Kho¸i vÞ t</w:t>
        <w:softHyphen/>
        <w:t>íng kiÖt xuÊt thêi nhµ TrÇn : Cuéc thi Biªn so¹n truyÖn tranh lÞch sö theo SGK lÞch sö hiÖn hµnh / Lêi: NguyÔn ThÞ H</w:t>
        <w:softHyphen/>
        <w:t>¬ng Giang ; Tranh: NguyÔn Minh Trung. - H. : Gi¸o dôc, 2009. - 27tr. : tranh mµu ; 21cm. - 5000®. - 3000b   s2552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1. NguyÔn Phan Quang. Ng</w:t>
        <w:softHyphen/>
        <w:t>îc vÒ nguån céi : TiÓu luËn vµ t</w:t>
        <w:softHyphen/>
        <w:t xml:space="preserve"> liÖu / NguyÔn Phan Quang. - Tp. Hå ChÝ Minh : Nxb. Tp. Hå ChÝ Minh, 2010. - 269tr. : ¶nh ; 21cm. - 50000®. - 1000b   s2550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2. NguyÔn ThÞ Suèt ng</w:t>
        <w:softHyphen/>
        <w:t>êi mÑ anh hïng : Cuéc thi Biªn so¹n truyÖn tranh lÞch sö theo SGK lÞch sö hiÖn hµnh / Lêi: H</w:t>
        <w:softHyphen/>
        <w:t>¬ng Giang ; Tranh: NguyÔn Minh Trung. - H. : Gi¸o dôc, 2009. - 31tr. : tranh mµu ; 21cm. - 6000®. - 3000b   s2552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3. NguyÔn Träng T©n. Ký øc kh«ng yªn : Ký sù / NguyÔn Träng T©n. - H. : Nxb. Héi Nhµ v¨n, 2010. - 164tr. ; 17cm. - 20000®. - 1000b   s2559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4. NguyÔn Träng Thô. ChuyÖn x</w:t>
        <w:softHyphen/>
        <w:t>a gãp nhÆt... / NguyÔn Träng Thô. - H. : ThÕ giíi, 2010. - 224tr. ; 21cm. - 50000®. - 500b   s2559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5. NguyÔn Tr</w:t>
        <w:softHyphen/>
        <w:t>êng Té ng</w:t>
        <w:softHyphen/>
        <w:t>êi mong muèn ®æi míi ®Êt n</w:t>
        <w:softHyphen/>
        <w:t>íc. Kinh thµnh HuÕ di s¶n v¨n ho¸ thÕ giíi = Nguyen Truong To the man who desired to renew the country. Hue capital citadel a world cultural heritage / Lêi: NguyÔn ThÞ Thu H</w:t>
        <w:softHyphen/>
        <w:t>¬ng, NguyÔn ThÞ T©m ; Tranh: Lª ThÞ Minh NguyÖt... - H. : Gi¸o dôc, 2010. - 55tr. : tranh vÏ + 1 ®Üa CD ; 19cm. - 39000®. - 3000b   s2553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6. NguyÔn V¨n TËn. §¹i c</w:t>
        <w:softHyphen/>
        <w:t>¬ng lÞch sö thÕ giíi : Ngµnh: Cö nh©n TiÓu häc / NguyÔn V¨n TËn (ch.b.), Lª V¨n Anh, Ph¹m Hång ViÖt. - T¸i b¶n lÇn thø 1. - HuÕ : §¹i häc HuÕ, 2010. - 379tr. : b¶ng ; 24cm. - 368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   s2559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7. NguyÔn V¨n TËn. Gi¸o tr×nh c¸c cuéc c¸ch m¹ng t</w:t>
        <w:softHyphen/>
        <w:t xml:space="preserve"> s¶n thêi cËn ®¹i / NguyÔn V¨n TËn. - T¸i b¶n lÇn thø 1. - HuÕ : §¹i häc HuÕ, 2009. - 92tr. : b¶ng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91   s2559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8. Nh÷ng ng</w:t>
        <w:softHyphen/>
        <w:t>êi sèng m·i : TËp truyÖn ký / ThÐp Míi, Lª Quang VÞnh, §oµn Giái, TrÇn §×nh V©n. - In lÇn thø 2. - H. : Kim §ång, 2010. - 346tr. : b¶ng, ¶nh ; 21cm. - 48000®. - 1500b   s2556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9. Nh÷ng “kho¶nh kh¾c kh«ng thÓ l·ng quªn” : Håi ký : Nh÷ng bµi ®o¹t gi¶i Cuéc thi viÕt “M·i m·i s¸ng danh truyÒn thèng bé ®éi cô Hå” / NguyÔn V¨n ChiÕn, NguyÔn Ph</w:t>
        <w:softHyphen/>
        <w:t>íc, NguyÔn Ngäc DËu... ; Chi Phan tuyÓn chän, giíi thiÖu. - H. : Thanh niªn, 2009. - 279tr. ; 21cm. - (Tñ s¸ch TiÕp löa truyÒn thèng - m·i m·i tuæi hai m</w:t>
        <w:softHyphen/>
        <w:t>¬i). - 1030b   s2552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0. N«ng HuyÒn S¬n. C¸i chÕt cña anh em nhµ Ng« / N«ng HuyÒn S¬n. - H. : C«ng an nh©n d©n, 2009. - 269tr. : ¶nh ; 21cm. - 4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57-267   s2551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1. ¤ng Ých Khiªm vÞ danh t</w:t>
        <w:softHyphen/>
        <w:t>íng c</w:t>
        <w:softHyphen/>
        <w:t>¬ng trùc, ngoan c</w:t>
        <w:softHyphen/>
        <w:t>êng : Cuéc thi Biªn so¹n truyÖn tranh lÞch sö theo SGK lÞch sö hiÖn hµnh / Lêi: NguyÔn ThÞ H</w:t>
        <w:softHyphen/>
        <w:t>¬ng Giang ; Tranh: NguyÔn M¹nh Th¸i. - H. : Gi¸o dôc, 2009. - 27tr. : tranh mµu ; 21cm. - 5000®. - 3000b   s2552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2. Ph¹m ThÓ. Ký øc ®êi t«i / Ph¹m ThÓ. - H. : Lao ®éng, 2009. - 79tr. ; 19cm. - 18000®. - 300b   s2551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3. Phan §¹i Do·n. Tõ lµng ®Õn n</w:t>
        <w:softHyphen/>
        <w:t>íc mét c¸ch tiÕp cËn lÞch sö / Phan §¹i Do·n. - H. : §¹i häc Quèc gia Hµ Néi, 2010. - 586tr. : b¶ng, s¬ ®å ; 24cm. - 99000®. - 300b   s2561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4. Phan Ngäc Liªn. Gi¸o tr×nh ph</w:t>
        <w:softHyphen/>
        <w:t>¬ng ph¸p häc tËp vµ nghiªn cøu lÞch sö / Phan Ngäc Liªn (ch.b.), NguyÔn ThÞ C«i, §Æng V¨n Hå. - HuÕ : §¹i häc HuÕ, 2009. - 200tr. : b¶ng, s¬ ®å ; 24cm. - 22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 cuèi mçi ch</w:t>
        <w:softHyphen/>
        <w:t>¬ng   s2559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5. Ph</w:t>
        <w:softHyphen/>
        <w:t>êng TrÇn Phó nh÷ng chÆng ®</w:t>
        <w:softHyphen/>
        <w:t>êng lÞch sö / B.s.: TrÇn ThÞ Vinh (ch.b.), Tr</w:t>
        <w:softHyphen/>
        <w:t>¬ng ThÞ YÕn, NguyÔn §øc NhuÖ, Ng« Vò H¶i H»ng. - H. : ChÝnh trÞ Quèc gia, 2009. - 235tr., 11tr. ¶nh : b¶ng ; 19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hµnh uû Hµ Néi. QuËn uû Hoµng Mai. §¶ng uû, H§ND, UBND ph</w:t>
        <w:softHyphen/>
        <w:t>êng TrÇn Phó. - Phô lôc: 209-231   s2554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6. QuËn he NguyÔn H÷u CÇu. §µo Duy Tõ ng</w:t>
        <w:softHyphen/>
        <w:t>êi ch¨n tr©u cã chÝ lín. ThÇn ®ång Cao B¸ Qu¸t = Quan he Nguyen Huu Cau. Dao Duy Tu a buffalo boy with great ambitions. Prodigy Cao Ba Quat / Lêi: NguyÔn ThÞ Thu H</w:t>
        <w:softHyphen/>
        <w:t>¬ng, §oµn TriÖu Long, Trµ My ; Tranh: Lª Ph</w:t>
        <w:softHyphen/>
        <w:t>¬ng... - H. : Gi¸o dôc, 2010. - 98tr. : tranh vÏ + 1 ®Üa CD ; 19cm. - 48000®. - 3000b   s2553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7. Quèc V¨n. 36 ®×nh, ®Òn, chïa Hµ Néi / Quèc V¨n tuyÓn chän, b.s. - H. : Thanh niªn, 2010. - 123tr. ; 21cm. - (Tñ s¸ch Tinh hoa Th¨ng Long - Hµ Néi. Th¨ng Long - Hµ Néi ngµn n¨m v¨n hiÕn). - 21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20   s2552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8. R«-be-spie vµ nÒn chuyªn chÝnh Gia-c«-banh : Cuéc thi Biªn so¹n truyÖn tranh lÞch sö theo SGK lÞch sö hiÖn hµnh / Lêi: NguyÔn ThÞ H</w:t>
        <w:softHyphen/>
        <w:t>¬ng Giang ; Tranh: CÈm Hµ. - H. : Gi¸o dôc, 2009. - 31tr. : tranh mµu ; 21cm. - 6000®. - 3000b   s2552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9. Siªu H¶i. Tr¨m n¨m chuyÖn Th¨ng Long - Hµ Néi / Siªu H¶i. - In lÇn thø 3, cã söa ch÷a, bæ sung. - H. : Thanh niªn, 2010. - 138tr. ; 21cm. - (Th¨ng Long - Hµ Néi ngµn n¨m v¨n hiÕn). - 57500®. - 800b   s2552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0. S¬n Tinh, Thuû Tinh. Cao Lç x©y thµnh Cæ Loa. Ná thÇn Kim Quy = The mountain spirit and the sea spirit. Cao Lo and the Co Loa citadel. Golden turtle's magic crossbow / Lêi: TrÇn TÝch Thµnh, §oµn TriÖu Long ; Tranh: Phïng Minh Giang, Ph¹m TuÊn. - H. : Gi¸o dôc, 2010. - 270r. : tranh vÏ + 1 ®Üa CD ; 19cm. - 42000®. - 3000b   s2553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1. T¨ng B¹t Hæ ng</w:t>
        <w:softHyphen/>
        <w:t>êi hÕt lßng v× nghÜa lín : Cuéc thi Biªn so¹n truyÖn tranh lÞch sö theo SGK lÞch sö hiÖn hµnh / Lêi: NguyÔn ThÞ H</w:t>
        <w:softHyphen/>
        <w:t>¬ng Giang ; Tranh: NguyÔn ThÞ Ho¸. - H. : Gi¸o dôc, 2009. - 27tr. : tranh mµu ; 21cm. - 5000®. - 3000b   s2552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2. Th¨ng Long buæi ®Çu dùng n</w:t>
        <w:softHyphen/>
        <w:t>íc : Cuéc thi Biªn so¹n truyÖn tranh lÞch sö theo SGK lÞch sö hiÖn hµnh / Lêi: L</w:t>
        <w:softHyphen/>
        <w:t>¬ng Duyªn, Nguyªn Thi ; Tranh: NguyÔn Minh Kiªn. - H. : Gi¸o dôc, 2009. - 31tr. : tranh mµu ; 21cm. - 6000®. - 3000b   s2552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3. Thñ khoa Hu©n vÞ thñ lÜnh nghÜa qu©n kiªn c</w:t>
        <w:softHyphen/>
        <w:t>êng chèng Ph¸p : Cuéc thi Biªn so¹n truyÖn tranh lÞch sö theo SGK lÞch sö hiÖn hµnh / Lêi: NguyÔn ThÞ H</w:t>
        <w:softHyphen/>
        <w:t>¬ng Giang ; Tranh: NguyÔn M¹nh Th¸i. - H. : Gi¸o dôc, 2009. - 27tr. : tranh mµu ; 21cm. - 5000®. - 3000b   s2552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4. T« HiÕn Thµnh vÞ quan thanh liªm, chÝnh trùc : Cuéc thi Biªn so¹n truyÖn tranh lÞch sö theo SGK lÞch sö hiÖn hµnh / Lêi: TrÇn TÝch Thµnh ; Tranh: NguyÔn M¹nh Th¸i. - H. : Gi¸o dôc, 2009. - 27tr. : tranh mµu ; 21cm. - 5000®. - 3000b   s2552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5. T«n Hång Qu©n. Bèn ng</w:t>
        <w:softHyphen/>
        <w:t>êi vî cña Mao Tr¹ch §«ng / T«n Hång Qu©n, L</w:t>
        <w:softHyphen/>
        <w:t>¬ng Tó Hµ ; Vâ To¸n biªn dÞch. - H. : Lao ®éng, 2009. - 339tr. ; 19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84-335   s2551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6. Trµ ¤n - ®Þa danh vµ lÞch sö truyÒn thèng / B.s.: Lª Thanh Vò (ch.b.), TrÇn Quèc §iÖn, NguyÔn V¨n §Ðm... - H. : ChÝnh trÞ Quèc gia, 2010. - 360tr. : minh ho¹ ; 21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huyÖn Trµ ¤n. - Th</w:t>
        <w:softHyphen/>
        <w:t xml:space="preserve"> môc: tr. 345-352   s2554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7. TrÇn Phó tæng bÝ th</w:t>
        <w:softHyphen/>
        <w:t xml:space="preserve"> ®Çu tiªn cña §¶ng : Cuéc thi Biªn so¹n truyÖn tranh lÞch sö theo SGK lÞch sö hiÖn hµnh / Lêi: NguyÔn ThÞ H</w:t>
        <w:softHyphen/>
        <w:t>¬ng Giang ; Tranh: CÈm Hµ. - H. : Gi¸o dôc, 2009. - 27tr. : tranh mµu ; 21cm. - 5000®. - 3000b   s2552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8. TriÖu ThÞ Trinh n÷ t</w:t>
        <w:softHyphen/>
        <w:t>íng anh hïng. Bè C¸i ®¹i v</w:t>
        <w:softHyphen/>
        <w:t>¬ng Phïng H</w:t>
        <w:softHyphen/>
        <w:t>ng. TriÖu ViÖt V</w:t>
        <w:softHyphen/>
        <w:t>¬ng ng</w:t>
        <w:softHyphen/>
        <w:t>êi anh hïng ®Çm D¹ Tr¹ch = Trieu Thi Trinh a heroic female general. Fatherly great king Phung Hung. King Trieu Viet the hero in Da Trach marsh / Lêi: NguyÔn ThÞ Thu H</w:t>
        <w:softHyphen/>
        <w:t>¬ng, NguyÔn H÷u T©m, Chu Huy ; Tranh: ViÖt Thanh, Ph¹m TuÊn. - H. : Gi¸o dôc, 2010. - 82tr. : tranh vÏ + 1 ®Üa CD ; 19cm. - 44000®. - 3000b   s2553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9. Tõ lµng Sen : TruyÖn tranh / Tranh: Lª Lam ; TruyÖn: S¬n Tïng. - In lÇn thø 8. - H. : Kim §ång, 2010. - 31tr. : tranh vÏ ; 26cm. - 20000®. - 3000b   s2556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0. V¨n MiÕu Quèc Tö Gi¸m : Cuéc thi Biªn so¹n truyÖn tranh lÞch sö theo SGK lÞch sö hiÖn hµnh / Lêi: §oµn ThÞ TuyÕt Mai ; Tranh: NguyÔn Minh Kiªn. - H. : Gi¸o dôc, 2009. - 27tr. : tranh mµu ; 21cm. - 5000®. - 3000b   s2552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1. Vò Kú. Nh÷ng bøc th</w:t>
        <w:softHyphen/>
        <w:t xml:space="preserve"> t©m huyÕt cña B¸c Hå / Vò Kú. - T¸i b¶n, cã söa ch÷a, bæ sung. - H. : Thanh niªn, 2010. - 282tr. ; 21cm. - (Bé s¸ch Kû niÖm 120 n¨m ngµy sinh Chñ tÞch Hå ChÝ Minh). - 45500®. - 1000b   s2552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2. Vua Hµm Nghi vÞ vua yªu n</w:t>
        <w:softHyphen/>
        <w:t>íc trÎ tuæi triÒu NguyÔn : Cuéc thi Biªn so¹n truyÖn tranh lÞch sö theo SGK lÞch sö hiÖn hµnh / Lêi: NguyÔn ThÞ H</w:t>
        <w:softHyphen/>
        <w:t>¬ng Giang ; Tranh: NguyÔn M¹nh Th¸i. - H. : Gi¸o dôc, 2009. - 31tr. : tranh mµu ; 21cm. - 6000®. - 3000b   s2552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3. Vua Lý Th¸i Tæ vµ Th¨ng Long v¹n thuë. Danh t</w:t>
        <w:softHyphen/>
        <w:t>íng Lý Th</w:t>
        <w:softHyphen/>
        <w:t>êng KiÖt. Nguyªn Phi û Lan phß vua gióp n</w:t>
        <w:softHyphen/>
        <w:t>íc = King Ly Thai To and Thang Long Citadel. General Ly Thuong Kiet. The first royal consort Y Lan supporting the King in national affairs / Lêi: Giang Hµ Vþ, §µm Huy §«ng, Vâ L</w:t>
        <w:softHyphen/>
        <w:t>¬ng Mü Hoµng ; Tranh: Hå VÜnh Phó... - H. : Gi¸o dôc, 2010. - 114tr. : tranh vÏ + 1 ®Üa CD ; 19cm. - 50000®. - 3000b   s2553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4. Xu©n §µi. Tuæi nhá Hoµng V¨n Thô / Xu©n §µi. - In lÇn thø 2. - H. : Kim §ång, 2010. - 91tr. ; 21cm. - 14000®. - 1500b   s2556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5. YÕt Kiªu k×nh ng</w:t>
        <w:softHyphen/>
        <w:t xml:space="preserve"> ®Êt ViÖt. Ph¹m Ngò L·o ngåi ®an sät mµ lo viÖc n</w:t>
        <w:softHyphen/>
        <w:t>íc. TrÇn Quèc To¶n tuæi nhá chÝ lín = Yet Kieu an exellent swimmer. Pham Ngu Lao weaving baskets and thingking of national affairs. Tran Quoc Toan a young man with great ambitions / Lêi: NguyÔn ThÞ Thu H</w:t>
        <w:softHyphen/>
        <w:t>¬ng, Phan ThÞ Quyªn, §oµn ThÞ Minh Ch©u ; Tranh: NguyÔn §øc Kiªn... - H. : Gi¸o dôc, 2010. - 90tr. : tranh vÏ + 1 ®Üa CD ; 19cm. - 45000®. - 3000b   s2553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Þa lý vµ du hµ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6. B¶n ®å vµ tranh ¶nh lÞch sö 7 / Phan Ngäc Liªn (ch.b.), NguyÔn C¶nh Minh, NguyÔn Nam Phãng... - H. : Gi¸o dôc, 2009. - 32tr. : minh ho¹ ; 30cm. - 20000®. - 5000b   s2555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7. B¶n ®å vµ tranh ¶nh lÞch sö 8 / Phan Ngäc Liªn (ch.b.), TrÞnh §×nh Tïng, NguyÔn Nam Phãng... - H. : Gi¸o dôc, 2009. - 31tr. : minh ho¹ ; 30cm. - 20000®. - 5000b   s2555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8. B¶n ®å vµ tranh ¶nh lÞch sö 9 / Phan Ngäc Liªn (ch.b.), NguyÔn §×nh LÔ, NguyÔn ThÕ HiÖp... - H. : Gi¸o dôc, 2009. - 32tr. : minh ho¹ ; 30cm. - 20000®. - 5000b   s2555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9. B¶n ®å vµ tranh ¶nh lÞch sö 10 / NguyÔn Quèc Hïng (ch.b.), NguyÔn Ngäc C¬, NguyÔn Xu©n Tr</w:t>
        <w:softHyphen/>
        <w:t>êng... - H. : Gi¸o dôc, 2009. - 31tr. : minh ho¹ ; 30cm. - 20000®. - 5000b   s2555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0. B¶n ®å vµ tranh ¶nh lÞch sö 11 / NguyÔn Ngäc C¬ (ch.b.), NguyÔn Quèc Hïng, NguyÔn Xu©n Tr</w:t>
        <w:softHyphen/>
        <w:t>êng... - H. : Gi¸o dôc, 2009. - 27tr. : minh ho¹ ; 30cm. - 18000®. - 5000b   s2555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1. Bïi ThÞ T¸m. Gi¸o tr×nh h</w:t>
        <w:softHyphen/>
        <w:t>íng dÉn du lÞch / Bïi ThÞ T¸m, NguyÔn ThÞ Ngäc CÈm. - HuÕ : §¹i häc HuÕ, 2009. - 213tr. : b¶ng, s¬ ®å ; 24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 ghi: H</w:t>
        <w:softHyphen/>
        <w:t>íng dÉn du lÞch. - Phô lôc: tr. 169-211. - Th</w:t>
        <w:softHyphen/>
        <w:t xml:space="preserve"> môc: tr. 212-213   s2559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2. Ch©u §èc x</w:t>
        <w:softHyphen/>
        <w:t>a vµ nay / NguyÔn Trung, NguyÔn Hoµng Nam, NguyÔn NhËm... ; Lª Thanh My ch.b. - In lÇn thø 1. - Tp. Hå ChÝ Minh : V¨n nghÖ Tp. Hå ChÝ Minh, 2009. - 105tr. : ¶nh ; 24cm. - 500b   s2561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3. Corbishley, Mike. Nh÷ng ®Þa danh næi tiÕng / Mike Corbishley ; NguyÔn Kim DiÖu dÞch. - H. : Kim §ång, 2010. - 57tr. : tranh mµu ; 28cm. - (Disney tri thøc b¸ch khoa cho thiÕu nhi). - 35000®. - 2000b   s2556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4. Giang Qu©n. Th¨ng Long - Hµ Néi ngh×n n¨m truyÒn thèng vµ thanh lÞch / Giang Qu©n. - H. : Thêi ®¹i, 2010. - 407tr. ; 21cm. - (Th¨ng Long - Hµ Néi ngµn n¨m v¨n hiÕn). - 63500®. - 800b   s2555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5. Hoµng TuÊn Phæ. Hïng thiªng s«ng nói Hµm Rång / Hoµng TuÊn Phæ. - Thanh Ho¸ : Nxb. Thanh Ho¸, 2009. - 399tr. ; 21cm. - 4020b   s2559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6. Lam Khª. 36 phè cæ Th¨ng Long - Hµ Néi / S.t., b.s.: Lam Khª, Kh¸nh Minh. - H. : Thanh niªn, 2010. - 195tr. ; 21cm. - (Th¨ng Long - Hµ Néi ngµn n¨m v¨n hiÕn). - 31500®. - 1000b   s2552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7. Lª B¸ Th¶o. Thiªn nhiªn ViÖt Nam / Lª B¸ Th¶o. - T¸i b¶n lÇn thø 6. - H. : Gi¸o dôc, 2009. - 324tr., 24tr. ¶nh : b¶n ®å ; 24cm. - 5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17-319   s2552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8. Lª Huúnh. Gi¸o tr×nh nghiªn cøu ®Þa lý ®Þa ph</w:t>
        <w:softHyphen/>
        <w:t>¬ng / Lª Huúnh, NguyÔn Minh TuÖ. - HuÕ : §¹i häc HuÕ, 2009. - 90tr. : b¶ng, s¬ ®å ; 24cm. - 115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h</w:t>
        <w:softHyphen/>
        <w:t xml:space="preserve"> môc: tr. 89   s2559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9. Lª Quý §«n. Lª Quý §«n tuyÓn tËp : In kÌm nguyªn t¸c H¸n v¨n / NguyÔn Kh¾c ThuÇn dÞch, h.®., chó thÝch. - H. : Gi¸o dôc. - 24cm. - 13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, Ph.1: Q.1-3: V©n ®µi lo¹i ng÷. - 2009. - 563tr.   s2552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0. NguyÔn Lam Ch©u. §</w:t>
        <w:softHyphen/>
        <w:t>êng phè Hµ Néi mang tªn c¸c n÷ danh nh©n / NguyÔn Lam Ch©u s.t., b.s. - H. : Thanh niªn, 2010. - 127tr. ; 21cm. - (Th¨ng Long - Hµ Néi ngµn n¨m v¨n hiÕn). - 22000®. - 1000b   s2552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1. NguyÔn Minh TuÖ. Gi¸o tr×nh §Þa lý du lÞch / NguyÔn Minh TuÖ, TrÇn V¨n Th¾ng, NguyÔn §øc Vò. - HuÕ : §¹i häc HuÕ, 2009. - 128tr. : b¶ng, b¶n ®å ; 24cm. - 14800®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ung t©m ®µo t¹o tõ xa. - Tªn s¸ch ngoµi b×a ghi: §Þa lý du lÞch. - Th</w:t>
        <w:softHyphen/>
        <w:t xml:space="preserve"> môc: tr. 126   s2559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2. NguyÔn Vinh Phóc. Thñ ®« ngµn n¨m tuæi n¬i héi tô vµ lan to¶ tinh hoa v¨n ho¸ ViÖt Nam / NguyÔn Vinh Phóc. - H. : Thêi ®¹i, 2010. - 327tr. ; 21cm. - (Th¨ng Long - Hµ Néi ngµn n¨m v¨n hiÕn). - 52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98-321. - Th</w:t>
        <w:softHyphen/>
        <w:t xml:space="preserve"> môc: tr. 321-322   s2558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3. Quèc V¨n. 36 danh th¾ng Hµ Néi / Quèc V¨n tuyÓn chän, b.s. - H. : Thanh niªn, 2010. - 155tr. ; 21cm. - (Tñ s¸ch Tinh hoa Th¨ng Long - Hµ Néi. Th¨ng Long - Hµ Néi ngµn n¨m v¨n hiÕn). - 26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3   s255294</w:t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4052570</wp:posOffset>
              </wp:positionH>
              <wp:positionV relativeFrom="paragraph">
                <wp:posOffset>45085</wp:posOffset>
              </wp:positionV>
              <wp:extent cx="1924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8.25pt;mso-wrap-distance-left:0pt;mso-wrap-distance-right:0pt;mso-wrap-distance-top:0pt;mso-wrap-distance-bottom:0pt;margin-top:3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89" w:leader="none"/>
      </w:tabs>
      <w:rPr/>
    </w:pPr>
    <w:r>
      <w:rPr>
        <w:sz w:val="24"/>
        <w:szCs w:val="24"/>
        <w:u w:val="single"/>
      </w:rPr>
      <w:t>TMQGVN                                                                                                                    4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7:00Z</dcterms:created>
  <dc:creator>Anh Duc</dc:creator>
  <dc:description/>
  <cp:keywords/>
  <dc:language>en-US</dc:language>
  <cp:lastModifiedBy>Anh Duc</cp:lastModifiedBy>
  <dcterms:modified xsi:type="dcterms:W3CDTF">2010-04-24T04:24:00Z</dcterms:modified>
  <cp:revision>11</cp:revision>
  <dc:subject/>
  <dc:title> Th­ môc quèc gia th¸ng 4 n¨m 2010</dc:title>
</cp:coreProperties>
</file>