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29" w:leader="none"/>
        </w:tabs>
        <w:spacing w:before="120" w:after="0"/>
        <w:jc w:val="center"/>
        <w:rPr/>
      </w:pPr>
      <w:r>
        <w:rPr>
          <w:rFonts w:eastAsia=".VnTimeH" w:cs=".VnTimeH" w:ascii=".VnTimeH" w:hAnsi=".VnTimeH"/>
          <w:b/>
          <w:sz w:val="28"/>
        </w:rPr>
        <w:t xml:space="preserve"> </w:t>
      </w:r>
      <w:r>
        <w:rPr>
          <w:rFonts w:cs=".VnTimeH" w:ascii=".VnTimeH" w:hAnsi=".VnTimeH"/>
          <w:b/>
          <w:sz w:val="28"/>
        </w:rPr>
        <w:t>Th</w:t>
        <w:softHyphen/>
        <w:t xml:space="preserve"> môc quèc gia th¸ng 3 n¨m 20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«ng tin vµ t¸c phÈm tæng qu¸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. NguyÔn Lan Ph</w:t>
        <w:softHyphen/>
        <w:t>¬ng. Qu¶n trÞ kinh doanh xuÊt b¶n / NguyÔn Lan Ph</w:t>
        <w:softHyphen/>
        <w:t>¬ng, §</w:t>
        <w:softHyphen/>
        <w:t>êng Vinh S</w:t>
        <w:softHyphen/>
        <w:t>êng. - H. : ChÝnh trÞ Quèc gia, 2011. - 226tr. : h×nh vÏ, b¶ng ; 21cm. - 4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B¸o chÝ vµ Tuyªn truyÒn. Khoa XuÊt b¶n. - Th</w:t>
        <w:softHyphen/>
        <w:t xml:space="preserve"> môc: tr. 221-223   s2861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in häc, tri thøc vµ hÖ thèng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. Chóng ®</w:t>
        <w:softHyphen/>
        <w:t>îc chÕ t¹o nh</w:t>
        <w:softHyphen/>
        <w:t xml:space="preserve"> thÕ nµo? / Thuý Hµ dÞch. - H. : Kim §ång, 2012. - 39tr. : tranh vÏ ; 21cm. - (B¸ch khoa nhÝ gîi trÝ tß mß). - 24000®. - 2000b   s2864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. Chóng ®</w:t>
        <w:softHyphen/>
        <w:t>îc lµm ra nh</w:t>
        <w:softHyphen/>
        <w:t xml:space="preserve"> thÕ nµo? / Thuý Hµ dÞch. - H. : Kim §ång, 2012. - 39tr. : tranh vÏ ; 21cm. - (B¸ch khoa nhÝ gîi trÝ tß mß). - 24000®. - 2000b   s2864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. §ç Trung TuÊn. HÖ thèng ®a ph</w:t>
        <w:softHyphen/>
        <w:t>¬ng tiÖn / §ç Trung TuÊn. - H. : §¹i häc Quèc gia Hµ Néi, 2011. - 351tr. : minh ho¹ ; 24cm. - (Tñ s¸ch Khoa häc). - 70000®. - 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Hµ Néi. Tr</w:t>
        <w:softHyphen/>
        <w:t>êng ®¹i häc Khoa häc Tù nhiªn. - Th</w:t>
        <w:softHyphen/>
        <w:t xml:space="preserve"> môc: tr. 350-351   s2862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. Häc tèt tin häc 12 : Ch</w:t>
        <w:softHyphen/>
        <w:t>¬ng tr×nh chuÈn vµ n©ng cao / TrÇn Do·n Vinh (ch.b.), Tr</w:t>
        <w:softHyphen/>
        <w:t>¬ng ThÞ Thu Hµ. - H. : §¹i häc Quèc gia Hµ Néi, 2011. - 122tr. : h×nh vÏ, b¶ng ; 24cm. - 24000®. - 2000b   s2861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. Häc tèt tin häc dµnh cho trung häc c¬ së / TrÇn Do·n Vinh (ch.b.), Tr</w:t>
        <w:softHyphen/>
        <w:t>¬ng ThÞ Thu Hµ. - H. : §¹i häc Quèc gia Hµ Néi. - 24cm. - 2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1. - 2012. - 115tr. : minh ho¹   s2861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. Lª M¹nh Quèc. Tµi liÖu chøng chØ A tin häc / Lª M¹nh Quèc b.s. - H. : §¹i häc CÇn Th¬. - 30cm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Tin häc c¬ b¶n Microsoft Word. - 2012. - 164tr. : b¶ng, ¶nh   s2867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. Lª M¹nh Quèc. Tµi liÖu chøng chØ A tin häc / Lª M¹nh Quèc b.s. - H. : §¹i häc CÇn Th¬. - 30cm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Microsoft Excel, Microsoft PowerPoint, Internet vµ E-mail. - 2012. - 164tr. : b¶ng, ¶nh   s2867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. NguyÔn §øc ThuÇn. Ph</w:t>
        <w:softHyphen/>
        <w:t>¬ng ph¸p gi¶i bµi tËp c¬ së d÷ liÖu quan hÖ : PhÐp to¸n ®¹i sè quan hÖ. Ng«n ng÷ t©n tõ. Ng«n ng÷ SQL... / NguyÔn §øc ThuÇn, Tr</w:t>
        <w:softHyphen/>
        <w:t>¬ng Ngäc Ch©u. - H. : Khoa häc vµ Kü thuËt, 2012. - 132tr. : b¶ng ; 24cm. - 39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31   s2862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. NguyÔn ThÞ Thuû Chung. Gi¸o tr×nh tin häc chøng chØ B : Access 2003 / NguyÔn ThÞ Thuû Chung, D</w:t>
        <w:softHyphen/>
        <w:t>¬ng V¨n HiÕu, NguyÔn C«ng Danh. - H. : §¹i häc CÇn Th¬, 2012. - 161tr. : h×nh vÏ, b¶ng ; 30cm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CÇn Th¬. Khoa C«ng nghÖ Th«ng tin &amp; TruyÒn th«ng   s2867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. NguyÔn Xu©n Quúnh. To¸n rêi r¹c cho kü thuËt sè / NguyÔn Xu©n Quúnh. - T¸i b¶n lÇn thø 2. - H. : Khoa häc vµ Kü thuËt, 2012. - 283tr. : h×nh vÏ, b¶ng ; 21cm. - 57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77-280   s2860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. Vò Cao §µm. Ph</w:t>
        <w:softHyphen/>
        <w:t>¬ng ph¸p luËn nghiªn cøu khoa häc / Vò Cao §µm. - H. : Khoa häc vµ Kü thuËt, 2011. - 207tr. : minh ho¹ ; 21cm. - 32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93-194. - Phô lôc: tr. 195-207   s2860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riÕt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. Bodei, Remo. TriÕt häc thÕ kû hai m</w:t>
        <w:softHyphen/>
        <w:t>¬i / Remo Bodei ; Phan Quang §Þnh biªn dÞch. - H. : Thêi ®¹i ; C«ng ty CP V¨n ho¸ V¨n Lang, 2011. - 359tr. ; 21cm. - (Tñ s¸ch TriÕt häc). - 73000®. - 2000b   s2862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. D¹ Quang. §Ó xem ai b¹n ai bÌ / D¹ Quang. - H. : Kim §ång, 2012. - 165tr. : ¶nh ; 21cm. - (Teen cÈm nang sèng). - 34000®. - 2000b   s2864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. L¹c Nhi. Say n¾ng - BÝ kÝp cho tuæi yªu / L¹c Nhi b.s., tæng hîp. - H. : Kim §ång, 2012. - 83tr. : tranh vÏ ; 21cm. - (Teen cÈm nang sèng). - 36000®. - 2000b   s2864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. Ngäc Kh¸nh. 52 c©u chuyÖn hay ph¸t triÓn trÝ tuÖ / Ngäc Kh¸nh. - H. : Mü thuËt, 2011. - 263tr. : h×nh vÏ ; 21cm. - 45000®. - 2000b   s2864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. Ph</w:t>
        <w:softHyphen/>
        <w:t>¬ng Liªn. Gióp con tuæi míi lín tr</w:t>
        <w:softHyphen/>
        <w:t>ëng thµnh / B.s.: Ph</w:t>
        <w:softHyphen/>
        <w:t>¬ng Liªn, Minh §øc. - Tp. Hå ChÝ Minh : V¨n ho¸ V¨n nghÖ Tp. Hå ChÝ Minh, 2011. - 158tr. : h×nh vÏ, b¶ng ; 21cm. - 3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   s2864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. TrÇn Hoµng Dòng. Phô n÷ “l¾m chiªu” hay nghÖ thuËt xö thÕ víi ®µn «ng / TrÇn Hoµng Dòng b.s. - H. : Tõ ®iÓn B¸ch khoa, 2011. - 459tr. : ¶nh ; 20cm. - 108000®. - 1500b   s2862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. TuÖ V¨n. Nh÷ng c©u chuyÖn ph¸t triÓn chØ sè th«ng minh IQ / TuÖ V¨n. - H. : Mü thuËt, 2011. - 247tr. : h×nh vÏ ; 21cm. - (365 chuyÖn kÓ tr</w:t>
        <w:softHyphen/>
        <w:t>íc giê ®i ngñ). - 40000®. - 2000b   s2864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. TuÖ V¨n. Nh÷ng c©u chuyÖn ph¸t triÓn chØ sè t×nh c¶m EQ / TuÖ V¨n. - H. : Mü thuËt, 2011. - 247tr. : h×nh vÏ ; 21cm. - (365 chuyÖn kÓ tr</w:t>
        <w:softHyphen/>
        <w:t>íc giê ®i ngñ). - 40000®. - 2000b   s2864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«n gi¸o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. Ch¸nh Minh. §øc PhËt vµ 45 n¨m ho»ng ph¸p ®é sinh / Ch¸nh Minh b.s. - H. : T«n gi¸o. - 21cm. - (PhËt gi¸o nguyªn thuû = Theravada)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. - 2012. - 442tr. - Phô lôc: tr. 326-442   s2862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. §øc PhËt vµ c©u chuyÖn gi¸c ngé / Biªn dÞch: Kh«i Nguyªn, Thanh Hoµng. - H. : Thêi ®¹i ; C«ng ty V¨n ho¸ V¨n Lang, 2011. - 359tr. ; 21cm. - (Tñ s¸ch T«n gi¸o - ThÕ giíi t©m linh). - 68000®. - 2000b   s2862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. H¹ Giao. §¹o ®øc gia ®×nh / H¹ Giao. - H. : T«n gi¸o, 2012. - 106tr. ; 19cm. - 1000b   s2863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. Kinh Nh©n qu¶ lu©n håi / ThÝch Gi¸c Qu¶ trÝch dÞch. - HuÕ : Nxb. ThuËn Ho¸, 2011. - 191tr.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94-187   s2861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5. Minh §øc TriÒu T©m </w:t>
      </w:r>
      <w:r>
        <w:rPr>
          <w:rFonts w:cs=".VnTimeH" w:ascii=".VnTimeH" w:hAnsi=".VnTimeH"/>
          <w:sz w:val="22"/>
        </w:rPr>
        <w:t>¶</w:t>
      </w:r>
      <w:r>
        <w:rPr>
          <w:rFonts w:cs=".VnTime" w:ascii=".VnTime" w:hAnsi=".VnTime"/>
          <w:sz w:val="24"/>
        </w:rPr>
        <w:t xml:space="preserve">nh. Th¾p löa t©m linh : Cuéc ®êi vµ hµnh tr¹ng cña ngµi Hé T«ng S¬ Tæ PhËt gi¸o nguyªn thuû ViÖt Nam trong thêi gian t¹i gia vµ suèt qu·ng ®êi xuÊt gia cña ngµi / Minh §øc TriÒu T©m </w:t>
      </w:r>
      <w:r>
        <w:rPr>
          <w:rFonts w:cs=".VnTimeH" w:ascii=".VnTimeH" w:hAnsi=".VnTimeH"/>
          <w:sz w:val="22"/>
        </w:rPr>
        <w:t>¶</w:t>
      </w:r>
      <w:r>
        <w:rPr>
          <w:rFonts w:cs=".VnTime" w:ascii=".VnTime" w:hAnsi=".VnTime"/>
          <w:sz w:val="24"/>
        </w:rPr>
        <w:t>nh. - H. : Thêi ®¹i, 2011. - 986tr., 3tr. ¶nh mµu ; 21cm. - (Tñ s¸ch HuyÒn Kh«ng S¬n Th</w:t>
        <w:softHyphen/>
        <w:t>îng). - 2000b   s2862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. NguyÔn §¹i §ång. Chïa Qu¸n Sø / NguyÔn §¹i §ång b.s. - T¸i b¶n cã söa ch÷a. - H. : T«n gi¸o, 2011. - 176tr. : ¶nh, b¶ng ; 21cm. - 2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Ph©n viÖn Nghiªn cøu PhËt häc ViÖt Nam. - Phô lôc: tr. 155-169. - Th</w:t>
        <w:softHyphen/>
        <w:t xml:space="preserve"> môc: tr. 170-171   s2863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. Phªr« M. Cao Xu©n C</w:t>
        <w:softHyphen/>
        <w:t>êng. T×nh yªu lµ lÏ sèng / Phªr« M. Cao Xu©n C</w:t>
        <w:softHyphen/>
        <w:t>êng. - H. : T«n gi¸o, 2011. - 128tr. ; 21cm. - 1000b   s2862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. S¸ch gi¸o lý cña Héi Th¸nh C«ng gi¸o : B¶n to¸t yÕu. - H. : T«n gi¸o, 2011. - 302tr. ; 20cm. - 32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®ång Gi¸m môc ViÖt Nam. Uû ban Gi¸o lý §øc tin   s2862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. S×ha Sena. Sù thµnh tùu thiÖn ph¸p / B.s.: S×ha Sena, Trung ThiÖn. - H. : T«n gi¸o, 2012. - 106tr. ; 14x15cm. - (PhËt gi¸o nguyªn thuû = Theravada). - 1000b   s2863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. Siha Sena Trung ThiÖn. Tho¸t mäi khæ ¸ch / Siha Sena Trung ThiÖn b.s. - H. : T«n gi¸o, 2012. - 310tr. ; 20cm. - (PhËt gi¸o nguyªn thuû = Theravada). - 1000b   s2862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. ThÝch Minh T«ng. Ch©n ng«n thÇn chó MËt t«ng / ThÝch Minh T«ng. - H. : Hång §øc, 2012. - 319tr. : h×nh vÏ ; 21cm. - (Tñ s¸ch Nghiªn cøu t«n gi¸o). - 6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314-319   s2862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. ThÝch Th«ng L¹c. Ng</w:t>
        <w:softHyphen/>
        <w:t>êi PhËt tö cÇn biÕt : Nh÷ng ®iÒu phi PhËt ph¸p / ThÝch Th«ng L¹c. - H. : T«n gi¸o. -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228tr.   s2862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. ThÝch Th«ng L¹c. Ng</w:t>
        <w:softHyphen/>
        <w:t>êi PhËt tö cÇn biÕt : Nh÷ng ®iÒu phi PhËt ph¸p / ThÝch Th«ng L¹c. - H. : T«n gi¸o. -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241tr.   s2862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. ThÝch Th«ng L¹c. Nh÷ng chÆng ®</w:t>
        <w:softHyphen/>
        <w:t>êng tu häc cña ng</w:t>
        <w:softHyphen/>
        <w:t>êi c</w:t>
        <w:softHyphen/>
        <w:t xml:space="preserve"> sÜ / ThÝch Th«ng L¹c. - H. : T«n gi¸o, 2011. - 306tr. : h×nh vÏ ; 21cm. - 2000b   s2862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. ThÝch Th«ng L¹c. T¹o duyªn gi¸o ho¸ chóng sinh / ThÝch Th«ng L¹c. - H. : T«n gi¸o, 2011. - 230tr. : ¶nh ; 21cm. - 2000b   s2862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HXH, x· héi häc, nh©n lo¹i häc, d©n téc häc vµ v¨n ho¸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. §oµn Minh DuÖ. Gi÷ g×n vµ ph¸t huy gi¸ trÞ v¨n ho¸ truyÒn thèng cña d©n téc Th¸i Tµ C¹, Kú S¬n, NghÖ An / §oµn Minh DuÖ (ch.b.), Hoµng ThÞ Minh. - T¸i b¶n lÇn thø 1. - NghÖ An : Nxb. NghÖ An, 2011. - 86tr. ; 19cm. - 2200b   s2866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. K - Classics : A new presence on the world's musical stage. - Seoul : Korean Culture and Information Service, 2011. - 125 p. : phot. ; 20 cm. - (Korean Culture)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pp.: p. 124-125   s2861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. K - Drama : A new TV genre with global appeal. - Seoul : Korean Culture and Information Service, 2011. - 115 p. : phot. ; 20 cm. - (Korean Culture)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pp.: p. 114-115   s2861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. Kudøc, N. N</w:t>
        <w:softHyphen/>
        <w:t>íc Nga - 2050 : ChiÕn l</w:t>
        <w:softHyphen/>
        <w:t>îc ®ét ph¸ c¸ch t©n / N. Kudøc, Yu. V. YakovÐts ; DÞch: NguyÔn Quèc Thao... - H. : ThÕ giíi, 2011. - 706tr. : h×nh vÏ, b¶ng ; 21cm. - 152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505-513. - Phô lôc: tr. 514-645   s2867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. Lª Thanh Hµ. X©y dùng, ph¸t triÓn v¨n ho¸ giai cÊp c«ng nh©n trong qu¸ tr×nh héi nhËp quèc tÕ / Lª Thanh Hµ. - H. : Lao ®éng, 2011. - 243tr. : b¶ng ; 19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35-240   s2863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. NguyÔn ThÕ Kû. Nãi n¨ng, giao tiÕp trªn ®µi truyÒn h×nh / NguyÔn ThÕ Kû. - H. : §¹i häc Quèc gia Hµ Néi, 2011. - 249tr. : h×nh vÏ, b¶ng ; 21cm. - 45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35-249   s2862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. Ph¸t triÓn x· héi vµ qu¶n lý ph¸t triÓn x· héi ë ViÖt Nam : Mét sè vÊn ®Ò lý luËn vµ thùc tiÔn / TrÇn §øc C</w:t>
        <w:softHyphen/>
        <w:t>êng (ch.b.), Mai Quúnh Nam, Ph¹m Xu©n Nam... - H. : Khoa häc x· héi, 2012. - 358tr. ; 24cm. - 82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41-358   s2861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43. Tµi liÖu hái - ®¸p: VÒ kÕt qu¶ §¹i héi ®¹i biÓu toµn quèc c¸c d©n téc thiÓu sè ViÖt Nam lÇn thø nhÊt = </w:t>
      </w:r>
      <w:r>
        <w:rPr>
          <w:rFonts w:ascii="SimSun;宋体" w:hAnsi="SimSun;宋体" w:cs="SimSun;宋体" w:eastAsia="SimSun;宋体"/>
          <w:sz w:val="24"/>
        </w:rPr>
        <w:t>问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 xml:space="preserve">- </w:t>
      </w:r>
      <w:r>
        <w:rPr>
          <w:rFonts w:ascii="SimSun;宋体" w:hAnsi="SimSun;宋体" w:cs="SimSun;宋体" w:eastAsia="SimSun;宋体"/>
          <w:sz w:val="24"/>
        </w:rPr>
        <w:t>答材料</w:t>
      </w:r>
      <w:r>
        <w:rPr>
          <w:rFonts w:cs=".VnTime" w:ascii=".VnTime" w:hAnsi=".VnTime"/>
          <w:sz w:val="24"/>
        </w:rPr>
        <w:t xml:space="preserve">: </w:t>
      </w:r>
      <w:r>
        <w:rPr>
          <w:rFonts w:ascii="SimSun;宋体" w:hAnsi="SimSun;宋体" w:cs="SimSun;宋体" w:eastAsia="SimSun;宋体"/>
          <w:sz w:val="24"/>
        </w:rPr>
        <w:t>关于第一届越南少数民族全国代表大会结果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: Dïng ®Ó tuyªn truyÒn trong ®ång bµo d©n téc Hoa : Song ng÷ Kinh - Hoa / Tr</w:t>
        <w:softHyphen/>
        <w:t xml:space="preserve">¬ng Minh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 Ngäc biªn dÞch. - CÇn Th¬ : Uû ban Nh©n d©n thµnh phè CÇn Th¬, 2011. - 22tr. : ¶nh ; 19cm. - 200b   s2861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44. Tµi liÖu hái - ®¸p: VÒ kÕt qu¶ §¹i héi ®¹i biÓu toµn quèc c¸c d©n téc thiÓu sè ViÖt Nam lÇn thø nhÊt : Dïng ®Ó tuyªn truyÒn trong ®ång bµo d©n téc Khmer : Song ng÷ Kinh - Khmer / S¬n Chiªn biªn dÞch. - CÇn Th¬ : Uû ban Nh©n d©n thµnh phè CÇn Th¬, 2011. - 24tr. : ¶nh ; 19cm. - 400b   s2861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. Trang vµng thi ®ua - khen th</w:t>
        <w:softHyphen/>
        <w:t>ëng ViÖt Nam / B.s.: Mai Tr</w:t>
        <w:softHyphen/>
        <w:t>êng Giang, ViÕt Anh §øc (ch.b.), §ç §×nh §oµn... - H. : ChÝnh trÞ Quèc gia, 2011. - 853tr. : b¶ng, ¶nh mµu ; 30cm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Ban Thi ®ua - Khen th</w:t>
        <w:softHyphen/>
        <w:t xml:space="preserve">ëng Trung </w:t>
        <w:softHyphen/>
        <w:t>¬ng. T¹p chÝ Thi ®ua Khen th</w:t>
        <w:softHyphen/>
        <w:t>ëng. C«ng ty CP Th«ng tin &amp; Ph¸t hµnh B¸o chÝ Quèc gia   s2861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. X©y dùng giai cÊp c«ng nh©n ViÖt Nam giai ®o¹n 2011-2020 / §Æng Ngäc Tïng (ch.b.), D</w:t>
        <w:softHyphen/>
        <w:t>¬ng V¨n Sao, Bïi §×nh B«n... - In lÇn thø 2. - H. : Lao ®éng, 2011. - 299tr. : b¶ng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81-288. - Th</w:t>
        <w:softHyphen/>
        <w:t xml:space="preserve"> môc: tr. 289-296   s2861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ChÝnh trÞ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. Bïi ThÞ Ph</w:t>
        <w:softHyphen/>
        <w:t>¬ng Lan. Quan hÖ ViÖt Nam - Hoa Kú 1994 - 2010 / Bïi ThÞ Ph</w:t>
        <w:softHyphen/>
        <w:t>¬ng Lan. - H. : Khoa häc x· héi, 2011. - 295tr., 4tr. ¶nh mµu ; 21cm. - 55000®. - 2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Nghiªn cøu ch©u Mü. - Th</w:t>
        <w:softHyphen/>
        <w:t xml:space="preserve"> môc: tr. 290-295   s2861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. C¸c ®¶ng d©n chñ x· héi ch©u ¢u: C¶i c¸ch vµ th¸ch thøc / Wolfgang Markel, Christoph Egle, Alexander Petring, Christian Henkes ; DÞch: Phan ThÞ Thu H»ng... ; TrÞnh ThÞ XuyÕn h.®.. - H. : ChÝnh trÞ Hµnh chÝnh, 2011. - 460tr. : minh ho¹ ; 24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450-458   s2861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. §¶ng Céng s¶n ViÖt Nam - Nh÷ng chÆng ®</w:t>
        <w:softHyphen/>
        <w:t>êng lÞch sö 1930 - 2012 / TuyÓn chän, b.s.: NguyÔn Ngäc Mai, NguyÔn §øc Minh, NguyÔn Minh Giang... - H. : ChÝnh trÞ Hµnh chÝnh, 2012. - 567tr. : ¶nh, b¶ng ; 27cm. - 325000®. - 1000b   s2861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. §inh Kim Phóc. Hoµng Sa - Tr</w:t>
        <w:softHyphen/>
        <w:t>êng Sa : LuËn cø vµ Sù kiÖn / §inh Kim Phóc. - H. : Thêi ®¹i, 2012. - 263tr. : b¶n ®å, ¶nh ; 24cm. - 59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85-262   s2862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. §øc HiÓn. Nh÷ng ®iÒu cÇn biÕt vÒ c«ng t¸c ®¹i biÓu quèc héi, héi ®ång nh©n d©n vµ uû ban nh©n d©n c¸c cÊp : Dµnh cho ®¹i biÓu quèc héi, ®¹i biÓu héi ®ång nh©n d©n vµ uû ban nh©n d©n c¸c cÊp / §øc HiÓn. - H. : ChÝnh trÞ Hµnh chÝnh, 2011. - 520tr. ; 27cm. - 320000®. - 1000b   s2861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. Gi¸o tr×nh lÞch sö §¶ng Céng s¶n ViÖt Nam / B.s.: NguyÔn V¨n Phïng, KiÒu Xu©n B¸, Vò V¨n B©n... - T¸i b¶n cã söa ch÷a, bæ sung. - H. : ChÝnh trÞ Quèc gia, 2011. - 507tr. ; 21cm. - 80000®. - 1037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Héi ®ång Trung </w:t>
        <w:softHyphen/>
        <w:t>¬ng chØ ®¹o biªn so¹n gi¸o tr×nh quèc gia c¸c bé m«n khoa häc M¸c - Lªnin, t</w:t>
        <w:softHyphen/>
        <w:t xml:space="preserve"> t</w:t>
        <w:softHyphen/>
        <w:t>ëng Hå ChÝ Minh   s2864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. Lª V¨n Gi¶ng. CÈm nang vÒ kü n¨ng gi¸m s¸t cña §¶ng / Lª V¨n Gi¶ng, Cao V¨n Thèng. - XuÊt b¶n lÇn thø 2 cã bæ sung, söa ch÷a. - H. : ChÝnh trÞ Quèc gia, 2011. - 241tr. ; 21cm. - (Tñ s¸ch X·, ph</w:t>
        <w:softHyphen/>
        <w:t>êng, thÞ trÊn). - 909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Héi ®ång chØ ®¹o XuÊt b¶n S¸ch x·, ph</w:t>
        <w:softHyphen/>
        <w:t>êng, thÞ trÊn. - Th</w:t>
        <w:softHyphen/>
        <w:t xml:space="preserve"> môc: tr. 237-239   s2863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. Lª V</w:t>
        <w:softHyphen/>
        <w:t>¬ng Long. Gi¸o tr×nh lý luËn nhµ n</w:t>
        <w:softHyphen/>
        <w:t>íc vµ ph¸p luËt / Lª V</w:t>
        <w:softHyphen/>
        <w:t>¬ng Long (ch.b.), Bïi Xu©n Ph¸i. - H. : T</w:t>
        <w:softHyphen/>
        <w:t xml:space="preserve"> ph¸p, 2011. - 257tr. ; 21cm. - 39000®. - 4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trung cÊp LuËt Bu«n Ma Thuét   s2861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. LÞch sö §¶ng bé ph</w:t>
        <w:softHyphen/>
        <w:t>êng Thuû Ch©u (1930 - 2010) / B.s.: Lª ChÝ Tµi (ch.b.), Ng« Minh ThuÊn, Phan C¶nh Anh Vinh... - HuÕ : Nxb. ThuËn Ho¸, 2011. - 242tr., 18tr. ¶nh : b¶ng ; 21cm. - 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ph</w:t>
        <w:softHyphen/>
        <w:t>êng Thuû Ch©u. - Phô lôc: tr. 217-240   s2862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. Mét sè vÊn ®Ò chÝnh trÞ quèc tÕ trong giai ®o¹n hiÖn nay / NguyÔn Hoµng Gi¸p (ch.b.), NguyÔn ThÞ QuÕ, Th¸i V¨n Long, Phan V¨n R©n. - H. : ChÝnh trÞ Quèc gia, 2012. - 303tr. ; 21cm. - 51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98-301   s2864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. Ng« Kha. LÞch sö §¶ng bé x· Phong Mü (1945 - 2010) / B.s.: Ng« Kha (ch.b.), NguyÔn Quúnh, Bïi ViÕt Th¾ng. - HuÕ : Nxb. ThuËn Ho¸, 2012. - 210tr., 8tr. ¶nh : b¶ng ; 21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huyÖn Phong §iÒn. §¶ng uû x· Phong Mü. - Th</w:t>
        <w:softHyphen/>
        <w:t xml:space="preserve"> môc: tr. 210   s2862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. Tµi liÖu häc tËp lý luËn chÝnh trÞ dµnh cho häc viªn líp ®èi t</w:t>
        <w:softHyphen/>
        <w:t>îng kÕt n¹p §¶ng : Söa ch÷a, bæ sung theo V¨n kiÖn §¹i héi XI cña §¶ng. - H. : ChÝnh trÞ Quèc gia, 2012. - 211tr. ; 19cm. - 27000®. - 5037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Tuyªn gi¸o Trung </w:t>
        <w:softHyphen/>
        <w:t>¬ng   s2863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59. Tµi liÖu hái - ®¸p: ChØ thÞ sè 501/TTg ngµy 03 th¸ng 8 n¨m 1996 cña Thñ t</w:t>
        <w:softHyphen/>
        <w:t>íng ChÝnh phñ “VÒ thùc hiÖn mét sè chÝnh s¸ch ®èi víi ng</w:t>
        <w:softHyphen/>
        <w:t xml:space="preserve">êi Hoa” = </w:t>
      </w:r>
      <w:r>
        <w:rPr>
          <w:rFonts w:ascii="SimSun;宋体" w:hAnsi="SimSun;宋体" w:cs="SimSun;宋体" w:eastAsia="SimSun;宋体"/>
          <w:sz w:val="24"/>
        </w:rPr>
        <w:t>问答材料</w:t>
      </w:r>
      <w:r>
        <w:rPr>
          <w:rFonts w:cs=".VnTime" w:ascii=".VnTime" w:hAnsi=".VnTime"/>
          <w:sz w:val="24"/>
        </w:rPr>
        <w:t xml:space="preserve">: </w:t>
      </w:r>
      <w:r>
        <w:rPr>
          <w:rFonts w:ascii="SimSun;宋体" w:hAnsi="SimSun;宋体" w:cs="SimSun;宋体" w:eastAsia="SimSun;宋体"/>
          <w:sz w:val="24"/>
        </w:rPr>
        <w:t>政府总理</w:t>
      </w:r>
      <w:r>
        <w:rPr>
          <w:rFonts w:cs=".VnTime" w:ascii=".VnTime" w:hAnsi=".VnTime"/>
          <w:sz w:val="24"/>
        </w:rPr>
        <w:t>1996</w:t>
      </w:r>
      <w:r>
        <w:rPr>
          <w:rFonts w:ascii="SimSun;宋体" w:hAnsi="SimSun;宋体" w:cs="SimSun;宋体" w:eastAsia="SimSun;宋体"/>
          <w:sz w:val="24"/>
        </w:rPr>
        <w:t>年</w:t>
      </w:r>
      <w:r>
        <w:rPr>
          <w:rFonts w:cs=".VnTime" w:ascii=".VnTime" w:hAnsi=".VnTime"/>
          <w:sz w:val="24"/>
        </w:rPr>
        <w:t>8</w:t>
      </w:r>
      <w:r>
        <w:rPr>
          <w:rFonts w:ascii="SimSun;宋体" w:hAnsi="SimSun;宋体" w:cs="SimSun;宋体" w:eastAsia="SimSun;宋体"/>
          <w:sz w:val="24"/>
        </w:rPr>
        <w:t>月</w:t>
      </w:r>
      <w:r>
        <w:rPr>
          <w:rFonts w:cs=".VnTime" w:ascii=".VnTime" w:hAnsi=".VnTime"/>
          <w:sz w:val="24"/>
        </w:rPr>
        <w:t>3</w:t>
      </w:r>
      <w:r>
        <w:rPr>
          <w:rFonts w:ascii="SimSun;宋体" w:hAnsi="SimSun;宋体" w:cs="SimSun;宋体" w:eastAsia="SimSun;宋体"/>
          <w:sz w:val="24"/>
        </w:rPr>
        <w:t>日第二</w:t>
      </w:r>
      <w:r>
        <w:rPr>
          <w:rFonts w:cs=".VnTime" w:ascii=".VnTime" w:hAnsi=".VnTime"/>
          <w:sz w:val="24"/>
        </w:rPr>
        <w:t>501/TTg</w:t>
      </w:r>
      <w:r>
        <w:rPr>
          <w:rFonts w:ascii="SimSun;宋体" w:hAnsi="SimSun;宋体" w:cs="SimSun;宋体" w:eastAsia="SimSun;宋体"/>
          <w:sz w:val="24"/>
        </w:rPr>
        <w:t>号指示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"</w:t>
      </w:r>
      <w:r>
        <w:rPr>
          <w:rFonts w:ascii="SimSun;宋体" w:hAnsi="SimSun;宋体" w:cs="SimSun;宋体" w:eastAsia="SimSun;宋体"/>
          <w:sz w:val="24"/>
        </w:rPr>
        <w:t>关于对华人落实的一些政策</w:t>
      </w:r>
      <w:r>
        <w:rPr>
          <w:rFonts w:cs=".VnTime" w:ascii=".VnTime" w:hAnsi=".VnTime"/>
          <w:sz w:val="24"/>
        </w:rPr>
        <w:t xml:space="preserve">" = </w:t>
      </w:r>
      <w:r>
        <w:rPr>
          <w:rFonts w:ascii="SimSun;宋体" w:hAnsi="SimSun;宋体" w:cs="SimSun;宋体" w:eastAsia="SimSun;宋体"/>
          <w:sz w:val="24"/>
        </w:rPr>
        <w:t>用于对华人同胞的宣传材料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cs=".VnTime" w:ascii=".VnTime" w:hAnsi=".VnTime"/>
          <w:sz w:val="24"/>
        </w:rPr>
        <w:t>:  Song ng÷ Kinh - Hoa / Tr</w:t>
        <w:softHyphen/>
        <w:t xml:space="preserve">¬ng Minh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 Ngäc biªn dÞch. - CÇn Th¬ : Uû ban nh©n d©n thµnh phè CÇn Th¬, 2011. - 32tr. : ¶nh ; 19cm. - 200b   s2861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. T×m hiÓu v¨n kiÖn §¹i héi ®¹i biÓu toµn quèc vµ ®iÒu lÖ §¶ng Céng s¶n ViÖt Nam lÇn thø XI. - H. : Hång §øc, 2011. - 288tr. ; 19cm. - 41000®. - 1000b   s2862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. ViÖt Nam (CHXHCN). Quèc héi. V¨n kiÖn Quèc héi toµn tËp. - H. : ChÝnh trÞ Quèc gia. - 24cm. - 1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: 1992 - 1997, Q.3: 1995 - 1996. - 2011. - 1794tr. : b¶ng   s2865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. ViÖt Nam (CHXHCN). Quèc héi. Kho¸ (13). Kú häp (1). Kû yÕu cña Quèc héi kho¸ XIII - Kú häp thø nhÊt : Tõ ngµy 21-7 ®Õn ngµy 6-8-2011. - H. : V¨n phßng Quèc héi, 2012. - 492tr. : b¶ng ; 27cm. - 8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L</w:t>
        <w:softHyphen/>
        <w:t>u hµnh néi bé. - Th</w:t>
        <w:softHyphen/>
        <w:t xml:space="preserve"> môc: tr. 484-485   s2863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. Vò TiÕn Tuynh. LÞch sö c¸ch m¹ng §¶ng bé vµ nh©n d©n ph</w:t>
        <w:softHyphen/>
        <w:t>êng ¤ Chî Dõa (1930-2010) / B.s.: Vò TiÕn Tuynh, Ph¹m Kim Thanh, TrÇn Trung S¬n. - H. : Lao ®éng, 2011. - 169tr., 5tr. ¶nh mµu : b¶ng ; 21cm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¶ng bé QuËn §èng §a. Ban ChÊp hµnh §¶ng bé ph</w:t>
        <w:softHyphen/>
        <w:t>êng ¤ Chî Dõa. - Phô lôc: tr. 157-163   s2862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inh tÕ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. B¸o c¸o n¨m tµi kho¸ FY11 (7/2010 - 6/2011). - CÇn Th¬ : Heifer international ViÖt Nam, 2012. - 26tr. : minh ho¹ ; 29cm. - 300b   s2861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. B¸o c¸o ph©n tÝch m« t¶ t×nh h×nh doanh nghiÖp nhá vµ võa n«ng nghiÖp n«ng th«n ViÖt Nam 2009. - H. : N«ng nghiÖp, 2011. - 140tr. : b¶ng, biÓu ®å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ChÝnh s¸ch vµ chiÕn l</w:t>
        <w:softHyphen/>
        <w:t>îc ph¸t triÓn N«ng nghiÖp n«ng th«n. Trung t©m T</w:t>
        <w:softHyphen/>
        <w:t xml:space="preserve"> vÊn ChÝnh s¸ch N«ng nghiÖp. Dù ¸n SMEs. - Phô lôc: tr. 121-136. - Th</w:t>
        <w:softHyphen/>
        <w:t xml:space="preserve"> môc: tr. 137-138   s2863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. Cao Thuý Xiªm. Kinh tÕ häc vi m« : C©u hái tr¾c nghiÖm vµ bµi tËp / Cao Thuý Xiªm. - T¸i b¶n lÇn thø 5 cã söa ch÷a bæ sung. - H. : ChÝnh trÞ Quèc gia, 2011. - 215tr. : h×nh vÏ, b¶ng ; 21cm. - 3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11-212   s2861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. Chu V¨n C</w:t>
        <w:softHyphen/>
        <w:t>êng. Dù ¸n B¶o tån vµ Ph¸t triÓn khu dù tr÷ sinh quyÓn Kiªn Giang (6/2008 - 6/2011) / Ch.b.: Chu V¨n C</w:t>
        <w:softHyphen/>
        <w:t>êng, Peter Dart. - H. : N«ng nghiÖp, 2011. - 49tr. : minh ho¹ ; 27cm. - 200b   s2863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. Gi¸o tr×nh kinh tÕ nguån nh©n lùc / TrÇn Xu©n CÇu, Mai Quèc Ch¸nh (ch.b.), TrÇn ThÞ Thu... - T¸i b¶n lÇn thø 2, cã chØnh söa, bæ sung. - H. : §¹i häc Kinh tÕ Quèc d©n, 2012. - 479tr. : h×nh vÏ, b¶ng ; 21cm. - 86000®. - 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Quèc d©n. Khoa Kinh tÕ vµ Qu¶n lý nguån nh©n lùc. - Th</w:t>
        <w:softHyphen/>
        <w:t xml:space="preserve"> môc: tr. 474-479   s2867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. Gi¸o tr×nh tin häc øng dông / Hµn ViÕt ThuËn (ch.b.), Cao §×nh Thi, Bïi ThÕ Ngò... - T¸i b¶n lÇn thø 2, cã chØnh söa, bæ sung. - H. : §¹i häc Kinh tÕ Quèc d©n, 2012. - 343tr. : h×nh vÏ, b¶ng ; 21cm. - 6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Quèc d©n. Khoa Tin häc Kinh tÕ. - Th</w:t>
        <w:softHyphen/>
        <w:t xml:space="preserve"> môc: tr. 343   s2867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. Hµng ViÖt - Th</w:t>
        <w:softHyphen/>
        <w:t>¬ng hiÖu ViÖt - Doanh nh©n ViÖt - Ng</w:t>
        <w:softHyphen/>
        <w:t>êi tiªu dïng ViÖt / Ch.b.: Lª Xu©n Töu, NguyÔn ViÕt Th¾ng ; B.s.: NguyÔn Hoµng Dòng, Phan Thanh Long, Lª Quang H</w:t>
        <w:softHyphen/>
        <w:t>ng... - H. : ChÝnh trÞ Quèc gia, 2011. - 511tr. : ¶nh mµu, b¶ng ; 29cm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Bé C«ng Th</w:t>
        <w:softHyphen/>
        <w:t>¬ng. T¹p chÝ Th</w:t>
        <w:softHyphen/>
        <w:t>¬ng m¹i. C«ng ty CP TruyÒn th«ng &amp; Xóc tiÕn Th</w:t>
        <w:softHyphen/>
        <w:t>¬ng hiÖu ViÖt Nam   s2861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. Hoµng Dòng. Doanh nh©n ®</w:t>
        <w:softHyphen/>
        <w:t>¬ng thêi = Contemporary business / B.s.: Hoµng Dòng (ch.b.), Kh¾c KiÒu, Thiªn Phong. - Tp. Hå ChÝ Minh : Nxb. Tp. Hå ChÝ Minh, 2011. - 259tr. : ¶nh ; 28cm. - 270000®   s2861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. H</w:t>
        <w:softHyphen/>
        <w:t>íng dÉn ph©n tÝch chi phÝ - lîi Ých cña dù ¸n b¶o tån ®a d¹ng sinh häc t¹i mét sè v</w:t>
        <w:softHyphen/>
        <w:t>ên Quèc gia ®Êt ngËp mÆn / B.s.: §ç Nam Th¾ng (ch.b.), NguyÔn Quang Hång, Ph¹m Kh¸nh Nam... - H. : T</w:t>
        <w:softHyphen/>
        <w:t xml:space="preserve"> ph¸p, 2011. - 149tr. : h×nh vÏ, b¶ng ; 24cm. - 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æng Côc M«i tr</w:t>
        <w:softHyphen/>
        <w:t>êng. ViÖn Khoa häc Qu¶n lý M«i tr</w:t>
        <w:softHyphen/>
        <w:t>êng. - Phô lôc: tr. 68-146. - Th</w:t>
        <w:softHyphen/>
        <w:t xml:space="preserve"> môc: tr. 147-149   s2861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. Kinh tÕ häc vi m« / B.s.: Cao Thuý Xiªm (ch.b.), T¹ ThÞ LÖ Yªn, NguyÔn ThÞ T</w:t>
        <w:softHyphen/>
        <w:t>êng Anh, Hoµng Thanh TuyÒn. - H. : ChÝnh trÞ Quèc gia, 2011. - 278tr. : h×nh vÏ, b¶ng ; 21cm. - 4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73-274   s2861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. Mét sè chÝnh s¸ch vÒ ph¸t triÓn ngµnh nghÒ n«ng th«n = Policies for rural industry development. - H. : N«ng nghiÖp, 2011. - 448tr. : b¶ng ; 27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N«ng nghiÖp vµ Ph¸t triÓn N«ng th«n. C¬ quan hîp t¸c Quèc tÕ NhËt B¶n   s2863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. Ph¹m V¨n D</w:t>
        <w:softHyphen/>
        <w:t>. Tiªu chÝ x©y dùng c¸nh ®ång mÉu lín / B.s.: Ph¹m V¨n D</w:t>
        <w:softHyphen/>
        <w:t>, Lª Thanh Tïng. - H. : N«ng nghiÖp, 2011. - 72tr. ; 21cm. - 50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N«ng nghiÖp vµ Ph¸t triÓn N«ng th«n. Côc Trång trät. - Phô lôc: tr. 40-70   s2863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. TrÇn ThÞ Minh Hoµ. Gi¸o tr×nh thanh to¸n quèc tÕ trong du lÞch / TrÇn ThÞ Minh Hoµ b.s. - H. : §¹i häc Kinh tÕ Quèc d©n, 2012. - 205tr. : s¬ ®å, b¶ng ; 24cm. - 43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Quèc d©n. Khoa Du lÞch vµ Kh¸ch s¹n. - Phô lôc: tr. 109-203. - Th</w:t>
        <w:softHyphen/>
        <w:t xml:space="preserve"> môc: tr. 204-205   s2867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. Tr</w:t>
        <w:softHyphen/>
        <w:t>¬ng Quang Ngäc. ViÖt Nam thiªn nhiªn, m«i tr</w:t>
        <w:softHyphen/>
        <w:t>êng vµ ph¸t triÓn bÒn v÷ng / Tr</w:t>
        <w:softHyphen/>
        <w:t>¬ng Quang Ngäc. - H. : Khoa häc vµ Kü thuËt, 2012. - 484tr. : minh ho¹ ; 24cm. - 116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mçi ch</w:t>
        <w:softHyphen/>
        <w:t>¬ng   s2860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. Vò Dòng. Tranh chÊp lao ®éng vµ ®×nh c«ng trong c¸c c«ng ty cã vèn ®Çu t</w:t>
        <w:softHyphen/>
        <w:t xml:space="preserve"> n</w:t>
        <w:softHyphen/>
        <w:t>íc ngoµi ë n</w:t>
        <w:softHyphen/>
        <w:t>íc ta / Vò Dòng ch.b. - H. : Lao ®éng, 2011. - 375tr. : ¶nh, b¶ng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T©m lý häc. - Th</w:t>
        <w:softHyphen/>
        <w:t xml:space="preserve"> môc: tr. 355-370   s2862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Chñ nghÜa x· héi vµ c¸c hÖ thèng liªn quan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79. Bµi gi¶ng t</w:t>
        <w:softHyphen/>
        <w:t xml:space="preserve"> t</w:t>
        <w:softHyphen/>
        <w:t xml:space="preserve">ëng Hå ChÝ Minh / B.s.: Hå TuÊn Dung (ch.b.), NguyÔn Quèc §oµn, Hoµng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 §«ng... - H. : B¸ch khoa Hµ Néi, 2012. - 71tr. ; 21cm. - 1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B¸ch khoa Hµ Néi. Khoa Lý luËn chÝnh trÞ. Bé m«n T</w:t>
        <w:softHyphen/>
        <w:t xml:space="preserve"> t</w:t>
        <w:softHyphen/>
        <w:t>ëng Hå ChÝ Minh. - Th</w:t>
        <w:softHyphen/>
        <w:t xml:space="preserve"> môc: tr. 71   s2862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. Lêi B¸c d¹y s¸ng ®</w:t>
        <w:softHyphen/>
        <w:t>êng chóng ta ®i = As¨p Awa Hå mt« mtrang ªlan drei ªbat : Song ng÷ £®ª - ViÖt / B.s.: Chu §øc TÝnh (ch.b.), NguyÔn Thuý §øc, §ç ThÞ Mü An... ; DÞch: Yjek Niª Kd¨m... - H. : V¨n ho¸ d©n téc, 2011. - 107tr. : ¶nh ; 19x20cm. - 79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   s2862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. Lêi B¸c d¹y s¸ng ®</w:t>
        <w:softHyphen/>
        <w:t>êng chóng ta ®i = Lul L©ul H«x kra chi cangx cªr pªz m«ngl : Song ng÷ HM«ngz - ViÖt / B.s.: Chu §øc TÝnh (ch.b.), NguyÔn Thuý §øc, §ç ThÞ Mü An... ; DÞch: Thµo Seo S×nh... - H. : V¨n ho¸ d©n téc, 2011. - 107tr. : ¶nh ; 19x20cm. - 104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   s2862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. Lêi B¸c d¹y s¸ng ®</w:t>
        <w:softHyphen/>
        <w:t>êng chóng ta ®i = N¬r Bok H« p¬tho p¬m h¬d¨h ¨n trong lu b¬n yak : Song ng÷ Bahnar - ViÖt / B.s.: Chu §øc TÝnh (ch.b.), NguyÔn Thuý §øc, §ç ThÞ Mü An... ; DÞch: Ama Z</w:t>
        <w:softHyphen/>
        <w:t>t... - H. : V¨n ho¸ d©n téc, 2011. - 107tr. : ¶nh ; 19x20cm. - 672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   s2862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. Lêi B¸c d¹y s¸ng ®</w:t>
        <w:softHyphen/>
        <w:t>êng chóng ta ®i = Peqv Hå n©y vac d¶o chØu ghio¨ng bua n©y kjauv m×ng : Song ng÷ Dao - ViÖt / B.s.: Chu §øc TÝnh (ch.b.), NguyÔn Thuý §øc, §ç ThÞ Mü An... ; DÞch: TriÖu Mïi Say... - H. : V¨n ho¸ d©n téc, 2011. - 107tr. : ¶nh ; 19x20cm. - 1289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   s2862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. Lêi B¸c d¹y s¸ng ®</w:t>
        <w:softHyphen/>
        <w:t>êng chóng ta ®i = Quam Pó H« xon hung tang xum hau pay : Song ng÷ Th¸i - ViÖt / B.s.: Chu §øc TÝnh (ch.b.), NguyÔn Thuý §øc, §ç ThÞ Mü An... ; DÞch: NguyÔn V¨n Hoµ... - H. : V¨n ho¸ d©n téc, 2011. - 107tr. : ¶nh ; 19x20cm. - 691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   s2862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. Lêi B¸c d¹y s¸ng ®</w:t>
        <w:softHyphen/>
        <w:t>êng chóng ta ®i = T¬l¬i Wa Hå p¬t« b¬ngach br¬i j¬lan bing ta nao : Song ng÷ Jrai - ViÖt / B.s.: Chu §øc TÝnh (ch.b.), NguyÔn Thuý §øc, §ç ThÞ Mü An... ; DÞch: Nay Jet... - H. : V¨n ho¸ d©n téc, 2011. - 107tr. : ¶nh ; 19x20cm. - 709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   s2862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. Lêi B¸c d¹y s¸ng ®</w:t>
        <w:softHyphen/>
        <w:t>êng chóng ta ®i : Song ng÷ Khmer - ViÖt / B.s.: Chu §øc TÝnh (ch.b.), NguyÔn Thuý §øc, §ç ThÞ Mü An... ; DÞch: Ph¹m V¨n Yªn... - H. : V¨n ho¸ d©n téc, 2011. - 107tr. : ¶nh ; 19x20cm. - 27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   s2862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. NguyÔn V¨n Hïng. B¸c Hå - Nh÷ng c©u chuyÖn c¶m ®éng / NguyÔn V¨n Hïng. - T¸i b¶n, cã bæ sung, söa ch÷a. - NghÖ An : Nxb. NghÖ An. -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15tr. - Th</w:t>
        <w:softHyphen/>
        <w:t xml:space="preserve"> môc: tr. 112-113   s2867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. NguyÔn V¨n Hïng. B¸c Hå - Nh÷ng c©u chuyÖn c¶m ®éng / NguyÔn V¨n Hïng. - T¸i b¶n, cã bæ sung, söa ch÷a. - NghÖ An : Nxb. NghÖ An. -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14tr. - Th</w:t>
        <w:softHyphen/>
        <w:t xml:space="preserve"> môc: tr. 111-112   s2867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Ph¸p luË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. C¸c ®¹o luËt vÒ lao ®éng cña Singapore / Vâ V¨n TuyÓn dÞch ; Lª Thµnh Long h.®.. - H. : C«ng an nh©n d©n, 2011. - 763tr. ; 22cm. - 31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LuËt Hµ Néi   s2860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. C¸c thuËt ng÷ hîp ®ång th«ng dông = Terminologie contractuelle commune / DÞch: NguyÔn Minh H»ng... ; NguyÔn Minh H»ng h.®.. - H. : Tõ ®iÓn B¸ch khoa, 2011. - 735tr. ; 23cm. - 1000b   s2862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. C¸c thuËt ng÷ hîp ®ång th«ng dông = Terminologie contractuelle commune / DÞch: NguyÔn Minh H»ng... ; NguyÔn Minh H»ng h.®.. - H. : Tõ ®iÓn B¸ch khoa, 2011. - 735tr. ; 23cm. - 1000b   s2867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. C¸c v¨n b¶n ph¸p luËt lao ®éng cña Thuû §iÓn / DÞch: NguyÔn V¨n Quang... ; T« V¨n Hoµ h.®.. - H. : C«ng an nh©n d©n, 2011. - 571tr. ; 22cm. - 31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LuËt Hµ Néi   s2860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. Gi¸o tr×nh luËt kinh tÕ ViÖt Nam / NguyÔn Nh</w:t>
        <w:softHyphen/>
        <w:t xml:space="preserve"> Ph¸t (ch.b.), Bïi Nguyªn Kh¸nh, §ång Ngäc Ba... - H. : C«ng an nh©n d©n, 2011. - 447tr. ; 24cm. - 6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®¹i häc Më Hµ Néi   s2860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. Gi¸o tr×nh luËt tè tông h×nh sù ViÖt Nam / §ç §øc Hång Hµ (ch.b.), Ph¹m M¹nh Hïng, §ç ThÞ Ph</w:t>
        <w:softHyphen/>
        <w:t>îng... - H. : T</w:t>
        <w:softHyphen/>
        <w:t xml:space="preserve"> ph¸p, 2011. - 434tr. ; 21cm. - 71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trung cÊp LuËt Bu«n Ma Thuét. - Th</w:t>
        <w:softHyphen/>
        <w:t xml:space="preserve"> môc: tr. 414-427   s2862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. Gi¸o tr×nh luËt tè tông h×nh sù ViÖt Nam / §ç §øc Hång Hµ (ch.b.), §ç ThÞ Ph</w:t>
        <w:softHyphen/>
        <w:t>îng, NguyÔn Kim Chi... - H. : T</w:t>
        <w:softHyphen/>
        <w:t xml:space="preserve"> ph¸p, 2011. - 328tr. : b¶ng + 1 CD ; 24cm. - 65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ViÖn ®¹i häc Më Hµ Néi   s2862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. Gi¸o tr×nh ph¸p luËt kinh tÕ / NguyÔn Hîp Toµn (ch.b.), Vò V¨n Ngäc, NguyÔn Hoµng V©n... - H. : §¹i häc Kinh tÕ Quèc d©n, 2012. - 439tr. ; 24cm. - 9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Quèc d©n. Khoa LuËt. - Th</w:t>
        <w:softHyphen/>
        <w:t xml:space="preserve"> môc cuèi mçi ch</w:t>
        <w:softHyphen/>
        <w:t>¬ng   s2867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. Hái ®¸p ph¸p luËt vÒ tè tông hµnh chÝnh. - H. : T</w:t>
        <w:softHyphen/>
        <w:t xml:space="preserve"> ph¸p, 2011. - 286tr. ; 19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T</w:t>
        <w:softHyphen/>
        <w:t xml:space="preserve"> ph¸p. Vô Phæ biÕn, gi¸o dôc ph¸p luËt   s2862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. Hái - ®¸p vÒ chÕ ®é, chÝnh s¸ch ®èi víi c¸n bé, c«ng chøc x·, ph</w:t>
        <w:softHyphen/>
        <w:t>êng, thÞ trÊn / NguyÔn ThÕ VÞnh, NguyÔn ThÞ Ngäc Anh (ch.b.), Ph¹m §øc Toµn... - H. : ChÝnh trÞ Quèc gia, 2011. - 219tr. ; 21cm. - 39000®. - 1500b   s2863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9. Lª C¶m. §Þnh téi danh : Lý luËn, lêi gi¶i mÉu vµ 500 bµi tËp : S¸ch chuyªn kh¶o / B.s.: Lª C¶m, TrÞnh Quèc To¶n. - H. : §¹i häc Quèc gia Hµ Néi, 2011. - 703tr. ; 21cm. - (Tñ s¸ch Khoa häc). - 106000®. - 8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Hµ Néi. Khoa LuËt. - Th</w:t>
        <w:softHyphen/>
        <w:t xml:space="preserve"> môc: tr. 699-703   s2862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. Lª H¶i YÕn. TËp hîp c¸c v¨n b¶n ph¸p luËt vÒ thèng kª cña ngµnh t</w:t>
        <w:softHyphen/>
        <w:t xml:space="preserve"> ph¸p vµ cã liªn quan / Lª H¶i YÕn (ch.b.), TrÇn ThÞ DiÖu Thuý. - H. : T</w:t>
        <w:softHyphen/>
        <w:t xml:space="preserve"> ph¸p, 2011. - 538tr. : b¶ng ; 24cm. - 3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T</w:t>
        <w:softHyphen/>
        <w:t xml:space="preserve"> ph¸p. Vô KÕ ho¹ch Tµi chÝnh   s2861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1. LuËt thi hµnh ¸n h×nh sù n¨m 2010 vµ v¨n b¶n h</w:t>
        <w:softHyphen/>
        <w:t>íng dÉn thi hµnh. - H. : ChÝnh trÞ Quèc gia, 2011. - 324tr. ; 19cm. - 42000®. - 1800b   s2863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. L</w:t>
        <w:softHyphen/>
        <w:t>u TiÕn Dòng. §éc lËp xÐt xö trong nhµ n</w:t>
        <w:softHyphen/>
        <w:t>íc ph¸p quyÒn ë ViÖt Nam : S¸ch chuyªn kh¶o / L</w:t>
        <w:softHyphen/>
        <w:t>u TiÕn Dòng. - H. : T</w:t>
        <w:softHyphen/>
        <w:t xml:space="preserve"> ph¸p, 2012. - 297tr. ; 21cm. - 100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73-294   s2861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3. Mét sè néi dung c¬ b¶n vÒ lý lÞch t</w:t>
        <w:softHyphen/>
        <w:t xml:space="preserve"> ph¸p / B.s.: §Æng Thanh S¬n (ch.b.), §ç ThÞ Thuý Lan, NguyÔn ThÞ Minh Ph</w:t>
        <w:softHyphen/>
        <w:t>¬ng, TrÇn ThÞ Thu H»ng. - H. : T</w:t>
        <w:softHyphen/>
        <w:t xml:space="preserve"> ph¸p, 2011. - 403tr. ; 21cm. - 3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T</w:t>
        <w:softHyphen/>
        <w:t xml:space="preserve"> ph¸p. Trung t©m Lý lÞch T</w:t>
        <w:softHyphen/>
        <w:t xml:space="preserve"> ph¸p Quèc gia   s2861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. Mét sè v¨n b¶n ph¸p luËt lao ®éng cña Philippines / DÞch: NguyÔn Quèc Hoµn... ; T« V¨n Hoµ h.®.. - H. : C«ng an nh©n d©n, 2011. - 531tr. ; 22cm. - 31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LuËt Hµ Néi   s2860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105. Mét sè vÊn ®Ò lý luËn vµ thùc tiÔn c¬ b¶n vÒ söa ®æi hiÕn ph¸p ë ViÖt Nam hiÖn nay / §µo TrÝ </w:t>
      </w:r>
      <w:r>
        <w:rPr>
          <w:rFonts w:cs=".VnTimeH" w:ascii=".VnTimeH" w:hAnsi=".VnTimeH"/>
          <w:sz w:val="22"/>
        </w:rPr>
        <w:t>ó</w:t>
      </w:r>
      <w:r>
        <w:rPr>
          <w:rFonts w:cs=".VnTime" w:ascii=".VnTime" w:hAnsi=".VnTime"/>
          <w:sz w:val="24"/>
        </w:rPr>
        <w:t>c, §ç Minh Kh«i, L</w:t>
        <w:softHyphen/>
        <w:t>u §øc Quang... ; NguyÔn Nh</w:t>
        <w:softHyphen/>
        <w:t xml:space="preserve"> Ph¸t ch.b. - H. : Khoa häc x· héi, 2012. - 387tr. ;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hµ n</w:t>
        <w:softHyphen/>
        <w:t>íc vµ Ph¸p luËt; Konrad Adenauer Stiftung   s2865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6. 100 c©u hái - ®¸p vÒ nhiÖm vô gi÷ g×n an ninh trËt tù cña th«n, tæ d©n phè. - H. : ChÝnh trÞ Quèc gia ; C«ng an nh©n d©n, 2011. - 134tr. ; 21cm. - 142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Héi ®ång ChØ ®¹o XuÊt b¶n S¸ch x·, ph</w:t>
        <w:softHyphen/>
        <w:t>êng, thÞ trÊn. - Phô lôc: tr. 109-123   s2863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7. NguyÔn Hång B¾c. H</w:t>
        <w:softHyphen/>
        <w:t>íng dÉn häc vµ «n tËp m«n t</w:t>
        <w:softHyphen/>
        <w:t xml:space="preserve"> ph¸p quèc tÕ / NguyÔn Hång B¾c. - H. : T</w:t>
        <w:softHyphen/>
        <w:t xml:space="preserve"> ph¸p, 2012. - 403tr. ; 21cm. - 85000®. - 102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mçi ch</w:t>
        <w:softHyphen/>
        <w:t>¬ng   s2861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8. NguyÔn Ngäc Anh. T×m hiÓu ph¸p luËt vÒ phßng, chèng ma tuý / NguyÔn Ngäc Anh, §ç Kh¾c H</w:t>
        <w:softHyphen/>
        <w:t>ëng, NguyÔn Ngäc V©n. - H. : ChÝnh trÞ Quèc gia, 2012. - 191tr. : b¶ng ; 21cm. - 35000®. - 9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54-182   s2863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. NguyÔn Ngäc NhuËn. §iÓn chÕ vµ ph¸p luËt ViÖt Nam thêi trung ®¹i / NguyÔn Ngäc NhuËn ch.b. ; Giíi thiÖu, dÞch: Lª TuÊn Anh, TrÇn ThÞ Kim Anh. - H. : Khoa häc x· héi. -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Nghiªn cøu H¸n N«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774tr.   s2863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0. NguyÔn Ngäc NhuËn. §iÓn chÕ vµ ph¸p luËt ViÖt Nam thêi trung ®¹i / NguyÔn Ngäc NhuËn ch.b. ; Giíi thiÖu, dÞch: Lª TuÊn Anh, TrÇn ThÞ Kim Anh. - H. : Khoa häc x· héi. -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Nghiªn cøu H¸n N«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482tr.   s2863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1. Nh÷ng vÊn ®Ò lý luËn vµ thùc tiÔn cña nhãm quyÒn d©n sù vµ chÝnh trÞ / Vâ Kh¸nh Vinh (ch.b.), NguyÔn ThÞ B¸o, TrÇn V¨n Biªn... - H. : Khoa häc x· héi, 2011. - 435tr. ; 24cm. - 115000®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   s2863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. Ph¹m ThÞ Th¶o. T×m hiÓu c¸c quy ®Þnh ph¸p luËt vÒ di chóc, thõa kÕ vµ tµi s¶n vî chång / Ph¹m ThÞ Th¶o b.s. - H. : T</w:t>
        <w:softHyphen/>
        <w:t xml:space="preserve"> ph¸p, 2012. - 191tr. ; 21cm. - 30000®. - 1200b   s2861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. Sæ tay b¸o c¸o viªn ph¸p luËt / B.s.: NguyÔn ThÞ H»ng Nga, Lª Thu H»ng, NguyÔn Minh H»ng... - H. : T</w:t>
        <w:softHyphen/>
        <w:t xml:space="preserve"> ph¸p, 2011. - 389tr. ; 21cm. - 1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T</w:t>
        <w:softHyphen/>
        <w:t xml:space="preserve"> ph¸p. Vô Phæ biÕn, Gi¸o dôc Ph¸p luËt   s2861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4. Sæ tay hái - ®¸p ph¸p luËt dµnh cho thanh niªn miÒn nói, d©n téc thiÓu sè. - H. : T</w:t>
        <w:softHyphen/>
        <w:t xml:space="preserve"> ph¸p, 2011. - 106tr. : b¶ng ; 18cm. - 1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. Bé T</w:t>
        <w:softHyphen/>
        <w:t xml:space="preserve"> ph¸p. §Ò ¸n “T¨ng c</w:t>
        <w:softHyphen/>
        <w:t>êng c«ng t¸c phæ biÕn, gi¸o dôc ph¸p luËt nh»m n©ng cao ý thøc ph¸p luËt cho thanh thiÕu niªn giai ®o¹n 2011-2015”   s2862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5. Sæ tay hái ®¸p ph¸p luËt vÒ häc tËp, lao ®éng, h«n nh©n - gia ®×nh, nhµ ë vµ tè tông d©n sù : Dµnh cho thanh niªn häc tËp, lao ®éng, sinh sèng ë n</w:t>
        <w:softHyphen/>
        <w:t>íc ngoµi. - H. : T</w:t>
        <w:softHyphen/>
        <w:t xml:space="preserve"> ph¸p, 2011. - 125tr. ; 18cm. - 16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. Bé T</w:t>
        <w:softHyphen/>
        <w:t xml:space="preserve"> ph¸p. §Ò ¸n “T¨ng c</w:t>
        <w:softHyphen/>
        <w:t>êng c«ng t¸c phæ biÕn, gi¸o dôc ph¸p luËt nh»m n©ng cao ý thøc ph¸p luËt cho thanh thiÕu niªn giai ®o¹n 2011-2015”   s2862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6. Sæ tay ph¸p luËt dµnh cho c¸n bé t</w:t>
        <w:softHyphen/>
        <w:t xml:space="preserve"> ph¸p - hé tÞch cÊp x· / B.s.: NguyÔn ThÞ An Na, NguyÔn ThÞ Thu H</w:t>
        <w:softHyphen/>
        <w:t>¬ng, Vò ThÞ Hoµ... - H. : T</w:t>
        <w:softHyphen/>
        <w:t xml:space="preserve"> ph¸p, 2011. - 551tr. : b¶ng ; 21cm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T</w:t>
        <w:softHyphen/>
        <w:t xml:space="preserve"> ph¸p. Vô Phæ biÕn, Gi¸o dôc Ph¸p luËt   s2861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7. Sæ tay t×nh huèng ph¸p luËt dµnh cho thanh niªn thµnh thÞ. - H. : T</w:t>
        <w:softHyphen/>
        <w:t xml:space="preserve"> ph¸p, 2011. - 109tr. ; 21cm. - 1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T</w:t>
        <w:softHyphen/>
        <w:t xml:space="preserve"> ph¸p. §Ò ¸n “T¨ng c</w:t>
        <w:softHyphen/>
        <w:t>êng c«ng t¸c phæ biÕn, gi¸o dôc ph¸p luËt nh»m n©ng cao ý thøc ph¸p luËt cho thanh thiÕu niªn giai ®o¹n 2011 - 2015”   s2861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18. Tµi liÖu h</w:t>
        <w:softHyphen/>
        <w:t>íng dÉn båi d</w:t>
        <w:softHyphen/>
        <w:t xml:space="preserve">ìng kiÕn thøc ph¸p luËt cho gi¸o viªn m«n gi¸o dôc c«ng d©n cÊp trung häc phæ th«ng / B.s.: Ph¹m Kim Dung, §inh ThÞ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 Hång, NguyÔn ThÞ QuÕ... - H. : T</w:t>
        <w:softHyphen/>
        <w:t xml:space="preserve"> ph¸p. - 21cm. - 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T</w:t>
        <w:softHyphen/>
        <w:t xml:space="preserve"> ph¸p. Vô Phæ biÕn, Gi¸o dôc Ph¸p luËt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495tr. : b¶ng   s2861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9. T×m hiÓu ph¸p luËt vÒ tè tông d©n sù, hµnh chÝnh, h×nh sù / B.s.: Lª Thu H»ng, §ç ThÞ Ngäc TuyÕt, Tèng ThÞ Thanh Thanh... - H. : T</w:t>
        <w:softHyphen/>
        <w:t xml:space="preserve"> ph¸p, 2011. - 579tr. ; 21cm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T</w:t>
        <w:softHyphen/>
        <w:t xml:space="preserve"> ph¸p. Vô Phæ biÕn, Gi¸o dôc Ph¸p luËt   s2861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0. TrÇn Minh H</w:t>
        <w:softHyphen/>
        <w:t>ëng. HÖ thèng ph¸p luËt h×nh sù ViÖt Nam / TrÇn Minh H</w:t>
        <w:softHyphen/>
        <w:t>ëng ch.b. - H. : Hång §øc. - 27cm. - 29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Nh÷ng quy ®Þnh míi nhÊt h</w:t>
        <w:softHyphen/>
        <w:t>íng dÉn thùc hiÖn Bé luËt h×nh sù : §· ®</w:t>
        <w:softHyphen/>
        <w:t>îc söa ®æi, bæ sung. - 2012. - 672tr.   s2862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1. ViÖt Nam (CHXHCN). LuËt lÖ vµ s¾c lÖnh. Bé luËt d©n sù. - H. : ChÝnh trÞ Quèc gia, 2012. - 388tr. ; 19cm. - 45000®. - 2037b   s2863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2. ViÖt Nam (CHXHCN). LuËt lÖ vµ s¾c lÖnh. Bé luËt lao ®éng cña n</w:t>
        <w:softHyphen/>
        <w:t>íc Céng hoµ x· héi chñ nghÜa ViÖt Nam : Söa ®æi, bæ sung c¸c n¨m 2002, 2006, 2007. V¨n b¶n hîp nhÊt Bé luËt lao ®éng qua c¸c lÇn söa ®æi, bæ sung. - T¸i b¶n lÇn thø 6. - H. : ChÝnh trÞ Quèc gia, 2012. - 127tr. ; 19cm. - 21000®. - 2037b   s2863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3. ViÖt Nam (CHXHCN). LuËt lÖ vµ s¾c lÖnh. Bé luËt tè tông d©n sù n¨m 2004 söa ®æi, bæ sung n¨m 2011. - H. : ChÝnh trÞ Quèc gia, 2012. - 376tr. ; 19cm. - 48000®. - 2037b   s2863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4. ViÖt Nam (CHXHCN). LuËt lÖ vµ s¾c lÖnh. HiÕn ph¸p n</w:t>
        <w:softHyphen/>
        <w:t>íc Céng hoµ x· héi chñ nghÜa ViÖt Nam n¨m 1992 : §· ®</w:t>
        <w:softHyphen/>
        <w:t>îc söa ®æi, bæ sung n¨m 2001. - H. : ChÝnh trÞ Quèc gia, 2012. - 105tr. ; 19cm. - 20000®. - 1037b   s2863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5. ViÖt Nam (CHXHCN). LuËt lÖ vµ s¾c lÖnh. LuËt c¬ yÕu. - H. : Hång §øc, 2012. - 28tr. ; 19cm. - 7000®. - 1000b   s2867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6. ViÖt Nam (CHXHCN). LuËt lÖ vµ s¾c lÖnh. LuËt ®o l</w:t>
        <w:softHyphen/>
        <w:t>êng. - H. : T</w:t>
        <w:softHyphen/>
        <w:t xml:space="preserve"> ph¸p, 2012. - 47tr. ; 19cm. - 23000®. - 500b   s2862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7. ViÖt Nam (CHXHCN). LuËt lÖ vµ s¾c lÖnh. LuËt ®o l</w:t>
        <w:softHyphen/>
        <w:t>êng. - H. : ChÝnh trÞ Quèc gia, 2012. - 52tr. ; 19cm. - 11000®. - 4037b   s2863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8. ViÖt Nam (CHXHCN). LuËt lÖ vµ s¾c lÖnh. LuËt ®o l</w:t>
        <w:softHyphen/>
        <w:t>êng. - H. : Hång §øc, 2012. - 48tr. ; 19cm. - 12000®. - 1000b   s2867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9. ViÖt Nam (CHXHCN). LuËt lÖ vµ s¾c lÖnh. LuËt khiÕu n¹i. - H. : T</w:t>
        <w:softHyphen/>
        <w:t xml:space="preserve"> ph¸p, 2012. - 55tr. ; 19cm. - 26000®. - 500b   s2862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0. ViÖt Nam (CHXHCN). LuËt lÖ vµ s¾c lÖnh. LuËt khiÕu n¹i. - H. : ChÝnh trÞ Quèc gia, 2012. - 67tr. ; 19cm. - 12000®. - 4037b   s2863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1. ViÖt Nam (CHXHCN). LuËt lÖ vµ s¾c lÖnh. LuËt khiÕu n¹i. - H. : Hång §øc, 2012. - 56tr. ; 19cm. - 14000®. - 1000b   s2867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2. ViÖt Nam (CHXHCN). LuËt lÖ vµ s¾c lÖnh. LuËt l</w:t>
        <w:softHyphen/>
        <w:t>u tr÷. - H. : T</w:t>
        <w:softHyphen/>
        <w:t xml:space="preserve"> ph¸p, 2012. - 37tr. ; 19cm. - 23000®. - 500b   s2862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3. ViÖt Nam (CHXHCN). LuËt lÖ vµ s¾c lÖnh. LuËt l</w:t>
        <w:softHyphen/>
        <w:t>u tr÷. - H. : ChÝnh trÞ Quèc gia, 2012. - 43tr. ; 19cm. - 10000®. - 4037b   s2863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4. ViÖt Nam (CHXHCN). LuËt lÖ vµ s¾c lÖnh. LuËt l</w:t>
        <w:softHyphen/>
        <w:t>u tr÷. - H. : Hång §øc, 2012. - 40tr. ; 19cm. - 10000®. - 1000b   s2867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5. ViÖt Nam (CHXHCN). LuËt lÖ vµ s¾c lÖnh. LuËt phßng, chèng mua b¸n ng</w:t>
        <w:softHyphen/>
        <w:t>êi. - H. : ChÝnh trÞ Quèc gia, 2012. - 43tr. ; 19cm. - 8000®. - 2037b   s2863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6. ViÖt Nam (CHXHCN). LuËt lÖ vµ s¾c lÖnh. LuËt tè c¸o. - H. : T</w:t>
        <w:softHyphen/>
        <w:t xml:space="preserve"> ph¸p, 2012. - 43tr. ; 19cm. - 23000®. - 500b   s2862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7. ViÖt Nam (CHXHCN). LuËt lÖ vµ s¾c lÖnh. LuËt tè c¸o. - H. : ChÝnh trÞ Quèc gia, 2012. - 46tr. ; 19cm. - 10000®. - 4037b   s2863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8. ViÖt Nam (CHXHCN). LuËt lÖ vµ s¾c lÖnh. LuËt tè c¸o. - H. : Hång §øc, 2012. - 48tr. ; 19cm. - 12000®. - 1000b   s2867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9. Vò Méc. T×m hiÓu nh÷ng quy ®Þnh vÒ sö dông ®Êt ë vïng d©n téc thiÓu sè vµ miÒn nói : QuyÒn sö dông ®Êt / Vò Méc. - H. : V¨n ho¸ d©n téc, 2011. - 47tr. ; 20cm. - 8744b   s2860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Hµnh chÝnh c«ng vµ qu©n sù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0. C¸c kü n¨ng cÇn thiÕt dµnh cho c¸n bé chÝnh quyÒn cÊp c¬ së / NguyÔn ThÞ Hµ, Lª V¨n Hoµ (ch.b.), Ph¹m ThÞ Kim HuÕ, NguyÔn ThÞ Ph</w:t>
        <w:softHyphen/>
        <w:t>¬ng Lan. - H. : ChÝnh trÞ Quèc gia, 2012. - 335tr. : minh ho¹ ; 21cm. - 55000®. - 8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29-331   s2863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1. Gi¸o tr×nh kü thuËt so¹n th¶o v¨n b¶n ph¸p luËt / §oµn ThÞ Tè Uyªn, NguyÔn ThÞ Ngäc Hoa (ch.b.), §ç §øc Hång Hµ, Cao Kim Oanh. - H. : T</w:t>
        <w:softHyphen/>
        <w:t xml:space="preserve"> ph¸p, 2011. - 284tr. : b¶ng + 1 CD ; 24cm. - 55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ViÖn ®¹i häc Më Hµ Néi   s2862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2. Mét sè vÊn ®Ò ph¸p lý vµ thùc tiÔn vÒ theo dâi thi hµnh ph¸p luËt / B.s.: Lª Thµnh Long (ch.b.), NguyÔn §¨ng Dung, NguyÔn Th¸i Phóc... - H. : T</w:t>
        <w:softHyphen/>
        <w:t xml:space="preserve"> ph¸p, 2011. - 450tr. : h×nh vÏ, b¶ng ; 21cm. - 3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T</w:t>
        <w:softHyphen/>
        <w:t xml:space="preserve"> ph¸p. Vô C¸c vÊn ®Ò chung vÒ x©y dùng ph¸p luËt. - Phô lôc: tr. 313-438. - Th</w:t>
        <w:softHyphen/>
        <w:t xml:space="preserve"> môc: tr. 439-445   s2861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3. Tµi liÖu hái - ®¸p: ChØ thÞ sè 12/CT-UBND ngµy 29 th¸ng 5 n¨m 2009 cña Uû ban nh©n d©n thµnh phè CÇn Th¬ “VÒ viÖc t¨ng c</w:t>
        <w:softHyphen/>
        <w:t>êng chØ ®¹o c«ng t¸c x©y dùng, ph¸t ®éng phong trµo toµn d©n b¶o vÖ an ninh Tæ quèc vïng ®ång bµo d©n téc Khmer” : Dïng ®Ó tuyªn truyÒn trong ®ång bµo d©n téc Khmer : Song ng÷ Kinh - Khmer / S¬n Chiªn biªn dÞch. - CÇn Th¬ : Uû ban nh©n d©n thµnh phè CÇn Th¬, 2011. - 28tr. : ¶nh ; 19cm. - 400b   s2861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C¸c vÊn ®Ò x· héi vµ dÞch vô x· héi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4. C¬ së khoa häc vµ thùc tiÔn trong lËp kÕ ho¹ch vµ qu¶n lý m«i tr</w:t>
        <w:softHyphen/>
        <w:t>êng t¹i ViÖt Nam : S¸ch chuyªn kh¶o / B.s.: §Æng Kim Chi, TrÇn §øc Viªn, NguyÔn Thanh L©m (ch.b.)... - H. : N«ng nghiÖp, 2011. - 543tr. : minh ho¹ ;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Dù ¸n Tr×nh diÔn LËp kÕ ho¹ch vµ Qu¶n lý m«i tr</w:t>
        <w:softHyphen/>
        <w:t>êng. - Phô lôc: tr. 535-542   s2863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5. Gi¸o tr×nh b¶o hiÓm / B.s.: NguyÔn V¨n §Þnh (ch.b.), Ph¹m ThÞ §Þnh, NguyÔn ThÞ H¶i §</w:t>
        <w:softHyphen/>
        <w:t>êng... - T¸i b¶n lÇn thø 1, cã chØnh söa bæ sung. - H. : §¹i häc Kinh tÕ Quèc d©n, 2012. - 518tr. : h×nh vÏ, b¶ng ; 21cm. - 9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Quèc d©n. Bé m«n Kinh tÕ B¶o hiÓm   s2867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6. Gi¸o tr×nh c«ng t¸c ®iÒu tra c¬ b¶n, s</w:t>
        <w:softHyphen/>
        <w:t>u tra, x¸c minh hiÒm nghi cña lùc l</w:t>
        <w:softHyphen/>
        <w:t>îng c¶nh s¸t phßng, chèng téi ph¹m vÒ m«i tr</w:t>
        <w:softHyphen/>
        <w:t>êng / TrÇn Minh H</w:t>
        <w:softHyphen/>
        <w:t>ëng (ch.b.), §Æng ThÞ Thanh, Hoµng Trung Thùc... - H. : C«ng an nh©n d©n, 2011. - 262tr.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C¶nh s¸t nh©n d©n. Khoa NghiÖp vô C¶nh s¸t PCTP M«i tr</w:t>
        <w:softHyphen/>
        <w:t>êng. - L</w:t>
        <w:softHyphen/>
        <w:t>u hµnh néi bé. - Th</w:t>
        <w:softHyphen/>
        <w:t xml:space="preserve"> môc: tr. 140-142. - Phô lôc: tr. 143-259   s2860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7. Gi¸o tr×nh c«ng t¸c x©y dùng vµ sö dông céng t¸c viªn bÝ mËt cña lùc l</w:t>
        <w:softHyphen/>
        <w:t>îng c¶nh s¸t phßng, chèng téi ph¹m vÒ m«i tr</w:t>
        <w:softHyphen/>
        <w:t>êng / Hoµng Trung Thùc (ch.b.), TrÇn Minh H</w:t>
        <w:softHyphen/>
        <w:t>ëng, §Æng ThÞ Thanh... - H. : C«ng an nh©n d©n, 2011. - 230tr.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C¶nh s¸t nh©n d©n. Khoa NghiÖp vô C¶nh s¸t PCTP M«i tr</w:t>
        <w:softHyphen/>
        <w:t>êng. - L</w:t>
        <w:softHyphen/>
        <w:t>u hµnh néi bé. - Th</w:t>
        <w:softHyphen/>
        <w:t xml:space="preserve"> môc: tr. 169-171. - Phô lôc: tr. 173-226   s2860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8. Gi¸o tr×nh tæ chøc vµ ho¹t ®éng cña lùc l</w:t>
        <w:softHyphen/>
        <w:t>îng c¶nh s¸t phßng, chèng téi ph¹m vÒ m«i tr</w:t>
        <w:softHyphen/>
        <w:t>êng / NguyÔn Xu©n Lý (ch.b.), TrÇn Minh H</w:t>
        <w:softHyphen/>
        <w:t>ëng, §Æng ThÞ Thanh, Hoµng Trung Thùc. - H. : C«ng an nh©n d©n, 2011. - 215tr.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C¶nh s¸t nh©n d©n. Khoa NghiÖp vô C¶nh s¸t PCTP M«i tr</w:t>
        <w:softHyphen/>
        <w:t>êng. - L</w:t>
        <w:softHyphen/>
        <w:t>u hµnh néi bé. - Th</w:t>
        <w:softHyphen/>
        <w:t xml:space="preserve"> môc: tr. 174-176. - Phô lôc: tr. 177-212   s2860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9. H¶i Linh. H·y tr¸nh xa tÖ n¹n ma tuý / H¶i Linh b.s. - H. : V¨n ho¸ d©n téc, 2011. - 95tr. : b¶ng ; 20cm. - 7000b   s2860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0. Huúnh Thu Hoµ. Gi¸o tr×nh con ng</w:t>
        <w:softHyphen/>
        <w:t>êi vµ m«i tr</w:t>
        <w:softHyphen/>
        <w:t>êng / B.s.: Huúnh Thu Hoµ, Vâ V¨n BÐ. - CÇn Th¬ : §¹i häc CÇn Th¬, 2012. - 135tr. : minh ho¹ ; 24cm. - 23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sau mçi ch</w:t>
        <w:softHyphen/>
        <w:t>¬ng   s2862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1. H</w:t>
        <w:softHyphen/>
        <w:t>íng dÉn thµnh lËp vµ tæ chøc sinh ho¹t c©u l¹c bé quyÒn trÎ em / B.s.: Hoµng V¨n TiÕn (ch.b.), L</w:t>
        <w:softHyphen/>
        <w:t>u ThÞ LÞch, TrÇn Quang ViÖt... - H. : Tõ ®iÓn B¸ch khoa, 2011. - 129tr. : minh ho¹ ; 21cm. - 2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Lao ®éng, Th</w:t>
        <w:softHyphen/>
        <w:t>¬ng binh vµ X· héi - Uû ban ch©u ¢u. Dù ¸n hç trî trÎ em lang thang. - Phô lôc: tr. 107-124. - Th</w:t>
        <w:softHyphen/>
        <w:t xml:space="preserve"> môc: tr. 125   s2862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2. Lª Anh TuÊn. Ph</w:t>
        <w:softHyphen/>
        <w:t>¬ng ph¸p lång ghÐp biÕn ®æi khÝ hËu vµo kÕ ho¹ch ph¸t triÓn kinh tÕ - x· héi ®Þa ph</w:t>
        <w:softHyphen/>
        <w:t>¬ng / Lª Anh TuÊn. - H. : N«ng nghiÖp, 2011. - 80tr. : minh ho¹ ; 21cm. - 10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63-64. - Phô lôc: tr. 65-78   s2863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3. M« h×nh thÝch øng víi biÕn ®æi khÝ hËu cÊp céng ®ång t¹i vïng tròng thÊp ë tØnh Thõa Thiªn HuÕ / Lª V¨n Th¨ng (ch.b.), §Æng Trung ThuËn, NguyÔn Huy Anh... - H. : N«ng nghiÖp, 2011. - 176tr. : minh ho¹ ; 24cm. - 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ViÖn Tµi nguyªn M«i tr</w:t>
        <w:softHyphen/>
        <w:t>êng &amp; CNSH. §¹i häc HuÕ; §¹i sø qu¸n PhÇn Lan. - Th</w:t>
        <w:softHyphen/>
        <w:t xml:space="preserve"> môc: tr. 170-173   s2863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4. NguyÔn Anh Ph</w:t>
        <w:softHyphen/>
        <w:t>¬ng. C«ng t¸c c«ng an x· trong t×nh h×nh míi / NguyÔn Anh Ph</w:t>
        <w:softHyphen/>
        <w:t>¬ng. - H. : C«ng an nh©n d©n, 2011. - 495tr. : b¶ng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L</w:t>
        <w:softHyphen/>
        <w:t>u hµnh néi bé. - Phô lôc: tr. 265-492   s2860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5. Ph¹m Thanh NghÞ. §¹i uý Hai Thµnh vµ nh÷ng “ng</w:t>
        <w:softHyphen/>
        <w:t>êi t×nh” : TruyÖn ký / Ph¹m Thanh NghÞ. - H. : C«ng an nh©n d©n, 2011. - 247tr. : ¶nh ; 20cm. - 50000®. - 2000b   s2860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6. Sæ tay h</w:t>
        <w:softHyphen/>
        <w:t>íng dÉn phßng chèng lôt b·o vµ gi¶m nhÑ thiªn tai. - T¸i b¶n lÇn thø 3. - H. : N«ng nghiÖp, 2011. - 95tr. : minh ho¹ ; 21cm. - 132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ChØ huy Phßng chèng lôt b·o Trung </w:t>
        <w:softHyphen/>
        <w:t>¬ng. - Phô lôc: tr. 79-93   s2863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7. T</w:t>
        <w:softHyphen/>
        <w:t>¬ng trî t</w:t>
        <w:softHyphen/>
        <w:t xml:space="preserve"> ph¸p vµ hîp t¸c quèc tÕ vÒ phßng, chèng téi ph¹m cña lùc l</w:t>
        <w:softHyphen/>
        <w:t>îng c¶nh s¸t nh©n d©n trong qu¸ tr×nh héi nhËp quèc tÕ : S¸ch chuyªn kh¶o / B.s.: NguyÔn Phong Hoµ (ch.b.), NguyÔn H÷u Qu¶ng, NguyÔn ThÞ Th¶o Nguyªn... - H. : C«ng an nh©n d©n, 2011. - 335tr.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æng côc C¶nh s¸t phßng, chèng téi ph¹m. - L</w:t>
        <w:softHyphen/>
        <w:t>u hµnh néi bé. - Th</w:t>
        <w:softHyphen/>
        <w:t xml:space="preserve"> môc: tr. 321-329   s2860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8. Xö lý « nhiÔm m«i tr</w:t>
        <w:softHyphen/>
        <w:t>êng b»ng thùc vËt = Phytoremediation : S¸ch chuyªn kh¶o / §Æng §×nh Kim (ch.b.), Lª §øc, TrÇn V¨n Tùa... - H. : N«ng nghiÖp, 2011. - 348tr., 16tr. ¶nh : minh ho¹ ; 27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N«ng nghiÖp vµ Ph¸t triÓn N«ng th«n. Trung t©m KhuyÕn n«ng Quèc gia. - Th</w:t>
        <w:softHyphen/>
        <w:t xml:space="preserve"> môc cuèi mçi ch</w:t>
        <w:softHyphen/>
        <w:t>¬ng   s2863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Gi¸o dô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9. Ba chó dª con : 0 - 6 tuæi / Tranh: §ç Gi¸p NhÊt ; Ph</w:t>
        <w:softHyphen/>
        <w:t>¬ng Linh b.s. - H. : Kim §ång, 2012. - 12tr. : tranh mµu ; 17cm. - (D¹y bÐ nh</w:t>
        <w:softHyphen/>
        <w:t>êng nhÞn vµ chia sÎ). - 8500®. - 3000b   s2865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0. 360 miÕng bãc d¸n th«ng minh : Tõ ®iÓn b»ng h×nh cho trÎ em : B¶ng ch÷ c¸i / DÞch: Thanh Ph</w:t>
        <w:softHyphen/>
        <w:t>¬ng, TuÖ V¨n. - H. : Mü thuËt, 2011. - 32tr. : ¶nh mµu ; 30cm. - (Bé s¸ch Ph¸t triÓn trÝ tuÖ trÎ em thÕ kû 21). - 48000®. - 2000b   s2863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1. 360 miÕng bãc d¸n th«ng minh : Tõ ®iÓn b»ng h×nh ®Çu tiªn cho bÐ / DÞch: Thanh Ph</w:t>
        <w:softHyphen/>
        <w:t>¬ng, TuÖ V¨n. - H. : Mü thuËt, 2011. - 32tr. : ¶nh mµu ; 30cm. - (Bé s¸ch Ph¸t triÓn trÝ tuÖ trÎ em thÕ kû 21). - 48000®. - 2000b   s2867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2. 360 miÕng bãc d¸n th«ng minh : Tõ ®iÓn b»ng h×nh cho trÎ em : §éng VËt / DÞch: Thanh Ph</w:t>
        <w:softHyphen/>
        <w:t>¬ng, TuÖ V¨n. - H. : Mü thuËt, 2011. - 32tr. : ¶nh mµu ; 30cm. - (Bé s¸ch Ph¸t triÓn trÝ tuÖ trÎ em thÕ kû 21). - 48000®. - 2000b   s2867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3. 360 miÕng bãc d¸n th«ng minh : Tõ ®iÓn b»ng h×nh cho trÎ em : Sè ®Õm / DÞch: Thanh Ph</w:t>
        <w:softHyphen/>
        <w:t>¬ng, TuÖ V¨n. - H. : Mü thuËt, 2011. - 32tr. : ¶nh mµu ; 30cm. - (Bé s¸ch Ph¸t triÓn trÝ tuÖ trÎ em thÕ kû 21). - 48000®. - 2000b   s2867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4. BÐ lµm ho¹ sÜ : Nh÷ng nÐt vÏ ®Çu tiªn : 3-4 tuæi B / Bang Son ; Minh ho¹: C«ng ty ThiÕt kÕ MÜ thuËt B«ng Hång Nhá ; Ng« Minh V©n dÞch. - H. : D©n trÝ ; C«ng ty V¨n ho¸ §«ng A, 2012. - 31tr. : h×nh vÏ ; 21x29cm. - 24000®. - 2000b   s2864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5. BÐ lµm ho¹ sÜ : Nh÷ng nÐt vÏ ®Çu tiªn : 4-5 tuæi B / Bang Son ; Minh ho¹: C«ng ty ThiÕt kÕ MÜ thuËt B«ng Hång Nhá ; Ng« Minh V©n dÞch. - H. : D©n trÝ ; C«ng ty V¨n ho¸ §«ng A, 2012. - 31tr. : h×nh vÏ ; 21x29cm. - 24000®. - 2000b   s2864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6. BÐ lµm ho¹ sÜ : Nh÷ng nÐt vÏ ®Çu tiªn : 5-6 tuæi B / Bang Son ; Minh ho¹: C«ng ty ThiÕt kÕ MÜ thuËt B«ng Hång Nhá ; Ng« Minh V©n dÞch. - H. : D©n trÝ ; C«ng ty V¨n ho¸ §«ng A, 2012. - 31tr. : h×nh vÏ ; 21x29cm. - 24000®. - 2000b   s2864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7. Bä dõa vµng hiÒn lµnh : 0 - 6 tuæi / Tranh: Bïi TuÊn Linh ; Ph</w:t>
        <w:softHyphen/>
        <w:t>¬ng Linh b.s. - H. : Kim §ång, 2012. - 12tr. : tranh mµu ; 17cm. - (D¹y bÐ kh«ng c¸u kØnh). - 8500®. - 3000b   s2865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8. Bèi c¶nh míi - Ng«i tr</w:t>
        <w:softHyphen/>
        <w:t>êng míi - Nhµ qu¶n lý gi¸o dôc míi / T« Xu©n D©n (ch.b.), NguyÔn H÷u Tri, §ç Träng Hïng... - H. : §¹i häc Quèc gia Hµ Néi, 2011. - 694tr. : minh ho¹ ; 24cm. - 28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683-694   s2862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9. 45 bé ®Ò bµi tËp tr¾c nghiÖm to¸n 1 : 900 bµi tËp tr¾c nghiÖm chän läc vµ h</w:t>
        <w:softHyphen/>
        <w:t>íng dÉn gi¶i / NguyÔn §øc TÊn, TrÇn ThÞ Kim C</w:t>
        <w:softHyphen/>
        <w:t>¬ng, T« ThÞ YÕn, TrÇn ThÞ Thanh Nhµn. - H. : §¹i häc Quèc gia Hµ Néi, 2011. - 170tr. : h×nh vÏ, b¶ng ; 24cm. - 29000®. - 2000b   s2861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0. 45 bé ®Ò bµi tËp tr¾c nghiÖm to¸n 2 : 900 bµi tËp chän läc vµ h</w:t>
        <w:softHyphen/>
        <w:t>íng dÉn gi¶i / NguyÔn §øc TÊn, T« ThÞ YÕn, TrÇn ThÞ Thanh Nhµn. - H. : §¹i häc Quèc gia Hµ Néi, 2011. - 168tr. : h×nh vÏ, b¶ng ; 24cm. - 31000®. - 2000b   s2861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1. 45 bé ®Ò bµi tËp tr¾c nghiÖm to¸n 5 : 900 bµi tËp tr¾c nghiÖm chän läc vµ h</w:t>
        <w:softHyphen/>
        <w:t>íng dÉn gi¶i / NguyÔn §øc TÊn, TrÇn ThÞ Kim C</w:t>
        <w:softHyphen/>
        <w:t>¬ng, NguyÔn §øc Hoµ, T« ThÞ YÕn. - H. : §¹i häc Quèc gia Hµ Néi, 2011. - 228tr. : h×nh vÏ, b¶ng ; 24cm. - 41000®. - 2000b   s2861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2. Bóp bª sø c« ®éc : 0 - 6 tuæi / Tranh: §ç Gi¸p NhÊt ; Ph</w:t>
        <w:softHyphen/>
        <w:t>¬ng Linh b.s. - H. : Kim §ång, 2012. - 12tr. : tranh mµu ; 17cm. - (D¹y bÐ nh</w:t>
        <w:softHyphen/>
        <w:t>êng nhÞn vµ chia sÎ). - 8500®. - 3000b   s2865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3. C©u thÇn chó bÝ mËt cña v</w:t>
        <w:softHyphen/>
        <w:t>ên hång : 0 - 6 tuæi / Tranh: NguyÔn Kim DuÈn ; Ph</w:t>
        <w:softHyphen/>
        <w:t>¬ng Linh b.s. - H. : Kim §ång, 2012. - 12tr. : tranh mµu ; 17cm. - (D¹y bÐ lÔ phÐp vµ ngoan ngo·n). - 8500®. - 3000b   s2865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4. C¸o con ¨n m× : 0 - 6 tuæi / Tranh: §Æng Minh Hoµng ; Ph</w:t>
        <w:softHyphen/>
        <w:t>¬ng Linh b.s. - H. : Kim §ång, 2012. - 12tr. : tranh mµu ; 17cm. - (D¹y bÐ kh«ng c¸u kØnh). - 8500®. - 3000b   s2865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5. ChiÕc gi</w:t>
        <w:softHyphen/>
        <w:t>êng l¸ sen : 0 - 6 tuæi / Tranh: NguyÔn Kim DuÈn ; Ph</w:t>
        <w:softHyphen/>
        <w:t>¬ng Linh b.s. - H. : Kim §ång, 2012. - 12tr. : tranh mµu ; 17cm. - (D¹y bÐ lÔ phÐp vµ ngoan ngo·n). - 8500®. - 3000b   s2865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6. Chuét ®ång vµ chuét nhµ : 0 - 6 tuæi / Tranh: §Æng Minh Hoµng ; Ph</w:t>
        <w:softHyphen/>
        <w:t>¬ng Linh b.s. - H. : Kim §ång, 2012. - 12tr. : tranh mµu ; 17cm. - (D¹y bÐ kh«ng c¸u kØnh). - 8500®. - 3000b   s2865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7. Chuét nh¾t khoang vµ c¸i bãng : 0 - 6 tuæi / Tranh: §ç Gi¸p NhÊt ; Ph</w:t>
        <w:softHyphen/>
        <w:t>¬ng Linh b.s. - H. : Kim §ång, 2012. - 12tr. : tranh mµu ; 17cm. - (D¹y bÐ nh</w:t>
        <w:softHyphen/>
        <w:t>êng nhÞn vµ chia sÎ). - 8500®. - 3000b   s2865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8. Chuét nh¾t tiÕt kiÖm : 0 - 6 tuæi / Tranh: NguyÔn Kim DuÈn ; Ph</w:t>
        <w:softHyphen/>
        <w:t>¬ng Linh b.s. - H. : Kim §ång, 2012. - 12tr. : tranh mµu ; 17cm. - (D¹y bÐ s¹ch sÏ vµ khoÎ m¹nh). - 8500®. - 3000b   s2865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9. Chuét xanh l</w:t>
        <w:softHyphen/>
        <w:t>êi t¾m : 0 - 6 tuæi / Tranh: NguyÔn Kim DuÈn ; Ph</w:t>
        <w:softHyphen/>
        <w:t>¬ng Linh b.s. - H. : Kim §ång, 2012. - 12tr. : tranh mµu ; 17cm. - (D¹y bÐ s¹ch sÏ vµ khoÎ m¹nh). - 8500®. - 3000b   s2865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0. ChuyÕn du lÞch cña vi khuÈn Mimi : 0 - 6 tuæi / Tranh: NguyÔn Kim DuÈn ; Ph</w:t>
        <w:softHyphen/>
        <w:t>¬ng Linh b.s. - H. : Kim §ång, 2012. - 12tr. : tranh mµu ; 17cm. - (D¹y bÐ s¹ch sÏ vµ khoÎ m¹nh). - 8500®. - 3000b   s2865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1. C« phï thuû nhá hay c¸u kØnh : 0 - 6 tuæi / Tranh: Bïi TuÊn Linh ; Ph</w:t>
        <w:softHyphen/>
        <w:t>¬ng Linh b.s. - H. : Kim §ång, 2012. - 12tr. : tranh mµu ; 17cm. - (D¹y bÐ kh«ng c¸u kØnh). - 8500®. - 3000b   s2865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2. C«ng chóa kÑo ngät : 0 - 6 tuæi / Tranh: NguyÔn Kim DuÈn ; Ph</w:t>
        <w:softHyphen/>
        <w:t>¬ng Linh b.s. - H. : Kim §ång, 2012. - 12tr. : tranh mµu ; 17cm. - (D¹y bÐ lÔ phÐp vµ ngoan ngo·n). - 8500®. - 3000b   s2865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3. §õng ®éng vµo ®å cña tí! : 0 - 6 tuæi / Tranh: §ç Gi¸p NhÊt ; Ph</w:t>
        <w:softHyphen/>
        <w:t>¬ng Linh b.s. - H. : Kim §ång, 2012. - 12tr. : tranh mµu ; 17cm. - (D¹y bÐ nh</w:t>
        <w:softHyphen/>
        <w:t>êng nhÞn vµ chia sÎ). - 8500®. - 3000b   s2865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4. GÊu b«ng nh©n hËu : 0 - 6 tuæi / Tranh: §Æng Minh Hoµng ; Ph</w:t>
        <w:softHyphen/>
        <w:t>¬ng Linh b.s. - H. : Kim §ång, 2012. - 12tr. : tranh mµu ; 17cm. - (D¹y bÐ kh«ng c¸u kØnh). - 8500®. - 3000b   s2865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5. GÊu con h¸i qu¶ : 0 - 6 tuæi / Tranh: NguyÔn Kim DuÈn ; Ph</w:t>
        <w:softHyphen/>
        <w:t>¬ng Linh b.s. - H. : Kim §ång, 2012. - 12tr. : tranh mµu ; 17cm. - (D¹y bÐ lÔ phÐp vµ ngoan ngo·n). - 8500®. - 3000b   s2865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6. GÊu con nh</w:t>
        <w:softHyphen/>
        <w:t>êng ®</w:t>
        <w:softHyphen/>
        <w:t>êng : 0 - 6 tuæi / Tranh: §ç Gi¸p NhÊt ; Ph</w:t>
        <w:softHyphen/>
        <w:t>¬ng Linh b.s. - H. : Kim §ång, 2012. - 12tr. : tranh mµu ; 17cm. - (D¹y bÐ nh</w:t>
        <w:softHyphen/>
        <w:t>êng nhÞn vµ chia sÎ). - 8500®. - 3000b   s2865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7. GÊu con thæi bãng bay : 0 - 6 tuæi / Tranh: §ç Gi¸p NhÊt ; Ph</w:t>
        <w:softHyphen/>
        <w:t>¬ng Linh b.s. - H. : Kim §ång, 2012. - 12tr. : tranh mµu ; 17cm. - (D¹y bÐ kh«ng c¸u kØnh). - 8500®. - 3000b   s2865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8. Gi¶i vë bµi tËp tiÕng ViÖt 4 / NguyÔn H¶i Mi, TrÇn ThÞ Hång Th¾m. - T¸i b¶n lÇn thø 1. - H. : §¹i häc Quèc gia Hµ Néi. - 24cm. - 2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2. - 133tr. : h×nh vÏ, b¶ng   s2867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9. Gi¶i vë bµi tËp to¸n 4 / TrÇn H¶i YÕn, Ph¹m ThÞ Thanh Viªn. - T¸i b¶n lÇn thø 1. - H. : §¹i häc Quèc gia Hµ Néi. - 24cm. - 2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2. - 94tr. : h×nh vÏ, b¶ng   s2867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0. Gi¶i vë bµi tËp to¸n 4 / TrÇn H¶i YÕn, Ph¹m ThÞ Thanh Viªn. - T¸i b¶n lÇn thø 1. - H. : §¹i häc Quèc gia Hµ Néi. - 24cm. - 2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104tr. : h×nh vÏ, b¶ng   s2867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1. Gi¶i vë bµi tËp to¸n 5 / TrÇn H¶i YÕn, Ph¹m ThÞ Thanh Viªn. - T¸i b¶n lÇn thø 1. - H. : §¹i häc Quèc gia Hµ Néi. - 24cm. - 2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123tr. : h×nh vÏ, b¶ng   s2867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2. Gâ cöa nµo! : 0 - 6 tuæi / Tranh: NguyÔn Kim DuÈn ; Ph</w:t>
        <w:softHyphen/>
        <w:t>¬ng Linh b.s. - H. : Kim §ång, 2012. - 12tr. : tranh mµu ; 17cm. - (D¹y bÐ lÔ phÐp vµ ngoan ngo·n). - 8500®. - 3000b   s2865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3. Heo con hay r¬i v·i : 0 - 6 tuæi / Tranh: NguyÔn Kim DuÈn ; Ph</w:t>
        <w:softHyphen/>
        <w:t>¬ng Linh b.s. - H. : Kim §ång, 2012. - 12tr. : tranh mµu ; 17cm. - (D¹y bÐ s¹ch sÏ vµ khoÎ m¹nh). - 8500®. - 3000b   s2865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4. Heo con hiÕu th¶o : 0 - 6 tuæi / Tranh: NguyÔn Kim DuÈn ; Ph</w:t>
        <w:softHyphen/>
        <w:t>¬ng Linh b.s. - H. : Kim §ång, 2012. - 12tr. : tranh mµu ; 17cm. - (D¹y bÐ lÔ phÐp vµ ngoan ngo·n). - 8500®. - 3000b   s2865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5. Hoa qu¶ cho cón Pi : 0 - 6 tuæi / Tranh: Bïi TuÊn Linh ; Ph</w:t>
        <w:softHyphen/>
        <w:t>¬ng Linh b.s. - H. : Kim §ång, 2012. - 12tr. : tranh mµu ; 17cm. - (D¹y bÐ kh«ng c¸u kØnh). - 8500®. - 3000b   s2865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6. Häc tèt to¸n 5 / NguyÔn §øc TÊn, TrÇn ThÞ Kim C</w:t>
        <w:softHyphen/>
        <w:t>¬ng. - H. : §¹i häc Quèc gia Hµ Néi, 2011. - 156tr. : h×nh vÏ, b¶ng ; 24cm. - 26500®. - 1000b   s2861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7. Lµm quen víi ®éng vËt / Ph¹m ThÞ Ngäc dÞch. - H. : Kim §ång, 2011. - 20tr. : tranh mµu ; 27cm. - (Pororo the little Penguin. Pororo d¸n h×nh). - 33000®. - 5000b   s2864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8. Lµm quen víi sè ®Õm / Ph¹m ThÞ Ngäc dÞch. - H. : Kim §ång, 2011. - 20tr. : tranh mµu ; 27cm. - (Pororo the little Penguin. Pororo d¸n h×nh). - 33000®. - 5000b   s2864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9. Lµm quen víi tiÕng Anh / Ph¹m ThÞ Ngäc dÞch. - H. : Kim §ång, 2011. - 20tr. : tranh mµu ; 27cm. - (Pororo the little penguin. Pororo d¸n h×nh). - 33000®. - 5000b   s2864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0. Lª V¨n H¶o. Mét sè ph</w:t>
        <w:softHyphen/>
        <w:t>¬ng ph¸p d¹y häc bËc ®¹i häc / Lª V¨n H¶o. - H. : N«ng nghiÖp, 2011. - 82tr. : h×nh vÏ, b¶ng ; 24cm. - 1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81-82   s2863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1. Lêi nguyÒn cña quèc v</w:t>
        <w:softHyphen/>
        <w:t>¬ng xø rau : 0 - 6 tuæi / Tranh: NguyÔn Kim DuÈn ; Ph</w:t>
        <w:softHyphen/>
        <w:t>¬ng Linh b.s. - H. : Kim §ång, 2012. - 12tr. : tranh mµu ; 17cm. - (D¹y bÐ s¹ch sÏ vµ khoÎ m¹nh). - 8500®. - 3000b   s2865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2. MÌo con ®i häc : 0 - 6 tuæi / Tranh: NguyÔn Kim DuÈn ; Ph</w:t>
        <w:softHyphen/>
        <w:t>¬ng Linh b.s. - H. : Kim §ång, 2012. - 12tr. : tranh mµu ; 17cm. - (D¹y bÐ lÔ phÐp vµ ngoan ngo·n). - 8500®. - 3000b   s2865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3. Ngñ ngon nhÐ, con yªu! : BiÕt ¬n / H¶i YÕn dÞch. - H. : Mü thuËt, 2011. - 52tr. : tranh mµu ; 23cm. - (Võa häc võa vui. DÔ häc dÔ nhí)(ChuyÖn kÓ cho bÐ). - 18000®. - 4000b   s2865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4. Ngñ ngon nhÐ, con yªu! : Can ®¶m / H¶i YÕn dÞch. - H. : Mü thuËt, 2011. - 52tr. : tranh mµu ; 23cm. - (Võa häc võa vui. DÔ häc dÔ nhí)(ChuyÖn kÓ cho bÐ). - 18000®. - 4000b   s2865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5. Ngñ ngon nhÐ, con yªu! : Ch©n thµnh / H¶i YÕn dÞch. - H. : Mü thuËt, 2011. - 52tr. : tranh mµu ; 23cm. - (Võa häc võa vui. DÔ häc dÔ nhí)(ChuyÖn kÓ cho bÐ). - 18000®. - 4000b   s2865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6. Ngñ ngon nhÐ, con yªu! : Ch¨m chØ / H¶i YÕn dÞch. - H. : Mü thuËt, 2011. - 52tr. : tranh mµu ; 23cm. - (Võa häc võa vui. DÔ häc dÔ nhí)(ChuyÖn kÓ cho bÐ). - 18000®. - 4000b   s2865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7. Ngñ ngon nhÐ, con yªu! : Dòng c¶m / H¶i YÕn dÞch. - H. : Mü thuËt, 2011. - 52tr. : tranh mµu ; 23cm. - (Võa häc võa vui. DÔ häc dÔ nhí)(ChuyÖn kÓ cho bÐ). - 18000®. - 4000b   s2865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8. Ngñ ngon nhÐ, con yªu! : §oµn kÕt / H¶i YÕn dÞch. - H. : Mü thuËt, 2011. - 52tr. : tranh mµu ; 23cm. - (Võa häc võa vui. DÔ häc dÔ nhí)(ChuyÖn kÓ cho bÐ). - 18000®. - 4000b   s2865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9. Ngñ ngon nhÐ, con yªu! : Khiªm tèn / H¶i YÕn dÞch. - H. : Mü thuËt, 2011. - 52tr. : tranh mµu ; 23cm. - (Võa häc võa vui. DÔ häc dÔ nhí)(ChuyÖn kÓ cho bÐ). - 18000®. - 4000b   s2865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0. Ngñ ngon nhÐ, con yªu! : Kiªn c</w:t>
        <w:softHyphen/>
        <w:t>êng / H¶i YÕn dÞch. - H. : Mü thuËt, 2011. - 52tr. : tranh mµu ; 23cm. - (Võa häc võa vui. DÔ häc dÔ nhí)(ChuyÖn kÓ cho bÐ). - 18000®. - 4000b   s2865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1. Ngñ ngon nhÐ, con yªu! : Kiªn tr× / H¶i YÕn dÞch. - H. : Mü thuËt, 2011. - 52tr. : tranh mµu ; 23cm. - (Võa häc võa vui. DÔ häc dÔ nhí)(ChuyÖn kÓ cho bÐ). - 18000®. - 4000b   s2865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2. Ngñ ngon nhÐ, con yªu! : SÎ chia / H¶i YÕn dÞch. - H. : Mü thuËt, 2011. - 52tr. : tranh mµu ; 23cm. - (Võa häc võa vui. DÔ häc dÔ nhí)(ChuyÖn kÓ cho bÐ). - 18000®. - 4000b   s2865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3. Ngñ ngon nhÐ, con yªu! : ThËt thµ / H¶i YÕn dÞch. - H. : Mü thuËt, 2011. - 52tr. : tranh mµu ; 23cm. - (Võa häc võa vui. DÔ häc dÔ nhí)(ChuyÖn kÓ cho bÐ). - 18000®. - 4000b   s2865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4. Ngñ ngon nhÐ, con yªu! : Th«ng minh / H¶i YÕn dÞch. - H. : Mü thuËt, 2011. - 52tr. : tranh mµu ; 23cm. - (Võa häc võa vui. DÔ häc dÔ nhí)(ChuyÖn kÓ cho bÐ). - 18000®. - 4000b   s2865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5. Ngñ ngon nhÐ, con yªu! : Tèt bông / H¶i YÕn dÞch. - H. : Mü thuËt, 2011. - 52tr. : tranh mµu ; 23cm. - (Võa häc võa vui. DÔ häc dÔ nhí)(ChuyÖn kÓ cho bÐ). - 18000®. - 4000b   s2865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6. Ngñ ngon nhÐ, con yªu! : V©ng lêi / H¶i YÕn dÞch. - H. : Mü thuËt, 2011. - 52tr. : tranh mµu ; 23cm. - (Võa häc võa vui. DÔ häc dÔ nhí)(ChuyÖn kÓ cho bÐ). - 18000®. - 4000b   s2865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7. Ngñ ngon nhÐ, con yªu! : Vui vÎ / H¶i YÕn dÞch. - H. : Mü thuËt, 2011. - 52tr. : tranh mµu ; 23cm. - (Võa häc võa vui. DÔ häc dÔ nhí)(ChuyÖn kÓ cho bÐ). - 18000®. - 4000b   s2865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8. Ngñ ngon nhÐ, con yªu! : Yªu th</w:t>
        <w:softHyphen/>
        <w:t>¬ng / H¶i YÕn dÞch. - H. : Mü thuËt, 2011. - 52tr. : tranh mµu ; 23cm. - (Võa häc võa vui. DÔ häc dÔ nhí)(ChuyÖn kÓ cho bÐ). - 18000®. - 4000b   s2865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9. NguyÔn ThÞ Mü Dung. S¸ng m·i tÊm g</w:t>
        <w:softHyphen/>
        <w:t>¬ng ®¹o ®øc thÇy c« : T«n vinh nh÷ng nhµ gi¸o ViÖt Nam / NguyÔn ThÞ Mü Dung. - H. : §¹i häc Quèc gia Hµ Néi, 2012. - 240tr. : ¶nh ; 24cm. - 86000®. - 1000b   s2862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0. Nhµ cña ®å ch¬i : 0 - 6 tuæi / Tranh: NguyÔn Kim DuÈn ; Ph</w:t>
        <w:softHyphen/>
        <w:t>¬ng Linh b.s. - H. : Kim §ång, 2012. - 12tr. : tranh mµu ; 17cm. - (D¹y bÐ s¹ch sÏ vµ khoÎ m¹nh). - 8500®. - 3000b   s2865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1. NhÝm con kh«ng thÝch ra ngoµi : 0 - 6 tuæi / Tranh: NguyÔn Kim DuÈn ; Ph</w:t>
        <w:softHyphen/>
        <w:t>¬ng Linh b.s. - H. : Kim §ång, 2012. - 12tr. : tranh mµu ; 17cm. - (D¹y bÐ s¹ch sÏ vµ khoÎ m¹nh). - 8500®, 8500®. -   s2865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2. Nh÷ng b¹n nhá ngät ngµo : 0 - 6 tuæi / Tranh: NguyÔn Kim DuÈn ; Ph</w:t>
        <w:softHyphen/>
        <w:t>¬ng Linh b.s. - H. : Kim §ång, 2012. - 12tr. : tranh mµu ; 17cm. - (D¹y bÐ lÔ phÐp vµ ngoan ngo·n). - 8500®. - 3000b   s2865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3. Nh÷ng ®«i tÊt biÕt bay : 0 - 6 tuæi / Tranh: NguyÔn Kim DuÈn ; Ph</w:t>
        <w:softHyphen/>
        <w:t>¬ng Linh b.s. - H. : Kim §ång, 2012. - 12tr. : tranh mµu ; 17cm. - (D¹y bÐ s¹ch sÏ vµ khoÎ m¹nh). - 8500®. - 3000b   s2865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4. NiNi kh«ng c¸u g¾t : 0 - 6 tuæi / Tranh: §Æng Minh Hoµng ; Ph</w:t>
        <w:softHyphen/>
        <w:t>¬ng Linh b.s. - H. : Kim §ång, 2012. - 12tr. : tranh mµu ; 17cm. - (D¹y bÐ kh«ng c¸u kØnh). - 8500®. - 3000b   s2865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5. Ong bù tham lam : 0 - 6 tuæi / Tranh: §ç Gi¸p NhÊt ; Ph</w:t>
        <w:softHyphen/>
        <w:t>¬ng Linh b.s. - H. : Kim §ång, 2012. - 12tr. : tranh mµu ; 17cm. - (D¹y bÐ nh</w:t>
        <w:softHyphen/>
        <w:t>êng nhÞn vµ chia sÎ). - 8500®. - 3000b   s2865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6. Qu¶ trøng cña ai? : 0 - 6 tuæi / Tranh: §ç Gi¸p NhÊt ; Ph</w:t>
        <w:softHyphen/>
        <w:t>¬ng Linh b.s. - H. : Kim §ång, 2012. - 12tr. : tranh mµu ; 17cm. - (D¹y bÐ nh</w:t>
        <w:softHyphen/>
        <w:t>êng nhÞn vµ chia sÎ). - 8500®. - 3000b   s2865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7. Qu¶ trøng nghÞch ngîm : 0 - 6 tuæi / Tranh: §ç Gi¸p NhÊt ; Ph</w:t>
        <w:softHyphen/>
        <w:t>¬ng Linh b.s. - H. : Kim §ång, 2012. - 12tr. : tranh mµu ; 17cm. - (D¹y bÐ kh«ng c¸u kØnh). - 8500®. - 3000b   s2865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8. Thiªn thÇn biÕng nh¸c : 0 - 6 tuæi / Tranh: NguyÔn Kim DuÈn ; Ph</w:t>
        <w:softHyphen/>
        <w:t>¬ng Linh b.s. - H. : Kim §ång, 2012. - 12tr. : tranh mµu ; 17cm. - (D¹y bÐ lÔ phÐp vµ ngoan ngo·n). - 8500®. - 3000b   s2865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9. Thá con ®·ng trÝ : 0 - 6 tuæi / Tranh: NguyÔn Kim DuÈn ; Ph</w:t>
        <w:softHyphen/>
        <w:t>¬ng Linh b.s. - H. : Kim §ång, 2012. - 12tr. : tranh mµu ; 17cm. - (D¹y bÐ s¹ch sÏ vµ khoÎ m¹nh). - 8500®. - 3000b   s2865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0. Thá con ngoan ngo·n : 0 - 6 tuæi / Tranh: §ç Gi¸p NhÊt ; Ph</w:t>
        <w:softHyphen/>
        <w:t>¬ng Linh b.s. - H. : Kim §ång, 2012. - 12tr. : tranh mµu ; 17cm. - (D¹y bÐ kh«ng c¸u kØnh). - 8500®. - 3000b   s2865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1. Thá con vµ èc sªn : 0 - 6 tuæi / Tranh: §ç Gi¸p NhÊt ; Ph</w:t>
        <w:softHyphen/>
        <w:t>¬ng Linh b.s. - H. : Kim §ång, 2012. - 12tr. : tranh mµu ; 17cm. - (D¹y bÐ nh</w:t>
        <w:softHyphen/>
        <w:t>êng nhÞn vµ chia sÎ). - 8500®. - 3000b   s2865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2. Thá tai dµi vµ ng«i nhµ h¹nh phóc : 0 - 6 tuæi / Tranh: §ç Gi¸p NhÊt ; Ph</w:t>
        <w:softHyphen/>
        <w:t>¬ng Linh b.s. - H. : Kim §ång, 2012. - 12tr. : tranh mµu ; 17cm. - (D¹y bÐ nh</w:t>
        <w:softHyphen/>
        <w:t>êng nhÞn vµ chia sÎ). - 8500®. - 3000b   s2865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3. Thá tr¾ng ch¨m ®¸nh r¨ng : 0 - 6 tuæi / Tranh: NguyÔn Kim DuÈn ; Ph</w:t>
        <w:softHyphen/>
        <w:t>¬ng Linh b.s. - H. : Kim §ång, 2012. - 12tr. : tranh mµu ; 17cm. - (D¹y bÐ s¹ch sÏ vµ khoÎ m¹nh). - 8500®. - 3000b   s2865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4. Th«ng tin tuyÓn sinh Tr</w:t>
        <w:softHyphen/>
        <w:t>êng ®¹i häc CÇn Th¬ n¨m 2012. - CÇn Th¬ : §¹i häc CÇn Th¬, 2012. - 105tr., 2tr. ¶nh mµu ; 21cm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ghi: Tr</w:t>
        <w:softHyphen/>
        <w:t>êng ®¹i häc CÇn Th¬. - Phô lôc: tr. 74-105   s2862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5. TruyÖn mÑ kÓ con nghe tr</w:t>
        <w:softHyphen/>
        <w:t>íc giê ®i ngñ : Nh÷ng c©u chuyÖn ph¸t triÓn t©m hån trÎ... - H. : Mü thuËt. - 19cm. - 4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05tr. : tranh mµu   s2865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6. TruyÖn mÑ kÓ con nghe tr</w:t>
        <w:softHyphen/>
        <w:t>íc giê ®i ngñ : Nh÷ng c©u chuyÖn ph¸t triÓn t©m hån trÎ... - H. : Mü thuËt. - 19cm. - 4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05tr. : tranh mµu   s2865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7. TruyÖn mÑ kÓ con nghe tr</w:t>
        <w:softHyphen/>
        <w:t>íc giê ®i ngñ : Nh÷ng c©u chuyÖn ph¸t triÓn t©m hån trÎ... - H. : Mü thuËt. - 19cm. - 4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105tr. : tranh mµu   s2865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8. TruyÖn mÑ kÓ con nghe tr</w:t>
        <w:softHyphen/>
        <w:t>íc giê ®i ngñ : Nh÷ng c©u chuyÖn ph¸t triÓn t©m hån trÎ... - H. : Mü thuËt. - 19cm. - 4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1. - 105tr. : tranh mµu   s2865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9. Tr</w:t>
        <w:softHyphen/>
        <w:t>¬ng Quang HiÖu. LÞch sö gi¸o dôc thÞ trÊn Thanh Nª 1945 - 2010 / B.s.: Tr</w:t>
        <w:softHyphen/>
        <w:t>¬ng Quang HiÖu (ch.b.), TrÞnh Thu B×nh. - H. : ThÕ giíi, 2012. - 179tr., 19tr. ¶nh mµu ;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¶ng uû - Uû ban nh©n d©n thÞ trÊn Thanh Nª. - Th</w:t>
        <w:softHyphen/>
        <w:t xml:space="preserve"> môc: tr. 173-174. - Phô lôc: tr.129-172   s2867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0. TuTu ®µnh hanh : 0 - 6 tuæi / Tranh: §ç Gi¸p NhÊt ; Ph</w:t>
        <w:softHyphen/>
        <w:t>¬ng Linh b.s. - H. : Kim §ång, 2012. - 12tr. : tranh mµu ; 17cm. - (D¹y bÐ nh</w:t>
        <w:softHyphen/>
        <w:t>êng nhÞn vµ chia sÎ). - 8500®. - 3000b   s2865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1. V¸y hoa cña chuét dòi : 0 - 6 tuæi / Tranh: NguyÔn Kim DuÈn ; Ph</w:t>
        <w:softHyphen/>
        <w:t>¬ng Linh b.s. - H. : Kim §ång, 2012. - 12tr. : tranh mµu ; 17cm. - (D¹y bÐ lÔ phÐp vµ ngoan ngo·n). - 8500®. - 3000b   s2865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Phong tôc, nghi lÔ vµ v¨n ho¸ d©n gian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2. Alibaba vµ bèn m</w:t>
        <w:softHyphen/>
        <w:t>¬i tªn c</w:t>
        <w:softHyphen/>
        <w:t>íp / TuÖ V¨n dÞch. - H. : Mü thuËt ; C«ng ty Th</w:t>
        <w:softHyphen/>
        <w:t>¬ng m¹i vµ DÞch vô V¨n ho¸ §inh TÞ, 2011. - 24tr. : tranh mµu ; 19x18cm. - (V</w:t>
        <w:softHyphen/>
        <w:t>ên cæ tÝch). - 12500®. - 2000b   s2865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3. Andersen, Hans Christian. TruyÖn cæ An®ecxen / DÞch: NguyÔn Minh H¶i, Vò Minh Toµn ; V¨n Giang h.®.. - In lÇn thø 3. - H. : Kim §ång, 2012. - 791tr. ; 19cm. - (TruyÖn cæ thÕ giíi). - 120000®. - 1500b   s2866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4. Ba bµ ®i b¸n lîn con : §ång dao vui ch¬i / Minh ho¹: Bïi H¶i Nam. - In lÇn thø 3. - H. : Kim §ång, 2012. - 80tr. : tranh vÏ ; 21cm. - (§ång dao cho em). - 20000®. - 2000b   s2864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5. Ba chó lîn con / TuÖ V¨n dÞch. - H. : Mü thuËt ; C«ng ty Th</w:t>
        <w:softHyphen/>
        <w:t>¬ng m¹i vµ DÞch vô V¨n ho¸ §inh TÞ, 2011. - 24tr. : tranh mµu ; 19x18cm. - (V</w:t>
        <w:softHyphen/>
        <w:t>ên cæ tÝch). - 12500®. - 2000b   s2865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6. Ba chó lîn con : TruyÖn tranh. - H. : Mü thuËt, 2011. - 24tr. : tranh mµu ; 21cm. - (Nh÷ng c©u chuyÖn ®</w:t>
        <w:softHyphen/>
        <w:t>îc yªu thÝch nhÊt). - 12000®. - 3000b   s2865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7. Bµi häc c©u c¸ : TruyÖn tranh. - H. : Mü thuËt, 2011. - 24tr. : tranh mµu ; 21cm. - (Nh÷ng c©u chuyÖn ®</w:t>
        <w:softHyphen/>
        <w:t>îc yªu thÝch nhÊt). - 12000®. - 3000b   s2865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8. BÇy chim thiªn nga / TuÖ V¨n dÞch. - H. : Mü thuËt ; C«ng ty Th</w:t>
        <w:softHyphen/>
        <w:t>¬ng m¹i vµ DÞch vô V¨n ho¸ §inh TÞ, 2011. - 24tr. : tranh mµu ; 19x18cm. - (V</w:t>
        <w:softHyphen/>
        <w:t>ên cæ tÝch). - 12500®. - 2000b   s2865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9. BÇy khØ vít tr¨ng. - H. : Mü thuËt, 2011. - 23tr. : tranh mµu ; 21cm. - (Nh÷ng c©u chuyÖn ®</w:t>
        <w:softHyphen/>
        <w:t>îc yªu thÝch nhÊt). - 12000®. - 3000b   s2865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0. Bé quÇn ¸o míi cña hoµng ®Õ / TuÖ V¨n dÞch. - H. : Mü thuËt ; C«ng ty Th</w:t>
        <w:softHyphen/>
        <w:t>¬ng m¹i vµ DÞch vô V¨n ho¸ §inh TÞ, 2011. - 24tr. : tranh mµu ; 19x18cm. - (V</w:t>
        <w:softHyphen/>
        <w:t>ên cæ tÝch). - 12500®. - 2000b   s2865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1. C¸i cß c¸i v¹c / Minh ho¹: T¹ Lan H¹nh. - H. : Mü thuËt, 2011. - 23tr. : tranh mµu ; 21cm. - (§ång dao gi¸o dôc nh©n c¸ch). - 2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864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2. Chó cuéi ngåi gèc c©y ®a / Minh ho¹: Ng« Xu©n Kh«i. - H. : Mü thuËt, 2011. - 23tr. : tranh mµu ; 21cm. - (§ång dao vui ch¬i). - 2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864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3. Chó qu¹ th«ng minh. - H. : Mü thuËt, 2011. - 23tr. : tranh mµu ; 21cm. - (Nh÷ng c©u chuyÖn ®</w:t>
        <w:softHyphen/>
        <w:t>îc yªu thÝch nhÊt). - 12000®. - 3000b   s2865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4. Con mÌo mµ trÌo c©y cau / Minh ho¹: Ph¹m Xu©n Th¾ng. - H. : Mü thuËt, 2011. - 23tr. : tranh mµu ; 21cm. - (§ång dao loµi vËt quanh ta). - 2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864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5. Con vái con voi : §ång dao vÒ thÕ giíi tù nhiªn / Minh ho¹: Bïi H¶i Nam. - In lÇn thø 3. - H. : Kim §ång, 2012. - 86tr. : tranh vÏ ; 21cm. - (§ång dao cho em). - 20000®. - 2000b   s2864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6. C« bÐ quµng kh¨n ®á. - H. : Mü thuËt, 2011. - 23tr. : tranh mµu ; 21cm. - (Nh÷ng c©u chuyÖn ®</w:t>
        <w:softHyphen/>
        <w:t>îc yªu thÝch nhÊt). - 12000®. - 3000b   s2865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7. C« bÐ quµng kh¨n ®á / TuÖ V¨n dÞch. - H. : Mü thuËt ; C«ng ty Th</w:t>
        <w:softHyphen/>
        <w:t>¬ng m¹i vµ DÞch vô V¨n ho¸ §inh TÞ, 2011. - 24tr. : tranh mµu ; 19x18cm. - (V</w:t>
        <w:softHyphen/>
        <w:t>ên cæ tÝch). - 12500®. - 2000b   s2865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8. Cæ tÝch vÒ c¸c loµi hoa &amp; qu¶ / Ngäc Hµ. - Gia Lai : Hång Bµng, 2012. - 184tr. ; 21cm. - 32000®. - 2000b   s2863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9. Cuéc ch¹y thi ®¸ng nhí. - H. : Mü thuËt, 2011. - 23tr. : tranh mµu ; 21cm. - (Nh÷ng c©u chuyÖn ®</w:t>
        <w:softHyphen/>
        <w:t>îc yªu thÝch nhÊt). - 12000®. - 3000b   s2865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0. Dung d¨ng dung dÎ / Minh ho¹: Ng« Xu©n Kh«i. - H. : Mü thuËt, 2011. - 23tr. : tranh mµu ; 21cm. - (§ång dao vui ch¬i). - 2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864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1. §Çu träc l«ng lèc lµ c¸i b×nh v«i / Minh ho¹: T¹ Lan H¹nh. - H. : Mü thuËt, 2011. - 23tr. : tranh mµu ; 21cm. - (§ång dao ®å vËt quanh ta). - 2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864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2. §inh V¨n ¢n. Mo kÓ chuyÖn ®Î ®Êt ®Î n</w:t>
        <w:softHyphen/>
        <w:t>íc / §inh V¨n ¢n. - H. : Khoa häc x· héi, 2011. - 386tr.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   s2865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3. §ç ThÞ TÊc. Then Th¸i / §ç ThÞ TÊc ch.b., h.®. ; Lß V¨n S¬i s.t., biªn dÞch. - H. : V¨n ho¸ d©n téc ; Lai Ch©u : Héi V¨n häc NghÖ thuËt Lai Ch©u. -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1: Lêi ca trong then cña ng</w:t>
        <w:softHyphen/>
        <w:t>êi Th¸i tr¾ng Lai Ch©u. - 2011. - 927tr. - Phô lôc: tr. 895-926   s2860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4. Grim, Jakob. TruyÖn cæ Grim / Jakob Grim, Wilhelm Grim ; H÷u Ngäc dÞch. - In lÇn thø 3. - H. : Kim §ång, 2012. - 635tr. ; 19cm. - (TruyÖn cæ thÕ giíi). - 100000®. - 1500b   s2866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5. Hoµng Tóc. DiÔn ca Khmer Nam Bé / Hoµng Tóc. - H. : Thêi ®¹i, 2011. - 291tr. : ¶nh mµu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Phô lôc: tr. 251-285   s2862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6. Hoµng V¨n P¸o. LÔ héi lång thång cña ng</w:t>
        <w:softHyphen/>
        <w:t>êi Tµy ë L¹ng S¬n / Hoµng V¨n P¸o. - H. : V¨n ho¸ d©n téc, 2011. - 319tr. : ¶nh mµu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60-296. - Th</w:t>
        <w:softHyphen/>
        <w:t xml:space="preserve"> môc: tr. 299-316   s2863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7. H÷u Ngäc. Chî truyÒn thèng = Traditional markets / Ch.b.: H÷u Ngäc, Lady Borton ; DÞch: Thanh Mai, H</w:t>
        <w:softHyphen/>
        <w:t>¬ng Liªn. - H. : ThÕ giíi, 2011. - 75tr. : ¶nh ; 18cm. - 19000®. - 1000b   s2867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8. Lª Thao. 36 gi¸ ®ång / B.s.: Lª Thao, NguyÔn Trung Dòng. - H. : ThÕ giíi, 2011. - 157tr. : ¶nh ; 15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867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9. Minh Anh. ViÖc hiÕu sao cho ®óng / Minh Anh b.s. - H. : V¨n ho¸ d©n téc, 2011. - 37tr. ; 20cm. - 9760b   s2860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0. Mång mét l</w:t>
        <w:softHyphen/>
        <w:t>ìi trai / Minh ho¹: T¹ Lan H¹nh. - H. : Mü thuËt, 2011. - 23tr. : tranh mµu ; 21cm. - (§ång dao thiªn nhiªn t</w:t>
        <w:softHyphen/>
        <w:t>¬i ®Ñp). - 2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864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1. Mét «ng ®Õm sao : §ång dao vÒ x· héi loµi ng</w:t>
        <w:softHyphen/>
        <w:t>êi / Minh ho¹: Quang Toµn. - In lÇn thø 3. - H. : Kim §ång, 2012. - 71tr. : tranh vÏ ; 21cm. - (§ång dao cho em). - 20000®. - 2000b   s2864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2. M</w:t>
        <w:softHyphen/>
        <w:t>êi hai con gi¸p : TruyÖn tranh. - H. : Mü thuËt, 2011. - 24tr. : tranh mµu ; 21cm. - (Nh÷ng c©u chuyÖn ®</w:t>
        <w:softHyphen/>
        <w:t>îc yªu thÝch nhÊt). - 12000®. - 3000b   s2865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3. Nµng b¹ch tuyÕt vµ b¶y chó lïn : TruyÖn tranh. - H. : Mü thuËt, 2011. - 24tr. : tranh mµu ; 21cm. - (Nh÷ng c©u chuyÖn ®</w:t>
        <w:softHyphen/>
        <w:t>îc yªu thÝch nhÊt). - 12000®. - 3000b   s2865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4. Ngäc Kh¸nh. 52 truyÖn cæ tÝch hay mçi tuÇn / Ngäc Kh¸nh. - H. : Mü thuËt, 2011. - 279tr. : h×nh vÏ ; 21cm. - 45000®. - 2000b   s2864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5. Ng« §øc ThÞnh. §¹o mÉu ViÖt Nam / Ng« §øc ThÞnh. - H. : ThÕ giíi, 2012. - 815tr. ; 24cm. - 22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439-806. - Th</w:t>
        <w:softHyphen/>
        <w:t xml:space="preserve"> môc: tr. 807-808   s2867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6. NguyÔn ThÞ HuÕ. Nh÷ng xu h</w:t>
        <w:softHyphen/>
        <w:t>íng biÕn ®æi v¨n ho¸ c¸c d©n téc miÒn nói phÝa B¾c ViÖt Nam / NguyÔn ThÞ HuÕ. - H. : §¹i häc Quèc gia Hµ Néi, 2011. - 335tr. ; 24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30-335   s2862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7. Ngùa con qua s«ng : TruyÖn tranh. - H. : Mü thuËt, 2011. - 24tr. : tranh mµu ; 21cm. - (Nh÷ng c©u chuyÖn ®</w:t>
        <w:softHyphen/>
        <w:t>îc yªu thÝch nhÊt). - 12000®. - 3000b   s2865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8. Nhæ cñ c¶i. - H. : Mü thuËt, 2011. - 23tr. : tranh mµu ; 21cm. - (Nh÷ng c©u chuyÖn ®</w:t>
        <w:softHyphen/>
        <w:t>îc yªu thÝch nhÊt). - 12000®. - 3000b   s2865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9. Rång r¾n lªn m©y / Minh ho¹: Ng« Xu©n Kh«i. - H. : Mü thuËt, 2011. - 23tr. : tranh mµu ; 21cm. - (§ång dao vui ch¬i). - 2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864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0. Sãi x¸m vµ b¶y chó cõu con / TuÖ V¨n dÞch. - H. : Mü thuËt ; C«ng ty Th</w:t>
        <w:softHyphen/>
        <w:t>¬ng m¹i vµ DÞch vô V¨n ho¸ §inh TÞ, 2011. - 24tr. : tranh mµu ; 19x18cm. - (V</w:t>
        <w:softHyphen/>
        <w:t>ên cæ tÝch). - 12500®. - 2000b   s2865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1. Thanh B×nh. LÔ tÕt 365 ngµy / Thanh B×nh. - H. : Hång §øc, 2011. - 267tr. : ¶nh ; 21cm. - 45000®. - 2000b   s2862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2. Thá vµ rïa / TuÖ V¨n dÞch. - H. : Mü thuËt ; C«ng ty Th</w:t>
        <w:softHyphen/>
        <w:t>¬ng m¹i vµ DÞch vô V¨n ho¸ §inh TÞ, 2011. - 24tr. : tranh mµu ; 19x18cm. - (V</w:t>
        <w:softHyphen/>
        <w:t>ên cæ tÝch). - 12500®. - 2000b   s2865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3. Thá vµ rïa / TuÖ V¨n dÞch. - H. : Mü thuËt ; C«ng ty Th</w:t>
        <w:softHyphen/>
        <w:t>¬ng m¹i vµ DÞch vô V¨n ho¸ §inh TÞ, 2011. - 24tr. : tranh mµu ; 19x18cm. - (V</w:t>
        <w:softHyphen/>
        <w:t>ên cæ tÝch). - 12500®. - 2000b   s2865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4. Trß ®ïa tai h¹i : TruyÖn tranh. - H. : Mü thuËt, 2011. - 24tr. : tranh mµu ; 21cm. - (Nh÷ng c©u chuyÖn ®</w:t>
        <w:softHyphen/>
        <w:t>îc yªu thÝch nhÊt). - 12000®. - 3000b   s2865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5. TruyÖn cæ tÝch thÕ giíi hay nhÊt / V©n Anh s.t., b.s. - Gia Lai : Hång Bµng. - 21cm. - 3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67tr.   s2863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6. TruyÖn cæ tÝch thÕ giíi hay nhÊt / V©n Anh s.t., b.s. - Gia Lai : Hång Bµng. - 21cm. - 32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79tr. : tranh vÏ   s2863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7. TruyÖn ngô ng«n thÕ giíi hay nhÊt / §øc Anh s.t., tæng hîp. - Gia Lai : Hång Bµng, 2012. - 254tr. ; 21cm. - 45000®. - 2000b   s2863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8. V©ng lêi mÑ dÆn : TruyÖn tranh. - H. : Mü thuËt, 2011. - 24tr. : tranh mµu ; 21cm. - (Nh÷ng c©u chuyÖn ®</w:t>
        <w:softHyphen/>
        <w:t>îc yªu thÝch nhÊt). - 12000®. - 3000b   s2865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9. V¸c ®¸ ®Ëp chum : TruyÖn tranh. - H. : Mü thuËt, 2011. - 24tr. : tranh mµu ; 21cm. - (Nh÷ng c©u chuyÖn ®</w:t>
        <w:softHyphen/>
        <w:t>îc yªu thÝch nhÊt). - 12000®. - 3000b   s2865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Ng«n ng÷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0. Häc tèt tiÕng Anh 12 n©ng cao / NguyÔn ThÞ Chi (ch.b.), Ng« ThÞ Thanh H</w:t>
        <w:softHyphen/>
        <w:t>¬ng, §ång ThÞ YÕn Trang, Th¸i Quang Tu©n. - H. : §¹i häc Quèc gia Hµ Néi, 2012. - 239tr. : h×nh vÏ, b¶ng ; 24cm. - 33000®. - 1000b   s2861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1. Learning breakthrough 1 : Student book / Bui Minh Chau, Nguyen Thi Phuong Hong, Ly Thi Bich Phuong, Truong Kha Trinh ; Ed.: Trinh Quoc Lap, Duong Thi Phi Oanh. - CÇn Th¬ : §¹i häc CÇn Th¬, 2010. - 54 p. : ill. ; 29 cm. - 30000®. - 2000copi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t head of title: Can Tho University   s2861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2. Learning breakthrough 2 : Student book / Do Xuan Hai, Phan Thi My Khanh, Nguyen Hai Quan, Phuong Hoang Yen ; Ed.: Trinh Quoc Lap, Duong Thi Phi Oanh. - CÇn Th¬ : §¹i häc CÇn Th¬, 2012. - 46 p. : ill. ; 29 cm. - 28000®. - 2000copi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t head of title: Can Tho University   s2861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3. Learning breakthrough 3 : Student book / Luu Hoang Anh, Bui Lan Chi, Le Huu Ly, Le Xuan Mai ; Ed.: Trinh Quoc Lap, Duong Thi Phi Oanh. - CÇn Th¬ : §¹i häc CÇn Th¬, 2012. - 52 p. : ill. ; 29 cm. - 30000®. - 2000copi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t head of title: Can Tho University   s2861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4. Lee Ok. TOEIC explorer / Lee Ok, Lee Ji-hyeon. - Tp. Hå ChÝ Minh : Nxb. Tp. Hå ChÝ Minh ; C«ng ty Nh©n TrÝ ViÖt, 2011. - 254 p. : ill. + 1 MP3 ; 26 cm. - 188000®. - 2000 c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pp.: p. 197-214   s2861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5. LuyÖn thi cÊp tèc m«n tiÕng Anh : Theo cÊu tróc ®Ò thi cña Bé Gi¸o dôc vµ §µo t¹o : LuyÖn thi ®¹i häc vµ cao ®¼ng khèi D / L</w:t>
        <w:softHyphen/>
        <w:t>u Ho»ng TrÝ. - H. : §¹i häc Quèc gia Hµ Néi, 2012. - 280tr. : b¶ng ; 24cm. - 52000®. - 2000b   s2867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6. NguyÔn V¨n Në. Gi¸o tr×nh phong c¸ch häc tiÕng ViÖt / NguyÔn V¨n Në b.s. - CÇn Th¬ : §¹i häc CÇn Th¬, 2012. - 238tr. : h×nh vÏ, b¶ng ; 24cm. - 34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97-237. - Th</w:t>
        <w:softHyphen/>
        <w:t xml:space="preserve"> môc cuèi mçi ch</w:t>
        <w:softHyphen/>
        <w:t>¬ng   s2862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7. NguyÔn V¨n Th«ng. Tõ ®iÓn thµnh ng÷ vµ tôc ng÷ Lµo - ViÖt / NguyÔn V¨n Th«ng. - H. : §¹i häc Quèc gia Hµ Néi, 2011. - 317tr. ; 24cm. - (Tñ s¸ch Khoa häc)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Hµ Néi. - Th</w:t>
        <w:softHyphen/>
        <w:t xml:space="preserve"> môc: tr. 309-317   s2862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8. Ph¹m Ngäc Hµm. Ch÷ H¸n: Ch÷ vµ nghÜa : S¸ch chuyªn kh¶o / Ph¹m Ngäc Hµm. - H. : §¹i häc Quèc gia Hµ Néi, 2012. - 307tr. ; 21cm. - (Tñ s¸ch Khoa häc). - 46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§¹i häc Quèc gia Hµ Néi. - Phô lôc: tr. 297-303. - Th</w:t>
        <w:softHyphen/>
        <w:t xml:space="preserve"> môc: tr. 305-307   s2862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299. Phan Ngäc. TiÕp xóc ng«n ng÷ ë §«ng Nam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 xml:space="preserve"> / Phan Ngäc, Ph¹m §øc D</w:t>
        <w:softHyphen/>
        <w:t>¬ng. - T¸i b¶n lÇn 1. - H. : Tõ ®iÓn B¸ch khoa, 2011. - 395tr. ; 21cm. - 68000®. - 500b   s2862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0. TrÇn TrÝ Dâi. Nh÷ng vÊn ®Ò chÝnh s¸ch ng«n ng÷ vµ gi¸o dôc ng«n ng÷ vïng d©n téc thiÓu sè ViÖt Nam = Language policy and education in ethnic minorities region of Vietnam / TrÇn TrÝ Dâi. - H. : §¹i häc Quèc gia Hµ Néi, 2011. - 535tr. : b¶ng, b¶n ®å ; 24cm. - 1000b   s2862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1. Vò Huy Tuý. CÈm nang bæ sung kiÕn thøc giao tiÕp cho ng</w:t>
        <w:softHyphen/>
        <w:t>êi ViÖt Nam ®i lao ®éng t¹i Hµn Quèc / Vò Huy Tuý, Lª Minh Ngäc. - H. : §¹i häc Quèc gia Hµ Néi, 2012. - 146tr., 1tr. b¶n ®å : ¶nh, b¶ng ; 20cm. - 162000®. - 2000b   s2862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2. Wang Hong Xia. 15 days' practice for IELTS writing / Wang Hong Xia. - Tp. Hå ChÝ Minh : Nxb. Tp. Hå ChÝ Minh ; C«ng ty Nh©n TrÝ ViÖt, 2012. - 232 p. : ill. ; 26cm. - 164000®. - 2000 co   s2861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3. Young Soo Lee. Complete TOEIC : Reading comprehension / Young Soo Lee. - Tp. Hå ChÝ Minh : Nxb. Tp. Hå ChÝ Minh ; C«ng ty Nh©n TrÝ ViÖt, 2011. - 310 p. : phot. ; 28 cm. - 212000®. - 2000 co   s2861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o¸n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4. Häc vµ «n tËp to¸n ®¹i sè vµ gi¶i tÝch 11 : Biªn so¹n theo s¸ch gi¸o khoa míi cña Bé Gi¸o dôc &amp; §µo t¹o. Dïng cho häc sinh ban A vµ luyÖn thi ®¹i häc / Lª BÝch Ngäc (ch.b.), Lª Hång §øc. - T¸i b¶n lÇn thø 2. - H. : §¹i häc Quèc gia Hµ Néi, 2012. - 247tr. : h×nh vÏ ; 24cm. - 45000®. - 1000b   s2867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5. Lª §×nh Thuý. To¸n cao cÊp cho c¸c nhµ kinh tÕ : Gi¸o tr×nh / Lª §×nh Thuý. - T¸i b¶n lÇn thø 3, cã chØnh söa bæ sung. - H. : §¹i häc Kinh tÕ Quèc d©n. - 21cm. - 62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Quèc d©n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.1: §¹i sè tuyÕn tÝnh. - 2012. - 307tr. : b¶ng. - Th</w:t>
        <w:softHyphen/>
        <w:t xml:space="preserve"> môc: tr. 301-302   s2867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6. Lª §×nh Thuý. To¸n cao cÊp cho c¸c nhµ kinh tÕ : Gi¸o tr×nh / Lª §×nh Thuý. - T¸i b¶n lÇn thø 3, cã chØnh söa bæ sung. - H. : §¹i häc Kinh tÕ Quèc d©n. - 21cm. - 9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Quèc d©n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.2: Gi¶i tÝch to¸n häc. - 2012. - 307tr. : b¶ng. - Th</w:t>
        <w:softHyphen/>
        <w:t xml:space="preserve"> môc: tr. 501-502   s2867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7. NguyÔn §×nh Huy. Gi¸o tr×nh x¸c suÊt vµ thèng kª / NguyÔn §×nh Huy (ch.b.), §Ëu ThÕ CÊp. - T¸i b¶n lÇn thø 4, cã söa ch÷a vµ bæ sung. - Tp. Hå ChÝ Minh : §¹i häc Quèc gia Tp. Hå ChÝ Minh, 2011. - 154tr. : h×nh vÏ, b¶ng ; 27cm. - 3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Phô lôc: tr. 130-153. - Th</w:t>
        <w:softHyphen/>
        <w:t xml:space="preserve"> môc: tr. 154   s2863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8. NguyÔn V¨n Qu¶ng. X¸c suÊt trªn kh«ng gian banach / NguyÔn V¨n Qu¶ng. - H. : §¹i häc Quèc gia Hµ Néi, 2012. - 139tr. ; 21cm. - 4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35-139   s2863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9. Ph¹m Xu©n Khang. Ph</w:t>
        <w:softHyphen/>
        <w:t>¬ng ph¸p tÝnh / Ph¹m Xu©n Khang (ch.b.), NguyÔn Minh Khoa, Lª ThÞ Thuý. - H. : Khoa häc vµ Kü thuËt, 2011. - 116tr. : b¶ng, s¬ ®å ; 27cm. - 22000®. - 81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§iÖn lùc. - Th</w:t>
        <w:softHyphen/>
        <w:t xml:space="preserve"> môc: tr. 116   s2860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0. Ph</w:t>
        <w:softHyphen/>
        <w:t>¬ng ph¸p gi¶i c¸c d¹ng to¸n h×nh häc 10 : Nh÷ng vÊn ®Ò c¬ b¶n vµ më réng / NguyÔn V¨n Nho. - T¸i b¶n lÇn thø 2. - H. : §¹i häc Quèc gia Hµ Néi, 2012. - 287tr. : h×nh vÏ, b¶ng ; 24cm. - 30000®. - 1000b   s2867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1. Ph</w:t>
        <w:softHyphen/>
        <w:t>¬ng ph¸p gi¶i to¸n h×nh häc kh«ng gian : Dµnh cho häc sinh 11-12-LT§H : Gåm 4 ch</w:t>
        <w:softHyphen/>
        <w:t>¬ng víi 24 chñ ®Ò, gi¶i bµi tËp mÉu / NguyÔn Ngäc Thu. - T¸i b¶n lÇn thø 1. - H. : §¹i häc Quèc gia Hµ Néi, 2012. - 248tr. : h×nh vÏ ; 21cm. - 40000®. - 1000b   s2867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2. Ph</w:t>
        <w:softHyphen/>
        <w:t>¬ng ph¸p gi¶i to¸n h×nh häc ph¼ng 10 : Ban Khoa häc Tù nhiªn / §ç Thanh S¬n. - T¸i b¶n lÇn thø 2. - H. : §¹i häc Quèc gia Hµ Néi, 2012. - 223tr. : h×nh vÏ ; 24cm. - 3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07-220   s2867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3. Ph</w:t>
        <w:softHyphen/>
        <w:t>¬ng ph¸p kh¶o s¸t hµm sè : LuyÖn thi tó tµi, cao ®¼ng vµ ®¹i häc / TrÇn §øc Huyªn. - T¸i b¶n lÇn thø 3. - H. : §¹i häc Quèc gia Hµ Néi, 2012. - 270tr. : h×nh vÏ, b¶ng ; 21cm. - 45000®. - 1000b   s2867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4. TuyÓn chän c¸c bµi thi v« ®Þch to¸n ë c¸c ®Þa ph</w:t>
        <w:softHyphen/>
        <w:t>¬ng quèc gia - quèc tÕ : S¸ch dïng cho häc sinh kh¸, giái - häc sinh chuyªn to¸n / NguyÔn V¨n Léc (ch.b.), NguyÔn ViÕt §«ng, Bïi H÷u §øc... - H. : §¹i häc Quèc gia Hµ Néi, 2011. - 360tr. : h×nh vÏ, b¶ng ; 24cm. - 72000®. - 2000b   s2861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5. TuyÓn chän vµ giíi thiÖu c¸c ®Ò thi vµo líp 10 hÖ ®¹i trµ m«n to¸n : Trªn toµn quèc / Hµ V¨n Ch</w:t>
        <w:softHyphen/>
        <w:t>¬ng. - T¸i b¶n lÇn thø 1. - H. : §¹i häc Quèc gia Hµ Néi, 2012. - 199tr. : h×nh vÏ, b¶ng ; 24cm. - 36000®. - 1000b   s2867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VËt lý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6. 360 c©u hái tr¾c nghiÖm vËt lÝ 9 / Vò ThÞ Ph¸t Minh, Ch©u v¨n T¹o, NguyÔn Hoµng H</w:t>
        <w:softHyphen/>
        <w:t>ng. - T¸i b¶n lÇn thø 1. - H. : §¹i häc Quèc gia Hµ Néi, 2011. - 189tr. : h×nh vÏ ; 24cm. - 32000®. - 2000b   s2861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7. Bµi tËp n©ng cao vËt lÝ 10 : Dïng cho häc sinh chuyªn lÝ luyÖn thi häc sinh giái vµ ®¹i häc / NguyÔn Quang B¸u, NguyÔn C¶nh HoÌ. - T¸i b¶n lÇn thø 2. - H. : §¹i häc Quèc gia Hµ Néi, 2012. - 287tr. : h×nh vÏ, b¶ng ; 24cm. - 50000®. - 1000b   s2867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8. 405 bµi tËp tr¾c nghiÖm vËt lÝ ®iÖn xoay chiÒu : LuyÖn thi ®¹i häc / Lª Gia ThuËn, Hång Liªn. - H. : §¹i häc Quèc gia Hµ Néi, 2011. - 176tr. : h×nh vÏ ; 24cm. - 30000®. - 1000b   s2861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9. 452 bµi tËp tr¾c nghiÖm vËt lÝ c¬ häc : LuyÖn thi ®¹i häc / Lª Gia ThuËn, Hång Liªn. - H. : §¹i häc Quèc gia Hµ Néi, 2011. - 246tr. : h×nh vÏ ; 24cm. - 42000®. - 1000b   s2861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0. NguyÔn Huy C«ng. Gi¸o tr×nh vËt lý ®¹i c</w:t>
        <w:softHyphen/>
        <w:t>¬ng / NguyÔn Huy C«ng. - H. : Khoa häc vµ Kü thuËt, 2011. - 178tr. : h×nh vÏ ; 27cm. - 91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§iÖn lùc. - L</w:t>
        <w:softHyphen/>
        <w:t>u hµnh néi bé. - Th</w:t>
        <w:softHyphen/>
        <w:t xml:space="preserve"> môc: tr. 176   s2860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1. Nh÷ng tiÕn bé trong quang häc quang tö quang phæ vµ øng dông VI = Advances in optics photonics spectroscopy &amp; applications VI : Kû yÕu c¸c Héi nghÞ / Philippe Brechignac, Kohzo Hakuta, Nguyen Van Hieu... - H. : Khoa häc Tù nhiªn vµ C«ng nghÖ, 2010. - 778tr. : minh häa ; 30cm. - 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mçi bµi   s2861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2. Ph¹m Thóc TuyÒn. C¬ häc l</w:t>
        <w:softHyphen/>
        <w:t>îng tö / Ph¹m Thóc TuyÒn. - H. : §¹i häc Quèc gia Hµ Néi, 2011. - 647tr. : h×nh vÏ ; 24cm. - (Tñ s¸ch Khoa häc). - 135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Hµ Néi. Tr</w:t>
        <w:softHyphen/>
        <w:t>êng ®¹i häc Khoa häc Tù nhiªn. - Th</w:t>
        <w:softHyphen/>
        <w:t xml:space="preserve"> môc: tr. 645-647   s2862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3. Phan Anh. Tr</w:t>
        <w:softHyphen/>
        <w:t>êng ®iÖn tõ vµ truyÒn sãng / Phan Anh. - In lÇn thø 4 cã söa ch÷a vµ bæ sung. - H. : Khoa häc vµ Kü thuËt, 2012. - 306tr. : minh ho¹ ; 27cm. - 88000®. - 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70-301. - Th</w:t>
        <w:softHyphen/>
        <w:t xml:space="preserve"> môc: tr.302-303   s2862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4. Ph</w:t>
        <w:softHyphen/>
        <w:t>¬ng ph¸p míi gi¶i nhanh tr¾c nghiÖm vËt lÝ : Biªn so¹n theo cÊu tróc ®Ò thi cña Bé GD &amp; §T : Dµnh cho häc sinh 12 «n thi §H &amp; C§ / Ph¹m §øc C</w:t>
        <w:softHyphen/>
        <w:t>êng (ch.b.), C¶nh ChÝ §¹t, Th©n Thanh Sang... - H. : §¹i häc Quèc gia Hµ Néi, 2012. - 565tr. : h×nh vÏ ; 21cm. - 89000®. - 2000b   s2867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5. Rencontres de Moriond. 2011 electroweak interactions and unified theories / Ed.: Etienne AugÐ, Jacques Dumarchez, Jean Tr©n Thanh V©n. - H. : ThÕ Giíi, 2011. - viii, 555 p. : ill. ; 25 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ibliogr. at the end of the chapter   s2861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6. Rencontres de Moriond. 2011 gravitational waves and experimental gravity / Ed.: Etienne AugÐ, Jacques Dumarchez, Jean Tr©n Thanh V©n. - H. : ThÕ Giíi, 2011. - ix, 457 p. : ill. ; 25 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ibliogr. at the end of the chapter   s2861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7. Rencontres de Moriond. 2011 QCD and high energy interactions / Ed.: Etienne AugÐ, Jacques Dumarchez, Jean Tr©n Thanh V©n. - H. : ThÕ Giíi, 2011. - viii, 382 p. : ill. ; 25 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ibliogr. at the end of the chapter   s2861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Ho¸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8. Häc tèt ho¸ häc 8 : Tãm t¾t kiÕn thøc. C©u hái, bµi tËp tr¾c nghiÖm. LuyÖn gi¶i bµi tËp / Vâ §¹i Mau. - T¸i b¶n lÇn thø 2. - H. : §¹i häc Quèc gia Hµ Néi, 2012. - 159tr. ; 24cm. - 29000®. - 1000b   s2867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9. Häc tèt ho¸ häc 12 : Ch</w:t>
        <w:softHyphen/>
        <w:t>¬ng tr×nh n©ng cao / TrÇn Trung Ninh (ch.b.), NguyÔn V¨n, Ph¹m ThÞ B×nh, NguyÔn Quang Trung. - H. : §¹i häc Quèc gia Hµ Néi, 2011. - 178tr. : minh ho¹ ; 24cm. - 31000®. - 2000b   s2861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0. 500 c©u tr¾c nghiÖm ho¸ häc : ¤n thi tó tµi vµ c¸c k× thi quèc gia / NguyÔn Ph</w:t>
        <w:softHyphen/>
        <w:t>íc Hoµ T©n. - T¸i b¶n lÇn thø 2. - H. : §¹i häc Quèc gia Hµ Néi, 2012. - 207tr. : b¶ng ; 24cm. - 32000®. - 1000b   s2867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1. Phïng ThÞ Xu©n B×nh. Gi¸o tr×nh ho¸ ®¹i c</w:t>
        <w:softHyphen/>
        <w:t>¬ng / Phïng ThÞ Xu©n B×nh, §µo ThÞ Th¶o. - H. : Khoa häc vµ Kü thuËt, 2011. - 144tr. : minh ho¹ ; 27cm. - 81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§iÖn lùc. Khoa Khoa häc c¬ b¶n. - L</w:t>
        <w:softHyphen/>
        <w:t>u hµnh néi bé. - Th</w:t>
        <w:softHyphen/>
        <w:t xml:space="preserve"> môc: tr. 141   s2860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2. Ph</w:t>
        <w:softHyphen/>
        <w:t>¬ng ph¸p gi¶i bµi tËp ho¸ häc 11 : Tù luËn vµ tr¾c nghiÖm : Båi d</w:t>
        <w:softHyphen/>
        <w:t>ìng häc sinh giái vµ luyÖn thi ®¹i häc / Cao Cù Gi¸c. - H. : §¹i häc Quèc gia Hµ Néi. - 24cm. - 33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196tr. : h×nh vÏ, b¶ng   s2861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3. Ph</w:t>
        <w:softHyphen/>
        <w:t>¬ng ph¸p gi¶i nhanh bµi to¸n tr¾c nghiÖm ho¸ v« c¬ : Tµi liÖu tham kh¶o cho gi¸o viªn. Båi d</w:t>
        <w:softHyphen/>
        <w:t>ìng häc sinh kh¸, giái. LuyÖn thi §¹i häc vµ Cao ®¼ng / NguyÔn Xu©n Tr</w:t>
        <w:softHyphen/>
        <w:t>êng. - H. : §¹i häc Quèc gia Hµ Néi, 2011. - 339tr. : b¶ng ; 24cm. - 68000®. - 2000b   s2861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4. Ph</w:t>
        <w:softHyphen/>
        <w:t>¬ng ph¸p míi gi¶i nhanh bµi tËp tr¾c nghiÖm ho¸ h÷u c¬ : ¤n luyÖn c¸c k× thi quèc gia / §ç Xu©n H</w:t>
        <w:softHyphen/>
        <w:t>ng. - H. : §¹i häc Quèc gia Hµ Néi, 2012. - 391tr. : b¶ng ; 24cm. - 70000®. - 2000b   s2867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5. Ph</w:t>
        <w:softHyphen/>
        <w:t>¬ng ph¸p míi gi¶i nhanh bµi tËp tr¾c nghiÖm ho¸ v« c¬ : ¤n luyÖn c¸c k× thi quèc gia / §ç Xu©n H</w:t>
        <w:softHyphen/>
        <w:t>ng. - H. : §¹i häc Quèc gia Hµ Néi, 2012. - 400tr. : h×nh vÏ, b¶ng ; 24cm. - 70000®. - 2000b   s2867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6. RÌn kÜ n¨ng gi¶i bµi tËp ho¸ häc trung häc phæ th«ng : Chuyªn ®Ò Ho¸ häc phi kim : S¸ch tham kh¶o cho gi¸o viªn. Båi d</w:t>
        <w:softHyphen/>
        <w:t>ìng häc sinh giái. LuyÖn thi tèt nghiÖp vµ thi vµo §¹i häc - Cao ®¼ng / NguyÔn Xu©n Tr</w:t>
        <w:softHyphen/>
        <w:t>êng. - H. : §¹i häc Quèc gia Hµ Néi, 2011. - 212tr. : h×nh vÏ, b¶ng ; 24cm. - 42000®. - 2000b   s2861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7. RÌn kÜ n¨ng gi¶i bµi tËp ho¸ häc trung häc phæ th«ng : Chuyªn ®Ò Hydrocacbon : S¸ch tham kh¶o cho gi¸o viªn. Båi d</w:t>
        <w:softHyphen/>
        <w:t>ìng häc sinh giái ho¸ häc. LuyÖn thi tèt nghiÖp vµ thi vµo §¹i häc / NguyÔn Xu©n Tr</w:t>
        <w:softHyphen/>
        <w:t>êng. - H. : §¹i häc Quèc gia Hµ Néi, 2011. - 181tr. : h×nh vÏ ; 24cm. - 37000®. - 2000b   s2861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hoa häc vÒ tr¸i ®Ê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8. ChÕ ®é n</w:t>
        <w:softHyphen/>
        <w:t>íc ®ång b»ng s«ng Cöu Long vµ nh÷ng biÕn ®éng do biÕn ®æi khÝ hËu - n</w:t>
        <w:softHyphen/>
        <w:t>íc biÓn d©ng : Kû niÖm 35 n¨m ngµy thµnh lËp c¸c ®oµn §H / B.s.: NguyÔn Sinh Huy (ch.b.), Lª Xu©n B¶o, NguyÔn Th¸i QuyÕt, NguyÔn ThÞ Hång Hµ. - H. : N«ng nghiÖp, 2011. - 325tr. : minh ho¹ ; 27cm. - 2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Thuû lîi vµ M«i tr</w:t>
        <w:softHyphen/>
        <w:t>êng. - Th</w:t>
        <w:softHyphen/>
        <w:t xml:space="preserve"> môc: tr. 324-325   s2863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9. Tr</w:t>
        <w:softHyphen/>
        <w:t>¬ng Minh TrÝ. Gi¸o tr×nh ho¸ vµ vi sinh vËt n</w:t>
        <w:softHyphen/>
        <w:t>íc / Tr</w:t>
        <w:softHyphen/>
        <w:t>¬ng Minh TrÝ. - H. : Khoa häc vµ Kü thuËt, 2011. - 220tr. : minh ho¹ ; 21cm. - 3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11-212. - Phô lôc: tr. 213-217   s2860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hoa häc vÒ sù sèng, sinh vËt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0. Huúnh ThÞ Dung. Nh÷ng ®iÒu kú thó trong thÕ giíi sinh vËt / Huúnh ThÞ Dung s.t., b.s. - H. : Tõ ®iÓn B¸ch khoa, 2011. - 269tr. : ¶nh ; 22cm. - 135000®. - 700b   s2862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ùc vË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1. Chóng ®</w:t>
        <w:softHyphen/>
        <w:t>îc trång nh</w:t>
        <w:softHyphen/>
        <w:t xml:space="preserve"> thÕ nµo? / Thuý Hµ dÞch. - H. : Kim §ång, 2012. - 39tr. : tranh vÏ ; 21cm. - (B¸ch khoa nhÝ gîi trÝ tß mß). - 24000®. - 2000b   s2864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2. Phan ViÖt L©m. Thùc vËt Th¶o CÇm Viªn : Nh÷ng bÝ mËt l¹ lïng / Phan ViÖt L©m. - H. : Kim §ång, 2012. - 77tr. : h×nh vÏ, ¶nh ; 21cm. - 31000®. - 3000b   s2864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§éng vË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3. Chóng ®</w:t>
        <w:softHyphen/>
        <w:t>îc lín lªn nh</w:t>
        <w:softHyphen/>
        <w:t xml:space="preserve"> thÕ nµo? / Thuý Hµ dÞch. - H. : Kim §ång, 2012. - 39tr. : tranh vÏ ; 21cm. - (B¸ch khoa nhÝ gîi trÝ tß mß). - 24000®. - 2000b   s2864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4. Cuéc sèng cña bä rïa / Lêi: Ðmilie Beaumont ; Minh ho¹: M. I. A Chiara Bordoni ; Quúnh V©n dÞch. - H. : D©n trÝ ; C«ng ty V¨n ho¸ §«ng A, 2012. - 15tr. : h×nh vÏ ; 21cm. - (Nhµ kh¸m ph¸ nhá). - 19000®. - 1000b   s2864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5. Cuéc sèng cña cón con / Lêi: Ðmilie Beaumont ; Minh ho¹: M. I. A Chiara Bordoni ; Quúnh V©n dÞch. - H. : D©n trÝ ; C«ng ty V¨n ho¸ §«ng A, 2012. - 15tr. : tranh mµu ; 21cm. - (Nhµ kh¸m ph¸ nhá). - 19000®. - 1000b   s2864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6. Cuéc sèng cña mÌo con / Lêi: Ðmilie Beaumont ; Minh ho¹: M. I. A Chiara Bordoni ; Quúnh V©n dÞch. - H. : D©n trÝ ; C«ng ty V¨n ho¸ §«ng A, 2012. - 15tr. : h×nh vÏ ; 21cm. - (Nhµ kh¸m ph¸ nhá). - 19000®. - 1000b   s2864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7. Cuéc sèng cña èc sªn / Lêi: Ðmilie Beaumont ; Minh ho¹: M. I. A Chiara Bordoni ; Quúnh V©n dÞch. - H. : D©n trÝ ; C«ng ty V¨n ho¸ §«ng A, 2012. - 15tr. : tranh mµu ; 21cm. - (Nhµ kh¸m ph¸ nhá). - 19000®. - 1000b   s2864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8. Cuéc sèng loµi b</w:t>
        <w:softHyphen/>
        <w:t>ím / Lêi: Ðmilie Beaumont ; Minh ho¹: M. I. A Chiara Bordoni ; Quúnh V©n dÞch. - H. : D©n trÝ ; C«ng ty V¨n ho¸ §«ng A, 2012. - 15tr. : h×nh vÏ ; 21cm. - (Nhµ kh¸m ph¸ nhá). - 19000®. - 1000b   s2864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9. Cuéc sèng loµi kiÕn / Lêi: Ðmilie Beaumont ; Minh ho¹: M. I. A Chiara Bordoni ; Quúnh V©n dÞch. - H. : D©n trÝ ; C«ng ty V¨n ho¸ §«ng A, 2012. - 15tr. : h×nh vÏ ; 21cm. - (Nhµ kh¸m ph¸ nhá). - 19000®. - 1000b   s2864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0. Cuéc sèng loµi ong / Lêi: Ðmilie Beaumont ; Minh ho¹: M. I. A Chiara Bordoni ; Quúnh V©n dÞch. - H. : D©n trÝ ; C«ng ty V¨n ho¸ §«ng A, 2012. - 15tr. : tranh mµu ; 21cm. - (Nhµ kh¸m ph¸ nhá). - 19000®. - 1000b   s2864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C«ng nghÖ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1. Khoa häc vµ C«ng nghÖ Phó Yªn - 20 n¨m x©y dùng vµ ph¸t triÓn : 1989-2009. - Phó Yªn : Së Khoa häc vµ C«ng nghÖ, 2011. - 134tr. : minh ho¹ ;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95-132   s2863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Y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2. M¹nh Linh. DÞch c©n kinh : BÝ quyÕt d</w:t>
        <w:softHyphen/>
        <w:t>ìng sinh, t¨ng c</w:t>
        <w:softHyphen/>
        <w:t>êng thÓ lùc. H</w:t>
        <w:softHyphen/>
        <w:t>íng dÉn luyÖn tËp néi c«ng bÝ truyÒn... / M¹nh Linh. - H. : Hång §øc, 2012. - 327tr. : h×nh vÏ ; 21cm. - (Tñ s¸ch D</w:t>
        <w:softHyphen/>
        <w:t>ìng sinh - Håi xu©n - Tr</w:t>
        <w:softHyphen/>
        <w:t>êng thä). - 72000®. - 2000b   s2862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3. M¹nh Linh. TÈy tuû kinh / M¹nh Linh. - H. : Hång §øc, 2012. - 175tr. : minh ho¹ ; 21cm. - (Tñ s¸ch D</w:t>
        <w:softHyphen/>
        <w:t>ìng sinh - Håi xu©n - Tr</w:t>
        <w:softHyphen/>
        <w:t>êng thä). - 3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53-175   s2862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4. Ng« Trùc Nh·. Danh lôc c©y thuèc NghÖ An / Ng« Trùc Nh·, Vâ V¨n Chi. - NghÖ An : Nxb. NghÖ An. -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04tr.   s2867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5. NguyÔn V¨n Bµng. VÖ sinh c¸ nh©n ®óng c¸ch / NguyÔn V¨n Bµng. - H. : V¨n ho¸ d©n téc, 2011. - 27tr. : h×nh vÏ ; 18cm. - 7672b   s2860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6. NguyÔn V¨n Ph</w:t>
        <w:softHyphen/>
        <w:t>¬ng. Hatha yoga cho mét nÒn t¶ng søc khoÎ bÒn v÷ng : CÊp 1 / NguyÔn V¨n Ph</w:t>
        <w:softHyphen/>
        <w:t>¬ng, NguyÔn ThiÖn TÝn. - Tp. Hå ChÝ Minh : V¨n ho¸ V¨n nghÖ Tp. Hå ChÝ Minh, 2012. - 164tr. : h×nh vÏ, ¶nh ; 20cm. - 80000®. - 500b   s2864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7. NguyÔn V¨n Sang. Thuèc nam ch÷a bÖnh d©n Nam / NguyÔn V¨n Sang. - Gia Lai : Hång Bµng, 2011. - 75tr., 32tr. ¶nh ; 21cm. - 24000®. - 1000b   s2863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8. Phã §øc NhuËn. Nh÷ng ®iÒu phô n÷ s¾p lµm mÑ cÇn biÕt / Phã §øc NhuËn. - H. : V¨n ho¸ d©n téc, 2011. - 27tr. : h×nh vÏ ; 18cm. - 7847b   s2860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ü thuË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9. Gi¸o tr×nh thùc hµnh kü thuËt tiÖn. - Tp. Hå ChÝ Minh : §¹i häc C«ng nghiÖp Tp. Hå ChÝ Minh, 2011. - 182tr. : h×nh vÏ, b¶ng ; 24cm. - 295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Khoa C«ng nghÖ C¬ khÝ   s2867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0. HÖ thèng bµi thÝ nghiÖm trong ®µo t¹o ngµnh c«ng nghÖ kü thuËt « t« / Vò Thanh Ch</w:t>
        <w:softHyphen/>
        <w:t>¬ng (ch.b.), §ç C«ng §¹t, NguyÔn V¨n Nam... - H. : Khoa häc vµ Kü thuËt, 2011. - 168tr. : minh ho¹ ; 24cm. - 4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C«ng Th</w:t>
        <w:softHyphen/>
        <w:t>¬ng. Tr</w:t>
        <w:softHyphen/>
        <w:t>êng ®¹i häc Sao §á. - Th</w:t>
        <w:softHyphen/>
        <w:t xml:space="preserve"> môc: tr. 168   s2860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1. NguyÔn Hanh. Nh÷ng ®iÒu cÇn biÕt khi sèng chung víi ®iÖn / NguyÔn Hanh. - H. : ChÝnh trÞ Quèc gia ; Khoa häc vµ Kü thuËt, 2011. - 146tr. : h×nh vÏ, b¶ng ; 21cm. - 142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Héi ®ång ChØ ®¹o XuÊt b¶n S¸ch x·, ph</w:t>
        <w:softHyphen/>
        <w:t>êng, thÞ trÊn. - Th</w:t>
        <w:softHyphen/>
        <w:t xml:space="preserve"> môc: tr. 141-142   s2863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2. NguyÔn L©n Tr¸ng. Nhµ m¸y ®iÖn nguyªn tö / NguyÔn L©n Tr¸ng, §ç Anh TuÊn. - In lÇn thø 3. - H. : Khoa häc vµ Kü thuËt, 2011. - 113tr. : minh ho¹ ; 24cm. - 340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09-110   s2860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3. NguyÔn Träng Hµ. Bè trÝ, thiÕt kÕ hÖ thèng m</w:t>
        <w:softHyphen/>
        <w:t>¬ng bê vµ kªnh tiªu trªn s</w:t>
        <w:softHyphen/>
        <w:t>ên dèc / B.s.: NguyÔn Träng Hµ (ch.b.), NguyÔn ViÖt Anh, Ph¹m TÊt Th¾ng. - H. : N«ng nghiÖp, 2011. - 148tr. : h×nh vÏ, b¶ng ; 21cm. - 10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42-145   s2863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4. NguyÔn V¨n §¹t. B¶o vÖ r¬ le trong hÖ thèng ®iÖn / NguyÔn V¨n §¹t b.s. ; H.®.: TrÇn §×nh Long, Ph¹m ThÞ Mý. - H. : Khoa häc vµ Kü thuËt, 2011. - 151tr. : minh ho¹ ; 27cm. - 75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§iÖn lùc. - L</w:t>
        <w:softHyphen/>
        <w:t>u hµnh néi bé. - Th</w:t>
        <w:softHyphen/>
        <w:t xml:space="preserve"> môc: tr. 147   s2860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5. Ph¹m Quang TrÝ. Tµi liÖu h</w:t>
        <w:softHyphen/>
        <w:t>íng dÉn thÝ nghiÖm - thùc hµnh vi ®iÒu khiÓn MCS-51 / Ph¹m Quang TrÝ b.s. - Tp. Hå ChÝ Minh : §¹i häc C«ng nghiÖp, 2011. - 459tr. : h×nh vÏ ; 27cm. - 1025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Khoa C«ng nghÖ ®iÖn tö. - Th</w:t>
        <w:softHyphen/>
        <w:t xml:space="preserve"> môc: tr.459   s2867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6. Ph¹m V¨n Hoµ. Ph©n tÝch chÕ ®é x¸c lËp hÖ thèng ®iÖn : Gi¸o tr×nh dïng cho sinh viªn, häc viªn cao häc c¸c tr</w:t>
        <w:softHyphen/>
        <w:t>êng §¹i häc kü thuËt, chuyªn ngµnh HÖ thèng ®iÖn / Ph¹m V¨n Hoµ (ch.b.), NguyÔn Ngäc Trung. - T¸i b¶n lÇn thø 1 cã söa ch÷a vµ bæ sung. - H. : B¸ch khoa Hµ Néi, 2011. - 231tr. : h×nh vÏ, b¶ng ; 24 cm. - 8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28 - 229   s2860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7. Phan Anh. Lý thuyÕt vµ kü thuËt vi ba / Phan Anh (ch.b.), TrÇn ThÞ Thuý Quúnh, NguyÔn Khang C</w:t>
        <w:softHyphen/>
        <w:t>êng. - H. : Khoa häc vµ Kü thuËt, 2012. - 393tr. : minh ho¹ ; 27cm. - 118000®. - 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90   s2862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8. T¨ng Quèc Nam. Nguyªn lý m¸y &amp; chi tiÕt m¸y / T¨ng Quèc Nam b.s. ; H.®.: Ph¹m Xu©n Khang, NguyÔn Tr</w:t>
        <w:softHyphen/>
        <w:t>êng An. - H. : Khoa häc vµ Kü thuËt, 2011. - 199tr. : minh ho¹ ; 27cm. - 31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§iÖn lùc. - L</w:t>
        <w:softHyphen/>
        <w:t>u hµnh néi bé. - Th</w:t>
        <w:softHyphen/>
        <w:t xml:space="preserve"> môc: tr. 196   s2860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9. TrÇn Quang Kh¸nh. VËn hµnh kinh tÕ hÖ thèng ®iÖn / TrÇn Quang Kh¸nh, Ma ThÞ Thu HuyÒn. - H. : Khoa häc vµ Kü thuËt, 2011. - 279tr. : minh ho¹ ; 27cm. - 41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§iÖn lùc. - Phô lôc: tr. 272-277. - Th</w:t>
        <w:softHyphen/>
        <w:t xml:space="preserve"> môc: tr. 278   s2860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0. TrÇn V¨n Th</w:t>
        <w:softHyphen/>
        <w:t>êng. §o l</w:t>
        <w:softHyphen/>
        <w:t>êng ®iÖn : L</w:t>
        <w:softHyphen/>
        <w:t>u hµnh néi bé, dïng cho hÖ trung häc mét n¨m / TrÇn V¨n Th</w:t>
        <w:softHyphen/>
        <w:t>êng. - H. : Khoa häc vµ Kü thuËt, 2011. - 112tr. : minh ho¹ ; 27cm. - 71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§iÖn lùc. - Th</w:t>
        <w:softHyphen/>
        <w:t xml:space="preserve"> môc: tr. 112   s2860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N«ng nghiÖp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1. Bïi §øc Lòng. Nu«i gµ c«ng nghiÖp vµ gµ l«ng mµu th¶ v</w:t>
        <w:softHyphen/>
        <w:t>ên / Bïi §øc Lòng, Lª Hång MËn. - NghÖ An : Nxb. NghÖ An. -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ghiªn cøu vµ Phæ biÕn kiÕn thøc b¸ch khoa. - Tªn t¸c gi¶ ngoµi b×a: Bïi §øc Long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98tr. : h×nh vÏ, b¶ng   s2867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2. Chung Anh Dòng. Kü thuËt hç trî sinh s¶n bß s÷a / Chung Anh Dòng. - H. : N«ng nghiÖp, 2011. - 32tr. : minh ho¹ ; 21cm. - 1030b   s2863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3. Danh môc bæ sung ph©n bãn ®</w:t>
        <w:softHyphen/>
        <w:t>îc phÐp s¶n xuÊt, kinh doanh vµ sö dông ë ViÖt Nam ban hµnh n¨m 2011. - H. : N«ng nghiÖp, 2011. - 199tr. : b¶ng ; 27cm. - 1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N«ng nghiÖp vµ Ph¸t triÓn N«ng th«n. Trung t©m KhuyÕn n«ng Quèc gia   s2863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4. D</w:t>
        <w:softHyphen/>
        <w:t>¬ng Hoa X«. Kü thuËt trång hoa lan Mokara / D</w:t>
        <w:softHyphen/>
        <w:t>¬ng Hoa X«. - H. : N«ng nghiÖp, 2011. - 52tr. : minh ho¹ ; 21cm. - 25000®. - 30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6-47   s2863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5. §oµn Do·n TuÊn. Kü thuËt th©m canh vµ cÊp n</w:t>
        <w:softHyphen/>
        <w:t>íc t</w:t>
        <w:softHyphen/>
        <w:t>íi cho c©y b</w:t>
        <w:softHyphen/>
        <w:t>ëi / §oµn Do·n TuÊn, TrÇn ViÖt Dòng. - H. : N«ng nghiÖp, 2011. - 48tr. : minh ho¹ ; 21cm. - 52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7   s2863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6. §ç Kim Tuyªn. Kü thuËt nu«i lîn rõng b¸n hoang d· / §ç Kim Tuyªn, §µo LÖ H»ng. - H. : Khoa häc Tù nhiªn vµ C«ng nghÖ, 2012. - 127tr. : minh ho¹ ; 19cm. - 3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125-126   s2862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7. Hµ L</w:t>
        <w:softHyphen/>
        <w:t>¬ng ThuÇn. C¸c gi¶i ph¸p c«ng tr×nh thuû lîi phôc vô nu«i trång thuû s¶n / Hµ L</w:t>
        <w:softHyphen/>
        <w:t>¬ng ThuÇn. - H. : N«ng nghiÖp, 2011. - 184tr. : minh ho¹ ; 21cm. - 10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82-183   s2863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8. Hoµng ThÞ Th¸i Hoµ. Gi¸o tr×nh ph©n bãn / Hoµng ThÞ Th¸i Hoµ. - H. : N«ng nghiÖp, 2011. - 118tr. : h×nh vÏ, b¶ng ; 27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HuÕ. Tr</w:t>
        <w:softHyphen/>
        <w:t>êng ®¹i häc N«ng l©m HuÕ. - Th</w:t>
        <w:softHyphen/>
        <w:t xml:space="preserve"> môc: tr. 113-116   s2863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9. Hå ThÞ ViÖt Thu. BÖnh viªm n·o NhËt B¶n / Hå ThÞ ViÖt Thu, NguyÔn §øc HiÒn. - H. : N«ng nghiÖp, 2011. - 58tr. : minh ho¹ ; 21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4-58   s2863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0. Hå ThÞ ViÖt Thu. C¸c nguyªn nh©n truyÒn nhiÔm g©y rèi lo¹n sinh s¶n trªn heo / Hå ThÞ ViÖt Thu, NguyÔn §øc HiÒn. - H. : N«ng nghiÖp, 2011. - 87tr. : h×nh vÏ, b¶ng ; 21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76-87   s2863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1. Héi th¶o khoa häc nghiªn cøu chän t¹o gièng lóa thÝch øng víi ®iÒu kiÖn khã kh¨n ë phÝa Nam - §Þnh h</w:t>
        <w:softHyphen/>
        <w:t>íng vµ gi¶i ph¸p / NguyÔn V¨n LuËt, T¹ Minh S¬n, NguyÔn Xu©n Liªm... - H. : N«ng nghiÖp, 2011. - 120tr. : minh ho¹ ; 29cm. - 1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Kü thuËt N«ng nghiÖp MiÒn Nam. Trung t©m Nghiªn cøu vµ Ph¸t triÓn N«ng nghiÖp §ång Th¸p M</w:t>
        <w:softHyphen/>
        <w:t>êi. - Th</w:t>
        <w:softHyphen/>
        <w:t xml:space="preserve"> môc trong chÝnh v¨n   s2863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2. Héi th¶o khoa häc x¸c ®Þnh c¸c biÖn ph¸p kü thuËt ch¨m sãc ruéng lóa bÞ nhiÔm bÖnh vµng lïn / Hå V¨n ChiÕn, NguyÔn H÷u Hu©n, NguyÔn H÷u An... - H. : N«ng nghiÖp, 2011. - iii, 68tr. : minh ho¹ ; 29cm. - 1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kü thuËt N«ng nghiÖp MiÒn Nam. Trung t©m Nghiªn cøu vµ Ph¸t triÓn N«ng nghiÖp §ång Th¸p M</w:t>
        <w:softHyphen/>
        <w:t>êi. - Th</w:t>
        <w:softHyphen/>
        <w:t xml:space="preserve"> môc cuèi mçi bµi   s2863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3. H</w:t>
        <w:softHyphen/>
        <w:t>íng dÉn kü thuËt ch¨n nu«i mét sè loµi ®éng vËt t¹i c¸c tØnh miÒn nói. - H. : V¨n ho¸ d©n téc, 2011. - 95tr. : b¶ng ; 20cm. - 7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Uû ban D©n téc. Vô Tuyªn truyÒn   s2860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4. KÕt qu¶ nghiªn cøu khoa häc cña nghiªn cøu sinh. - H. : N«ng nghiÖp. - 27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L©m nghiÖp ViÖt Na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: 2005-2010. - 2011. - 404tr. : b¶ng   s2863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5. Kû yÕu 5 n¨m x©y dùng vµ ph¸t triÓn ViÖn Khoa häc kü thuËt N«ng nghiÖp B¾c Trung Bé (2006-2011) / Ph¹m V¨n Ch</w:t>
        <w:softHyphen/>
        <w:t>¬ng (ch.b.), Phan ThÞ Thanh, Lª V¨n VÜnh... - H. : N«ng nghiÖp, 2011. - 204tr. : ¶nh mµu, b¶ng ; 27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N«ng nghiÖp ViÖt Nam. ViÖn Khoa häc kü thuËt N«ng nghiÖp B¾c Trung Bé   s2863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6. Kü thuËt g©y trång mét sè lo¹i c©y rõng ngËp mÆn / Lª ThÞ Diªn, TrÇn Minh §øc, Vâ ThÞ Minh Ph</w:t>
        <w:softHyphen/>
        <w:t>¬ng, NguyÔn Hîi. - H. : N«ng nghiÖp, 2011. - 172tr. : minh ho¹ ; 27cm. - 10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62-167. - Th</w:t>
        <w:softHyphen/>
        <w:t xml:space="preserve"> môc: tr. 168-169   s2863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387. Kü thuËt nu«i h</w:t>
        <w:softHyphen/>
        <w:t xml:space="preserve">¬u sao / B.s.: §Æng Huy Huúnh, Ph¹m Träng </w:t>
      </w:r>
      <w:r>
        <w:rPr>
          <w:rFonts w:cs=".VnTimeH" w:ascii=".VnTimeH" w:hAnsi=".VnTimeH"/>
          <w:sz w:val="22"/>
        </w:rPr>
        <w:t>¶</w:t>
      </w:r>
      <w:r>
        <w:rPr>
          <w:rFonts w:cs=".VnTime" w:ascii=".VnTime" w:hAnsi=".VnTime"/>
          <w:sz w:val="24"/>
        </w:rPr>
        <w:t>nh, Lª §øc HiÓn... - T¸i b¶n lÇn thø 1. - NghÖ An : Nxb. NghÖ An, 2011. - 150tr. : minh ho¹ ;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ViÖn Sinh th¸i vµ Tµi nguyªn Sinh vËt. - Th</w:t>
        <w:softHyphen/>
        <w:t xml:space="preserve"> môc: tr.149   s2866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8. Lª Hång MËn. Ch¨n nu«i gµ th¶ v</w:t>
        <w:softHyphen/>
        <w:t>ên n¨ng suÊt cao, hiÖu qu¶ lín / Lª Hång MËn. - H. : Khoa häc Tù nhiªn vµ C«ng nghÖ, 2012. - 159tr. : minh ho¹ ; 19cm. - 35000®. - 1000b   s2862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9. Lª Hång MËn. H</w:t>
        <w:softHyphen/>
        <w:t>íng dÉn kÜ thuËt ch¨n nu«i vÞt, ngan / Lª Hång MËn, Bïi §øc Lòng. - In lÇn thø 2. - NghÖ An : Nxb. NghÖ An, 2011. - 163tr. : b¶ng ;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ghiªn cøu vµ Phæ biÕn kiÕn thøc b¸ch khoa   s2866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0. Lª V¨n BÐ. Quy tr×nh phôc tr¸ng vµ kü thuËt trång khãm Queen s¹ch bÖnh hÐo kh« ®Çu l¸ / Lª V¨n BÐ (ch.b.), Lª V¨n Hoµ. - H. : N«ng nghiÖp, 2011. - 102tr. : minh ho¹ ;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97-102   s2863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1. Lª V¨n Nam. Hái ®¸p vÒ bÖnh gia sóc / Lª V¨n Nam. - H. : V¨n ho¸ d©n téc, 2011. - 95tr. ; 20cm. - 10709b   s2860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2. Lª V¨n Thä. Chim cót - Nh÷ng hiÓu biÕt trong ch¨n nu«i vµ c¸ch phßng - trÞ bÖnh / Lª V¨n Thä b.s. - H. : N«ng nghiÖp, 2011. - 47tr. : b¶ng, ¶nh ; 21cm. - 24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io-Pharmachemie. - Th</w:t>
        <w:softHyphen/>
        <w:t xml:space="preserve"> môc: tr. 44   s2863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3. Ng« §¾c Th¾ng. Con ong vµ kü thuËt nu«i ong néi ®Þa (Apis cerana) / Ng« §¾c Th¾ng. - NghÖ An : Nxb. NghÖ An. -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ghiªn cøu vµ Phæ biÕn kiÕn thøc b¸ch khoa. - T¸c gi¶ ngoµi b×a ghi: TrÇn V¨n Vü, Huúnh ThÞ Dung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06tr. : h×nh vÏ, b¶ng   s2866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4. Ng« H÷u T×nh. C©y ng« / Ng« H÷u T×nh. - T¸i b¶n lÇn thø 1. - NghÖ An : Nxb. NghÖ An. - 21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ghiªn cøu vµ Phæ biÕn kiÕn thøc b¸ch khoa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82tr. : h×nh vÏ, b¶ng   s2865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5. Ng« ThÕ D©n. Nh÷ng kinh nghiÖm hay trong nghÒ lµm v</w:t>
        <w:softHyphen/>
        <w:t>ên / Ng« ThÕ D©n, Hµ Minh Trung ; §ç §×nh Ca h.®.. - H. : N«ng nghiÖp, 2011. - 152tr. : h×nh vÏ, b¶ng ; 21cm. - 4000b   s2863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6. Ng« Träng L</w:t>
        <w:softHyphen/>
        <w:t>. Kü thuËt nu«i l</w:t>
        <w:softHyphen/>
        <w:t>¬n, Õch, ba ba, c¸ lãc / Ng« Träng L</w:t>
        <w:softHyphen/>
        <w:t>. - H. : N«ng nghiÖp, 2011. - 88tr. : minh ho¹ ; 21cm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85-86   s2863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7. NguyÔn §¨ng NghÜa. Trång - ch¨m sãc vµ phßng trõ s©u bÖnh c©y ng« / NguyÔn §¨ng NghÜa, NguyÔn M¹nh Chinh. - H. : N«ng nghiÖp, 2011. - 56tr. : minh ho¹ ; 21cm. - 4000b   s2863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8. NguyÔn §øc Träng. Ch¨n nu«i vÞt - ngan ®¹t hiÖu qu¶ kinh tÕ cao / NguyÔn §øc Träng. - H. : N«ng nghiÖp, 2011. - 68tr. : b¶ng ; 21cm. - 4000b   s2863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9. NguyÔn L©n Dòng. Tù häc nghÒ trång nÊm / NguyÔn L©n Dòng. - H. : N«ng nghiÖp, 2011. - 80tr. : h×nh vÏ ; 21cm. - 4000b   s2863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0. NguyÔn Minh TrÝ. Kü thuËt nu«i chim bå c©u, chim cót / NguyÔn Minh TrÝ. - H. : Khoa häc Tù nhiªn vµ C«ng nghÖ, 2012. - 95tr. : minh häa ; 19cm. - 25000®. - 1000b   s2862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1. NguyÔn Quang Linh. Gi¸o tr×nh hÖ thèng vµ qu¶n lý nu«i trång thuû s¶n / NguyÔn Quang Linh. - H. : N«ng nghiÖp, 2011. - 118tr. : b¶ng ; 27cm. - 200b   s2863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2. NguyÔn ThiÖn. Ch¨n nu«i dª s÷a &amp; dª thÞt / NguyÔn ThiÖn. - NghÖ An : Nxb. NghÖ An, 2011. - 123tr. : h×nh vÏ, b¶ng ;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ghiªn cøu vµ Phæ biÕn kiÕn thøc b¸ch khoa. - Th</w:t>
        <w:softHyphen/>
        <w:t xml:space="preserve"> môc: tr. 120-121   s2866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3. NguyÔn V¨n Bé. Bãn ph©n c©n ®èi vµ hîp lý cho c©y trång / NguyÔn V¨n Bé. - H. : N«ng nghiÖp, 2011. - 64tr. : h×nh vÏ, b¶ng ; 21cm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61   s2863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4. NguyÔn V¨n Hoan. V</w:t>
        <w:softHyphen/>
        <w:t>ên rau dinh d</w:t>
        <w:softHyphen/>
        <w:t>ìng gia ®×nh / NguyÔn V¨n Hoan. - H. : N«ng nghiÖp, 2011. - 72tr. : minh ho¹ ; 21cm. - 4000b   s2863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5. NguyÔn V¨n Khang. NghÒ nu«i ong mËt / NguyÔn V¨n Khang. - H. : N«ng nghiÖp, 2011. - 52tr. : minh ho¹ ; 19cm. - 4000b   s2863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6. NguyÔn V¨n Khanh. Thó y bÖnh häc ®¹i c</w:t>
        <w:softHyphen/>
        <w:t>¬ng / NguyÔn V¨n Khanh, Lª NguyÔn Ph</w:t>
        <w:softHyphen/>
        <w:t>¬ng Khanh. - T¸i b¶n lÇn thø 4, cã söa ch÷a, bæ sung. - H. : N«ng nghiÖp, 2011. - 150tr. : ¶nh ; 27cm. - 25000®. - 10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49-150   s2863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7. NguyÔn V¨n Lîi. GIS trong l©m nghiÖp / NguyÔn V¨n Lîi. - H. : N«ng nghiÖp, 2011. - 155tr. : minh ho¹ ; 24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52-155   s2863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8. NguyÔn V¨n LuËt. C©y cã mói - Gièng vµ kü thuËt trång / NguyÔn V¨n LuËt. - H. : N«ng nghiÖp, 2011. - 80tr. : minh ho¹ ; 21cm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74   s2863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9. NguyÔn V¨n Th</w:t>
        <w:softHyphen/>
        <w:t>ëng. Nu«i bß s÷a, bß thÞt n¨ng suÊt cao / NguyÔn V¨n Th</w:t>
        <w:softHyphen/>
        <w:t>ëng. - NghÖ An : Nxb. NghÖ An. -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ghiªn cøu vµ Phæ biÕn kiÕn thøc b¸ch khoa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04tr. : minh ho¹   s2866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0. NguyÔn Xu©n Giao. Kü thuËt nu«i nhÝm / NguyÔn Xu©n Giao. - H. : Khoa häc Tù nhiªn vµ C«ng nghÖ, 2012. - 80tr. : ¶nh ; 19cm. - (Ng</w:t>
        <w:softHyphen/>
        <w:t>êi n«ng d©n lµm giµu kh«ng khã). - 25000®. - 1000b   s2862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1. NguyÔn Xu©n Qu¸t. Kü thuËt v</w:t>
        <w:softHyphen/>
        <w:t xml:space="preserve">ên </w:t>
        <w:softHyphen/>
        <w:t>¬m c©y rõng ë hé gia ®×nh / NguyÔn Xu©n Qu¸t, NguyÔn H÷u VÜnh, Ph¹m §øc TuÊn. - H. : N«ng nghiÖp, 2011. - 108tr. : minh ho¹ ; 21cm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01-102   s2863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2. Ph¹m §øc TuÊn. H</w:t>
        <w:softHyphen/>
        <w:t>íng dÉn kü thuËt trång c©y n«ng l©m nghiÖp cho ®ång bµo miÒn nói / Ph¹m §øc TuÊn, NguyÔn H÷u Léc. - H. : N«ng nghiÖp, 2011. - 112tr. : b¶ng ; 21cm. - 4000b   s2863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3. Ph¹m Quang Thu. S©u, bÖnh h¹i rõng trång / Ph¹m Quang Thu. - H. : N«ng nghiÖp. - 27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L©m nghiÖp ViÖt Na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200tr. : ¶nh. - Th</w:t>
        <w:softHyphen/>
        <w:t xml:space="preserve"> môc: tr. 198-199   s2863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4. Ph¹m V¨n C«n. Kü thuËt thu h¸i b¶o qu¶n qu¶ t</w:t>
        <w:softHyphen/>
        <w:t>¬i s¹ch mét sè lo¹i tr¸i c©y / Ph¹m V¨n C«n. - H. : N«ng nghiÖp, 2011. - 88tr. : b¶ng ; 21cm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86   s2863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5. Ph¹m V¨n LÇm. BiÖn ph¸p canh t¸c phßng chèng s©u bÖnh vµ cá d¹i trong n«ng nghiÖp / Ph¹m V¨n LÇm. - H. : N«ng nghiÖp, 2011. - 56tr. : h×nh vÏ ; 21cm. - 3000b   s2863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6. Ph¹m V¨n ThiÒu. C©y ®Ëu t</w:t>
        <w:softHyphen/>
        <w:t>¬ng kü thuËt trång vµ chÕ biÕn s¶n phÈm / Ph¹m V¨n ThiÒu. - H. : N«ng nghiÖp, 2011. - 96tr. ; 21cm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91-92   s2863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7. Ph¹m V¨n Trang. Kü thuËt nu«i c¸ ao trong hÖ VAC / Ph¹m V¨n Trang, NguyÔn Trung Thµnh. - H. : N«ng nghiÖp, 2011. - 52tr. : s¬ ®å, b¶ng ; 21cm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9   s2863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8. Ph¹m Xu©n Hoµn. Kü thuËt l©m sinh n©ng cao : Gi¸o tr×nh ®¹i häc L©m nghiÖp / Ph¹m Xu©n Hoµn (ch.b.), Bïi ThÕ §åi, Ph¹m V¨n §iÓn. - H. : N«ng nghiÖp, 2011. - 152tr. : minh ho¹ ; 27cm. - 80185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L©m nghiÖp. - Th</w:t>
        <w:softHyphen/>
        <w:t xml:space="preserve"> môc cuèi mçi ch</w:t>
        <w:softHyphen/>
        <w:t>¬ng   s2863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9. Proceeding of international workshop on advanced research in geosciences in Southeast Asia / Cung Thuong Chi, John W. Geissman, Yeh Meng-Wan... - H. : Science and Technics Publishing House, 2012. - 156 p. : ill. ; 27 cm. - 290 copies   s2861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0. Quy ph¹m kh¶o nghiÖm DUS mét sè loµi hoa vµ tµi liÖu h</w:t>
        <w:softHyphen/>
        <w:t>íng dÉn chung. - H. : N«ng nghiÖp, 2011. - 249tr. : h×nh vÏ, b¶ng ; 27cm. - 1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N«ng nghiÖp vµ Ph¸t triÓn N«ng th«n. Trung t©m KhuyÕn n«ng Quèc gia ; HiÖp héi quèc tÕ B¶o hé gièng c©y trång míi Geneva   s2863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1. Quy tr×nh s¶n xuÊt mét sè lo¹i rau, qu¶ theo tiªu chuÈn n«ng nghiÖp h÷u c¬ / B.s.: §Æng ThÞ Ph</w:t>
        <w:softHyphen/>
        <w:t>¬ng Lan, Hoµng Long, Lª Thanh Tïng... - H. : N«ng nghiÖp, 2011. - 63tr. : b¶ng, ¶nh ; 21cm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ung t©m Hç trî N«ng d©n, N«ng th«n; ViÖn M«i tr</w:t>
        <w:softHyphen/>
        <w:t>êng N«ng nghiÖp. - Phô lôc: tr. 57-59   s2863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2. Sæ tay h</w:t>
        <w:softHyphen/>
        <w:t>íng dÉn qu¶n lý vµ kü thuËt nu«i sinh s¶n ®éng vËt hoang d·. - H. : N«ng nghiÖp, 2011. - 40tr. : b¶ng ; 24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Së N«ng nghiÖp vµ Ph¸t triÓn N«ng th«n tØnh Lµo Cai. Ch</w:t>
        <w:softHyphen/>
        <w:t>¬ng tr×nh Hç trî ph¸t triÓn n«ng nghiÖp n«ng th«n giai ®o¹n 2007 - 2012   s2863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3. Sæ tay h</w:t>
        <w:softHyphen/>
        <w:t>íng dÉn sö dông n«ng d</w:t>
        <w:softHyphen/>
        <w:t>îc. - CÇn Th¬ : Knxb, 2012. - 96tr. : minh ho¹ ; 20cm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µi liÖu l</w:t>
        <w:softHyphen/>
        <w:t>u hµnh néi bé   s2863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4. Thùc hµnh qu¶n lý tèt h¬n (BMP) v</w:t>
        <w:softHyphen/>
        <w:t>ên nhµ t¹i Tiªn Ph</w:t>
        <w:softHyphen/>
        <w:t>íc vµ Phó Ninh tØnh Qu¶ng Nam. - H. : N«ng nghiÖp, 2011. - 44tr. : minh ho¹ ; 21cm. - 5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Uû ban nh©n d©n tØnh Qu¶ng Nam. Së N«ng nghiÖp vµ Ph¸t triÓn N«ng th«n. Dù ¸n GCP/VIE/ITA, Italia - FAO - Vietnam. - Phô lôc: tr. 38-40. - Th</w:t>
        <w:softHyphen/>
        <w:t xml:space="preserve"> môc: tr. 41-42   s2863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5. Tãm t¾t c¸c c«ng tr×nh nghiªn cøu khoa häc c«ng nghÖ næi bËt : Giai ®o¹n 1961 - 2011. - H. : N«ng nghiÖp, 2011. - 138tr. : b¶ng ; 21cm. - 1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N«ng nghiÖp vµ Ph¸t triÓn N«ng th«n. ViÖn Nghiªn cøu Thuû s¶n   s2863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6. TrÇn Kh¾c Thi. Kü thuËt trång c©y cµ chua / TrÇn Kh¾c Thi, Mai ThÞ Ph</w:t>
        <w:softHyphen/>
        <w:t>¬ng Anh. - T¸i b¶n lÇn thø 1. - NghÖ An : Nxb. NghÖ An, 2011. - 139tr. : h×nh vÏ, b¶ng ;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ghiªn cøu vµ Phæ biÕn kiÕn thøc b¸ch khoa. - Th</w:t>
        <w:softHyphen/>
        <w:t xml:space="preserve"> môc: tr. 137-138   s2867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7. TrÇn V¨n Sái. C©y mÝa / TrÇn V¨n Sái. - T¸i b¶n lÇn thø 1. - NghÖ An : Nxb. NghÖ An. -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83tr. : h×nh vÏ   s2867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8. TrÇn V¨n Vü. 35 c©u hái - ®¸p vÒ nu«i c¸ r« phi / TrÇn V¨n Vü. - H. : N«ng nghiÖp, 2011. - 76tr. : minh ho¹ ; 21cm. - 4000b   s2863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9. TrÇn V¨n Vü. Kü thuËt nu«i c¸ r« phi v»n / TrÇn V¨n Vü. - H. : N«ng nghiÖp, 2011. - 95tr., 4tr. ¶nh : b¶ng ; 19cm. - 33600®. - 1000b   s2863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0. TrÇn V¨n Vü. Nu«i c¸ n</w:t>
        <w:softHyphen/>
        <w:t>íc ngät : Ao, ruéng, hå, nu«i c¸ lång / TrÇn V¨n Vü, Huúnh ThÞ Dung. - NghÖ An : Nxb. NghÖ An. -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ghiªn cøu vµ Phæ biÕn kiÕn thøc b¸ch khoa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94tr. : h×nh vÏ, b¶ng   s2866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1. TriÖu V¨n Hïng. Kü thuËt trång mét sè c©y ®Æc s¶n rõng vµ c©y l©m s¶n ngoµi gç / TriÖu V¨n Hïng (ch.b.), NguyÔn Xu©n Qu¸t, Hoµng Ch</w:t>
        <w:softHyphen/>
        <w:t>¬ng. - H. : N«ng nghiÖp, 2011. - 76tr. : minh ho¹ ; 21cm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72-73   s2863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Qu¶n lý nhµ cöa vµ gia ®×nh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2. L</w:t>
        <w:softHyphen/>
        <w:t>u §µo. An toµn cho bÐ : D¹y trÎ tr¸nh nguy hiÓm : Quµ tÆng cho bÐ yªu / L</w:t>
        <w:softHyphen/>
        <w:t>u §µo ; TuÖ V¨n dÞch. - H. : Mü thuËt, 2011. - 95tr. : tranh mµu ; 25cm. - 36000®. - 2000b   s2865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3. L</w:t>
        <w:softHyphen/>
        <w:t>u §µo. An toµn cho bÐ : D¹y trÎ tù b¶o vÖ : Quµ tÆng cho bÐ yªu / L</w:t>
        <w:softHyphen/>
        <w:t>u §µo ; TuÖ V¨n dÞch. - H. : Mü thuËt, 2011. - 99tr. : tranh mµu ; 25cm. - 36000®. - 2000b   s2865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Qu¶n lý vµ quan hÖ c«ng céng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4. Gi¸o tr×nh qu¶n trÞ doanh nghiÖp / B.s.: Ng« Kim Thanh (ch.b.), NguyÔn Hoµi Dung, Hoµng Thanh H</w:t>
        <w:softHyphen/>
        <w:t>¬ng... - T¸i b¶n lÇn thø 3, cã chØnh söa bæ sung. - H. : §¹i häc Kinh tÕ Quèc d©n, 2012. - 487tr. : minh ho¹ ; 24cm. - 9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Quèc d©n. Bé m«n Qu¶n trÞ doanh nghiÖp   s2867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5. Hoµng §×nh Phi. Gi¸o tr×nh qu¶n trÞ c«ng nghÖ = Technology management / Hoµng §×nh Phi. - H. : §¹i häc Quèc gia Hµ Néi, 2011. - 374tr. : h×nh vÏ, b¶ng ; 21cm. - (Tñ s¸ch Khoa häc). - 57000®. - 37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Hµ Néi. - Th</w:t>
        <w:softHyphen/>
        <w:t xml:space="preserve"> môc: tr. 371-374   s2862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6. KÕ to¸n ng©n hµng / B.s.: TrÇn Quèc Dòng (ch.b.), NguyÔn Thu Nha Trang, Hå Hång Liªn, Hå H÷u Ph</w:t>
        <w:softHyphen/>
        <w:t>¬ng Chi. - H. : §¹i häc CÇn Th¬, 2012. - 147tr. : b¶ng ; 30cm. - 22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28-147   s2867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7. Tr</w:t>
        <w:softHyphen/>
        <w:t>¬ng §×nh ChiÕn. Qu¶n trÞ marketing / Tr</w:t>
        <w:softHyphen/>
        <w:t>¬ng §×nh ChiÕn. - T¸i b¶n lÇn thø 1, cã chØnh söa, bæ sung. - H. : §¹i häc Kinh tÕ Quèc d©n, 2011. - 463tr. : b¶ng, s¬ ®å ; 24cm. - 9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Kinh tÕ Quèc d©n. - Th</w:t>
        <w:softHyphen/>
        <w:t xml:space="preserve"> môc: tr. 459   s2867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ü thuËt ho¸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8. Lý NguyÔn B×nh. C¸c qu¸ tr×nh nhiÖt ®é cao trong chÕ biÕn thùc phÈm / Lý NguyÔn B×nh (ch.b.), NguyÔn NhËt Minh Ph</w:t>
        <w:softHyphen/>
        <w:t>¬ng. - H. : N«ng nghiÖp, 2011. - 155tr. : h×nh vÏ, ¶nh ; 21cm. - 5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55   s2863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9. NguyÔn Kh¸nh DiÖu Hång. Nhiªn liÖu s¹ch : Gi¸o tr×nh dïng cho hÖ §¹i häc vµ Cao häc §¹i häc B¸ch khoa Hµ Néi vµ c¸c tr</w:t>
        <w:softHyphen/>
        <w:t>êng kh¸c / NguyÔn Kh¸nh DiÖu Hång. - H. : Khoa häc vµ Kü thuËt, 2012. - 394tr. : minh ho¹ ; 24cm. - 109000®. - 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85-390   s2860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S¶n xuÊt chuyªn dông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0. Kû yÕu 35 n¨m x©y dùng &amp; ph¸t triÓn C«ng ty cæ phÇn In tæng hîp CÇn Th¬ : 31/01/1977 - 31/01/2012. - CÇn Th¬ : C«ng ty cæ phÇn in tæng hîp CÇn Th¬, 2012. - 240tr. : minh ho¹ ; 27cm. - 700b   s2861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NghÖ thuËt, mü thuËt vµ nghÖ thuËt trang trÝ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1. C¸nh hoa d©ng Ngµi. - H. : T«n gi¸o. - 17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®ång mÕn th¸nh gi¸ Xu©n Léc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86tr. : ¶nh   s2862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2. Hoa ®ång néi 2012. - H. : T«n gi¸o, 2011. - 79tr. : ¶nh ; 21cm. - 2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Héi Dßng MÕn Th¸nh gi¸ Thñ Thiªm   s2862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3. L</w:t>
        <w:softHyphen/>
        <w:t>u V¨n Hoµng. Th¸nh vÞnh - ®¸p ca / L</w:t>
        <w:softHyphen/>
        <w:t>u V¨n Hoµng. - H. : T«n gi¸o, 2011. - 291tr. ; 20cm. - 1500b   s2862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4. Ngäc Hµ. C©y c¶nh trong phong thuû nhµ ë / Ngäc Hµ. - Gia Lai : Hång Bµng, 2011. - 211tr. : ¶nh ; 21cm. - 38000®. - 2000b   s2863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5. Phan CÈm Th</w:t>
        <w:softHyphen/>
        <w:t>îng. §å ho¹ cæ ViÖt Nam : The Ancient graphic arts of Vietnam / Phan CÈm Th</w:t>
        <w:softHyphen/>
        <w:t>îng, Lª Quèc ViÖt, Cung Kh¾c L</w:t>
        <w:softHyphen/>
        <w:t>îc. - T¸i b¶n lÇn thø 1, söa ch÷a vµ bæ sung. - H. : Mü thuËt, 2012. - 255tr. : ¶nh ; 30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 : tr. 218-153. - Th</w:t>
        <w:softHyphen/>
        <w:t xml:space="preserve"> môc: tr. 254-255   s2867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6. TrÇn V¨n Chø. VËt liÖu néi thÊt : Gi¸o tr×nh ®¹i häc L©m nghiÖp / TrÇn V¨n Chø, NguyÔn ThÞ H</w:t>
        <w:softHyphen/>
        <w:t>¬ng Giang. - H. : N«ng nghiÖp, 2011. - 276tr. : h×nh vÏ, b¶ng ; 27cm. - 123265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§¹i häc L©m nghiÖp. - Th</w:t>
        <w:softHyphen/>
        <w:t xml:space="preserve"> môc trong chÝnh v¨n   s2863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Ó thao, nghÖ thuËt vui ch¬i gi¶i trÝ vµ biÓu diÔn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7. NguyÔn Hanh. 136 c©u ®è vui khoa häc : Dµnh cho løa tuæi häc sinh / NguyÔn Hanh. - H. : Tõ ®iÓn B¸ch khoa, 2011. - 216tr. : h×nh vÏ ; 20cm. - 6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06-207   s2862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V¨n häc, tu tõ häc vµ phª b×nh v¨n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8. Anh ca sÜ : TruyÖn tranh / Lêi: Hµ Giang ; Tranh: Cá Bèn L¸ IIIustration. - H. : Kim §ång, 2012. - 24tr. : tranh mµu ; 19cm. - (Nh÷ng ng</w:t>
        <w:softHyphen/>
        <w:t>êi sèng quanh em). - 17000®. - 2500b   s2865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9. B¹n cã biÕt mÑ tí thùc sù lµ ai kh«ng? : S¸ch song ng÷ ViÖt - Anh dµnh cho bÐ 3-8 tuæi / Lêi, tranh: Arleen, Irleen Vega ; Lan Chi dÞch. - H. : Kim §ång, 2012. - 20tr. : tranh mµu ; 26cm. - (MÑ lµ tÊt c¶ cña con). - 16000®. - 5000b   s2864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0. Beyblade - Con quay truyÒn thuyÕt : Bé ®Æc biÖt : TruyÖn tranh / Adachi Takafumi ; H</w:t>
        <w:softHyphen/>
        <w:t>¬ng Giang dÞch. - H. : Kim §ång. - 18cm. - 16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. - 2012. - 190tr. : tranh vÏ   s2866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1. Beyblade - Con quay truyÒn thuyÕt : Bé ®Æc biÖt : TruyÖn tranh / Adachi Takafumi ; H</w:t>
        <w:softHyphen/>
        <w:t>¬ng Giang dÞch. - H. : Kim §ång. - 18cm. - 16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. - 2012. - 191tr. : tranh vÏ   s2866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2. Bæ trî vµ n©ng cao ng÷ v¨n 8 / NguyÔn ThÞ Thµnh, Hoµng ThÞ Th¬, NguyÔn Thµnh Lª. - H. : §¹i häc Quèc gia Hµ Néi, 2012. - 136tr. : b¶ng ; 24cm. - 26000®. - 1000b   s2861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3. B«ng cóc diÖu k× = Dengeki daisy / Motomi Kyousuke ; §¹m NguyÖt dÞch. - H. : Kim §ång. - 18cm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. - 2012. - 189tr. : tranh vÏ   s2866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4. Bïi ThÞ Kim Th</w:t>
        <w:softHyphen/>
        <w:t>. N</w:t>
        <w:softHyphen/>
        <w:t>íc m¾t vµ nô c</w:t>
        <w:softHyphen/>
        <w:t>êi : Håi kÝ / Bïi ThÞ Kim Th</w:t>
        <w:softHyphen/>
        <w:t>. - H. : Nxb. Héi Nhµ v¨n, 2012. - 707tr. ; 19cm. - 150000®. - 1000b   s2861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5. Bïi V¨n Phóc. Dßng m¸u nãng : TiÓu thuyÕt / Bïi V¨n Phóc. - H. : Nxb. Héi Nhµ v¨n, 2012. - 403tr. ; 20cm. - 120000®. - 700b   s2861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6. C©u hái vµ bµi tËp tr¾c nghiÖm ng÷ v¨n 11 : Ch</w:t>
        <w:softHyphen/>
        <w:t>¬ng tr×nh n©ng cao / Ph</w:t>
        <w:softHyphen/>
        <w:t>¬ng Anh, Ng« TuÇn. - H. : §¹i häc Quèc gia Hµ Néi, 2012. - 275tr. : b¶ng ; 24cm. - 36000®. - 1000b   s2861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7. C¸c ®Ò thi tuyÓn sinh m«n v¨n vµo líp 10 &amp; nh÷ng chñ ®Ò th</w:t>
        <w:softHyphen/>
        <w:t>êng gÆp / NguyÔn §øc Hïng. - In lÇn thø 5, cã söa ch÷a vµ bæ sung. - H. : §¹i häc Quèc gia Hµ Néi, 2012. - 167tr. : b¶ng ; 24cm. - 30000®. - 1000b   s2867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8. Cao ChiÕn. Nh÷ng m¶nh ghÐp : TiÓu thuyÕt / Cao ChiÕn. - H. : Nxb. Héi Nhµ v¨n, 2011. - 210tr. ; 19cm. - 45000®. - 500b   s2860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9. Cao Duy Th¶o. Sãng vç m¹n thuyÒn : Bót kÝ / Cao Duy Th¶o. - H. : Nxb. Héi Nhµ v¨n, 2012. - 198tr. ; 21cm. - 65000®. - 500b   s2861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0. CËu bÐ Bakeru : TruyÖn tranh / Fujiko Fujio ; NguyÔn Thanh V©n dÞch. - H. : Kim §ång. - 20cm. - (Bé Tranh truyÖn mÇu pikka pika comics. Tranh truyÖn dµnh cho løa tuæi nhi ®ång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2. - 95tr. : tranh vÏ   s2864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1. ChiÕc thïng gç to ®ïng, cò kÜ vµ xÊu xÝ : S¸ch song ng÷ ViÖt - Anh dµnh cho bÐ 3-8 tuæi / Lêi, tranh: Arleen, Sherly G. ; Lan Chi dÞch. - H. : Kim §ång, 2012. - 20tr. : tranh mµu ; 26cm. - (MÑ lµ tÊt c¶ cña con). - 16000®. - 5000b   s2864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2. Child, Lee. Kh«ng cã ngµy mai / Lee Child ; TrÇn Quý D</w:t>
        <w:softHyphen/>
        <w:t>¬ng dÞch. - H. : Thêi ®¹i ; C«ng ty V¨n ho¸ vµ TruyÒn th«ng Nh· Nam, 2012. - 463tr. ; 24cm. - 98000®. - 2000b   s2862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3. 990 c©u hái tr¾c nghiÖm vµ ®Ò tù luËn ng÷ v¨n 12 : Ch</w:t>
        <w:softHyphen/>
        <w:t>¬ng tr×nh chuÈn vµ n©ng cao / §oµn ThÞ Kim Nhung, T¹ ThÞ Thanh Hµ. - H. : §¹i häc Quèc gia Hµ Néi. - 24cm. - 33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2. - 235tr. : b¶ng   s2861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4. Chu §×nh An. Sèng m·i víi thêi gian : Th¬ §</w:t>
        <w:softHyphen/>
        <w:t>êng luËt / Chu §×nh An. - H. : Nxb. Héi Nhµ v¨n, 2012. - 68tr. : ¶nh ; 19cm. - 30000®. - 1000b   s2862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465. Con ®</w:t>
        <w:softHyphen/>
        <w:t>îc sinh ra tõ ®©u? / Lêi: V</w:t>
        <w:softHyphen/>
        <w:t xml:space="preserve">¬ng T¶o T¶o ; Minh ho¹: Tiªu Du Hång,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i MÔ ; Ng« Minh V©n dÞch. - H. : D©n trÝ, 2011. - 23tr. : tranh mµu ; 19x20cm. - (Ajarboook. Bé truyÖn Gi¸o dôc giíi tÝnh cho trÎ nhá). - 24000®   s2864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6. Con g¸i ng</w:t>
        <w:softHyphen/>
        <w:t>êi b¸n hoa : S¸ch song ng÷ ViÖt - Anh dµnh cho bÐ 3-8 tuæi / Lêi, tranh: Arleen, Evelline A. ; Lan Chi dÞch. - H. : Kim §ång, 2012. - 24tr. : tranh mµu ; 26cm. - (MÑ lµ tÊt c¶ cña con). - 19000®. - 5000b   s2864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7. Con g¸i ng</w:t>
        <w:softHyphen/>
        <w:t>êi thî ®an : S¸ch song ng÷ ViÖt - Anh dµnh cho bÐ 3-8 tuæi / Lêi, tranh: Arleen, Ferry ; Lan Chi dÞch. - H. : Kim §ång, 2012. - 20tr. : tranh mµu ; 26cm. - (MÑ lµ tÊt c¶ cña con). - 16000®. - 5000b   s2864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8. Con lµ cña bè vµ mÑ / Lêi: V</w:t>
        <w:softHyphen/>
        <w:t>¬ng T¶o T¶o ; Minh ho¹: Tiªu Du Hång ; Ng« Minh V©n dÞch. - H. : D©n trÝ, 2011. - 23tr. : tranh mµu ; 19x20cm. - (Ajarboook. Bé truyÖn Gi¸o dôc giíi tÝnh cho trÎ nhá). - 24000®   s2864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9. C« thî may : TruyÖn tranh / Lêi: Hµ Giang ; Tranh: Cá Bèn L¸ IIIustration. - H. : Kim §ång, 2012. - 24tr. : tranh mµu ; 19cm. - (Nh÷ng ng</w:t>
        <w:softHyphen/>
        <w:t>êi sèng quanh em). - 17000®. - 2500b   s2865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0. Cè lªn Matsuri : TruyÖn tranh / Yoko Kamio ; Thanh Thuý dÞch. - H. : Kim §ång. - 18cm. - (Tranh truyÖn dµnh cho løa tuæi 16+). - 16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2. - 205tr. : tranh vÏ   s2866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1. Cè lªn Matsuri : TruyÖn tranh / Yoko Kamio ; Thanh Thuý dÞch. - H. : Kim §ång. - 18cm. - (Tranh truyÖn dµnh cho løa tuæi 16+). - 16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186tr. : tranh vÏ   s2866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2. Cè lªn Matsuri : TruyÖn tranh / Yoko Kamio ; Thanh Thuý dÞch. - H. : Kim §ång. - 18cm. - (Tranh truyÖn dµnh cho løa tuæi 16+). - 16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2. - 187tr. : tranh vÏ   s2866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3. Cè lªn Matsuri : TruyÖn tranh / Yoko Kamio ; Thanh Thuý dÞch. - H. : Kim §ång. - 18cm. - (Tranh truyÖn dµnh cho løa tuæi 16+). - 16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2. - 207tr. : tranh vÏ   s2866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4. Craig, Christie. B¾t ®</w:t>
        <w:softHyphen/>
        <w:t>îc anh råi nhÐ : TiÓu thuyÕt / Christie Craig ; Vò Kim Dung dÞch. - H. : Thêi ®¹i ; C«ng ty V¨n ho¸ vµ TruyÒn th«ng LÖ Chi, 2012. - 447tr. ; 21cm. - (Tñ s¸ch V¨n häc Mü). - 89000®. - 1000b   s2862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5. Cuéc phiªu l</w:t>
        <w:softHyphen/>
        <w:t>u cña cñ hµnh : TruyÖn tranh / Bae Sung Hun ; H¶i Ph</w:t>
        <w:softHyphen/>
        <w:t>îng dÞch. - H. : Kim §ång. - 18cm. - 15000®. - 3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2. - 174tr. : tranh vÏ   s2866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6. Cuéc phiªu l</w:t>
        <w:softHyphen/>
        <w:t>u cña cñ hµnh : TruyÖn tranh / Bae Sung Hun ; H¶i Ph</w:t>
        <w:softHyphen/>
        <w:t>îng dÞch. - H. : Kim §ång. - 18cm. - 15000®. - 3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2. - 173tr. : tranh vÏ   s2866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7. Deaver, Jeffery. Bóp bª ®ang ngñ = The sleeping doll : TiÓu thuyÕt / Jeffery Deaver ; Ph¹m Hång Anh dÞch. - H. : Lao ®éng ; C«ng ty S¸ch B¸ch ViÖt, 2012. - 616tr. ; 24cm. - 138000®. - 2000b   s2861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8. DiÖp Tö. Thï ®å : TiÓu thuyÕt / DiÖp Tö ; Ng« ThÞ MËn dÞch. - H. : Nxb. Héi Nhµ v¨n ; C«ng ty S¸ch V¨n ViÖt, 2012. - 499tr. ; 21cm. - 88000®. - 2000b   s2862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9. Doraemon : Tranh truyÖn nhi ®ång / Fujiko F. Fujio ; Hång Trang dÞch ; NguyÔn Th¾ng Vu h.®.. - In lÇn thø 2. - H. : Kim §ång. - 21cm. - 125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95tr. : tranh vÏ   s2864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0. Doraemon : Tranh truyÖn nhi ®ång / Fujiko F. Fujio ; Hång Trang dÞch ; NguyÔn Th¾ng Vu h.®.. - In lÇn thø 2. - H. : Kim §ång. - 21cm. - 125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. - 2011. - 96tr. : tranh vÏ   s2864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1. Doraemon : Tranh truyÖn nhi ®ång / Fujiko F. Fujio ; Hång Trang dÞch ; NguyÔn Th¾ng Vu h.®.. - In lÇn thø 2. - H. : Kim §ång. - 21cm. - 125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. - 2011. - 96tr. : tranh vÏ   s2864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2. Doraemon : Tranh truyÖn nhi ®ång / Fujiko F. Fujio ; Hång Trang dÞch ; NguyÔn Th¾ng Vu h.®.. - In lÇn thø 2. - H. : Kim §ång. - 21cm. - 125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. - 2011. - 96tr. : tranh vÏ   s2864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3. Doraemon : Tranh truyÖn nhi ®ång / Fujiko F. Fujio ; Hång Trang dÞch ; NguyÔn Th¾ng Vu h.®.. - In lÇn thø 2. - H. : Kim §ång. - 21cm. - 125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5. - 2011. - 96tr. : tranh vÏ   s2864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4. §µm H¶i YÕn. §</w:t>
        <w:softHyphen/>
        <w:t>êng m©y : Th¬ / §µm H¶i YÕn. - H. : V¨n ho¸ d©n téc, 2011. - 91tr. ; 19cm. - 24000®. - 300b   s2863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5. §Þnh H¶i. Bµi ca tr¸i ®Êt : Th¬ / §Þnh H¶i. - H. : Kim §ång, 2012. - 84tr. : h×nh vÏ ; 19cm. - 15000®. - 1500b   s2865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6. §éi qu©n c¸c bµ mÑ : S¸ch song ng÷ ViÖt - Anh dµnh cho bÐ 3-8 tuæi / Lêi, tranh: Arleen, Andhikia W. ; Lan Chi dÞch. - H. : Kim §ång, 2012. - 20tr. : tranh mµu ; 26cm. - (MÑ lµ tÊt c¶ cña con). - 16000®. - 5000b   s2864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7. §ång Ngäc Sø. Ngµy anh vÒ : Th¬ / §ång Ngäc Sø. - Tp. Hå ChÝ Minh : V¨n ho¸ V¨n nghÖ Tp. Hå ChÝ Minh, 2012. - 92tr. ; 20cm. - 30000®. - 500b   s2864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8. §</w:t>
        <w:softHyphen/>
        <w:t xml:space="preserve">êng ®ua thÇn tèc : TruyÖn tranh / TuÖ V¨n dÞch. - H. : Mü thuËt. - 21cm. - (TruyÖn tranh ®Æc s¾c dµi tËp theo §µi TruyÒn h×nh Trung </w:t>
        <w:softHyphen/>
        <w:t>¬ng Trung Quèc). - 2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72tr. : tranh mµu   s2864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9. §</w:t>
        <w:softHyphen/>
        <w:t xml:space="preserve">êng ®ua thÇn tèc : TruyÖn tranh / TuÖ V¨n dÞch. - H. : Mü thuËt. - 21cm. - (TruyÖn tranh ®Æc s¾c dµi tËp theo §µi TruyÒn h×nh Trung </w:t>
        <w:softHyphen/>
        <w:t>¬ng Trung Quèc). - 2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72tr. : tranh mµu   s2864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0. §</w:t>
        <w:softHyphen/>
        <w:t xml:space="preserve">êng ®ua thÇn tèc : TruyÖn tranh / TuÖ V¨n dÞch. - H. : Mü thuËt. - 21cm. - (TruyÖn tranh ®Æc s¾c dµi tËp theo §µi TruyÒn h×nh Trung </w:t>
        <w:softHyphen/>
        <w:t>¬ng Trung Quèc). - 2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72tr. : tranh mµu   s2864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1. §</w:t>
        <w:softHyphen/>
        <w:t xml:space="preserve">êng ®ua thÇn tèc : TruyÖn tranh / TuÖ V¨n dÞch. - H. : Mü thuËt. - 21cm. - (TruyÖn tranh ®Æc s¾c dµi tËp theo §µi TruyÒn h×nh Trung </w:t>
        <w:softHyphen/>
        <w:t>¬ng Trung Quèc). - 2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1. - 72tr. : tranh mµu   s2864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2. §</w:t>
        <w:softHyphen/>
        <w:t xml:space="preserve">êng ®ua thÇn tèc : TruyÖn tranh / TuÖ V¨n dÞch. - H. : Mü thuËt. - 21cm. - (TruyÖn tranh ®Æc s¾c dµi tËp theo §µi TruyÒn h×nh Trung </w:t>
        <w:softHyphen/>
        <w:t>¬ng Trung Quèc). - 2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11. - 72tr. : tranh mµu   s2864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3. §</w:t>
        <w:softHyphen/>
        <w:t xml:space="preserve">êng ®ua thÇn tèc : TruyÖn tranh / TuÖ V¨n dÞch. - H. : Mü thuËt. - 21cm. - (TruyÖn tranh ®Æc s¾c dµi tËp theo §µi TruyÒn h×nh Trung </w:t>
        <w:softHyphen/>
        <w:t>¬ng Trung Quèc). - 2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11. - 72tr. : tranh mµu   s2865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4. §</w:t>
        <w:softHyphen/>
        <w:t xml:space="preserve">êng ®ua thÇn tèc : TruyÖn tranh / TuÖ V¨n dÞch. - H. : Mü thuËt. - 21cm. - (TruyÖn tranh ®Æc s¾c dµi tËp theo §µi TruyÒn h×nh Trung </w:t>
        <w:softHyphen/>
        <w:t>¬ng Trung Quèc). - 2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. - 2011. - 72tr. : tranh mµu   s2865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5. §</w:t>
        <w:softHyphen/>
        <w:t xml:space="preserve">êng ®ua thÇn tèc : TruyÖn tranh / TuÖ V¨n dÞch. - H. : Mü thuËt. - 21cm. - (TruyÖn tranh ®Æc s¾c dµi tËp theo §µi TruyÒn h×nh Trung </w:t>
        <w:softHyphen/>
        <w:t>¬ng Trung Quèc). - 2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. - 2011. - 72tr. : tranh mµu   s2865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6. §</w:t>
        <w:softHyphen/>
        <w:t xml:space="preserve">êng ®ua thÇn tèc : TruyÖn tranh / TuÖ V¨n dÞch. - H. : Mü thuËt. - 21cm. - (TruyÖn tranh ®Æc s¾c dµi tËp theo §µi TruyÒn h×nh Trung </w:t>
        <w:softHyphen/>
        <w:t>¬ng Trung Quèc). - 2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. - 2011. - 72tr. : tranh mµu   s2865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7. §</w:t>
        <w:softHyphen/>
        <w:t xml:space="preserve">êng ®ua thÇn tèc : TruyÖn tranh / TuÖ V¨n dÞch. - H. : MÜ thuËt. - 21cm. - (TruyÖn tranh ®Æc s¾c dµi tËp theo §µi TruyÒn h×nh Trung </w:t>
        <w:softHyphen/>
        <w:t>¬ng Trung Quèc). - 24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. - 2011. - 72tr. : tranh mµu   s2865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8. Fforde, Katie. Hµnh tr×nh t×nh yªu : TiÓu thuyÕt / Katie Fforde ; Kh¸nh V©n dÞch. - H. : Thêi ®¹i ; C«ng ty V¨n ho¸ vµ TruyÒn th«ng LÖ Chi, 2012. - 447tr. ; 21cm. - (Tñ s¸ch V¨n häc Anh). - 89000®. - 1000b   s2862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9. Gµo. MÊt anh bëi tÊt c¶ nh÷ng thø em cho / Gµo. - H. : Lao ®éng, 2012. - 162tr. + 1 CD ; 15x21cm. - 99000®. - 10000b   s2861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0. Gµo. Yªu anh b»ng tÊt c¶ nh÷ng g× em cã / Gµo. - H. : Lao ®éng, 2012. - 173tr. + 1 CD ; 15x21cm. - 99000®. - 10000b   s2861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1. Gintama : TruyÖn tranh / Hideaki Sorachi ; Barbie Ayumi dÞch. - H. : Kim §ång. - 18cm. - 16000®. - 3900®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: Ngµy mai trêi l¹i s¸ng. - 2012. - 189tr. : tranh vÏ   s2866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2. Girlne Ya. BÝ mËt t×nh yªu phè Angel = The love story in the Angel street / Girlne Ya ; NhËt Mü dÞch. - H. : Kim §ång. - 21cm. - 33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. - 2012. - 155tr. : h×nh vÏ   s2864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3. Girlne Ya. Chim sÎ ban mai = Lady's revolution / Girlne Ya ; Lina NguyÔn dÞch ; Leo Chen h.®.. - H. : Kim §ång. - 21cm. - 44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2. - 223tr. : tranh vÏ   s2864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4. Girlne Ya. Chim sÎ ban mai = Lady's revolution / Girlne Ya ; Lina NguyÔn dÞch ; Leo Chen h.®.. - H. : Kim §ång. - 21cm. - 38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2. - 190tr. : tranh vÏ   s2864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5. Girlne Ya. Chim sÎ ban mai = Lady's revolution / Girlne Ya ; DÞch: Thanh Uyªn, Lina NguyÔn ; Leo Chen h.®.. - H. : Kim §ång. - 21cm. - 44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12. - 219tr. : tranh vÏ   s2864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6. Girlne Ya. Chim sÎ ban mai = Lady's revolution / Girlne Ya ; Thanh Uyªn dÞch ; Leo Chen h.®.. - H. : Kim §ång. - 21cm. - 44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12. - 223tr. : tranh vÏ   s2864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7. Hai mÑ con tí ë s¶nh chê phßng kh¸m : S¸ch song ng÷ ViÖt - Anh dµnh cho bÐ 3-8 tuæi / Lêi, tranh: Arleen, Vidrya ; Lan Chi dÞch. - H. : Kim §ång, 2012. - 15tr. : tranh mµu ; 26cm. - (MÑ lµ tÊt c¶ cña con). - 15000®. - 5000b   s2864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8. H·y lµm tõ viÖc nhá ®Ó x©y dùng b¶n lµng / Minh Anh, Hång Thanh, §ç Anh Mü... - H. : V¨n ho¸ d©n téc, 2011. - 95tr. ; 20cm. - 7000b   s2860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9. Hoµi Kh¸nh. D¾t biÓn lªn trêi : Th¬ dµnh cho thiÕu nhi / Hoµi Kh¸nh. - H. : Kim §ång, 2012. - 41tr. : tranh vÏ ; 21cm. - 20000®. - 1000b   s2864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0. Hoµng Kim YÕn. §o¶n khóc giao mïa : TiÓu thuyÕt / Hoµng Kim YÕn. - H. : Nxb. Héi Nhµ v¨n, 2012. - 182tr. ; 20cm. - 60000®. - 700b   s2861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1. Hoµng Léc. Cho dÉu phï v©n : Th¬ t×nh / Hoµng Léc. - H. : Nxb. Héi Nhµ v¨n, 2012. - 199tr. ; 21cm. - 70000®. - 1000b   s2862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2. Hoµng NghÜa Thanh. Cuéc ch¬i cña nh÷ng ng</w:t>
        <w:softHyphen/>
        <w:t>êi kh¸t sèng : TËp truyÖn / Hoµng NghÜa Thanh. - H. : Nxb. Héi Nhµ v¨n, 2011. - 178tr. ; 20cm. - 45000®. - 500b   s2862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3. Hèt Nhiªn Chi Gian. ChØ yªu c©y kÑo b«ng nhá / Hèt Nhiªn Chi Gian ; NguyÔn Hång Hµ dÞch. - H. : Thêi ®¹i ; C«ng ty S¸ch B¸ch ViÖt, 2012. - 363tr. ; 21cm. - 75000®. - 3000b   s2862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4. Huy CËn. Ta viÕt bµi th¬ gäi biÓn vÒ : Th¬ / Huy CËn ; NguyÔn ThÞ H¹nh tuyÓn chän. - H. : Kim §ång, 2012. - 96tr. : tranh vÏ ; 18cm. - 23000®. - 1500b   s2865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5. HuyÒn tho¹i miÒn m©y n</w:t>
        <w:softHyphen/>
        <w:t>íc : Th¬ / TrÇn Nguyªn §¸n, TrÇn Kh¸nh D</w:t>
        <w:softHyphen/>
        <w:t>, Hå Xu©n H</w:t>
        <w:softHyphen/>
        <w:t>¬ng... ; TuyÓn chän: TrÇn NhuËn Minh... - H. : V¨n ho¸ d©n téc, 2011. - 459tr. : ¶nh ; 21cm. - 13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Unesco Th¬ §</w:t>
        <w:softHyphen/>
        <w:t>êng ViÖt Nam. Chi héi Unesco Th¬ §</w:t>
        <w:softHyphen/>
        <w:t>êng H¹ Long   s2860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6. H</w:t>
        <w:softHyphen/>
        <w:t>¬ng chÌ : Th¬ / Thu ChÌ, Cï Huy Cñng, TrÞnh §¾c Chóng... - H. : Nxb. Héi Nhµ v¨n, 2011. - 175tr. ; 19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©u l¹c bé th¬   s2861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7. H</w:t>
        <w:softHyphen/>
        <w:t>íng dÉn «n thi tèt nghiÖp THPT, ®¹i häc, cao ®¼ng m«n v¨n : Theo cÊu tróc ®Ò thi míi cña Bé GD &amp; §T... / NguyÔn §øc Hïng. - T¸i b¶n lÇn thø 1, cã söa ch÷a bæ sung c©u hái më theo tinh thÇn thi míi. - H. : §¹i häc Quèc gia Hµ Néi, 2012. - 318tr. : b¶ng ; 24cm. - 57000®. - 1000b   s2867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8. I-li-¸t vµ ¤-®i-xª : TruyÖn tranh / Nguyªn t¸c: Homer ; Tranh, lêi: Yang Seunguk ; Hµ Minh Thµnh dÞch. - H. : Kim §ång. - 21cm. - (ThÇn tho¹i Hy L¹p). - 5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Qu¶ t¸o vµng ®Þnh mÖnh. - 2012. - 220tr. : tranh mµu   s2864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9. I-li-¸t vµ ¤-®i-xª : TruyÖn tranh / Nguyªn t¸c: Homer ; Tranh, lêi: Yang Seunguk ; Hµ Minh Thµnh dÞch. - H. : Kim §ång. - 21cm. - (ThÇn tho¹i Hy L¹p). - 5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Cuéc chiÕn thµnh T¬-roa. - 2012. - 222tr. : tranh mµu   s2864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0. I-li-¸t vµ ¤-®i-xª : TruyÖn tranh / Nguyªn t¸c: Homer ; Tranh, lêi: Yang Seunguk ; Hµ Minh Thµnh dÞch. - H. : Kim §ång. - 21cm. - (ThÇn tho¹i Hy L¹p). - 5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: A-sin vµ HÐc-t¬ quyÕt ®Êu. - 2012. - 221tr. : tranh mµu   s2864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1. I-li-¸t vµ ¤-®i-xª : TruyÖn tranh / Nguyªn t¸c: Homer ; Tranh, lêi: Yang Seunguk ; Ngäc Linh dÞch. - H. : Kim §ång. - 21cm. - (ThÇn tho¹i Hy L¹p). - 5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: Cuéc chiÕn thµnh T¬-roa kÕt thóc. - 2012. - 221tr. : tranh mµu   s2864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2. I-li-¸t vµ ¤-®i-xª : TruyÖn tranh / Nguyªn t¸c: Homer ; Tranh, lêi: Yang Seunguk ; Ngäc Linh dÞch. - H. : Kim §ång. - 21cm. - (ThÇn tho¹i Hy L¹p). - 5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ngoµi b×a ghi: ChuyÕn phiªu l</w:t>
        <w:softHyphen/>
        <w:t>u trªn biÓn cña ¤-®i-xª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: ChuyÕn phiªn l</w:t>
        <w:softHyphen/>
        <w:t>u trªn biÓn cña ¤-di-xª. - 2012. - 221tr. : tranh mµu   s2864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3. I-li-¸t vµ ¤-®i-xª : TruyÖn tranh / Nguyªn t¸c: Homer ; Tranh, lêi: Yang Seunguk ; Ngäc Linh dÞch. - H. : Kim §ång. - 21cm. - (ThÇn tho¹i Hy L¹p). - 5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: Ng</w:t>
        <w:softHyphen/>
        <w:t>êi anh hïng phôc thï. - 2012. - 223tr. : tranh mµu   s2864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4. KÕt giíi s</w:t>
        <w:softHyphen/>
        <w:t xml:space="preserve"> : TruyÖn tranh / Tanabe Yellow ; Thanh Ng©n dÞch. - H. : Kim §ång. - 18cm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5. - 2012. - 198tr. : tranh vÏ   s2866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5. KhØ Zozo ®¹p xe / H. A. Rey ; Lª Kh¸nh Toµn dÞch ; Language Link ViÖt Nam h.®.. - H. : Mü thuËt, 2011. - 46tr. : tranh mµu ; 21cm. - (KhØ Zozo hiÕu k×). - 28000®. - 3000b   s2864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6. KhØ Zozo ®i lµm / H. A. Rey ; Thanh V©n dÞch ; Language Link ViÖt Nam h.®.. - H. : MÜ thuËt, 2011. - 47tr. : tranh mµu ; 21cm. - (KhØ Zozo hiÕu kú). - 28000®. - 3000b   s2865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7. KhØ Zozo ®</w:t>
        <w:softHyphen/>
        <w:t>îc khen th</w:t>
        <w:softHyphen/>
        <w:t>ëng / H. A. Rey ; Ph¹m Kim Anh dÞch ; Language Link ViÖt Nam h.®.. - H. : Mü thuËt, 2011. - 47tr. : tranh mµu ; 21cm. - (KhØ Zozo hiÕu k×). - 28000®. - 3000b   s2864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8. KhØ Zozo n»m viÖn / Margret, H. A. Rey ; Thanh V©n dÞch ; Language Link ViÖt Nam h.®.. - H. : Mü thuËt, 2011. - 48tr. : tranh mµu ; 21cm. - (KhØ Zozo hiÕu k×). - 28000®. - 3000b   s2864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9. KhØ Zozo th¶ diÒu / Margret Rey, H. A. Rey ; Ph¹m Kim Anh dÞch ; Language Link ViÖt Nam h.®.. - H. : Mü thuËt, 2011. - 80tr. : tranh mµu ; 21cm. - (KhØ Zozo hiÕu k×). - 38000®. - 3000b   s2864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0. L©m Quang Mü. ChiÒu r¬i trªn sãng = The evening falling on waves : Th¬ / L©m Quang Mü. - H. : Nxb. Héi Nhµ v¨n, 2012. - 167tr. ; 21cm. - 60000®. - 1000b   s2862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1. L¹i Minh Hång. C¶m hoµi : Th¬ §</w:t>
        <w:softHyphen/>
        <w:t>êng luËt / L¹i Minh Hång. - H. : Nxb. Héi Nhµ v¨n, 2011. - 200tr. ; 19cm. - 45000®. - 1000b   s2862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2. L¹i TuÊn HiÒn. D</w:t>
        <w:softHyphen/>
        <w:t xml:space="preserve"> c¶m : Th¬ / L¹i TuÊn HiÒn. - H. : Nxb. Héi Nhµ v¨n, 2012. - 76tr. : tranh vÏ ; 19cm. - 30000®. - 500b   s2862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3. Lª Chøc. Mét thinh kh«ng : Th¬ / Lª Chøc. - H. : Nxb. Héi Nhµ v¨n, 2011. - 127tr. : ¶nh ; 19x21cm. - 1000b   s2862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4. Lª Ng©n H»ng. A corner Hanoi - Chî vµ phè / Lª Ng©n H»ng. - H. : Nxb. Héi Nhµ v¨n, 2012. - 291tr. : ¶nh ; 20cm. - 900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 sau mçi phÇn   s2861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5. Lª Ph</w:t>
        <w:softHyphen/>
        <w:t>¬ng Liªn. S¬n Tïng “s¸ng ¸nh t©m ®¨ng” gi÷a ®êi / B.s.: Lª Ph</w:t>
        <w:softHyphen/>
        <w:t>¬ng Liªn, Phan Hång Mai, Bïi S¬n §Þnh. - H. : Kim §ång, 2012. - 54tr. : ¶nh ; 21cm. - (Nhµ v¨n cña em). - 16000®. - 1500b   s2864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6. Lª ThÞ Minh Uý. Th¬ / Lª ThÞ Minh Uý. - H. : Nxb. Héi Nhµ v¨n, 2011. - 127tr. ; 19cm. - 75000®. - 500b   s2861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7. London, Jack. Con tµu ma “Sãi biÓn” / Jack London. - HuÕ : Nxb. ThuËn Ho¸, 2011. - 205tr. ; 19cm. - 45000®. - 500b   s2863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8. Lovely children : TruyÖn tranh / Shiina Takashi ; Thanh Thuý dÞch. - H. : Kim §ång. - 18cm. - 16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7. - 2012. - 183tr. : tranh vÏ   s2866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9. L</w:t>
        <w:softHyphen/>
        <w:t>u Quèc Hoµ. Nh÷ng v× sao kh«ng t¾t : TËp th¬ v¨n KÝnh tÆng quª h</w:t>
        <w:softHyphen/>
        <w:t>¬ng Lam H¹ vµ 10 c« g¸i anh hïng / L</w:t>
        <w:softHyphen/>
        <w:t>u Quèc Hoµ. - H. : Nxb. Héi Nhµ v¨n, 2011. - 144tr. ; 19cm. - 50000®. - 1000b   s2862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0. L</w:t>
        <w:softHyphen/>
        <w:t>u V¨n Th</w:t>
        <w:softHyphen/>
        <w:t>. ChuyÖn vÒ lµng cò / L</w:t>
        <w:softHyphen/>
        <w:t>u V¨n Th</w:t>
        <w:softHyphen/>
        <w:t>. - H. : V¨n ho¸ d©n téc, 2012. - 114tr. ; 19cm. - 35000®. - 400b   s2860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1. Lý luËn vÒ thÓ lo¹i tiÓu thuyÕt trong nghiªn cøu, phª b×nh v¨n häc ViÖt Nam thÕ kû XX : Chuyªn luËn / B.s.: NguyÔn ThÞ KiÒu Anh (ch.b.), NguyÔn Ngäc ThiÖn, Bïi Thuú Linh, NguyÔn ThÞ Hoµng YÕn. - H. : C«ng an nh©n d©n, 2012. - 284tr. : ¶nh ; 21cm. - 69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66-284. - Phô lôc cuèi chÝnh v¨n   s2860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2. Mai Ph</w:t>
        <w:softHyphen/>
        <w:t>¬ng. Ng</w:t>
        <w:softHyphen/>
        <w:t>êi ®o¸n giÊc m¬ : TËp truyÖn ng¾n / Mai Ph</w:t>
        <w:softHyphen/>
        <w:t>¬ng. - H. : Nxb. Héi Nhµ v¨n, 2012. - 146tr. ; 20cm. - 45000®. - 700b   s2861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3. Mai Xu©n Tþ. MiÒn c¸t xanh : Th¬ / Mai Xu©n Tþ. - H. : Lao ®éng, 2012. - 127tr. ; 20cm. - 500b   s2862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4. McAmmond Nguyen Thi Tu. §</w:t>
        <w:softHyphen/>
        <w:t>êng ®Õn câi Samadhi : TruyÖn ng¾n / McAmmond Nguyen Thi Tu. - H. : Nxb. Héi Nhµ v¨n, 2012. - 239tr. ; 20cm. - 56000®. - 700b   s2861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5. MÑ tí thËt hoµn h¶o bëi v×... : S¸ch song ng÷ ViÖt - Anh dµnh cho bÐ 3-8 tuæi / Lêi, tranh: Arleen, Ferry ; Lan Chi dÞch. - H. : Kim §ång, 2012. - 20tr. : tranh mµu ; 26cm. - (MÑ lµ tÊt c¶ cña con). - 16000®. - 5000b   s2864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6. MÌo L</w:t>
        <w:softHyphen/>
        <w:t>êi Ngñ Ngµy. Hñ n÷ Gaga : TiÓu thuyÕt / MÌo L</w:t>
        <w:softHyphen/>
        <w:t>êi Ngñ Ngµy ; Quúnh Anh dÞch. - H. : Hång §øc, 2012. - 555tr. ; 21cm. - 116000®. - 2000b   s2867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7. Natsume Soseki. T«i lµ con mÌo : TiÓu thuyÕt / Natsume Soseki ; Bïi ThÞ Loan dÞch. - H. : Nxb. Héi Nhµ v¨n, 2011. - 587tr. ; 21cm. - 95000®. - 2000b   s2860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8. Ngäc TuÊn. Kho¶ng trêi thu : Th¬ / Ngäc TuÊn. - H. : Nxb. Héi Nhµ v¨n, 2012. - 60tr. ; 19cm. - 25000®. - 500b   s2860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9. Ngän giã c¸nh ®ång : Th¬ / Hµ ThÞ BÝch, Ph¹m H÷u B×nh, Chu Hµ... - H. : Nxb. Héi Nhµ v¨n, 2012. - 160tr. ; 19cm. - 40000®. - 1000b   s2862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0. Ng« C</w:t>
        <w:softHyphen/>
        <w:t>êng. B×m b×m hoa d¹i : Th¬ / Ng« C</w:t>
        <w:softHyphen/>
        <w:t>êng. - H. : Nxb. Héi Nhµ v¨n, 2011. - 163tr. ; 19cm. - (Tñ s¸ch Ng</w:t>
        <w:softHyphen/>
        <w:t>êi yªu th¬). - 45000®. - 500b   s2862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1. Ng« H÷u Khoa. Vò khóc cña c¸t : TËp truyÖn ng¾n / Ng« H÷u Khoa. - H. : Nxb. Héi Nhµ v¨n, 2012. - 167tr. ; 21cm. - 50000®. - 500b   s2862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2. Ng« ThÞ Thanh Xu©n. H</w:t>
        <w:softHyphen/>
        <w:t>¬ng quª : Th¬ / Ng« ThÞ Thanh Xu©n. - H. : Nxb. Héi Nhµ v¨n, 2011. - 80tr. : ¶nh ; 19cm. - 30000®. - 500b   s2860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3. Ng«i nhµ ®¬n s¬ cña gia ®×nh tí : S¸ch song ng÷ ViÖt - Anh dµnh cho bÐ 3-8 tuæi / Lêi, tranh: Arleen, Michael R. ; Lan Chi dÞch. - H. : Kim §ång, 2012. - 24tr. : tranh mµu ; 26cm. - (MÑ lµ tÊt c¶ cña con). - 16000®. - 5000b   s2864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4. NguyÔn §¾c Nh</w:t>
        <w:softHyphen/>
        <w:t>. Gãc bÓ ch©n trêi : Tuú bót / NguyÔn §¾c Nh</w:t>
        <w:softHyphen/>
        <w:t>. - H. : Nxb. Héi Nhµ v¨n, 2012. - 325tr. ; 20cm. - 100000®. - 700b   s2861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5. NguyÔn HiÖp. ¢m thanh ®æ bãng : TËp truyÖn ng¾n / NguyÔn HiÖp. - H. : Nxb. Héi Nhµ v¨n, 2012. - 171tr. ; 20cm. - 55000®. - 700b   s2861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6. NguyÔn Hoµng Kim Oanh. §o¸ quúnh hoa në muén : Th¬ / NguyÔn Hoµng Kim Oanh. - H. : Nxb. Héi Nhµ v¨n, 2012. - 107tr. : ¶nh ; 21cm. - 35000®. - 1000b   s2860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7. NguyÔn Hoµng Kim Oanh. Khi hång nhan h¸t th¸nh ca : Th¬ / NguyÔn Hoµng Kim Oanh. - H. : Nxb. Héi Nhµ v¨n, 2011. - 94tr. : ¶nh ; 21cm. - 35000®. - 1000b   s2861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8. NguyÔn Hoµng Kim Oanh. Ngän löa t×nh / NguyÔn Hoµng Kim Oanh. - H. : Nxb. Héi Nhµ v¨n, 2012. - 95tr. ; 21cm. - 35000®. - 1000b   s2861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559. NguyÔn Hoµng Vò. Hæ ch©u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 xml:space="preserve"> vµ s</w:t>
        <w:softHyphen/>
        <w:t xml:space="preserve"> tö ch©u Phi / NguyÔn Hoµng Vò. - H. : Kim §ång, 2012. - 134tr. : tranh vÏ ; 21cm. - (Teen v¨n häc). - 28000®. - 2000b   s2864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0. NguyÔn Huy T</w:t>
        <w:softHyphen/>
        <w:t>ëng. L¸ cê thªu s¸u ch÷ vµng =++++++ / NguyÔn Huy T</w:t>
        <w:softHyphen/>
        <w:t>ëng ; Chóc Ng</w:t>
        <w:softHyphen/>
        <w:t>ìng Tu dÞch ; Minh ho¹: §µo Quèc Huy. - H. : Kim §ång, 2012. - 266tr. : tranh vÏ ; 21cm. - 55000®. - 500b   s2864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1. NguyÔn H÷u Cöu. TruyÖn b«ng phÌng / NguyÔn H÷u Cöu. - H. : Lao ®éng, 2011. - 139tr. ; 19cm. - 28000®. - 600b   s2861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2. NguyÔn H÷u Kh¸nh. M¨ng rõng ViÖt B¾c : Th¬ / NguyÔn H÷u Kh¸nh. - H. : Nxb. Héi Nhµ v¨n, 2011. - 56tr. ; 19cm. - 25000®. - 500b   s2860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3. NguyÔn L©m §iÒn. Gi¸o tr×nh v¨n häc ViÖt Nam 1945 - 1975 / B.s.: NguyÔn L©m §iÒn, TrÇn V¨n Minh. - CÇn Th¬ : §¹i häc CÇn Th¬, 2012. - 163tr. ; 24cm. - 26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sau mçi ch</w:t>
        <w:softHyphen/>
        <w:t>¬ng   s2862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4. NguyÔn Liªn. §iÖp khóc bi tr¸ng chiÕn tranh : TiÓu thuyÕt / NguyÔn Liªn. - H. : Nxb. Héi Nhµ v¨n, 2012. - 238tr. ; 20cm. - 75000®. - 700b   s2861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5. NguyÔn Ngäc Xuyªn. VÒ th¨m quª nhµ : Th¬ / NguyÔn Ngäc Xuyªn. - H. : V¨n ho¸ d©n téc, 2012. - 116tr. ; 19cm. - 25000®. - 300b   s2860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6. NguyÔn Th¶o Nguyªn. Chim vÞt kªu chiÒu : TËp truyÖn ng¾n / NguyÔn Th¶o Nguyªn. - H. : Nxb. Héi Nhµ v¨n, 2011. - 171tr. ; 19cm. - 40000®. - 500b   s2860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7. NguyÔn Tr·i. B×nh Ng« ®¹i c¸o = Proclamation of victory =++++ / NguyÔn Tr·i ; Vò §×nh §Ønh dÞch. - H. : ThÕ giíi, 2011. - 79tr. : tranh vÏ ; 21cm. - 1000b   s2861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8. NguyÔn V¨n To¹i. VÇng tr¨ng mÆt s¸ng : TiÓu thuyÕt / NguyÔn V¨n To¹i. - H. : Nxb. Héi Nhµ v¨n, 2012. - 275tr. ; 20cm. - 80000®. - 700b   s2861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9. NguyÔn ViÕt C</w:t>
        <w:softHyphen/>
        <w:t>. N©ng b</w:t>
        <w:softHyphen/>
        <w:t>íc ng</w:t>
        <w:softHyphen/>
        <w:t>êi chiÕn sÜ : Th¬ / NguyÔn ViÕt C</w:t>
        <w:softHyphen/>
        <w:t>. - H. : Nxb. Héi Nhµ v¨n, 2012. - 76tr. ; 19cm. - 500b   s2862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0. Nh÷ng bµi v¨n theo chuÈn kiÕn thøc kÜ n¨ng ng÷ v¨n 12 : Cã nhiÒu c©u hái më vµ gi¶m t¶i : Gióp häc sinh «n thi häc k×, «n thi tèt nghiÖp trung häc phæ th«ng, «n thi tuyÓn sinh cao ®¼ng, ®¹i häc / Ph¹m Ngäc Th¾m, Ph¹m ThÞ Hång Hoa. - H. : §¹i häc Quèc gia Hµ Néi, 2012. - 312tr. ; 24cm. - 57000®. - 2000b   s2867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1. Nh÷ng bøc th</w:t>
        <w:softHyphen/>
        <w:t xml:space="preserve"> ng</w:t>
        <w:softHyphen/>
        <w:t>êi mÑ göi con g¸i : S¸ch song ng÷ ViÖt - Anh dµnh cho bÐ 3-8 tuæi / Lêi, tranh: Arleen, Evelyn Sadeli ; Lan Chi dÞch. - H. : Kim §ång, 2012. - 24tr. : tranh mµu ; 26cm. - (MÑ lµ tÊt c¶ cña con). - 19000®. - 5000b   s2864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2. Nh÷ng thø mÑ cho tí : S¸ch song ng÷ ViÖt - Anh dµnh cho bÐ 3-8 tuæi / Lêi, tranh: Arleen, Amalia K. ; Lan Chi dÞch. - H. : Kim §ång, 2012. - 20tr. : tranh mµu ; 26cm. - (MÑ lµ tÊt c¶ cña con). - 16000®. - 5000b   s2864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3. Nh÷ng vÊn ®Ò träng t©m ng÷ v¨n 12 : LuyÖn thi c¸c k× thi quèc gia / TrÇn Liªn Quang, §ç ThÞ Yªn. - T¸i b¶n lÇn thø 1. - H. : §¹i häc Quèc gia Hµ Néi, 2012. - 166tr. ; 24cm. - 3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57-165   s2867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4. Ninja Hattori : TruyÖn tranh / Fujiko Fujio ; NguyÔn Thanh V©n dÞch. - H. : Kim §ång. - 20cm. - (Bé Tranh truyÖn mÇu pikka pika comics. Tranh truyÖn dµnh cho løa tuæi nhi ®ång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95tr. : tranh vÏ   s2864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5. Ninja Hattori : TruyÖn tranh / Fujiko Fujio ; NguyÔn Thanh V©n dÞch. - H. : Kim §ång. - 20cm. - (Bé Tranh truyÖn mÇu pikka pika comics. Tranh truyÖn dµnh cho løa tuæi nhi ®ång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2. - 95tr. : tranh vÏ   s2864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6. Ninja Hattori : TruyÖn tranh / Fujiko Fujio ; NguyÔn Thanh V©n dÞch. - H. : Kim §ång. - 20cm. - (Bé Tranh truyÖn mÇu pikka pika comics. Tranh truyÖn dµnh cho løa tuæi nhi ®ång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2. - 95tr. : tranh vÏ   s2864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7. Ninja Rantaro : TruyÖn tranh / Soubee Amako ; DÞch: T¹ Ph</w:t>
        <w:softHyphen/>
        <w:t>¬ng Hµ, NguyÔn V©n Anh. - H. : Kim §ång. - 18cm. - 22000®. - 4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8. - 2012. - 237tr. : tranh vÏ   s2866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8. Ninja Rantaro : TruyÖn tranh / Soubee Amako ; DÞch: T¹ Ph</w:t>
        <w:softHyphen/>
        <w:t>¬ng Hµ, NguyÔn V©n Anh. - H. : Kim §ång. - 18cm. - 22000®. - 4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9. - 2012. - 235tr. : tranh vÏ   s2866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9. One piece : TruyÖn tranh / Eiichiro Oda ; Lª Thu Trang dÞch. - H. : Kim §ång. - 18cm. - 16000®. - 8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3: “Otohime vµ Tiger”. - 2012. - 230tr. : tranh vÏ   s2866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0. Ong ®</w:t>
        <w:softHyphen/>
        <w:t>a th</w:t>
        <w:softHyphen/>
        <w:t xml:space="preserve"> : TruyÖn tranh / Hiroyuki Asada ; Thanh Ng©n dÞch. - H. : Kim §ång. - 18cm. - 16000®. - 4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: Con m¾t to¶ s¸ng. - 2012. - 195tr. : tranh vÏ   s2866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1. Ong ®</w:t>
        <w:softHyphen/>
        <w:t>a th</w:t>
        <w:softHyphen/>
        <w:t xml:space="preserve"> : TruyÖn tranh / Hiroyuki Asada ; Thanh Ng©n dÞch. - H. : Kim §ång. - 18cm. - 16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: ChiÕc tói cña Bee. - 2012. - 193tr. : tranh vÏ   s2866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2. ¤ Long ViÖn truyÖn ®en tr¾ng : TruyÖn tranh / Au Yao Hsing ; Ph</w:t>
        <w:softHyphen/>
        <w:t>¬ng Linh dÞch. - H. : Kim §ång. - 17cm. - 215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2. - 91tr. : tranh vÏ   s2864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3. ¤ Long ViÖn truyÖn ®en tr¾ng : TruyÖn tranh / Au Yao Hsing ; Ph</w:t>
        <w:softHyphen/>
        <w:t>¬ng Linh dÞch. - H. : Kim §ång. - 17cm. - 215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95tr. : tranh vÏ   s2864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4. ¤ Long ViÖn truyÖn ®en tr¾ng : TruyÖn tranh / Au Yao Hsing ; Ph</w:t>
        <w:softHyphen/>
        <w:t>¬ng Linh dÞch. - H. : Kim §ång. - 17cm. - 215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2. - 96tr. : tranh vÏ   s2864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5. ¤ Long ViÖn truyÖn ®en tr¾ng : TruyÖn tranh / Au Yao Hsing ; Ph</w:t>
        <w:softHyphen/>
        <w:t>¬ng Linh dÞch. - H. : Kim §ång. - 17cm. - 215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2. - 95tr. : tranh vÏ   s2864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6. Phan C«ng Ho¹ch. H</w:t>
        <w:softHyphen/>
        <w:t>¬ng xu©n ®Êt ViÖt : Th¬ / Phan C«ng Ho¹ch. - H. : V¨n ho¸ d©n téc, 2012. - 100tr. ; 19cm. - 25000®. - 300b   s2860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7. Pierson, Jean Marie. Kh«ng cßn c« g¸i ®¸ng ®Ó yªu / Jean Marie Pierson ; Minh Kh</w:t>
        <w:softHyphen/>
        <w:t>¬ng dÞch. - H. : Thêi ®¹i ; C«ng ty V¨n ho¸ vµ TruyÒn th«ng LÖ Chi, 2012. - 359tr. ; 21cm. - (Tñ s¸ch V¨n häc Mü). - 73000®. - 1000b   s2862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8. RÌn kÜ n¨ng tËp lµm v¨n 12 : Ch</w:t>
        <w:softHyphen/>
        <w:t>¬ng tr×nh n©ng cao / Lª Xu©n Anh (ch.b.), Lª Quúnh Anh, Vò ThÞ Dung... - H. : §¹i häc Quèc gia Hµ Néi, 2012. - 239tr. ; 24cm. - 36000®. - 1000b   s2861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9. RÌn kü n¨ng lµm v¨n vµ bµi v¨n mÉu líp 6 : KiÕn thøc lÝ thuyÕt vÒ v¨n. Nh÷ng bµi lµm v¨n cã trong ng÷ v¨n 6. Nh÷ng bµi lµm v¨n n©ng cao / Lª Anh Xu©n (ch.b.), NguyÔn Thuý Hång, NguyÔn ThÞ H</w:t>
        <w:softHyphen/>
        <w:t>¬ng Lan... - H. : §¹i häc Quèc gia Hµ Néi. - 24cm. - 3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179tr.   s2861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0. Riordan, Rick. Ng</w:t>
        <w:softHyphen/>
        <w:t>êi anh hïng mÊt tÝch / Rick Riordan ; Thiªn Tø dÞch. - H. : Thêi ®¹i ; C«ng ty V¨n ho¸ vµ TruyÒn th«ng LÖ Chi, 2012. - 555tr. ; 21cm. - (Tñ s¸ch V¨n häc Mü)(C¸c anh hïng cña ®Ønh Olympus). - 109000®. - 1000b   s2862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1. Ruelle, Joe. Ng</w:t>
        <w:softHyphen/>
        <w:t>îc chiÒu vun vót / Joe Ruelle. - H. : Nxb. Héi Nhµ v¨n ; C«ng ty V¨n ho¸ vµ TruyÒn th«ng Nh· Nam, 2012. - 289tr. : ¶nh ; 21cm. - 56000®. - 4000b   s2862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2. Shin - CËu bÐ bót ch× : TruyÖn tranh / Yoshito Usui ; Kim Anh dÞch. - H. : Kim §ång. - 21cm. - (Tranh truyÖn dµnh cho løa tuæi 12+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. - 2012. - 123tr. : tranh vÏ   s2864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3. Shin - CËu bÐ bót ch× : TruyÖn tranh / Yoshito Usui ; Kim Anh dÞch. - H. : Kim §ång. - 21cm. - (Tranh truyÖn dµnh cho løa tuæi 12+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. - 2012. - 123tr. : tranh vÏ   s2864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4. Shin - CËu bÐ bót ch× : TruyÖn tranh / Yoshito Usui ; Kim Anh dÞch. - H. : Kim §ång. - 21cm. - (Tranh truyÖn dµnh cho løa tuæi 12+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. - 2012. - 123tr. : tranh vÏ   s2864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5. Shin - CËu bÐ bót ch× : TruyÖn tranh / Yoshito Usui ; NguyÔn Hµ Thuû dÞch. - H. : Kim §ång. - 21cm. - (Tranh truyÖn dµnh cho løa tuæi 12+). - 16000®. - 2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. - 2012. - 123tr. : tranh vÏ   s2864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6. Siªu thá : TruyÖn tranh / Tranh, lêi: BÝch Khoa. - H. : Kim §ång, 2012. - 64tr. : tranh vÏ ; 23cm. - 45000®. - 3000b   s2864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7. Song Khª. Trªn t</w:t>
        <w:softHyphen/>
        <w:t>êng cã mét thÇy bãi : TruyÖn ng¾n / Song Khª. - H. : Kim §ång, 2012. - 113tr. : tranh vÏ ; 16x17cm. - (CÈm nang 10+). - 25000®. - 2000b   s2865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8. Strobe Edge : TruyÖn tranh / Io Sakisaka ; Barbie Ayumi dÞch. - H. : Kim §ång. - 18cm. - (Tranh truyÖn dµnh cho løa tuæi 16+). - 16000®. - 2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12. - 213tr. : tranh vÏ   s2866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9. Strobe Edge : TruyÖn tranh / Io Sakisaka ; Barbie Ayumi dÞch. - H. : Kim §ång. - 18cm. - (Tranh truyÖn dµnh cho løa tuæi 16+). - 16000®. - 2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12. - 190tr. : tranh vÏ   s2866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0. T©m Phan. Håi ký T©m Phan : Gom nh÷ng yªu th</w:t>
        <w:softHyphen/>
        <w:t>¬ng!. - H. : Nxb. Héi Nhµ v¨n ; C«ng ty S¸ch Ph</w:t>
        <w:softHyphen/>
        <w:t>¬ng Nam, 2012. - 120tr., 8tr. ¶nh ; 21cm. - 42000®. - 2000b   s2862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1. T¹i sao con lµ con g¸i? / Lêi: V</w:t>
        <w:softHyphen/>
        <w:t>¬ng T¶o T¶o ; Minh ho¹: Chu TiÕn ; Ng« Minh V©n dÞch. - H. : D©n trÝ, 2011. - 23tr. : tranh mµu ; 19x20cm. - (Ajarboook. Bé truyÖn Gi¸o dôc giíi tÝnh cho trÎ nhá). - 24000®   s2864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2. T¹i sao con lµ con trai? / Lêi: V</w:t>
        <w:softHyphen/>
        <w:t>¬ng T¶o T¶o ; Minh ho¹: Chu TiÕn ; Ng« Minh V©n dÞch. - H. : D©n trÝ, 2011. - 23tr. : tranh mµu ; 19x20cm. - (Ajarboook. Bé truyÖn Gi¸o dôc giíi tÝnh cho trÎ nhá). - 24000®   s2864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3. Th¸i TrÝ H»ng. C¸ voi vµ hå n</w:t>
        <w:softHyphen/>
        <w:t>íc / Th¸i TrÝ H»ng ; Lôc H</w:t>
        <w:softHyphen/>
        <w:t>¬ng dÞch. - H. : Thêi ®¹i ; C«ng ty V¨n ho¸ vµ TruyÒn th«ng Nh· Nam, 2012. - 510tr. ; 21cm. - 100000®. - 2000b   s2862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4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2. - 179tr. : tranh vÏ   s2865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5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175tr. : tranh vÏ   s2866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6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2. - 175tr. : tranh vÏ   s2866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7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2. - 175tr. : tranh vÏ   s2866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8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12. - 188tr. : tranh vÏ   s2866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9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12. - 176tr. : tranh vÏ   s2866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0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. - 2012. - 176tr. : tranh vÏ   s2866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1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. - 2012. - 184tr. : tranh vÏ   s2866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2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. - 2012. - 176tr. : tranh vÏ   s2866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3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. - 2012. - 182tr. : tranh vÏ   s2866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4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. - 2012. - 178tr. : tranh vÏ   s2866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5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2. - 2012. - 178tr. : tranh vÏ   s2866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6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3. - 2012. - 180tr. : tranh vÏ   s2866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7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4. - 2012. - 181tr. : tranh vÏ   s2866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8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5. - 2012. - 178tr. : tranh vÏ   s2866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9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6. - 2012. - 180tr. : tranh vÏ   s2866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0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7. - 2012. - 180tr. : tranh vÏ   s2866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1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8. - 2012. - 180tr. : tranh vÏ   s2866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2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9. - 2012. - 176tr. : tranh vÏ   s2866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3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0. - 2012. - 182tr. : tranh vÏ   s2866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4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1. - 2012. - 190tr. : tranh vÏ   s2866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5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2. - 2012. - 178tr. : tranh vÏ   s2866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6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3. - 2012. - 178tr. : tranh vÏ   s2866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7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4. - 2012. - 190tr. : tranh vÏ   s2866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8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5. - 2012. - 192tr. : tranh vÏ   s2866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9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6. - 2012. - 176tr. : tranh vÏ   s2866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0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7. - 2012. - 176tr. : tranh vÏ   s2866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1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8. - 2012. - 190tr. : tranh vÏ   s2866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2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9. - 2012. - 192tr. : tranh vÏ   s2866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3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0. - 2012. - 192tr. : tranh vÏ   s2866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4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1. - 2012. - 194tr. : tranh vÏ   s2866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5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2. - 2012. - 188tr. : tranh vÏ   s2866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6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3. - 2012. - 190tr. : tranh vÏ   s2866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7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4. - 2012. - 194tr. : tranh vÏ   s2866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8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5. - 2012. - 190tr. : tranh vÏ   s2866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9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6. - 2012. - 190tr. : tranh vÏ   s2866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0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7. - 2012. - 176tr. : tranh vÏ   s2866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1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8. - 2012. - 176tr. : tranh vÏ   s2866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2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9. - 2012. - 190tr. : tranh vÏ   s2866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3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0. - 2012. - 178tr. : tranh vÏ   s2866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4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1. - 2012. - 190tr. : tranh vÏ   s2866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5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2. - 2012. - 192tr. : tranh vÏ   s2866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6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3. - 2012. - 190tr. : tranh vÏ   s2866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7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4. - 2012. - 190tr. : tranh vÏ   s2866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8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5. - 2012. - 186tr. : tranh vÏ   s2866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9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6. - 2012. - 190tr. : tranh vÏ   s2866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0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7. - 2012. - 186tr. : tranh vÏ   s2866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1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8. - 2012. - 176tr. : tranh vÏ   s2866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2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9. - 2012. - 170tr. : tranh vÏ   s2866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3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0. - 2012. - 186tr. : tranh vÏ   s2866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4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1. - 2012. - 186tr. : tranh vÏ   s2866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5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2. - 2012. - 186tr. : tranh vÏ   s2866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6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3. - 2012. - 166tr. : tranh vÏ   s2866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7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4. - 2012. - 182tr. : tranh vÏ   s2866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8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5. - 2012. - 182tr. : tranh vÏ   s2866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9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6. - 2012. - 178tr. : tranh vÏ   s2866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0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7. - 2012. - 181tr. : tranh vÏ   s2866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1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8. - 2012. - 180tr. : tranh vÏ   s2866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2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9. - 2012. - 181tr. : tranh vÏ   s2866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3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0. - 2012. - 178tr. : tranh vÏ   s2866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4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1. - 2012. - 178tr. : tranh vÏ   s2866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5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2. - 2012. - 178tr. : tranh vÏ   s2866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6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3. - 2012. - 178tr. : tranh vÏ   s2866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7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4. - 2012. - 178tr. : tranh vÏ   s2866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8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5. - 2012. - 178tr. : tranh vÏ   s2866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9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6. - 2012. - 178tr. : tranh vÏ   s2866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0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7. - 2012. - 178tr. : tranh vÏ   s2866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1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8. - 2012. - 178tr. : tranh vÏ   s2866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2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9. - 2012. - 178tr. : tranh vÏ   s2866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3. Th¸m tö lõng danh Conan : TruyÖn tranh / Aoyama Gosho ; Nhãm Lesix dÞch. - In lÇn thø 3. - H. : Kim §ång. - 18cm. - (S¸ch dµnh cho løa tuæi thiÕu niªn). - 16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0. - 2012. - 178tr. : tranh vÏ   s2866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4. Thanh Xu©n : Th¬ / NguyÔn §øc B×nh, Tr</w:t>
        <w:softHyphen/>
        <w:t>¬ng C«ng Ban, Hå Thu C¸t... - H. : Nxb. Héi Nhµ v¨n, 2011. - 252tr. : ¶nh ; 21cm. - 81000®. - 500b   s2860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5. Thi Giang. TiÕng lßng : Th¬ / Thi Giang. - H. : Nxb. Héi Nhµ v¨n, 2011. - 99tr. ; 19cm. - 35000®. - 500b   s2860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6. Th¬ thi ®µn thø b¶y : Kû niÖm muêi n¨m thµnh lËp (2001-2011) / Trang Nam Anh, Vinh Anh, L¹i V¨n B¸ch... ; B.s., tuyÓn chän: Quang Hoµi... - H. : Nxb. Héi Nhµ v¨n, 2012. - 387tr. ; 20cm. - 90000®. - 1000b   s2861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7. Thu Tr©n. Khóc tr¸ng ca d· trµng : TruyÖn dµi / Thu Tr©n. - Tp. Hå ChÝ Minh : V¨n ho¸ V¨n nghÖ Tp. Hå ChÝ Minh, 2011. - 110tr. ; 20cm. - 32000®. - 2000b   s2864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8. Thø s¸u ngµy 13? : TruyÖn tranh / Chizuru Enomoto ; Thanh Thuý dÞch. - H. : Kim §ång. - 18cm. - 16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2. - 191tr. : tranh vÏ   s2866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9. Thø s¸u ngµy 13? : TruyÖn tranh / Chizuru Enomoto ; Thanh Thuý dÞch. - H. : Kim §ång. - 18cm. - 16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188tr. : tranh vÏ   s2866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0. T×nh s«ng Th</w:t>
        <w:softHyphen/>
        <w:t>¬ng / TrÇn Th¸i, Anh Vò, Hoµng In... - H. : Lao ®éng. - 19cm. - 7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©u l¹c bé Th¬ ViÖt Nam tØnh B¾c Giang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324tr. : ¶nh   s2863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1. T« §øc Chiªu. Nô c</w:t>
        <w:softHyphen/>
        <w:t>êi Raxun Gamzatop : TËp bót ký / T« §øc Chiªu. - H. : Nxb. Héi Nhµ v¨n, 2012. - 190tr. ; 20cm. - 60000®. - 700b   s2861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2. T« H</w:t>
        <w:softHyphen/>
        <w:t>¬ng Sen. Chªnh vªnh : TËp truyÖn ng¾n / T« H</w:t>
        <w:softHyphen/>
        <w:t>¬ng Sen. - H. : Nxb. Héi Nhµ v¨n, 2012. - 178tr. ; 20cm. - 54000®. - 700b   s2861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3. T« Ngäc Th¹ch. Tr«i d¹t câi ng</w:t>
        <w:softHyphen/>
        <w:t>êi : Bót ký / T« Ngäc Th¹ch. - H. : Nxb. Héi Nhµ v¨n, 2012. - 359tr. : ¶nh ; 20cm. - 105000®. - 700b   s2861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4. T« NhuËn Vü. Vïng s©u : TiÓu thuyÕt / T« NhuËn Vü. - H. : Nxb. Héi Nhµ v¨n, 2012. - 334tr. ; 20cm. - 100000®. - 700b   s2861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5. TrÇn Quang NhËt. T×nh yªu hay phÐp l¹ : Th¬ / TrÇn Quang NhËt. - H. : Thanh niªn, 2012. - 103tr. ; 19cm. - 32000®. - 300b   s2863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6. TrÇn Quúnh Nga. GiÊc m¬ c¸nh cß : TËp truyÖn ng¾n / TrÇn Quúnh Nga. - H. : Nxb. Héi Nhµ v¨n, 2012. - 147tr. ; 20cm. - 45000®. - 700b   s2861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7. TrÇn ThÞ Phó. VÊn v</w:t>
        <w:softHyphen/>
        <w:t>¬ng quª nhµ : Th¬ / TrÇn ThÞ Phó. - H. : Nxb. Héi Nhµ v¨n, 2012. - 107tr. ; 19cm. - (Tñ s¸ch Ng</w:t>
        <w:softHyphen/>
        <w:t>êi yªu th¬). - 35000®. - 1000b   s2862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8. TrÇn Tranh. M¸i Bè : Th¬ / TrÇn Tranh. - H. : Nxb. Héi Nhµ v¨n, 2011. - 92tr., 2tr. ¶nh ; 19cm. - 40000®. - 200b   s2860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9. TrÇn TruyÒn. Tay tùa r¾c hoa : Gãc quª t¹p v¨n / TrÇn TruyÒn. - H. : Nxb. Héi Nhµ v¨n, 2012. - 263tr. ; 21cm. - 50000®. - 500b   s2861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0. TrÇn Xu©n An. H¸t méc víi biÓn ®¶o &amp; nh÷ng bµi th¬ kh¸c : TËp th¬ / TrÇn Xu©n An. - H. : Thanh niªn, 2012. - 63tr. ; 21cm. - 40000®. - 500b   s2863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1. TrÇn Y Vinh. Muén m»n : Th¬ / TrÇn Y Vinh. - H. : Nxb. Héi Nhµ v¨n, 2011. - 131tr. ; 19cm. - 48000®. - 1000b   s2862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2. TriÒu ¢n. ChuyÖn ®êi th</w:t>
        <w:softHyphen/>
        <w:t>êng : TËp truyÖn ng¾n / TriÒu ¢n. - H. : Nxb. Héi Nhµ v¨n, 2012. - 183tr. ; 20cm. - 56000®. - 700b   s2861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3. TruyÖn ng¾n §ång b»ng s«ng Cöu Long 2011 : T¸c phÈm ®o¹t gi¶i th</w:t>
        <w:softHyphen/>
        <w:t>ëng / TrÇn Tïng Chinh, Vâ DiÖu Thanh, NguyÔn ThÞ ViÖt Hµ... - H. : Nxb. Héi Nhµ v¨n ; An Giang : Héi Liªn hiÖp V¨n häc NghÖ thuËt An Giang, 2011. - 141tr. ; 19cm. - 30000®. - 500b   s2860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4. Tr</w:t>
        <w:softHyphen/>
        <w:t>¬ng Thanh Thuú. C¸nh cöa tÇng hÇm vµ nót bÊm thang m¸y : TËp truyÖn ng¾n / Tr</w:t>
        <w:softHyphen/>
        <w:t>¬ng Thanh Thuú. - Tp. Hå ChÝ Minh : V¨n ho¸ V¨n nghÖ Tp. Hå ChÝ Minh, 2012. - 199tr. ; 21cm. - 50000®. - 2000b   s2863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5. TuyÓn tËp th¬ Gß C«ng : Th¬ / Tr</w:t>
        <w:softHyphen/>
        <w:t>¬ng Minh Nhùt (ch.b.), Phan Thanh S¾c, Huúnh §×nh A... - Tp. Hå ChÝ Minh : V¨n ho¸ V¨n nghÖ Tp. Hå ChÝ Minh, 2012. - 214tr. : ¶nh mµu, tranh vÏ ; 20cm. - 1000b   s2864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6. T</w:t>
        <w:softHyphen/>
        <w:t>êng V©n. Dßng phï sa ký øc : TËp th¬ / T</w:t>
        <w:softHyphen/>
        <w:t>êng V©n. - H. : Nxb. Héi Nhµ v¨n ; An Giang : Héi Liªn hiÖp V¨n häc NghÖ thuËt An Giang, 2011. - 65tr. ; 19cm. - 13000®. - 500b   s2860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7. V¨n / Song Anh, Lª Xu©n Bét, Bïi V¨n Bång... - H. : Nxb. Héi Nhµ v¨n, 2011. - 338tr. ; 19cm. - 8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Nhµ v¨n Tp CÇn Th¬   s2860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8. Vâ Quang UÈn. Mét thêi ®Ó nhí : Th¬ / Vâ Quang UÈn. - H. : V¨n häc, 2011. - 111tr. ; 19cm. - 30000®. - 500b   s2862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9. Vò §øc NghÜa. Võa khãc - Võa c</w:t>
        <w:softHyphen/>
        <w:t>êi : TËp truyÖn / Vò §øc NghÜa. - H. : Nxb. Héi Nhµ v¨n ; An Giang : Héi Liªn hiÖp V¨n häc NghÖ thuËt An Giang, 2011. - 138tr. ; 19cm. - 19000®. - 500b   s2860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0. Vò Xu©n Vinh. Quª h</w:t>
        <w:softHyphen/>
        <w:t>¬ng mét ®êi ®Ó nhí : TruyÖn ký / Vò Xu©n Vinh. - H. : Nxb. Héi Nhµ v¨n, 2012. - 195tr. : ¶nh ; 20cm. - 60000®. - 700b   s2861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1. Xu©n B¶o. Nô t×nh xu©n : Th¬ / Xu©n B¶o. - H. : Nxb. Héi Nhµ v¨n, 2011. - 88tr. ; 19cm. - 30000®. - 500b   s2860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2. Xø §oµi : TËp s¸ng t¸c v¨n nghÖ 2011 / §µ Giang, Lª §¨ng Hµ, NguyÔn Trùc... - H. : Lao ®éng, 2011. - 199tr., 14tr. ¶nh : h×nh vÏ ; 24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©u l¹c bé V¨n nghÖ xø §oµi   s2861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3. Yureka : TruyÖn tranh / Son Hee Joon, Kim Youn Kyoung ; H¶i Ph</w:t>
        <w:softHyphen/>
        <w:t>îng dÞch. - H. : Kim §ång. - 18cm. - 15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2. - 182tr. : tranh vÏ   s2866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4. Zozo - Chó khØ hiÕu kú / H. A. Rey ; Lª Kh¸nh Toµn dÞch ; Language Link ViÖt Nam h.®.. - H. : MÜ thuËt, 2011. - 44tr. : tranh mµu ; 21cm. - (KhØ Zozo hiÕu kú). - 28000®. - 3000b   s2865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LÞch sö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5. Chïa Hang : Kim S¬n Tù / B.s.: ThÝch Nguyªn Thanh (ch.b.), Tèng Minh S¬n, Ng« Nguyªn... - H. : ThÕ giíi, 2012. - 218tr. : ¶nh ; 21cm. - 2000b   s2867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6. §¹i Cå ViÖt - Giang s¬n ta tr¶i dµi réng lín : TruyÖn tranh / Lêi: Lª Phông H¶i ; Tranh: T¹ Huy Long. - H. : Kim §ång, 2012. - 95tr. : tranh vÏ ; 25cm. - (TruyÖn tranh lÞch sö ViÖt Nam). - 65000®. - 2000b   s2864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7. Hä Ng« ViÖt Nam x</w:t>
        <w:softHyphen/>
        <w:t>a &amp; nay. - H. : Lao ®éng, 2012. - 139tr. : ¶nh, b¶ng ; 24cm. - 5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®ång Ng« téc ViÖt Nam   s2861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8. H÷u Ngäc. Héi An = Héi An: Frequently asked questions about Vietnamese culture / Ch.b.: H÷u Ngäc, Lady Borton. - H. : ThÕ giíi, 2012. - 130tr. : ¶nh ; 18cm. - 29000®. - 1000b   s2867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9. Mét sè vÊn ®Ò kh¶o cæ häc ë miÒn Nam ViÖt Nam = Some archaleological achievementss in Southern Vietnam / Lª Xu©n DiÖm, NguyÔn Kh¸nh Trung Kiªn, Lª Hoµng Phong... - H. : Khoa häc x· héi. - 24cm. - 127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ViÖn Khoa häc x· héi ViÖt Nam. ViÖn Ph¸t triÓn bÒn v÷ng vïng Nam bé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1. - 523tr. : minh ho¹. - Th</w:t>
        <w:softHyphen/>
        <w:t xml:space="preserve"> môc sau mçi bµi   s2861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0. Ngäc Kh¸nh. 52 c©u chuyÖn hay vÒ sù tr</w:t>
        <w:softHyphen/>
        <w:t>ëng thµnh cña c¸c danh nh©n / Ngäc Kh¸nh. - H. : Mü thuËt, 2011. - 267tr. : h×nh vÏ ; 21cm. - 45000®. - 2000b   s2864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1. TrÞnh ThÞ Nga. Di tÝch lÞch sö - v¨n ho¸ ®Òn, chïa Lùu Phè tØnh Nam §Þnh / TrÞnh ThÞ Nga, TrÇn ViÕt Tr</w:t>
        <w:softHyphen/>
        <w:t>êng. - H. : V¨n ho¸ d©n téc, 2012. - 148tr., 5tr. ¶nh ; 19cm. - 3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42-145   s2862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712. V¹n Xu©n - N</w:t>
        <w:softHyphen/>
        <w:t>íc ViÖt ta m·i m·i th¸i b×nh : TruyÖn tranh / Lêi: Lª Phông H¶i ; Tranh: T¹ Huy Long. - H. : Kim §ång, 2012. - 95tr. : tranh vÏ ; 25cm. - (TruyÖn tranh lÞch sö ViÖt Nam). - 65000®. - 2000b   s2864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§Þa lý vµ du hµnh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3. Hµ Néi d' aujourd'hui / Ed.: Le Thanh Huong ; Trd.: Pham Van Tuan ; Mod.: Michelle Balle Stinckwich. - H. : ThÕ Giíi, 2011. - 106 p. : ill. ; 21 cm. - 1000copies   s2861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4. Hµ Néi today / Trans.: Do Duc Thinh ; Revise: Erik Skorina, Jennifer Deibert. - H. : ThÕ Giíi, 2011. - 104 p. : ill. ; 21 cm. - 1000copies   s286122</w:t>
      </w:r>
    </w:p>
    <w:sectPr>
      <w:footerReference w:type="default" r:id="rId2"/>
      <w:type w:val="nextPage"/>
      <w:pgSz w:w="11906" w:h="16838"/>
      <w:pgMar w:left="1928" w:right="1134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7:00Z</dcterms:created>
  <dc:creator>Anh Duc</dc:creator>
  <dc:description/>
  <cp:keywords/>
  <dc:language>en-US</dc:language>
  <cp:lastModifiedBy>Anh Duc</cp:lastModifiedBy>
  <dcterms:modified xsi:type="dcterms:W3CDTF">2012-03-21T02:07:00Z</dcterms:modified>
  <cp:revision>2</cp:revision>
  <dc:subject/>
  <dc:title> Th­ môc quèc gia th¸ng 3 n¨m 2012</dc:title>
</cp:coreProperties>
</file>