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29" w:leader="none"/>
        </w:tabs>
        <w:spacing w:before="120" w:after="0"/>
        <w:jc w:val="center"/>
        <w:rPr/>
      </w:pPr>
      <w:r>
        <w:rPr>
          <w:rFonts w:eastAsia=".VnTimeH" w:cs=".VnTimeH" w:ascii=".VnTimeH" w:hAnsi=".VnTimeH"/>
          <w:b/>
          <w:sz w:val="28"/>
        </w:rPr>
        <w:t xml:space="preserve"> </w:t>
      </w:r>
      <w:r>
        <w:rPr>
          <w:rFonts w:cs=".VnTimeH" w:ascii=".VnTimeH" w:hAnsi=".VnTimeH"/>
          <w:b/>
          <w:sz w:val="28"/>
        </w:rPr>
        <w:t>Th</w:t>
        <w:softHyphen/>
        <w:t xml:space="preserve"> môc quèc gia th¸ng 2 n¨m 201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th«ng tin vµ t¸c phÈm tæng qu¸t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. Danh môc s¸ch tham kh¶o dïng cho th</w:t>
        <w:softHyphen/>
        <w:t xml:space="preserve"> viÖn tr</w:t>
        <w:softHyphen/>
        <w:t>êng häc tõ n¨m häc 2011 - 2012. - H. : Gi¸o dôc, 2011. - 47tr. : ¶nh, b¶ng ; 27cm. - 15000b   s28563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. Domscheit-Berg, Daniel. HËu tr</w:t>
        <w:softHyphen/>
        <w:t>êng Wikileaks = Inside Wikileaks / Daniel Domscheit-Berg ; DÞch: Hµ Anh, M¹nh Hïng ; Minh BÝch h.®.. - H. : Hång §øc, 2011. - 335tr. ; 21cm. - 65000®. - 2000b   s28578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3. Th</w:t>
        <w:softHyphen/>
        <w:t xml:space="preserve"> viÖn khoa häc x· héi / Hå SÜ Quý, V</w:t>
        <w:softHyphen/>
        <w:t>¬ng Toµn (ch.b.), NguyÔn Nh</w:t>
        <w:softHyphen/>
        <w:t xml:space="preserve"> DiÖm... ; </w:t>
      </w:r>
      <w:r>
        <w:rPr>
          <w:rFonts w:cs=".VnTimeH" w:ascii=".VnTimeH" w:hAnsi=".VnTimeH"/>
          <w:sz w:val="22"/>
        </w:rPr>
        <w:t>¶</w:t>
      </w:r>
      <w:r>
        <w:rPr>
          <w:rFonts w:cs=".VnTime" w:ascii=".VnTime" w:hAnsi=".VnTime"/>
          <w:sz w:val="24"/>
        </w:rPr>
        <w:t>nh: Hoµng Ngäc Sinh, TrÇn Träng §øc. - H. : Khoa häc x· héi, 2011. - 392tr. : ¶nh ; 24cm. - 162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Khoa häc x· héi ViÖt Nam. ViÖn Th«ng tin Khoa häc x· héi. - Phô lôc: tr. 319-392   s28550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Tin häc, tri thøc vµ hÖ thèng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. §Æng Quang Minh. Gi¸o tr×nh thiÕt kÕ m¹ch in trªn m¸y vi tÝnh : Orcad: a cadence product family / §Æng Quang Minh b.s. - Tp. Hå ChÝ Minh : §¹i häc C«ng nghiÖp Tp. Hå ChÝ Minh, 2011. - 154tr. : minh ho¹ ; 21cm. - 38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Khoa C«ng nghÖ §iÖn tö. - Th</w:t>
        <w:softHyphen/>
        <w:t xml:space="preserve"> môc: tr. 154   s28563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. Hå SÜ §µm. Bé gi¸o tr×nh tin häc c¬ së / Hå SÜ §µm (ch.b.), §µo KiÕn Quèc, Tr</w:t>
        <w:softHyphen/>
        <w:t>¬ng Ninh ThuËn. - H. : §¹i häc Quèc gia Hµ Néi. - 24cm. - 40000®. - 62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§¹i häc Quèc gia Hµ Néi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Q.1: C¸c kh¸i niÖm c¬ b¶n cña tin häc. - 2011. - 189tr. : h×nh vÏ, b¶ng. - Th</w:t>
        <w:softHyphen/>
        <w:t xml:space="preserve"> môc cuèi chÝnh v¨n   s28592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. Hå SÜ §µm. Bé gi¸o tr×nh tin häc c¬ së / Hå SÜ §µm (ch.b.), NguyÔn §×nh Ho¸. - H. : §¹i häc Quèc gia Hµ Néi. - 24cm. - 45000®. - 42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§¹i häc Quèc gia Hµ Néi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Q.3: HÖ qu¶n trÞ c¬ së d÷ liÖu quan hÖ víi MS-Access. - 2011. - 209tr. : h×nh vÏ, b¶ng. - Th</w:t>
        <w:softHyphen/>
        <w:t xml:space="preserve"> môc cuèi chÝnh v¨n   s28592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. Hå SÜ §µm. Bé gi¸o tr×nh tin häc c¬ së / Hå SÜ §µm (ch.b.), Ph¹m V¨n HuÊn. - H. : §¹i häc Quèc gia Hµ Néi. - 24cm. - 40000®. - 27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§¹i häc Quèc gia Hµ Néi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Q.4: LËp tr×nh tÝnh to¸n khoa häc kü thuËt víi Fortran. - 2010. - 192tr. : h×nh vÏ, b¶ng. - Th</w:t>
        <w:softHyphen/>
        <w:t xml:space="preserve"> môc: tr. 173-174. - Phô lôc: tr. 175-192   s28592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. Hå SÜ §µm. Bé gi¸o tr×nh tin häc c¬ së / Hå SÜ §µm (ch.b.), TrÇn ThÞ Minh Ch©u, Lª Sü Vinh. - H. : §¹i häc Quèc gia Hµ Néi. - 24cm. - 38000®. - 32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§¹i häc Quèc gia Hµ Néi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Q.5: LËp tr×nh c¬ b¶n víi C++. - 2011. - 177tr. : h×nh vÏ, b¶ng. - Phô lôc: tr. 167-177. - Th</w:t>
        <w:softHyphen/>
        <w:t xml:space="preserve"> môc cuèi chÝnh v¨n   s28592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. NguyÔn V¨n TuÊn. §i vµo nghiªn cøu khoa häc / NguyÔn V¨n TuÊn. - Tp. Hå ChÝ Minh : Nxb. Tp. Hå ChÝ Minh, 2011. - 305tr. : b¶ng ; 19cm. - (Tñ s¸ch KiÕn thøc). - 65000®. - 1500b   s28592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. Way, Steve. Bé n·o vµ m¸y tÝnh / Steve Way, Felicia Law ; Minh ho¹: Mark Beech ; Tr</w:t>
        <w:softHyphen/>
        <w:t>¬ng Ngäc B¶o H©n dÞch. - H. : Kim §ång, 2011. - 31tr. : h×nh vÏ, ¶nh ; 24cm. - (To¸n häc thËt ®¬n gi¶n). - 27000®. - 2000b   s28573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TriÕt häc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. Brafman, Ori. B¾t sãng c¶m xóc : BÝ mËt lùc hÊp dÉn / Ori Brafman, Rom Brafman ; Bïi ThÞ Kim V©n biªn dÞch. - Tp. Hå ChÝ Minh : Nxb. Tp. Hå ChÝ Minh, 2011. - 124tr. : ¶nh ; 21cm. - 32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s¸ch tiÕng Anh: Click: The forcess behind how we fully engage with people, work, and everything we do   s28589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2. Chevalier, A. J. Dï bÊt kú ®iÒu g× x¶y ra / A. J. Chevalier ; Biªn dÞch: Hång Dòng, Vi Th¶o Nguyªn. - Tp. Hå ChÝ Minh : Nxb. Tp. Hå ChÝ Minh, 2011. - 149tr. : ¶nh ; 21cm. - 32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s¸ch tiÕng Anh: What if... Daily thougths for those who worry too much   s28589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3. Có sèc ®Çu ®êi : Khi ta trÎ... ta cã quyÒn thay ®æi sè phËn : TËp s¸ch nh÷ng bµi viÕt tõ cuéc thi “Có sèc ®Çu ®êi”... / NguyÔn Ph</w:t>
        <w:softHyphen/>
        <w:t>¬ng Mai, Hoµng Hµ, NguyÔn V¨n Kh¸nh... - H. : Thêi ®¹i, 2011. - 295tr. ; 20cm. - 48000®. - 1000b   s28548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4. Hallowell, Edward M. D¸m tha thø = Dare to forgive / Edward M. Hallowell ; Biªn dÞch: Xu©n Khanh... - Tp. Hå ChÝ Minh : Nxb. Tp. Hå ChÝ Minh, 2011. - 239tr. : ¶nh ; 21cm. - (H¹t gièng t©m hån). - 44000®. - 2000b   s28589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5. Häc tËp vµ lµm theo tÊm g</w:t>
        <w:softHyphen/>
        <w:t>¬ng ®¹o ®øc Hå ChÝ Minh suèt ®êi phÊn ®Êu cÇn, kiÖm, liªm, chÝnh, chÝ c«ng v« t</w:t>
        <w:softHyphen/>
        <w:t>, lµm ng</w:t>
        <w:softHyphen/>
        <w:t>êi c«ng béc tËn tuþ, trung thµnh cña nh©n d©n, ®êi t</w:t>
        <w:softHyphen/>
        <w:t xml:space="preserve"> trong s¸ng, cuéc sèng riªng gi¶n dÞ : Tµi liÖu sinh ho¹t chi bé, ®oµn thÓ vµ t¹i c¸c c¬ quan ®¬n vÞ n¨m 2011 - 2012. - H. : ChÝnh trÞ Quèc gia, 2011. - 67tr. ; 15cm. - 5000®. - 100038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§TTS ghi: Ban Tuyªn gi¸o Trung </w:t>
        <w:softHyphen/>
        <w:t>¬ng   s28603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6. Hå ChÝ Minh vÒ suèt ®êi phÊn ®Êu cÇn, kiÖm, liªm, chÝnh, chÝ c«ng v« t</w:t>
        <w:softHyphen/>
        <w:t>, lµm ng</w:t>
        <w:softHyphen/>
        <w:t>êi c«ng béc tËn tuþ, trung thµnh cña nh©n d©n, ®êi t</w:t>
        <w:softHyphen/>
        <w:t xml:space="preserve"> trong s¸ng, cuéc sèng riªng gi¶n dÞ : Tµi liÖu tham kh¶o. - H. : ChÝnh trÞ Quèc gia, 2011. - 179tr. ; 15cm. - 12000®. - 50038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§TTS ghi: Ban Tuyªn gi¸o Trung </w:t>
        <w:softHyphen/>
        <w:t>¬ng   s28603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7. L· ThÞ Thu Thuû. Thay ®æi t©m lý cña thanh niªn c«ng nh©n xuÊt th©n tõ n«ng th«n / L· ThÞ Thu Thuû (ch.b.), NguyÔn ThÞ Ph</w:t>
        <w:softHyphen/>
        <w:t>¬ng Hoa. - H. : Khoa häc x· héi, 2011. - 228tr. : b¶ng, biÓu ®å ; 21cm. - 50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Khoa häc x· héi ViÖt Nam. ViÖn T©m lý häc. - Th</w:t>
        <w:softHyphen/>
        <w:t xml:space="preserve"> môc: tr. 223-228   s28590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8. Lêi r¨n ®¹o ®øc trong s¸ch cæ ng</w:t>
        <w:softHyphen/>
        <w:t>êi Dao / TÈn Kim Phu s.t, phiªn ©m, biªn dÞch. - H. : V¨n ho¸ d©n téc ; Lai Ch©u : Héi V¨n häc nghÖ thuËt Lai Ch©u, 2011. - 189tr. ; 21cm. - 300b   s28537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19. NguyÔn </w:t>
      </w:r>
      <w:r>
        <w:rPr>
          <w:rFonts w:cs=".VnTimeH" w:ascii=".VnTimeH" w:hAnsi=".VnTimeH"/>
          <w:sz w:val="22"/>
        </w:rPr>
        <w:t>¸</w:t>
      </w:r>
      <w:r>
        <w:rPr>
          <w:rFonts w:cs=".VnTime" w:ascii=".VnTime" w:hAnsi=".VnTime"/>
          <w:sz w:val="24"/>
        </w:rPr>
        <w:t>nh TuyÕt. Gi¸o tr×nh sù ph¸t triÓn t©m lÝ trÎ em løa tuæi mÇm non : Dµnh cho hÖ Cao ®¼ng S</w:t>
        <w:softHyphen/>
        <w:t xml:space="preserve"> ph¹m MÇm non / NguyÔn </w:t>
      </w:r>
      <w:r>
        <w:rPr>
          <w:rFonts w:cs=".VnTimeH" w:ascii=".VnTimeH" w:hAnsi=".VnTimeH"/>
          <w:sz w:val="22"/>
        </w:rPr>
        <w:t>¸</w:t>
      </w:r>
      <w:r>
        <w:rPr>
          <w:rFonts w:cs=".VnTime" w:ascii=".VnTime" w:hAnsi=".VnTime"/>
          <w:sz w:val="24"/>
        </w:rPr>
        <w:t>nh TuyÕt, NguyÔn ThÞ Nh</w:t>
        <w:softHyphen/>
        <w:t xml:space="preserve"> Mai. - T¸i b¶n lÇn thø 2. - H. : Gi¸o dôc, 2011. - 303tr. ; 24cm. - 50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301-303   s28508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0. Thu HuyÒn. Gi¶ m· nh÷ng r¾c rèi t©m lý ë trÎ / Thu HuyÒn b.s. - H. : Phô n÷, 2011. - 274tr. : tranh vÏ ; 21cm. - 54000®. - 1500b   s28515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1. TrÇn §×nh Hoµnh. T</w:t>
        <w:softHyphen/>
        <w:t xml:space="preserve"> duy tÝch cùc thay ®æi cuéc sèng / TrÇn §×nh Hoµnh. - H. : Phô n÷, 2011. - 283tr. ; 24cm. - 62000®. - 1500b   s28516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2. TrÇn Hoµng ThÞ DiÔm Ngäc. T©m tr¹ng cña ng</w:t>
        <w:softHyphen/>
        <w:t>êi míi vÒ h</w:t>
        <w:softHyphen/>
        <w:t>u / TrÇn Hoµng ThÞ DiÔm Ngäc. - Tp. Hå ChÝ Minh : §¹i häc Quèc gia Tp. Hå ChÝ Minh, 2011. - 241tr. : minh ho¹ ; 21cm. - 90000®. - 15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28-240   s28532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3. TruyÖn ®¹o ®øc x</w:t>
        <w:softHyphen/>
        <w:t>a vµ nay / TuyÓn chän, b.s.: Vò ThÞ Lan Anh, TrÇn V¨n Th¾ng. - H. : Gi¸o dôc. - 21cm. - 26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6, Q.1: Quan hÖ gia ®×nh. - 2011. - 191tr.   s28537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24. TruyÖn ®¹o ®øc x</w:t>
        <w:softHyphen/>
        <w:t xml:space="preserve">a vµ nay / TuyÓn chän, b.s.: NguyÔn V¨n Luü, Bïi Ngäc S¬n, §ç Cao Dòng, NguyÔn </w:t>
      </w:r>
      <w:r>
        <w:rPr>
          <w:rFonts w:cs=".VnTimeH" w:ascii=".VnTimeH" w:hAnsi=".VnTimeH"/>
          <w:sz w:val="22"/>
        </w:rPr>
        <w:t>ó</w:t>
      </w:r>
      <w:r>
        <w:rPr>
          <w:rFonts w:cs=".VnTime" w:ascii=".VnTime" w:hAnsi=".VnTime"/>
          <w:sz w:val="24"/>
        </w:rPr>
        <w:t>t Phong. - H. : Gi¸o dôc. - 21cm. - 28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6, Q.2: Quan hÖ gia ®×nh. - 2011. - 211tr.   s28538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5. YÕu tè t©m lý quyÕt ®Þnh sù thµnh b¹i / Biªn dÞch: TiÕn Thµnh, KiÕn V¨n. - H. : Phô n÷, 2011. - 270tr. ; 21cm. - (Tñ s¸ch T©m lý - Gi¸o dôc). - 55000®. - 1000b   s28514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T«n gi¸o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6. An L¹c H¹nh. Th¬ an l¹c / An L¹c H¹nh. - H. : T«n gi¸o, 2011. - 279tr. : tranh vÏ, ¶nh ; 20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t¸c gi¶ ngoµi b×a ghi: Nhµ th¬ Lª Thanh, bót hiÖu Tr</w:t>
        <w:softHyphen/>
        <w:t>êng S¬n   s28586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7. Bevere, John. Måi cña Satan : Sèng tù do khái c¸i bÉy vÊp ph¹m / John Bevere ; Ng« Minh Hoµ dÞch. - H. : T«n gi¸o, 2011. - 305tr. ; 21cm. - 10000b   s28584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8. Bïi V¨n C</w:t>
        <w:softHyphen/>
        <w:t>êng. 100 dµn bµi gi¶ng trong Kinh th¸nh : Trong ®ã cã 50 bµi so¹n t</w:t>
        <w:softHyphen/>
        <w:t>¬ng ®èi chi tiÕt / Bïi V¨n C</w:t>
        <w:softHyphen/>
        <w:t>êng. - H. : T«n gi¸o, 2011. - 228tr. : b¶ng, ¶nh ; 20cm. - 40000®. - 2000b   s28585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9. CÇu nguyÖn thÕ nµo? / Pierre-Marie, Dom Etienne Ricaud, Dom Anselm Grun... ; Mü Ca chuyÓn ng÷. - H. : T«n gi¸o, 2011. - 147tr. ; 19cm. - 1000b   s28583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0. Dournes, Jacques. Thiªn Chóa yªu th</w:t>
        <w:softHyphen/>
        <w:t>¬ng mu«n d©n : Nguyªn t¸c Dieu aime les pa+ens / Jacques Dournes ; Toµ Gi¸m môc Kontum dÞch. - H. : T«n gi¸o, 2011. - 238tr. : ¶nh ; 20cm. - 3000b   s28586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1. HiÕn ch</w:t>
        <w:softHyphen/>
        <w:t>¬ng - Quy chÕ hµnh ®¹o - LuËt c«ng cö Héi th¸nh Cao ®µi Ch¬n Lý. - H. : T«n gi¸o, 2011. - 64tr. : b¶ng ; 21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®¹o Tam kú phæ ®é. Tõ bi - B¸c ¸i - C«ng b×nh - Trung thø   s28586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2. HiÕn ch</w:t>
        <w:softHyphen/>
        <w:t>¬ng - Quy chÕ hµnh ®¹o - LuËt c«ng cö Héi th¸nh Cao ®µi Tiªn Thiªn. - H. : T«n gi¸o, 2011. - 68tr. : b¶ng ; 21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iªn Thiªn §¹i ®¹o Tam kú phæ ®é. C«ng b×nh - Tõ bi - B¸c ¸i   s28586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3. Hång y Martini. Ng</w:t>
        <w:softHyphen/>
        <w:t>êi n÷ mang ¬n hoµ gi¶i / Hång y Martini ; NguyÔn ThÞ Sang chuyÓn ng÷. - H. : T«n gi¸o, 2011. - 84tr. ; 19cm. - 1000b   s28583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4. Kinh Th¸nh Cùu ¦íc vµ T©n ¦íc : B¶n hiÖu ®Ýnh. - H. : T«n gi¸o, 2011. - 399tr. : b¶n ®å ; 18cm. - 25000b   s28583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35. Kinh th¸nh T©n </w:t>
        <w:softHyphen/>
        <w:t>íc : B¶n dÞch truyÒn thèng 1926 tõ nguyªn b¶n Hy L¹p. - H. : T«n gi¸o, 2011. - 641tr. ; 12cm. - 100000b   s28583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36. Kinh th¸nh T©n </w:t>
        <w:softHyphen/>
        <w:t>íc : Song ng÷ = New testament : Bilingual. - H. : T«n gi¸o, 2011. - 1005tr. : b¶n ®å ; 16cm. - 3000b   s28583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7. Kyabje Khamtrul Rinpoche Jigme Pema Nyinjadh. NghÖ thuËt sèng an l¹c / Kyabje Khamtrul Rinpoche Jigme Pema Nyinjadh. - H. : T«n gi¸o, 2011. - 197tr. : ¶nh ; 21cm. - 50000®. - 4000b   s28586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8. LÞch C«ng gi¸o gi¸o phËn Kontum : N¨m phông vô B 2011 - 2012: T©n M·o - Nh©m Th×n. - H. : T«n gi¸o, 2011. - 161tr. : ¶nh, b¶ng ; 18cm. - 7000b   s28583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9. LÞch c«ng gi¸o gi¸o phËn Kontum : N¨m phông vô B 2011 - 2012: T©n M·o - Nh©m Th×n. - H. : T«n gi¸o, 2011. - 47tr. : b¶ng, ¶nh ; 13cm. - 1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Toµ gi¸m môc Kontum   s28583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0. NguyÔn Cao Siªu. Rabbouni : Mét tr¨m hai m</w:t>
        <w:softHyphen/>
        <w:t>¬i lêi nguyÖn cña b¹n trÎ / NguyÔn Cao Siªu. - H. : T«n gi¸o, 2011. - 151tr. ; 15cm. - 1000b   s28583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1. NguyÔn H÷u HiÖp. Nhøt s</w:t>
        <w:softHyphen/>
        <w:t xml:space="preserve"> nhøt ®Ö tö : TruyÖn kÓ b»ng th¬ / NguyÔn H÷u HiÖp s.t., giíi thiÖu. - H. : V¨n ho¸ d©n téc, 2010. - 471tr. : ¶nh ; 21cm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éi V¨n nghÖ d©n gian ViÖt Nam. - Th</w:t>
        <w:softHyphen/>
        <w:t xml:space="preserve"> môc: tr. 469   s28512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2. NguyÔn TÇm Th</w:t>
        <w:softHyphen/>
        <w:t>êng. ViÕt trong t©m hån : 100 ®Ò tµi suy niÖm vµ cÇu nguyÖn / NguyÔn TÇm Th</w:t>
        <w:softHyphen/>
        <w:t>êng. - H. : T«n gi¸o. - 20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: 1-25. - 2011. - 176tr.   s28584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3. NguyÔn ThØ. Th</w:t>
        <w:softHyphen/>
        <w:t xml:space="preserve"> Gia-c¬ : Tµi liÖu h</w:t>
        <w:softHyphen/>
        <w:t>íng dÉn häc Kinh th¸nh / NguyÔn ThØ. - H. : T«n gi¸o, 2011. - 75tr. ; 20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75   s28585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4. NguyÔn ThØ. Th</w:t>
        <w:softHyphen/>
        <w:t xml:space="preserve"> R«-ma : Häc Kinh th¸nh / NguyÔn ThØ. - H. : T«n gi¸o, 2011. - 213tr. ; 20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 cuèi chÝnh v¨n   s28584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5. NguyÔn V¨n Trinh. Kinh KÝnh mõng Ave Maria / NguyÔn V¨n Trinh. - H. : T«n gi¸o, 2011. - 191tr. ; 21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174-191   s28584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6. Omartian, Stormie. N¨ng lùc trong lêi cÇu nguyÖn cña cha mÑ / Stormie Omartian. - H. : T«n gi¸o, 2011. - 195tr. ; 20cm. - 1000b   s28584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7. Omartian, Stormie. N¨ng lùc trong lêi cÇu nguyÖn cña ng</w:t>
        <w:softHyphen/>
        <w:t>êi vî / Stormie Omartian. - H. : T«n gi¸o, 2011. - 191tr. ; 20cm. - 1000b   s28584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8. Pa Auk Tawya Sayadaw. ThiÖn b¹n h÷u = Good friends / Pa Auk Tawya Sayadaw, U Dhammapµla Sayadaw. - H. : T«n gi¸o, 2011. - 350tr. ; 20cm. - (PhËt gi¸o nguyªn thuû = Theravada). - 500b   s28584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9. Pa Auk Tawya Sayadaw. VËn hµnh cña nghiÖp / Pa Auk Tawya Sayadaw ; Ph¸p Th«ng dÞch. - H. : T«n gi¸o. - 20cm. - (Theravada)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829-836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836tr. : b¶ng   s28586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0. Philippe, Jacques. Giê dµnh cho chóa : H</w:t>
        <w:softHyphen/>
        <w:t>íng dÉn sèng ®êi cÇu nguyÖn / Jacques Philippe ; TrÇn V¨n B¶o dÞch. - H. : T«n gi¸o, 2011. - 119tr. ; 19cm. - 1000b   s28583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1. Piper, John. H·y ®Ó mäi d©n téc reo vui : Uy quyÒn tèi th</w:t>
        <w:softHyphen/>
        <w:t>îng cña §øc chóa trêi trong c«ng t¸c truyÒn gi¸o / John Piper ; NguyÔn D. B. Ph</w:t>
        <w:softHyphen/>
        <w:t>îng dÞch. - H. : T«n gi¸o, 2011. - 331tr. ; 20cm. - 1000b   s28584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2. Serrao, Charles. BiÖn ph©n ¬n gäi tu tr× : §µo t¹o h</w:t>
        <w:softHyphen/>
        <w:t>íng ®Õn sù biÕn ®æi / Charles Serrao ; NguyÔn §øc Th«ng dÞch. - H. : T«n gi¸o, 2011. - 191tr. ; 21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87-188   s28584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3. ThÝch Ph</w:t>
        <w:softHyphen/>
        <w:t>íc Ngäc. BÇn t¨ng thi tËp / ThÝch Ph</w:t>
        <w:softHyphen/>
        <w:t>íc Ngäc. - Tp. Hå ChÝ Minh : Nxb. Tp. Hå ChÝ Minh, 2011. - 197tr. : ¶nh ; 20cm. - 5000b   s28590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4. TÞnh Kh«ng. §µn kinh cña Lôc tæ gi¶ng ký / TÞnh Kh«ng ; ThÝch Nhùt ChiÕu dÞch. - H. : T«n gi¸o, 2011. - 492tr. ; 21cm. - 1000b   s28586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5. TÞnh SÜ. Con ®</w:t>
        <w:softHyphen/>
        <w:t>êng T©y Ph</w:t>
        <w:softHyphen/>
        <w:t>¬ng / TÞnh SÜ b.s. - Tp. Hå ChÝ Minh : V¨n ho¸ V¨n nghÖ Tp. Hå ChÝ Minh, 2011. - 64tr. : ¶nh ; 21cm. - 1000b   s28545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6. TuÖ Quang. Lªn chïa lÔ PhËt - nh÷ng ®iÒu nªn biÕt / TuÖ Quang. - H. : Lao ®éng, 2011. - 237tr. ; 21cm. - 50000®. - 1500b   s28521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57. Veda Upanishad: Nh÷ng bé kinh triÕt lý t«n gi¸o cæ </w:t>
      </w:r>
      <w:r>
        <w:rPr>
          <w:rFonts w:cs=".VnTimeH" w:ascii=".VnTimeH" w:hAnsi=".VnTimeH"/>
          <w:sz w:val="22"/>
        </w:rPr>
        <w:t>Ê</w:t>
      </w:r>
      <w:r>
        <w:rPr>
          <w:rFonts w:cs=".VnTime" w:ascii=".VnTime" w:hAnsi=".VnTime"/>
          <w:sz w:val="24"/>
        </w:rPr>
        <w:t>n §é : S¸ch tham kh¶o / B.s., biªn dÞch: Do·n ChÝnh (ch.b.), Vò Quang Hµ, NguyÔn Anh Th</w:t>
        <w:softHyphen/>
        <w:t>ëng... - XuÊt b¶n lÇn thø 2. - H. : ChÝnh trÞ Quèc gia, 2011. - 808tr. ; 22cm. - 134000®. - 56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806   s28598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KHXH, x· héi häc, nh©n lo¹i häc, d©n téc häc vµ v¨n ho¸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8. B¸o c¸o hµnh chÝnh Tæng ®iÒu tra d©n sè vµ nhµ ë 2009. - H. : Tæng Côc Thèng kª. - 30cm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348tr. : minh ho¹. - Phô lôc: tr. 31-174   s28529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9. B¸o c¸o hµnh chÝnh Tæng ®iÒu tra d©n sè vµ nhµ ë 2009. - H. : Tæng Côc Thèng kª. - 30cm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522tr. : b¶ng   s28529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0. Bui Minh Dao. The Bahnar people in Viet Nam / Bui Minh Dao (chief ed.), Tran Hong Thu, Bui Bich Lan. - H. : ThÕ giíi, 2011. - 172 p., 8p. phot. ; 21 cm. - 700copies   s28577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1. D©n sè vµ ph¸t triÓn t¹i ViÖt Nam : H</w:t>
        <w:softHyphen/>
        <w:t>íng tíi mét chiÕn l</w:t>
        <w:softHyphen/>
        <w:t>îc míi 2011 - 2020. - H. : Thêi ®¹i, 2011. - 94tr. : minh ho¹ ; 30cm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79-83. - Phô lôc: tr. 86-94   s28529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2. Dù b¸o d©n sè ViÖt Nam 2009 - 2049. - H. : Tæng Côc Thèng kª, 2011. - 310tr. : biÓu ®å ; 29cm. - 17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291-308. - Th</w:t>
        <w:softHyphen/>
        <w:t xml:space="preserve"> môc: tr. 309-310   s28529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3. §iÒu tra biÕn ®éng d©n sè vµ kÕ ho¹ch ho¸ gia ®×nh ¼/2011: C¸c kÕt qu¶ chñ yÕu. - H. : Tæng Côc Thèng kª, 2011. - 323tr. : minh ho¹ ; 29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261-323   s28529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4. §ç Quang H</w:t>
        <w:softHyphen/>
        <w:t>ng. LÞch sö giai cÊp c«ng nh©n vµ tæ chøc c«ng ®oµn ViÖt Nam tõ cuèi thÕ kû XIX ®Õn ®Çu thÕ kû XXI / §ç Quang H</w:t>
        <w:softHyphen/>
        <w:t>ng ch.b. - H. : Lao ®éng, 2011. - 522tr. ; 27cm. - 1000b   s28592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5. H¹nh Hoa. KÕt h«n sím sÏ khæ / Lêi: H¹nh Hoa ; Minh ho¹: Ph¹m TuÊn. - H. : V¨n ho¸ d©n téc, 2011. - 8tr. : h×nh vÏ ; 21cm   s28511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6. Jampolsky, Gerald G. T×nh yªu lµ phÐp nhiÖm mµu = Love is the answer / Gerald G. Jampolsky, Diane V. Cirincione ; Biªn dÞch: TuyÕt Ph</w:t>
        <w:softHyphen/>
        <w:t>¬ng... - Tp. Hå ChÝ Minh : Nxb. Tp. Hå ChÝ Minh, 2011. - 179tr. ; 21cm. - (H¹t gièng t©m hån). - 36000®. - 2000b   s28589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7. Khoa häc x· héi thêi héi nhËp = Social sciences in the era of integration / TrÇn Ngäc Thªm, TrÇn V¨n §oµn, Liu Xiao-feng... - Tp. Hå ChÝ Minh : §¹i häc Quèc gia Tp. Hå ChÝ Minh, 2011. - 332tr. : minh ho¹ ; 28cm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Quèc gia thµnh phè Hå ChÝ Minh. - Th</w:t>
        <w:softHyphen/>
        <w:t xml:space="preserve"> môc cuèi mçi bµi   s28532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8. Le Pichon. Nh÷ng kÎ s¨n m¸u / Le Pichon ; T¹ §øc dÞch. - H. : ThÕ giíi ; C«ng ty Tõ V¨n, 2011. - 117tr. : ¶nh ; 21cm. - 50000®. - 1000b   s28591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9. Lª ViÕt Xª. Th¾p s¸ng niÒm tin vµ hy väng / Lª ViÕt Xª. - HuÕ : Nxb. ThuËn Ho¸, 2011. - 172tr., 4tr. ¶nh ; 19cm. - 45000®. - 300b   s28587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0. Ng« V¨n Doanh. V¨n ho¸ cæ Ch¨mpa / Ng« V¨n Doanh. - H. : V¨n ho¸ d©n téc, 2011. - 423tr. ; 21cm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éi V¨n nghÖ d©n gian ViÖt Nam   s28512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1. NguyÔn ThÞ Kim Loan. Qu¶n lý di s¶n v¨n ho¸ : Gi¸o tr×nh dïng cho sinh viªn cao ®¼ng vµ ®¹i häc ngµnh qu¶n lý v¨n ho¸ / NguyÔn ThÞ Kim Loan (ch.b.), NguyÔn Tr</w:t>
        <w:softHyphen/>
        <w:t>êng T©n. - H. : §¹i häc Quèc gia Hµ Néi, 2012. - 362tr. : minh ho¹ ; 21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357-362   s28536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2. N«ng V¨n N¶o. LÞch vµ nh÷ng kiªng kþ cña ng</w:t>
        <w:softHyphen/>
        <w:t>êi Th¸i M</w:t>
        <w:softHyphen/>
        <w:t>êng So / N«ng V¨n N¶o s.t., giíi thiÖu. - H. : V¨n ho¸ d©n téc, 2011. - 271tr. ; 21cm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éi V¨n nghÖ d©n gian ViÖt Nam   s28512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3. Park Ock Soo. KÎ l«i kÐo ta - ng</w:t>
        <w:softHyphen/>
        <w:t>¬i lµ ai / Park Ock Soo ; DÞch: Park Lina... - Tp. Hå ChÝ Minh : Nxb. Tp. Hå ChÝ Minh, 2011. - 286tr. : ¶nh, b¶n ®å ; 22cm. - 110000®. - 10000b   s28590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4. Ph¸t huy vai trß cña c¸c tæ chøc x· héi ë ViÖt Nam / Thang V¨n Phóc, NguyÔn Minh Ph</w:t>
        <w:softHyphen/>
        <w:t>¬ng (ch.b.), TrÇn Anh TuÊn... - H. : ChÝnh trÞ Quèc gia, 2012. - 419tr. ; 21cm. - 67000®. - 600b   s28598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5. Population projections for Vietnam 2009 - 2049. - H. : S.n., 2011. - 309 p. : diagram, tab. ; 29 cm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At head of the title: Ministry of planning investment general statistics office. - Bibliogr.: p. 309-310   s28577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76. Qu¸n Vi Miªn. V¨n ho¸ Th¸i NghÖ An / Qu¸n Vi Miªn. - H. : Lao ®éng, 2011. - 424tr. ; 21cm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éi V¨n nghÖ d©n gian ViÖt Nam. - Th</w:t>
        <w:softHyphen/>
        <w:t xml:space="preserve"> môc: tr. 415-421   s28591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77. Sö Träng V¨n. V¨n ho¸ Trung Quèc = </w:t>
      </w:r>
      <w:r>
        <w:rPr>
          <w:rFonts w:ascii="SimSun;宋体" w:hAnsi="SimSun;宋体" w:cs="SimSun;宋体" w:eastAsia="SimSun;宋体"/>
          <w:sz w:val="24"/>
        </w:rPr>
        <w:t>中国文化</w:t>
      </w:r>
      <w:r>
        <w:rPr>
          <w:rFonts w:ascii=".VnTime" w:hAnsi=".VnTime" w:cs=".VnTime" w:eastAsia=".VnTime"/>
          <w:sz w:val="24"/>
        </w:rPr>
        <w:t xml:space="preserve"> </w:t>
      </w:r>
      <w:r>
        <w:rPr>
          <w:rFonts w:cs=".VnTime" w:ascii=".VnTime" w:hAnsi=".VnTime"/>
          <w:sz w:val="24"/>
        </w:rPr>
        <w:t>/ Sö Träng V¨n, TrÇn KiÒu Sinh ; Ng« ThÞ Soa dÞch ; H.®., giíi thiÖu: D</w:t>
        <w:softHyphen/>
        <w:t>¬ng Ngäc Dòng. - Tp. Hå ChÝ Minh : Nxb. Tp. Hå ChÝ Minh, 2012. - 143tr. : minh ho¹ ; 23cm. - 62000®. - 2000b   s28588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8. Tµi liÖu chuyªn ®Ò båi d</w:t>
        <w:softHyphen/>
        <w:t>ìng lý luËn chÝnh trÞ vµ nghiÖp vô dµnh cho c¸n bé Héi Cùu chiÕn binh ë c¬ së : Söa ch÷a, bæ sung theo V¨n kiÖn §¹i héi XI cña §¶ng. - H. : ChÝnh trÞ Quèc gia, 2011. - 170tr. ; 19cm. - 26000®. - 3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§TTS ghi: Ban Tuyªn gi¸o Trung </w:t>
        <w:softHyphen/>
        <w:t>¬ng - Héi Cùu chiÕn binh ViÖt Nam   s28601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9. Tµi liÖu chuyªn ®Ò båi d</w:t>
        <w:softHyphen/>
        <w:t>ìng lý luËn chÝnh trÞ vµ nghiÖp vô dµnh cho c¸n bé Héi Liªn hiÖp Phô n÷ ë c¬ së : Söa ch÷a, bæ sung theo V¨n kiÖn §¹i héi XI cña §¶ng. - H. : ChÝnh trÞ Quèc gia, 2011. - 155tr. ; 19cm. - 24000®. - 3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§TTS ghi: Ban Tuyªn gi¸o Trung </w:t>
        <w:softHyphen/>
        <w:t>¬ng. Héi Liªn hiÖp Phô n÷ ViÖt Nam   s28601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0. Tµi liÖu chuyªn ®Ò båi d</w:t>
        <w:softHyphen/>
        <w:t>ìng lý luËn chÝnh trÞ vµ nghiÖp vô dµnh cho c¸n bé Héi N«ng d©n ë c¬ së : Söa ch÷a, bæ sung theo V¨n kiÖn §¹i héi XI cña §¶ng. - H. : ChÝnh trÞ Quèc gia, 2011. - 186tr. ; 19cm. - 28000®. - 3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§TTS ghi: Ban Tuyªn gi¸o Trung </w:t>
        <w:softHyphen/>
        <w:t>¬ng - Héi N«ng d©n ViÖt Nam   s28601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1. Tµi liÖu chuyªn ®Ò båi d</w:t>
        <w:softHyphen/>
        <w:t>ìng lý luËn chÝnh trÞ vµ nghiÖp vô dµnh cho c¸n bé MÆt trËn Tæ quèc ë c¬ së : Söa ch÷a, bæ sung theo V¨n kiÖn §¹i héi XI cña §¶ng. - H. : ChÝnh trÞ Quèc gia, 2011. - 171tr. ; 19cm. - 26000®. - 4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§TTS ghi: Ban Tuyªn gi¸o Trung </w:t>
        <w:softHyphen/>
        <w:t>¬ng - MÆt trËn Tæ quèc ViÖt Nam   s28601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2. Tæng ®iÒu tra d©n sè vµ nhµ ë ViÖt Nam 2009 : Tû sè giíi tÝnh khi sinh ë ViÖt Nam: C¸c b»ng chøng míi vÒ thùc tr¹ng, xu h</w:t>
        <w:softHyphen/>
        <w:t>íng vµ nhøng kh¸c biÖt. - H. : Tæng Côc Thèng kª, 2011. - 65tr. : minh ho¹ ; 30cm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51-52. - Th</w:t>
        <w:softHyphen/>
        <w:t xml:space="preserve"> môc: tr. 53-65   s28528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3. Tæng ®iÒu tra d©n sè vµ nhµ ë ViÖt Nam n¨m 2009 : CÊu tróc tuæi - giíi tÝnh vµ t×nh tr¹ng h«n nh©n cña d©n sè ViÖt Nam. - H. : Tæng Côc Thèng kª, 2011. - 162tr. : minh ho¹ ; 29cm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29-130. - Phô lôc: tr. 131-162   s28528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4. Tæng ®iÒu tra d©n sè vµ nhµ ë ViÖt Nam n¨m 2009 : Di c</w:t>
        <w:softHyphen/>
        <w:t xml:space="preserve"> vµ ®« thÞ ho¸ ë ViÖt Nam: Thùc tr¹ng, xu h</w:t>
        <w:softHyphen/>
        <w:t>íng vµ nh÷ng kh¸c biÖt. - H. : Tæng Côc Thèng kª, 2011. - 140tr. : minh ho¹ ; 29cm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05-106. - Phô lôc: tr. 107-140   s28528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5. Tæng ®iÒu tra d©n sè vµ nhµ ë ViÖt Nam n¨m 2009 : Møc sinh vµ møc chÕt ë ViÖt Nam: Thùc tr¹ng, xu h</w:t>
        <w:softHyphen/>
        <w:t>íng vµ nh÷ng kh¸c biÖt. - H. : Tæng Côc Thèng kª, 2011. - 265tr. : minh ho¹ ; 28cm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221-265   s28529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86. Tæng ®iÒu tra d©n sè vµ nhµ ë ViÖt Nam n¨m 2009: C¸c kÕt qu¶ chñ yÕu. - H. : Ban chØ ®¹o Tæng ®iÒu tra D©n sè vµ Nhµ ë Trung </w:t>
        <w:softHyphen/>
        <w:t>¬ng, 2010. - 490tr. : minh ho¹ ; 29cm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417-490   s28529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7. TrÇn Hoµn. TuyÓn tËp v¨n ho¸ &amp; ©m nh¹c / TrÇn Hoµn. - H. : V¨n ho¸ Th«ng tin, 1997. - 482tr. : ¶nh ; 19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440-482   s28560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8. The 2009 Vietnam population and housing census : Major findings. - H. : S.n., 2011. - 492 p. : diagram, tab. ; 29 cm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At head of the title: Central population and housing census steering commitee. - Ann.: p. 419-491   s28577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9. V¨n kiÖn §¹i héi ®¹i biÓu Phô n÷ tØnh B×nh ThuËn lÇn thø XIII nhiÖm kú 2011 - 2016. - B×nh ThuËn : Knxb, 2011. - 117tr. : b¶ng ; 21cm. - 28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éi Liªn hiÖp Phô n÷ ViÖt Nam. Ban chÊp hµnh Phô n÷ tØnh B×nh ThuËn   s28581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0. V</w:t>
        <w:softHyphen/>
        <w:t>¬ng Tinh Phµm. 50 viÖc ®µn «ng cÇn lµm tr</w:t>
        <w:softHyphen/>
        <w:t>íc tuæi 35 / V</w:t>
        <w:softHyphen/>
        <w:t>¬ng Tinh Phµm ; NguyÔn Xu©n Quý biªn dÞch. - T¸i b¶n lÇn 1. - H. : Lao ®éng, 2011. - 158tr. ; 20cm. - (Tñ s¸ch Gi¸o dôc - T©m lý). - 28000®. - 1500b   s28522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1. Young people in Viet Nam : Selected indicators : From the 2009 Viet Nam population and housing sensus. - H. : S.n., 2011. - 39 p. : ill. ; 21 cm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Bibliogr. at the end of the book   s28576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ChÝnh trÞ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2. B»ng chøng lÞch sö vµ c¬ së ph¸p lý: Hoµng Sa, Tr</w:t>
        <w:softHyphen/>
        <w:t>êng Sa lµ cña ViÖt Nam = Paracel &amp; spratly islands belong to Vietnam / NguyÔn Nh·, NguyÔn §×nh §Çu, TrÇn Do·n Trang. - Tp. Hå ChÝ Minh : Nxb. TrÎ, 2011. - 359tr. : minh ho¹ ; 23cm. - (BiÓn ®¶o ViÖt Nam). - 130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315-349. - Th</w:t>
        <w:softHyphen/>
        <w:t xml:space="preserve"> môc: tr. 350-356   s28532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3. Ch©u Phi: Mét sè vÊn ®Ò kinh tÕ vµ chÝnh trÞ næi bËt tõ sau chiÕn tranh l¹nh vµ triÓn väng : S¸ch tham kh¶o / NguyÔn Thanh HiÒn (ch.b.), Hoµng Kh¾c Nam, Bïi NhËt Quang... - H. : Khoa häc x· héi, 2011. - 359tr. ; 21cm. - 70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/>
      </w:pPr>
      <w:r>
        <w:rPr>
          <w:rFonts w:cs=".VnTime" w:ascii=".VnTime" w:hAnsi=".VnTime"/>
          <w:sz w:val="24"/>
        </w:rPr>
        <w:t>§TTS ghi: ViÖn Khoa häc x· héi ViÖt Nam. ViÖn Nghiªn cøu Ch©u Phi vµ Trung §«ng. - Th</w:t>
        <w:softHyphen/>
        <w:t xml:space="preserve"> môc: tr. 353-359   s28591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94. Do·n Trung Khanh. ChÕ ®é chÝnh trÞ Trung Quèc = </w:t>
      </w:r>
      <w:r>
        <w:rPr>
          <w:rFonts w:ascii="SimSun;宋体" w:hAnsi="SimSun;宋体" w:cs="SimSun;宋体" w:eastAsia="SimSun;宋体"/>
          <w:sz w:val="24"/>
        </w:rPr>
        <w:t>中国政治制度</w:t>
      </w:r>
      <w:r>
        <w:rPr>
          <w:rFonts w:ascii=".VnTime" w:hAnsi=".VnTime" w:cs=".VnTime" w:eastAsia=".VnTime"/>
          <w:sz w:val="24"/>
        </w:rPr>
        <w:t xml:space="preserve"> </w:t>
      </w:r>
      <w:r>
        <w:rPr>
          <w:rFonts w:cs=".VnTime" w:ascii=".VnTime" w:hAnsi=".VnTime"/>
          <w:sz w:val="24"/>
        </w:rPr>
        <w:t>/ Do·n Trung Khanh ; NguyÔn M¹nh S¬n dÞch ; H.®., giíi thiÖu: D</w:t>
        <w:softHyphen/>
        <w:t>¬ng Ngäc Dòng. - Tp. Hå ChÝ Minh : Nxb. Tp. Hå ChÝ Minh, 2012. - 143tr. : minh ho¹ ; 23cm. - 62000®. - 2000b   s28588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5. D</w:t>
        <w:softHyphen/>
        <w:t>¬ng V¨n H¸t. LÞch sö §¶ng bé vµ nh©n d©n x· Thuû An (1930 - 2010) / B.s.: D</w:t>
        <w:softHyphen/>
        <w:t>¬ng V¨n H¸t, Ph¹m Gia T«, NguyÔn Träng Khiªm ; S.t.: NguyÔn Träng B×nh... - H. : ChÝnh trÞ Quèc gia, 2011. - 223tr., 12tr. ¶nh : b¶ng ; 21cm. - 25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an ChÊp hµnh §¶ng bé x· Thuû An. - Phô lôc: tr. 209-218   s28599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6. Gi¸o tr×nh lÝ luËn nhµ n</w:t>
        <w:softHyphen/>
        <w:t>íc vµ ph¸p luËt / Lª Minh T©m, NguyÔn Minh §oan (ch.b.), NguyÔn V¨n §éng... - T¸i b¶n lÇn thø 1 cã söa ®æi. - H. : C«ng an nh©n d©n, 2011. - 527tr. ; 22cm. - 58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LuËt Hµ Néi   s28530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7. Kinh tÕ vµ chÝnh trÞ thÕ giíi ®Õn n¨m 2020 : S¸ch chuyªn kh¶o / L</w:t>
        <w:softHyphen/>
        <w:t>u Ngäc TrÞnh (ch.b.), NguyÔn V¨n DÇn, NguyÔn B×nh Giang... - H. : Khoa häc x· héi, 2012. - 295tr. : h×nh vÏ, b¶ng ; 21cm. - 60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Khoa häc x· héi ViÖt Nam. ViÖn Kinh tÕ vµ ChÝnh trÞ ThÕ giíi. - Phô lôc: tr. 265-285. - Th</w:t>
        <w:softHyphen/>
        <w:t xml:space="preserve"> môc: tr. 286-295   s28557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8. LÞch sö §¶ng bé huyÖn §«ng TriÒu / B.s.: Hoµng V¨n Th¾ng, Hoµng V¨n §Ò, Hµ H¶i D</w:t>
        <w:softHyphen/>
        <w:t>¬ng... - H. : ChÝnh trÞ Quèc gia. - 21cm. - 8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an ChÊp hµnh §¶ng bé huyÖn §«ng TriÒu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: 1930 - 1975. - 2011. - 358tr., 25tr. ¶nh : b¶ng. - Phô lôc: tr. 355-356   s28599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9. 15 n¨m c«ng t¸c ®èi ngo¹i cña thñ ®« (1996-2011) = 15 years of Hanoi's foreign affairs (1996-2011). - H. : Nxb. Hµ Néi, 2011. - 83tr. : ¶nh mµu ; 29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ñy ban Nh©n d©n thµnh phè Hµ Néi. Së Ngo¹i vô   s28525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0. NguyÔn TiÕn Nh</w:t>
        <w:softHyphen/>
        <w:t>ng. LÞch sö §¶ng bé vµ nh©n d©n x· T©y Kú 1930 - 2010 / B.s.: NguyÔn TiÕn Nh</w:t>
        <w:softHyphen/>
        <w:t>ng, NguyÔn §×nh QuyÕn, NguyÔn H÷u T¶n. - H. : ChÝnh trÞ Quèc gia, 2012. - 400tr., 8tr. ¶nh : b¶ng ; 21cm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an ChÊp hµnh §¶ng bé x· T©y Kú. - Phô lôc: tr. 351-396   s28598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1. Nh÷ng gi¶i ph¸p vµ ®iÒu kiÖn thùc hiÖn phßng, chèng suy tho¸i t</w:t>
        <w:softHyphen/>
        <w:t xml:space="preserve"> t</w:t>
        <w:softHyphen/>
        <w:t>ëng, ®¹o ®øc, lèi sèng trong c¸n bé, ®¶ng viªn / Vò V¨n Phóc, Ng« V¨n Th¹o (ch.b.), Phïng H÷u Phó... - H. : ChÝnh trÞ Quèc gia, 2011. - 371tr. ; 21cm. - 60000®. - 7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357-366   s28599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2. Partido Comunista de Vietnam. Documentos. El XIe Congreso nacional del Partido Comunista de Vietnam : Documentos. - H. : The gioi, 2011. - 208 p. ; 21cm. - 800b   s28577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3. Pisanu Chanvitan. D«n Nhu«n : Ký sù cña §¹i sø Th¸i Lan t¹i Hµ Néi / Pisanu Chanvitan. - H. : Lao ®éng, 2011. - 342tr. : ¶nh ; 21cm. - 3500b   s28522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4. Tµi liÖu chuyªn ®Ò båi d</w:t>
        <w:softHyphen/>
        <w:t>ìng lý luËn chÝnh trÞ dµnh cho c¸n bé ®oµn ë c¬ së : Söa ch÷a, bæ sung theo V¨n kiÖn §¹i héi XI cña §¶ng. - H. : ChÝnh trÞ Quèc gia, 2011. - 159tr. ; 19cm. - 25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§TTS ghi: Ban Tuyªn gi¸o Trung </w:t>
        <w:softHyphen/>
        <w:t xml:space="preserve">¬ng - Trung </w:t>
        <w:softHyphen/>
        <w:t>¬ng §oµn Thanh niªn Céng s¶n Hå ChÝ Minh   s28600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105. Tµi liÖu häc tËp kÕt luËn Héi nghÞ lÇn thø ba Ban ChÊp hµnh Trung </w:t>
        <w:softHyphen/>
        <w:t>¬ng §¶ng kho¸ XI : Dïng cho c¸n bé, ®¶ng viªn ë c¬ së. - H. : ChÝnh trÞ Quèc gia, 2011. - 54tr. ; 19cm. - 4500®. - 100038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§TTS ghi: Ban Tuyªn gi¸o Trung </w:t>
        <w:softHyphen/>
        <w:t>¬ng. - Phô lôc: tr. 27-52   s28600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106. Tµi liÖu nghiªn cøu kÕt luËn Héi nghÞ lÇn thø ba Ban ChÊp hµnh Trung </w:t>
        <w:softHyphen/>
        <w:t>¬ng §¶ng kho¸ XI : Dïng cho c¸n bé chñ chèt vµ b¸o c¸o viªn. - H. : ChÝnh trÞ Quèc gia, 2011. - 71tr. ; 19cm. - 5500®. - 25038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§TTS ghi: Ban Tuyªn gi¸o Trung </w:t>
        <w:softHyphen/>
        <w:t>¬ng. - Phô lôc: tr. 45-69   s28603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7. TiÕp tôc ®æi míi ho¹t ®éng cña Quèc héi tõ thùc tiÔn ho¹t ®éng cña Quèc héi kho¸ XII / §inh Xu©n Th¶o (ch.b.), TrÇn V¨n Thu©n, Vâ Hång Lan... - H. : ChÝnh trÞ Quèc gia, 2011. - 298tr. ; 21cm. - 8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Uû ban Th</w:t>
        <w:softHyphen/>
        <w:t>êng vô Quèc héi. ViÖn Nghiªn cøu lËp ph¸p. - Th</w:t>
        <w:softHyphen/>
        <w:t xml:space="preserve"> môc: tr. 292-296   s28599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8. T</w:t>
        <w:softHyphen/>
        <w:t xml:space="preserve"> t</w:t>
        <w:softHyphen/>
        <w:t>ëng Hå ChÝ Minh vÒ kiÓm tra, gi¸m s¸t kû luËt cña §¶ng / B.s.: Cao V¨n Thèng (ch.b.), §ç Xu©n TuÊt, Ph¹m §øc TiÕn, Hµ H÷u §øc. - H. : ChÝnh trÞ Quèc gia, 2011. - 386tr. ; 21cm. - 63000®. - 610b   s28598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09. ViÖt Nam (CHXHCN). Quèc héi. V¨n kiÖn Quèc héi toµn tËp. - H. : ChÝnh trÞ Quèc gia. - 24cm. - 16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8: 1992 - 1997, Q.2: 1994 - 1997. - 2011. - 1400tr. : b¶ng   s28576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110. </w:t>
      </w:r>
      <w:r>
        <w:rPr>
          <w:rFonts w:ascii="SimSun;宋体" w:hAnsi="SimSun;宋体" w:cs="SimSun;宋体" w:eastAsia="SimSun;宋体"/>
          <w:sz w:val="24"/>
        </w:rPr>
        <w:t>越南共产党文件</w:t>
      </w:r>
      <w:r>
        <w:rPr>
          <w:rFonts w:cs=".VnTime" w:ascii=".VnTime" w:hAnsi=".VnTime"/>
          <w:sz w:val="24"/>
        </w:rPr>
        <w:t xml:space="preserve">. </w:t>
      </w:r>
      <w:r>
        <w:rPr>
          <w:rFonts w:ascii="SimSun;宋体" w:hAnsi="SimSun;宋体" w:cs="SimSun;宋体" w:eastAsia="SimSun;宋体"/>
          <w:sz w:val="24"/>
        </w:rPr>
        <w:t>越南共产党第一届全国代表大会文件</w:t>
      </w:r>
      <w:r>
        <w:rPr>
          <w:rFonts w:cs=".VnTime" w:ascii=".VnTime" w:hAnsi=".VnTime"/>
          <w:sz w:val="24"/>
        </w:rPr>
        <w:t xml:space="preserve">. - </w:t>
      </w:r>
      <w:r>
        <w:rPr>
          <w:rFonts w:ascii="SimSun;宋体" w:hAnsi="SimSun;宋体" w:cs="SimSun;宋体" w:eastAsia="SimSun;宋体"/>
          <w:sz w:val="24"/>
        </w:rPr>
        <w:t>河内</w:t>
      </w:r>
      <w:r>
        <w:rPr>
          <w:rFonts w:ascii=".VnTime" w:hAnsi=".VnTime" w:cs=".VnTime" w:eastAsia=".VnTime"/>
          <w:sz w:val="24"/>
        </w:rPr>
        <w:t xml:space="preserve"> </w:t>
      </w:r>
      <w:r>
        <w:rPr>
          <w:rFonts w:cs=".VnTime" w:ascii=".VnTime" w:hAnsi=".VnTime"/>
          <w:sz w:val="24"/>
        </w:rPr>
        <w:t xml:space="preserve">: </w:t>
      </w:r>
      <w:r>
        <w:rPr>
          <w:rFonts w:ascii="SimSun;宋体" w:hAnsi="SimSun;宋体" w:cs="SimSun;宋体" w:eastAsia="SimSun;宋体"/>
          <w:sz w:val="24"/>
        </w:rPr>
        <w:t>世界</w:t>
      </w:r>
      <w:r>
        <w:rPr>
          <w:rFonts w:cs=".VnTime" w:ascii=".VnTime" w:hAnsi=".VnTime"/>
          <w:sz w:val="24"/>
        </w:rPr>
        <w:t>, 2011. - 154</w:t>
      </w:r>
      <w:r>
        <w:rPr>
          <w:rFonts w:ascii="SimSun;宋体" w:hAnsi="SimSun;宋体" w:cs="SimSun;宋体" w:eastAsia="SimSun;宋体"/>
          <w:sz w:val="24"/>
        </w:rPr>
        <w:t>页</w:t>
      </w:r>
      <w:r>
        <w:rPr>
          <w:rFonts w:ascii=".VnTime" w:hAnsi=".VnTime" w:cs=".VnTime" w:eastAsia=".VnTime"/>
          <w:sz w:val="24"/>
        </w:rPr>
        <w:t xml:space="preserve"> </w:t>
      </w:r>
      <w:r>
        <w:rPr>
          <w:rFonts w:cs=".VnTime" w:ascii=".VnTime" w:hAnsi=".VnTime"/>
          <w:sz w:val="24"/>
        </w:rPr>
        <w:t>; 21 cm. - 800b   s28577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Kinh tÕ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111. Belfort, Jordan. Tãm gän sãi giµ phè Wall = Catching the wolf of wall street / Jordan Belfort ; NguyÔn Xu©n Hång dÞch. - H. : Lao ®éng ; C«ng ty S¸ch B¸ch ViÖt, 2012. - 652tr. ; 24cm. - 145000®. - 2000b   s28597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2. D</w:t>
        <w:softHyphen/>
        <w:t>¬ng Quúnh Ph</w:t>
        <w:softHyphen/>
        <w:t>¬ng. Gi¸o tr×nh ®Þa lý kinh tÕ - x· héi ViÖt Nam / D</w:t>
        <w:softHyphen/>
        <w:t>¬ng Quúnh Ph</w:t>
        <w:softHyphen/>
        <w:t>¬ng. - H. : Gi¸o dôc. - 24cm. - 35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.1. - 2011. - 198tr. : b¶ng   s28555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3. §µo Ngäc C¶nh. Gi¸o tr×nh tæng quan du lÞch = Overview of tourism / §µo Ngäc C¶nh b.s. - CÇn Th¬ : §¹i häc CÇn Th¬, 2011. - 141tr. : minh ho¹ ; 24cm. - 23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09-110   s28527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4. §ç ThÞ Xu©n Lan. Ph</w:t>
        <w:softHyphen/>
        <w:t>¬ng ph¸p ®Þnh l</w:t>
        <w:softHyphen/>
        <w:t>îng vµ c«ng cô tin häc øng dông trong qu¶n lý x©y dùng / §ç ThÞ Xu©n Lan. - T¸i b¶n lÇn thø 3. - Tp. Hå ChÝ Minh : §¹i häc Quèc gia Tp. Hå ChÝ Minh, 2011. - 223tr. : minh ho¹ ; 24cm. - 26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Quèc gia Tp. Hå ChÝ Minh. Tr</w:t>
        <w:softHyphen/>
        <w:t>êng ®¹i häc B¸ch khoa. - Phô lôc: tr. 218-222. - Th</w:t>
        <w:softHyphen/>
        <w:t xml:space="preserve"> môc: tr. 223   s28594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5. Huúnh Quang TÝn. Gi¸o tr×nh qu¶n lý tµi nguyªn thiªn nhiªn trªn c¬ së ph¸t triÓn céng ®ång / Huúnh Quang TÝn b.s. - CÇn Th¬ : §¹i häc CÇn Th¬, 2011. - 107tr. : minh ho¹ ; 24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05-107   s28590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116. Khung thÓ chÕ ph¸t triÓn bÒn v÷ng cho mét sè n</w:t>
        <w:softHyphen/>
        <w:t xml:space="preserve">íc §«ng Nam </w:t>
      </w:r>
      <w:r>
        <w:rPr>
          <w:rFonts w:cs=".VnTimeH" w:ascii=".VnTimeH" w:hAnsi=".VnTimeH"/>
          <w:sz w:val="22"/>
        </w:rPr>
        <w:t>¸</w:t>
      </w:r>
      <w:r>
        <w:rPr>
          <w:rFonts w:cs=".VnTime" w:ascii=".VnTime" w:hAnsi=".VnTime"/>
          <w:sz w:val="24"/>
        </w:rPr>
        <w:t xml:space="preserve"> vµ bµi häc cho ViÖt Nam / L</w:t>
        <w:softHyphen/>
        <w:t>u B¸ch Dòng (ch.b.), NguyÔn ThÕ ChÝnh, NguyÔn ThÞ Kim Dung... - H. : Khoa häc x· héi, 2011. - 222tr. : b¶ng, b¶n ®å ; 21cm. - 50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Khoa häc x· héi ViÖt Nam. ViÖn Nghiªn cøu M«i tr</w:t>
        <w:softHyphen/>
        <w:t>êng vµ Ph¸t triÓn bÒn v÷ng. - Th</w:t>
        <w:softHyphen/>
        <w:t xml:space="preserve"> môc: tr. 216-222   s28556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117. L</w:t>
        <w:softHyphen/>
        <w:t>u Qu©n Héi. M«i tr</w:t>
        <w:softHyphen/>
        <w:t xml:space="preserve">êng Trung Quèc =  </w:t>
      </w:r>
      <w:r>
        <w:rPr>
          <w:rFonts w:ascii="SimSun;宋体" w:hAnsi="SimSun;宋体" w:cs="SimSun;宋体" w:eastAsia="SimSun;宋体"/>
          <w:sz w:val="24"/>
        </w:rPr>
        <w:t>中国环境</w:t>
      </w:r>
      <w:r>
        <w:rPr>
          <w:rFonts w:ascii=".VnTime" w:hAnsi=".VnTime" w:cs=".VnTime" w:eastAsia=".VnTime"/>
          <w:sz w:val="24"/>
        </w:rPr>
        <w:t xml:space="preserve"> </w:t>
      </w:r>
      <w:r>
        <w:rPr>
          <w:rFonts w:cs=".VnTime" w:ascii=".VnTime" w:hAnsi=".VnTime"/>
          <w:sz w:val="24"/>
        </w:rPr>
        <w:t>/ L</w:t>
        <w:softHyphen/>
        <w:t>u Qu©n Héi, V</w:t>
        <w:softHyphen/>
        <w:t>¬ng Giai ; Tr</w:t>
        <w:softHyphen/>
        <w:t>¬ng Gia QuyÒn dÞch ; H.®., giíi thiÖu: D</w:t>
        <w:softHyphen/>
        <w:t>¬ng Ngäc Dòng. - Tp. Hå ChÝ Minh : Nxb. Tp. Hå ChÝ Minh, 2012. - 131tr. : minh ho¹ ; 23cm. - 62000®. - 2000b   s28588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118. Ng« HiÓu Ba. Ba m</w:t>
        <w:softHyphen/>
        <w:t>¬i n¨m sãng giã : Thµnh tùu phi th</w:t>
        <w:softHyphen/>
        <w:t>êng vµ sè phËn bi kÞch cña tÇng líp doanh nh©n Trung Quèc trong c¶i c¸ch kinh tÕ 1978-2008 / Ng« HiÓu Ba ; Hå Ngäc Minh dÞch. - H. : Lao ®éng, 2011. - 1023tr. ; 24cm. - 249000®. - 3000b   s28523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19. Nh÷ng ®iÓn h×nh tiªn tiÕn trong x©y dùng v¨n ho¸ doanh nh©n - doanh nghiÖp / Hoµng ThÕ H¶i (ch.b.), ThÕ S¬n, Gi¸p S©m, H÷u H¶i. - H. : Lao ®éng, 2011. - 248tr. : ¶nh ; 21cm. - 100000®. - 1000b   s28598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20. Ninh ThuËn - TiÒm n¨ng vµ c¬ héi ®Çu t</w:t>
        <w:softHyphen/>
        <w:t xml:space="preserve"> : Potentials &amp; opportunities of investment. - H. : V¨n ho¸ d©n téc, 2011. - 59tr. : minh ho¹ ; 28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Uû ban nh©n d©n tØnh Ninh ThuËn   s28561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21. Tµi liÖu chuyªn ®Ò båi d</w:t>
        <w:softHyphen/>
        <w:t>ìng lý luËn chÝnh trÞ vµ nghiÖp vô dµnh cho c¸n bé c«ng ®oµn ë c¬ së : Söa ch÷a, bæ sung theo V¨n kiÖn §¹i héi XI cña §¶ng. - H. : ChÝnh trÞ Quèc gia, 2011. - 155tr. ; 19cm. - 24000®. - 3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§TTS ghi: Ban Tuyªn gi¸o Trung </w:t>
        <w:softHyphen/>
        <w:t>¬ng - Tæng Liªn ®oµn Lao ®éng ViÖt Nam   s28601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22. Th</w:t>
        <w:softHyphen/>
        <w:t>¬ng l</w:t>
        <w:softHyphen/>
        <w:t xml:space="preserve">îng tho¶ </w:t>
        <w:softHyphen/>
        <w:t>íc lao ®éng tËp thÓ: trùc tr¹ng, gi¶i ph¸p vµ kü n¨ng : Tµi liÖu tham kh¶o dµnh cho c¸n bé c«ng ®oµn / B.s.: §Æng Quang §iÒu, Vò Minh TiÕn, TrÇn Tè H¶o, NguyÔn Thanh Tïng. - H. : Lao ®éng, 2011. - 135tr. ; 21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æng Liªn ®oµn Lao ®éng ViÖt Nam; C«ng ®oµn Na uy. - Th</w:t>
        <w:softHyphen/>
        <w:t xml:space="preserve"> môc: tr.132-134   s28521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23. Vietnam annual economic report 2011 : The economy at a crossroads / Nguyen Duc Thanh (ed.), Nguyen Quoc Huy, Pham Van Ha... - H. : Vietnam National University Publisher ; Hanoi, 2011. - xxxv, 443 p. : fig., tab. ; 24 cm. - 500000®. - 1000 co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Bibliogr. and app. at the end of chapter   s28557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24. Vietnam's economy in 2010 : A reference book. - H. : Finance Publishing House, 2011. - viii, 94 p. : fig., tab. ; 30 cm. - 750 copies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At head of title: Central Institute for Economic Management. - Bibliogr.: p. 90-92   s28557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25. Vâ QuÕ. 50 c©u hái - ®¸p vÒ b¶o vÖ m«i tr</w:t>
        <w:softHyphen/>
        <w:t>êng, tµi nguyªn du lÞch vïng d©n téc thiÓu sè vµ miÒn nói / Vâ QuÕ. - H. : V¨n ho¸ d©n téc, 2011. - 68tr. : ¶nh ; 25cm. - 11066b   s28580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126. Vò Lùc. Kinh tÕ Trung Quèc = </w:t>
      </w:r>
      <w:r>
        <w:rPr>
          <w:rFonts w:ascii="SimSun;宋体" w:hAnsi="SimSun;宋体" w:cs="SimSun;宋体" w:eastAsia="SimSun;宋体"/>
          <w:sz w:val="24"/>
        </w:rPr>
        <w:t>中国经济</w:t>
      </w:r>
      <w:r>
        <w:rPr>
          <w:rFonts w:ascii=".VnTime" w:hAnsi=".VnTime" w:cs=".VnTime" w:eastAsia=".VnTime"/>
          <w:sz w:val="24"/>
        </w:rPr>
        <w:t xml:space="preserve"> </w:t>
      </w:r>
      <w:r>
        <w:rPr>
          <w:rFonts w:cs=".VnTime" w:ascii=".VnTime" w:hAnsi=".VnTime"/>
          <w:sz w:val="24"/>
        </w:rPr>
        <w:t>/ Vò Lùc, Tuú Phóc D©n, TrÞnh Lçi ; NguyÔn ThÞ Thu H»ng dÞch ; H.®., giíi thiÖu: D</w:t>
        <w:softHyphen/>
        <w:t>¬ng Ngäc Dòng. - Tp. Hå ChÝ Minh : Nxb. Tp. Hå ChÝ Minh, 2012. - 131tr. : minh ho¹ ; 23cm. - 62000®. - 2000b   s28588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  <w:szCs w:val="22"/>
        </w:rPr>
      </w:pPr>
      <w:r>
        <w:rPr>
          <w:rFonts w:cs=".VnTimeH" w:ascii=".VnTimeH" w:hAnsi=".VnTimeH"/>
          <w:b/>
          <w:sz w:val="22"/>
          <w:szCs w:val="22"/>
        </w:rPr>
        <w:t>Chñ nghÜa x· héi vµ c¸c hÖ thèng liªn quan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127. NguyÔn V¨n HiÒn. H</w:t>
        <w:softHyphen/>
        <w:t>íng dÉn «n tËp m«n nh÷ng nguyªn lý c¬ b¶n cña chñ nghÜa M¸c - Lªnin / NguyÔn V¨n HiÒn. - Tp. Hå ChÝ Minh : §¹i häc Quèc gia Tp. Hå ChÝ Minh, 2011. - 206tr. : b¶ng ; 24cm. - 25000®. - 500b   s28574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28. T</w:t>
        <w:softHyphen/>
        <w:t xml:space="preserve"> t</w:t>
        <w:softHyphen/>
        <w:t>ëng Hå ChÝ Minh : Hái - §¸p / Bïi §×nh Phong (ch.b.), Ph¹m Ngäc Anh, TrÇn ThÞ HuyÒn... - H. : ChÝnh trÞ Quèc gia, 2011. - 267tr. ; 21cm. - 45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64   s28599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Ph¸p luËt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29. §ç V¨n §¹i. LuËt hîp ®ång ViÖt Nam : B¶n ¸n vµ b×nh luËn v¨n häc : S¸ch chuyªn kh¶o / §ç V¨n §¹i. - T¸i b¶n lÇn thø 3, cã söa ch÷a bæ sung. - H. : ChÝnh trÞ Quèc gia. - 21cm. - 102000®. - 103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572tr.   s28598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30. Gi¸o tr×nh luËt hµnh chÝnh ViÖt Nam / TrÇn Minh H</w:t>
        <w:softHyphen/>
        <w:t>¬ng (ch.b.), NguyÔn M¹nh Hïng, NguyÔn V¨n Quang... - H. : C«ng an nh©n d©n, 2011. - 603tr. ; 22cm. - 66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LuËt Hµ Néi   s28530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31. Gi¸o tr×nh luËt h×nh sù ViÖt Nam / NguyÔn Ngäc Hoµ (ch.b.), Lª C¶m, TrÇn V¨n §é... - In lÇn thø 17 cã söa ®æi. - H. : C«ng an nh©n d©n. - 21cm. - 52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LuËt Hµ Néi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522tr.   s28530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32. Gi¸o tr×nh luËt quèc tÕ / Lª Mai Anh (ch.b.), Hoµng Ly Anh, Hoµng Ph</w:t>
        <w:softHyphen/>
        <w:t>íc HiÖp... - T¸i b¶n lÇn thø 11 cã söa ®æi. - H. : C«ng an nh©n d©n, 2011. - 499tr. ; 22cm. - 55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LuËt Hµ Néi   s28530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33. HiÕn ph¸p Liªn bang Malaysia / DÞch: T« V¨n Hoµ, Phan Duy ; NguyÔn V¨n Quang h.®.. - H. : C«ng an nh©n d©n, 2011. - 483tr. ; 22cm. - 315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LuËt Hµ Néi. - S¸ch ®</w:t>
        <w:softHyphen/>
        <w:t>îc tµi trî bëi SIDA. - Phô lôc: tr. 326-451   s28531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34. Hái ®¸p ph¸p luËt vÒ c</w:t>
        <w:softHyphen/>
        <w:t xml:space="preserve"> tró / NguyÔn Ngäc Anh (ch.b.), Vò Huy Kh¸nh, TrÇn Ngäc §</w:t>
        <w:softHyphen/>
        <w:t>êng... - H. : ChÝnh trÞ Quèc gia, 2011. - 167tr. ; 19cm. - 26000®. - 800b   s28602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35. Hái vµ ®¸p vÒ ph¸p luËt phßng, chèng HIV/AIDS vµ c¸c v¨n b¶n ph¸p luËt cã liªn quan. - H. : Hång §øc, 2011. - 71tr. : b¶ng ; 21cm. - 1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éi LuËt gia ViÖt Nam. Trung t©m T</w:t>
        <w:softHyphen/>
        <w:t xml:space="preserve"> vÊn ph¸p luËt vµ chÝnh s¸ch vÒ y tÕ, HIV/AIDS   s28523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36. Lª Thu Hµ. Hái - ®¸p vÒ quyÒn së h÷u nhµ ë t¹i ViÖt Nam cña ng</w:t>
        <w:softHyphen/>
        <w:t>êi ViÖt Nam ®Þnh c</w:t>
        <w:softHyphen/>
        <w:t xml:space="preserve"> ë nuíc ngoµi / Lª Thu Hµ. - H. : ChÝnh trÞ Quèc gia, 2011. - 95tr. ; 19cm. - 17000®. - 78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57-90   s28602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37. LuËt b¶o vÖ, ch¨m sãc vµ gi¸o dôc trÎ em n¨m 2004 vµ v¨n b¶n h</w:t>
        <w:softHyphen/>
        <w:t>íng dÉn thi hµnh. - H. : ChÝnh trÞ Quèc gia, 2011. - 339tr. : b¶ng ; 21cm. - 53000®. - 900b   s28598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38. LuËt tè tông hµnh chÝnh n¨m 2010 vµ v¨n b¶n h</w:t>
        <w:softHyphen/>
        <w:t>íng dÉn thi hµnh. - H. : ChÝnh trÞ Quèc gia, 2011. - 127tr. ; 19cm. - 31000®. - 2300b   s28601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39. LuËt t</w:t>
        <w:softHyphen/>
        <w:t>¬ng trî t</w:t>
        <w:softHyphen/>
        <w:t xml:space="preserve"> ph¸p n¨m 2007 vµ v¨n b¶n h</w:t>
        <w:softHyphen/>
        <w:t>íng dÉn thi hµnh. - H. : ChÝnh trÞ Quèc gia, 2011. - 123tr. : b¶ng ; 19cm. - 19000®. - 1200b   s28601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40. 152 thñ tôc hµnh chÝnh vÒ thuÕ : §</w:t>
        <w:softHyphen/>
        <w:t>îc thùc hiÖn ë cÊp Chi côc ThuÕ / B.s.: NguyÔn Quang TiÕn, Hoµng ThÞ Lan Anh, NguyÔn H¶i Linh... - H. : ChÝnh trÞ Quèc gia, 2011. - 382tr. ; 21cm. - 62000®. - 7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æng côc ThuÕ. Ban C¶i c¸ch vµ HiÖn ®¹i ho¸. - Th</w:t>
        <w:softHyphen/>
        <w:t xml:space="preserve"> môc: tr. 359-364   s28600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41. NghÞ ®Þnh sè 51/2010/N§-CP quy ®Þnh vÒ ho¸ ®¬n b¸n hµng, cung øng dÞch vô vµ v¨n b¶n h</w:t>
        <w:softHyphen/>
        <w:t>íng dÉn thi hµnh. - H. : ChÝnh trÞ Quèc gia, 2011. - 239tr. : b¶ng ; 19cm. - 32000®. - 500b   s28602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42. NguyÔn Huy Hoµng. Nh÷ng ®iÒu cÇn biÕt vÒ b¶o vÖ an ninh quèc gia vµ trËt tù, an toµn x· héi vïng d©n téc thiÓu sè vµ miÒn nói / NguyÔn Huy Hoµng b.s. - H. : V¨n ho¸ d©n téc, 2011. - 51tr. ; 21cm. - 4000b   s28511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43. Osterhaus, Anja. Alternative to silence : Whistleblower protection in 10 European countries / Anja Osterhaus, Craig Fagan. - H. : Culture and information pub. house, 2011. - 47 p. : map ; 29 cm. - 200copies   s28577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44. Ph¸p lÖnh tÝn ng</w:t>
        <w:softHyphen/>
        <w:t>ìng, t«n gi¸o vµ NghÞ ®Þnh h</w:t>
        <w:softHyphen/>
        <w:t>íng dÉn thi hµnh. - T¸i b¶n cã bæ sung. - H. : ChÝnh trÞ Quèc gia, 2011. - 143tr. ; 19cm. - 22000®. - 2037b   s28602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45. Ph¸p luËt ®¹i c</w:t>
        <w:softHyphen/>
        <w:t>¬ng : Dïng trong c¸c tr</w:t>
        <w:softHyphen/>
        <w:t>êng ®¹i häc, cao ®¼ng vµ trung häc chuyªn nghiÖp / B.s.: Lª Minh Toµn (ch.b.), Lª Minh Th¾ng, Lª ThÞ Thu HiÒn, D</w:t>
        <w:softHyphen/>
        <w:t>¬ng H¶i Ch©u. - XuÊt b¶n lÇn thø 10 cã söa ch÷a, bæ sung. - H. : ChÝnh trÞ Quèc gia, 2011. - 443tr : s¬ ®å ; 21cm. - 71000®. - 77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440   s28599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46. Quy ®Þnh ph¸p luËt vÒ xö ph¹t vi ph¹m hµnh chÝnh trong lÜnh vùc b¸o chÝ, xuÊt b¶n vµ viÔn th«ng. - H. : ChÝnh trÞ Quèc gia, 2011. - 184tr. : b¶ng ; 19cm. - 28000®. - 770b   s28601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47. Quy ®Þnh ph¸p luËt vÒ xö ph¹t vi ph¹m hµnh chÝnh vÒ thuèc, mü phÈm, trang thiÕt bÞ y tÕ, kh¸m bÖnh, ch÷a bÖnh. - H. : ChÝnh trÞ Quèc gia, 2011. - 199tr. : b¶ng ; 19cm. - 29000®. - 600b   s28602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48. Quy ®Þnh xö ph¹t vi ph¹m hµnh chÝnh trong lÜnh vùc tiÒn tÖ vµ ho¹t ®éng ng©n hµng. - H. : ChÝnh trÞ Quèc gia, 2011. - 59tr. ; 19cm. - 13000®. - 700b   s28601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49. Quy ®Þnh xö ph¹t vi ph¹m hµnh chÝnh vÒ y tÕ dù phßng, m«i tr</w:t>
        <w:softHyphen/>
        <w:t>êng y tÕ, phßng chèng HIV/AIDS vµ b¶o hiÓm y tÕ. - H. : ChÝnh trÞ Quèc gia, 2011. - 187tr. : b¶ng ; 19cm. - 28000®. - 550b   s28601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50. QuyÒn con ng</w:t>
        <w:softHyphen/>
        <w:t>êi : Gi¸o tr×nh gi¶ng d¹y sau ®¹i häc / Vâ Kh¸nh Vinh (ch.b.), Chu V¨n TuÊn, Ph¹m H÷u NghÞ... - H. : Khoa häc x· héi, 2011. - 491tr. ; 24cm. - 120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äc viÖn Khoa häc x· héi   s28527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51. Sæ tay ph¸p luËt dµnh cho ng</w:t>
        <w:softHyphen/>
        <w:t>êi d©n. - H. : Nxb. Hång §øc, 2011. - 399tr. ; 21cm. - 1000b   s28550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52. Sæ tay ph¸p luËt vµ kü n¨ng ho¹t ®éng dµnh cho c¸n bé cÊp c¬ së. - H. : Nxb. Hång §øc, 2011. - 431tr. ; 21cm. - 1000b   s28550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53. TËp bµi gi¶ng luËt tr¸ch nhiÖm båi th</w:t>
        <w:softHyphen/>
        <w:t>êng cña Nhµ n</w:t>
        <w:softHyphen/>
        <w:t>íc / Vò ThÞ H¶i YÕn (ch.b.), NguyÔn ThÞ Thu Hµ, TrÇn ThÞ HiÒn, NguyÔn Nh</w:t>
        <w:softHyphen/>
        <w:t xml:space="preserve"> Quúnh. - H. : C«ng an nh©n d©n, 2011. - 262tr. ; 21cm. - 26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LuËt Hµ Néi. - Th</w:t>
        <w:softHyphen/>
        <w:t xml:space="preserve"> môc: tr. 257-259   s28530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54. TruyÖn ph¸p luËt x</w:t>
        <w:softHyphen/>
        <w:t>a vµ nay / TuyÓn chän, b.s.: NguyÔn Trung TÝn, TrÇn Minh Trang. - H. : Gi¸o dôc. - 21cm. - 25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195tr.   s28537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55. TruyÖn ph¸p luËt x</w:t>
        <w:softHyphen/>
        <w:t>a vµ nay / TrÇn Minh Trang tuyÓn chän, b.s. - H. : Gi¸o dôc. - 21cm. - 25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. - 2011. - 195tr.   s28537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56. TruyÖn ph¸p luËt x</w:t>
        <w:softHyphen/>
        <w:t>a vµ nay / TrÇn Minh Trang tuyÓn chän, b.s. - H. : Gi¸o dôc. - 21cm. - 26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. - 2011. - 199tr.   s28537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57. ViÖt Nam (CHXHCN). LuËt lÖ vµ s¾c lÖnh. LuËt c¬ yÕu. - H. : ChÝnh trÞ Quèc gia, 2011. - 31tr. ; 19cm. - 8000®. - 3200b   s28602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58. ViÖt Nam (CHXHCN). LuËt lÖ vµ s¾c lÖnh. LuËt ®o l</w:t>
        <w:softHyphen/>
        <w:t>êng. - H. : ChÝnh trÞ Quèc gia, 2011. - 51tr. ; 19cm. - 11000®. - 3100b   s28602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59. ViÖt Nam (CHXHCN). LuËt lÖ vµ s¾c lÖnh. LuËt tè c¸o. - H. : ChÝnh trÞ Quèc gia, 2011. - 46tr. ; 19cm. - 10000®. - 6700b   s28602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60. Vò §Æng H¶i YÕn. Ph¸p luËt ®iÒu chØnh nh</w:t>
        <w:softHyphen/>
        <w:t>îng quyÒn th</w:t>
        <w:softHyphen/>
        <w:t>¬ng m¹i trong ®iÒu kiÖn kinh tÕ thÞ tr</w:t>
        <w:softHyphen/>
        <w:t>êng ë ViÖt Nam / Vò §Æng H¶i YÕn. - H. : Hång §øc, 2012. - 296tr. : b¶ng ; 21cm. - 79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85-295   s28591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61. Vò ThÕ Hoµi. Ph¸p luËt ®¹i c</w:t>
        <w:softHyphen/>
        <w:t>¬ng : S¸ch tham kh¶o dïng cho häc sinh, sinh viªn c¸c tr</w:t>
        <w:softHyphen/>
        <w:t>êng Trung cÊp - Cao ®¼ng - §¹i häc / Vò ThÕ Hoµi, NguyÔn ThÞ Ngäc H</w:t>
        <w:softHyphen/>
        <w:t>¬ng. - Tp. Hå ChÝ Minh : §¹i häc C«ng nghiÖp Tp. Hå ChÝ Minh, 2011. - 253tr. ; 21cm. - 25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 cuèi chÝnh v¨n   s28523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62. Vò ThÞ Hång V©n. TrÎ em cÇn ®</w:t>
        <w:softHyphen/>
        <w:t>îc khai sinh / Vò ThÞ Hång V©n. - H. : V¨n ho¸ d©n téc, 2011. - 39tr. ; 21cm. - 7694b   s28580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63. Vò ThÞ Thuý. Tµi liÖu «n tËp m«n luËt h×nh sù : S¸ch dµnh cho sinh viªn ngµnh Kinh tÕ - LuËt, LuËt Kinh tÕ vµ Qu¶n trÞ - LuËt / Vò ThÞ Thuý. - Tp ; Hå ChÝ Minh : §¹i häc Quèc gia Tp. Hå ChÝ Minh, 2012. - 289tr. ; 24cm. - 45000®. - 1000b   s28532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64. Vò V¨n MÔ. Nh÷ng ®iÒu cÇn biÕt vÒ b¶o vÖ vµ ph¸t triÓn rõng / Vò V¨n MÔ. - H. : V¨n ho¸ d©n téc, 2011. - 56tr. : ¶nh ; 25cm. - 7097b   s28580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Hµnh chÝnh c«ng vµ qu©n sù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65. Côc Qu¶n lý x©y dùng c¬ b¶n vµ doanh tr¹i - LÞch sö biªn niªn (1958 - 2011) / B.s.: KhuÊt Quang Cõ, NguyÔn Huy Nh©n, NguyÔn M¹nh C</w:t>
        <w:softHyphen/>
        <w:t>êng... - H. : C«ng an nh©n d©n, 2012. - 479tr., 5tr. ¶nh ; 21cm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æng côc HËu cÇn - Kü thuËt. Côc Qu¶n lý X©y dùng c¬ b¶n vµ Doanh tr¹i   s28598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66. NguyÔn H÷u An. Th</w:t>
        <w:softHyphen/>
        <w:t>îng t</w:t>
        <w:softHyphen/>
        <w:t>íng NguyÔn H÷u An : Håi ký vµ t¸c phÈm. - H. : Qu©n ®éi nh©n d©n, 2011. - 578tr. : ¶nh ; 24cm. - 195000®. - 1340b   s28584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67. Qu©n ®éi NhËt - nh÷ng bÝ mËt b¹n ch</w:t>
        <w:softHyphen/>
        <w:t>a biÕt / S.t., tuyÓn dÞch: Anh Ba, Thu H»ng. - H. : Qu©n ®éi nh©n d©n. - 19cm. - (T×m hiÓu qu©n sù n</w:t>
        <w:softHyphen/>
        <w:t>íc ngoµi). - 46000®. - 136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250tr. : ¶nh   s28588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68. Quy chÕ ho¹t ®éng cña Héi ®ång nh©n d©n. - H. : Hång §øc, 2011. - 108tr. ; 19cm. - 22000®. - 1000b   s28592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69. X©y dùng qu©n ®éi nh©n d©n ViÖt Nam c¸ch m¹ng trong thêi kú míi / B.s.: Lª Minh Vô, NguyÔn B¸ D</w:t>
        <w:softHyphen/>
        <w:t>¬ng (ch.b.), Tr</w:t>
        <w:softHyphen/>
        <w:t>¬ng Thµnh Trung... - H. : ChÝnh trÞ Quèc gia, 2011. - 251tr. ; 21cm. - 43000®. - 71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37-246   s28598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C¸c vÊn ®Ò x· héi vµ dÞch vô x· héi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70. An ninh trËt tù / Lôc Hµ, §Æng Th¸i, Hoµng L©m... - H. : C«ng an nh©n d©n. - 20cm. - (Tñ s¸ch Chuyªn ®Ò). - 10000®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42. - 2011. - 96tr. : ¶nh   s28599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71. An ninh trËt tù / Bïi Anh TÊn, §inh C«ng B¶y, Thiªn T</w:t>
        <w:softHyphen/>
        <w:t>êng... - H. : C«ng an nh©n d©n. - 20cm. - (Tñ s¸ch Chuyªn ®Ò). - 20000®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43. - 2012. - 128tr. : tranh vÏ, ¶nh   s28599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72. CharriÌre, Henri. Papillon - Ng</w:t>
        <w:softHyphen/>
        <w:t>êi tï khæ sai / Henri CharriÌre ; Cao Xu©n H¹o dÞch. - H. : Nxb. Héi Nhµ v¨n. - 19cm. - (Tñ s¸ch Tinh hoa v¨n häc). - 99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2. - 488tr.   s28579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73. CharriÌre, Henri. Papillon - Ng</w:t>
        <w:softHyphen/>
        <w:t>êi tï khæ sai / Henri CharriÌre ; Cao Xu©n H¹o dÞch. - H. : Nxb. Héi Nhµ v¨n. - 19cm. - (Tñ s¸ch Tinh hoa v¨n häc). - 99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2. - 438tr.   s28579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74. Chu TuÊn Thanh. Hái - ®¸p chÝnh s¸ch x· héi hiÖn nay ë vïng d©n téc thiÓu sè vµ miÒn nói / B.s.: Chu TuÊn Thanh (ch.b.), Ph¹m TuÊn M¹nh, Thanh V©n. - H. : V¨n ho¸ d©n téc, 2011. - 51tr. : ¶nh ; 20cm. - 11129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49-50   s28535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75. C¬ së m«i tr</w:t>
        <w:softHyphen/>
        <w:t>êng kh«ng khÝ vµ n</w:t>
        <w:softHyphen/>
        <w:t>íc : Gi¸o tr×nh gi¶ng d¹y ®¹i häc, Ngµnh M«i tr</w:t>
        <w:softHyphen/>
        <w:t>êng / Ph¹m Ngäc Hå, TrÞnh ThÞ Thanh, §ång Kim Loan, Ph¹m ThÞ ViÖt Anh. - H. : §¹i häc Quèc gia Hµ Néi, 2011. - 584tr. : h×nh vÏ, b¶ng ; 24cm. - 115000®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Quèc gia Hµ Néi. Tr</w:t>
        <w:softHyphen/>
        <w:t>êng ®¹i häc Khoa häc Tù nhiªn. - Th</w:t>
        <w:softHyphen/>
        <w:t xml:space="preserve"> môc vµ phô lôc cuèi mçi phÇn   s28592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76. LÞch sö c«ng an nh©n d©n huyÖn Ch</w:t>
        <w:softHyphen/>
        <w:t>¬ng Mü (1945 - 2011) / B.s.: Lª §×nh Søc (ch.b.), Bïi M¹nh Nguyªn, Bïi ViÖt Anh... - H. : ChÝnh trÞ Quèc gia, 2011. - 395tr., 26tr. ¶nh ; 22cm. - 4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C«ng an thµnh phè Hµ Néi. C«ng an huyÖn Ch</w:t>
        <w:softHyphen/>
        <w:t>¬ng Mü. - Phô lôc: tr. 379-389   s28599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77. The ¼/2011 population change and family planing survey : Major finding. - H. : S.n., 2011. - 325 p. ; 29 cm. - 500copies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At head of the title: Ministry of planing and investment. General statistics office. - Ann.: p. 265-325   s28577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78. Sex ratio at birth imbalances in Vietnam : Evidence from the 2009 census. - H. : UNFPA, 2010. - 35 p. : ill. ; 20 cm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Bibliogr.: p. 34-35   s28578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79. V¨n phßng c¬ quan c¶nh s¸t ®iÒu tra Bé C«ng an 60 n¨m x©y dùng, chiÕn ®Êu vµ tr</w:t>
        <w:softHyphen/>
        <w:t>ëng thµnh (31/12/1951 - 31/12/2011). - H. : C«ng an nh©n d©n, 2011. - 104tr. : ¶nh ; 27cm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C«ng an. Tæng côc C¶nh s¸t phßng, chèng téi ph¹m v¨n phßng c¬ quan c¶nh s¸t ®iÒu tra   s28530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80. V× b×nh yªn cuéc sèng / Vâ B¸ C</w:t>
        <w:softHyphen/>
        <w:t>êng, ThuËn Thiªn, TrÇn Thanh Hµ... - H. : V¨n ho¸ Th«ng tin, 2011. - 438tr. : ¶nh ; 27cm. - 385000®. - 1000b   s28527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81. Vò Quang Hïng. Giang hå Sµi Gßn : TruyÖn kÝ / Vò Quang Hïng. - Tp. Hå ChÝ Minh : Nxb. TrÎ, 2012. - 173tr. ; 20cm. - 50000®. - 1000b   s28534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Gi¸o dôc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82. BÐ tËp t« mµu : 12 con gi¸p. - H. : Phô n÷, 2011. - 16tr. : tranh vÏ ; 30cm. - 12000®. - 3000b   s28524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83. BÐ tËp t« mµu : §éng vËt 1. - H. : Phô n÷, 2011. - 16tr. : tranh vÏ ; 30cm. - 12000®. - 3000b   s28524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84. BÐ tËp t« mµu : §éng vËt 2. - H. : Phô n÷, 2011. - 16tr. : tranh vÏ ; 30cm. - 12000®. - 3000b   s28524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85. BÐ tËp t« mµu : §éng vËt 3. - H. : Phô n÷, 2011. - 16tr. : tranh vÏ ; 30cm. - 12000®. - 3000b   s28524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86. BÐ tËp t« mµu : §éng vËt 4. - H. : Phô n÷, 2011. - 16tr. : tranh vÏ ; 30cm. - 12000®. - 3000b   s28524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87. BÐ tËp t« mµu : NghÒ nghiÖp. - H. : Phô n÷, 2011. - 16tr. : tranh vÏ ; 30cm. - 12000®. - 3000b   s28524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88. BÐ tËp t« mµu : Ph</w:t>
        <w:softHyphen/>
        <w:t>¬ng tiÖn vËn chuyÓn. - H. : Phô n÷, 2011. - 16tr. : tranh vÏ ; 30cm. - 12000®. - 3000b   s28524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89. BÐ tËp t« mµu : Rau cñ. - H. : Phô n÷, 2011. - 16tr. : tranh vÏ ; 30cm. - 12000®. - 3000b   s28524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90. BÐ tËp t« mµu : Tr¸i c©y. - H. : Phô n÷, 2011. - 16tr. : tranh vÏ ; 30cm. - 12000®. - 3000b   s28524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91. Cïng häc tin häc : Dµnh cho häc sinh líp 1 : S¸ch gi¸o viªn / Bïi V¨n Thanh (ch.b.), Bïi ViÖt Hµ, Lª Quang Phan. - H. : Gi¸o dôc, 2011. - 80tr. : minh ho¹ + 1CD ; 24cm. - 48000®. - 1000b   s28556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92. Cïng häc tin häc : Dµnh cho häc sinh líp 2 : S¸ch gi¸o viªn / Bïi V¨n Thanh (ch.b.), Bïi ViÖt Hµ, Lª Quang Phan. - H. : Gi¸o dôc, 2011. - 72tr. : minh ho¹ + 1CD ; 24cm. - 48000®. - 1000b   s28556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93. D¹y trÎ cã trÝ tiÕn thñ / S.t., b.s.: TriÖu Anh Ba, Ngäc Linh. - T¸i b¶n lÇn thø 1. - H. : Gi¸o dôc, 2011. - 116tr. ; 24cm. - 40000®. - 3000b   s28538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94. DÔ vÏ - dÔ xo¸ / Thu S</w:t>
        <w:softHyphen/>
        <w:t>¬ng, Mü T©n. - Tp. Hå ChÝ Minh : V¨n ho¸ V¨n nghÖ Tp. Hå ChÝ Minh, 2011. - 22tr. : tranh mµu ; 21cm. - (Tñ s¸ch Tói kh«n). - 12000®. - 1000b   s28544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95. §¸nh gi¸ kÕt qu¶ häc tËp cña häc sinh phæ th«ng - Mét sè vÊn ®Ò lý luËn vµ thùc tiÔn / NguyÔn ThÞ Lan Ph</w:t>
        <w:softHyphen/>
        <w:t>¬ng (ch.b.), D</w:t>
        <w:softHyphen/>
        <w:t>¬ng V¨n H</w:t>
        <w:softHyphen/>
        <w:t>ng, NguyÔn §øc Minh, NguyÔn Lª Th¹ch. - H. : Gi¸o dôc, 2011. - 428tr. : minh ho¹ ; 24cm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Khoa häc Gi¸o dôc ViÖt Nam. - Th</w:t>
        <w:softHyphen/>
        <w:t xml:space="preserve"> môc: tr. 415-427   s28510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96. §Æng Thu Quúnh. C¸c ho¹t ®éng cho trÎ mÇm non lµm quen víi v¨n häc vµ ch÷ viÕt / §Æng Thu Quúnh, Cï ThÞ Thuû. - T¸i b¶n lÇn thø 1. - H. : Gi¸o dôc, 2011. - 115tr. : b¶ng ; 27cm. - 24000®. - 2000b   s28525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97. §Æng Thu Quúnh. Trß ch¬i víi ch÷ c¸i vµ ph¸t triÓn ng«n ng÷ / §Æng Thu Quúnh. - T¸i b¶n lÇn thø 11. - H. : Gi¸o dôc, 2011. - 63tr. : h×nh vÏ ; 24cm. - 18000®. - 2000b   s28509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98. §Ó häc tèt Let's learn English / §ång ThÞ YÕn Trang, Hoµng Hµ, Nguyªn Ph</w:t>
        <w:softHyphen/>
        <w:t>¬ng. - H. : §¹i häc Quèc gia Hµ Néi. - 24cm. - 27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t¸c gi¶ ngoµi b×a: NguyÔn Ph</w:t>
        <w:softHyphen/>
        <w:t>¬ng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113tr. : b¶ng   s28532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99. §inh Trang Thu. ThiÕt kÕ bµi gi¶ng ®¹o ®øc 4 / §inh Trang Thu, NguyÔn CÈm H</w:t>
        <w:softHyphen/>
        <w:t>êng. - H. : Nxb. Hµ Néi, 2011. - 116tr. ; 24cm. - 15000®. - 1000b   s28517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00. §inh V¨n Niªm. Thi cö, häc vÞ, häc hµm d</w:t>
        <w:softHyphen/>
        <w:t>íi c¸c triÒu ®¹i phong kiÕn ViÖt Nam / §inh V¨n Niªm. - H. : Lao ®éng ; Trung t©m V¨n ho¸ ng«n ng÷ §«ng T©y, 2011. - 502tr. ; 21cm. - 98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484-502. - Th</w:t>
        <w:softHyphen/>
        <w:t xml:space="preserve"> môc cuèi chÝnh v¨n   s28522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01. §inh V¨n Vang. Gi¸o tr×nh tæ chøc ho¹t ®éng vui ch¬i cho trÎ mÇm non : Dµnh cho hÖ Cao ®¼ng S</w:t>
        <w:softHyphen/>
        <w:t xml:space="preserve"> ph¹m MÇm non / §inh V¨n Vang. - T¸i b¶n lÇn thø 1. - H. : Gi¸o dôc, 2011. - 231tr. : h×nh vÏ, b¶ng ; 24cm. - 41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30-231   s28508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02. §æi míi ph</w:t>
        <w:softHyphen/>
        <w:t>¬ng ph¸p qu¶n lÝ líp häc b»ng c¸c biÖn ph¸p gi¸o dôc kØ luËt tÝch cùc : Tµi liÖu tËp huÊn gi¸o viªn vµ c¸n bé qu¶n lÝ / NguyÔn Ngäc ¢n, Bïi Ngäc DiÖp, Lª ThÞ Thu Dinh... - H. : Gi¸o dôc, 2011. - 124tr. : minh ho¹ ; 27cm. - 65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æ chøc Cøu trî trÎ em; Bé Gi¸o dôc vµ §µo t¹o. Côc Nhµ gi¸o vµ C¸n bé qu¶n lÝ c¬ së gi¸o dôc   s28526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03. Em häc to¸n 1 / NguyÔn Ngäc Doanh, KiÒu TuÊn. - H. : Nxb. Hµ Néi. - 24cm. - 8500®. - 1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2. - 75tr. : h×nh vÏ, b¶ng   s28575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04. Em häc to¸n 2 / NguyÔn Ngäc Doanh, KiÒu TuÊn. - H. : Nxb. Hµ Néi. - 24cm. - 10500®. - 13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95tr. : h×nh vÏ, b¶ng   s28575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05. Em häc to¸n 3 / NguyÔn Ngäc Doanh, NguyÔn Danh Ninh. - H. : Nxb. Hµ Néi. - 24cm. - 12500®. - 14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114tr. : h×nh vÏ, b¶ng   s28575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06. Em häc to¸n 4 / NguyÔn Ngäc Doanh, NguyÔn Danh Ninh. - H. : Nxb. Hµ Néi. - 24cm. - 13500®. - 1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2. - 127tr. : h×nh vÏ, b¶ng   s28575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07. Em häc to¸n 5 / KiÒu TuÊn, NguyÔn Ngäc H¶i. - H. : Nxb. Hµ Néi. - 24cm. - 14000®. - 1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114tr. : h×nh vÏ, b¶ng   s28575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08. Gi¸o viªn chñ nhiÖm líp - Nh÷ng ký øc khã phai : TuyÓn tËp nh÷ng t¸c phÈm ®</w:t>
        <w:softHyphen/>
        <w:t>îc gi¶i Cuéc thi viÕt Nh÷ng kû niÖm s©u s¾c vÒ gi¸o viªn chñ nhiÖm líp vµ c«ng t¸c chñ nhiÖm líp... / §ç V¨n Dinh, TrÇn ThÞ Ho¹t, NguyÔn ThÞ H¶i YÕn... - H. : Gi¸o dôc, 2011. - 176tr. ; 21cm. - 21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171-173   s28538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09. Heo ó ®Õn tr</w:t>
        <w:softHyphen/>
        <w:t>êng : Song ng÷ ViÖt - Anh. - H. : Kim §ång, 2011. - 11tr. : tranh mµu ; 21cm. - (Nh÷ng tõ ®Çu ®êi cña bÐ). - 12000®. - 3000b   s28568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10. Heo ó vµ nh÷ng ng</w:t>
        <w:softHyphen/>
        <w:t>êi b¹n : Song ng÷ ViÖt - Anh. - H. : Kim §ång, 2011. - 11tr. : tranh mµu ; 21cm. - (Nh÷ng tõ ®Çu ®êi cña bÐ). - 12000®. - 3000b   s28569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11. Heo ó vµo bÕp : Song ng÷ ViÖt - Anh. - H. : Kim §ång, 2011. - 11tr. : tranh mµu ; 21cm. - (Nh÷ng tõ ®Çu ®êi cña bÐ). - 12000®. - 3000b   s28568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12. Hå ThiÖu Hïng. Suy t</w:t>
        <w:softHyphen/>
        <w:t xml:space="preserve"> vÒ gi¸o dôc : Ng</w:t>
        <w:softHyphen/>
        <w:t>êi thÇy nh</w:t>
        <w:softHyphen/>
        <w:t xml:space="preserve"> ngän nÕn ®èt ch¸y m×nh ®Ó th¾p s¸ng nh©n gian / Hå ThiÖu Hïng. - Tp. Hå ChÝ Minh : V¨n ho¸ V¨n nghÖ Tp. Hå ChÝ Minh, 2011. - 319tr. : b¶ng ; 21cm. - 62000®. - 2000b   s28546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13. H</w:t>
        <w:softHyphen/>
        <w:t>íng dÉn häc ë nhµ to¸n 1 : Theo chuÈn kiÕn thøc, kÜ n¨ng vµ h</w:t>
        <w:softHyphen/>
        <w:t>íng dÉn thùc hiÖn ®iÒu chØnh néi dung d¹y häc m«n to¸n líp 1 / NguyÔn §øc TÊn (ch.b.), T¹ Hå ThÞ Dung. - H. : Gi¸o dôc, 2011. - 148tr. : h×nh vÏ, b¶ng ; 24cm. - 29000®. - 2000b   s28541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14. H</w:t>
        <w:softHyphen/>
        <w:t>íng dÉn häc ë nhµ to¸n 2 : Theo chuÈn kiÕn thøc, kÜ n¨ng vµ h</w:t>
        <w:softHyphen/>
        <w:t>íng dÉn thùc hiÖn ®iÒu chØnh néi dung d¹y häc m«n to¸n líp 2 / NguyÔn §øc TÊn (ch.b.), T¹ Hå ThÞ Dung. - H. : Gi¸o dôc, 2011. - 176tr. : h×nh vÏ, b¶ng ; 24cm. - 29000®. - 2000b   s28541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15. H</w:t>
        <w:softHyphen/>
        <w:t>íng dÉn häc ë nhµ to¸n 3 : Theo chuÈn kiÕn thøc, kÜ n¨ng vµ h</w:t>
        <w:softHyphen/>
        <w:t>íng dÉn thùc hiÖn ®iÒu chØnh néi dung d¹y häc m«n to¸n líp 3 / NguyÔn §øc TÊn (ch.b.), T¹ Hå ThÞ Dung. - H. : Gi¸o dôc, 2011. - 179tr. : h×nh vÏ, b¶ng ; 24cm. - 29000®. - 2000b   s28541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16. H</w:t>
        <w:softHyphen/>
        <w:t>íng dÉn häc ë nhµ to¸n 4 : Theo chuÈn kiÕn thøc, kÜ n¨ng vµ h</w:t>
        <w:softHyphen/>
        <w:t>íng dÉn thùc hiÖn ®iÒu chØnh néi dung d¹y häc m«n to¸n líp 4 / NguyÔn §øc TÊn (ch.b.), T¹ Hå ThÞ Dung. - H. : Gi¸o dôc, 2011. - 183tr. : h×nh vÏ, b¶ng ; 24cm. - 29000®. - 2000b   s28541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17. H</w:t>
        <w:softHyphen/>
        <w:t>íng dÉn häc ë nhµ to¸n 5 : Theo chuÈn kiÕn thøc, kÜ n¨ng vµ h</w:t>
        <w:softHyphen/>
        <w:t>íng dÉn thùc hiÖn ®iÒu chØnh néi dung d¹y häc m«n to¸n líp 5 / NguyÔn §øc TÊn (ch.b.), T¹ Hå ThÞ Dung. - H. : Gi¸o dôc, 2011. - 180tr. : h×nh vÏ, b¶ng ; 24cm. - 29000®. - 2000b   s28541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18. KiÕn thøc tiÕng ViÖt vµ bµi v¨n mÉu líp 3 / Lª Anh Xu©n (ch.b.), Hoµng B×nh, NguyÔn ThÞ H</w:t>
        <w:softHyphen/>
        <w:t>¬ng Lan... - H. : §¹i häc Quèc gia Hµ Néi. - 24cm. - 355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185tr. : b¶ng   s28531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19. KiÕn thøc tiÕng ViÖt vµ bµi v¨n mÉu líp 4 / Lª Anh Xu©n (ch.b.), Hoµng B×nh, NguyÔn ThÞ H</w:t>
        <w:softHyphen/>
        <w:t>¬ng Lan... - H. : §¹i häc Quèc gia Hµ Néi. - 24cm. - 33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172tr. : b¶ng   s28531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20. Lµm quen víi heo ó vµ h</w:t>
        <w:softHyphen/>
        <w:t>¬u trè : Song ng÷ ViÖt - Anh. - H. : Kim §ång, 2011. - 11tr. : tranh mµu ; 21cm. - (Nh÷ng tõ ®Çu ®êi cña bÐ). - 12000®. - 3000b   s28568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21. Lª Kim Nhung. ThiÕt kÕ bµi gi¶ng mü thuËt 5 / Lª Kim Nhung. - H. : Nxb. Hµ Néi, 2011. - 160tr. ; 24cm. - 25000®. - 1000b   s28517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22. Lª ThÞ Thu Dinh. H</w:t>
        <w:softHyphen/>
        <w:t>íng dÉn thùc hiÖn n©ng cao chÊt l</w:t>
        <w:softHyphen/>
        <w:t>îng tr</w:t>
        <w:softHyphen/>
        <w:t>êng häc th«ng qua qu¸ tr×nh tù ®¸nh gi¸ vµ c¶i thiÖn tr</w:t>
        <w:softHyphen/>
        <w:t>êng häc hoµ nhËp th©n thiÖn / Lª ThÞ Thu Dinh, NguyÔn Xu©n H¶i. - H. : Gi¸o dôc, 2011. - 84tr. : ¶nh, b¶ng ; 27cm. - 1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æ chøc Cøu trî trÎ em; Tæ chøc KhuyÕt tËt quèc tÕ   s28526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23. LuyÖn tËp tiÕng ViÖt 1 : Tµi liÖu phôc vô cho d¹y vµ häc 2 buæi/ngµy / Hoµng V¨n Thung, NguyÔn §øc H÷u, §ç Xu©n Th¶o. - H. : Nxb. Hµ Néi. - 24cm. - 9500®. - 1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s¸ch ngoµi b×a: LuyÖn tËp tiÕng ViÖt tiÓu häc 1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83tr. : h×nh vÏ, b¶ng   s28575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24. LuyÖn tËp tiÕng ViÖt tiÓu häc 2 : Tµi liÖu phôc vô cho d¹y vµ häc 2 buæi/ngµy / NguyÔn §øc H÷u, Hoµng V¨n Thung, NguyÔn Thu H</w:t>
        <w:softHyphen/>
        <w:t>¬ng. - H. : Nxb. Hµ Néi. - 24cm. - 95000®. - 17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2. - 87tr. : b¶ng   s28575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25. LuyÖn tËp tiÕng ViÖt tiÓu häc 3 : Tµi liÖu phôc vô cho d¹y vµ häc 2 buæi/ngµy / NguyÔn §øc H÷u, Hoµng V¨n Thung, NguyÔn Thu H</w:t>
        <w:softHyphen/>
        <w:t>¬ng. - H. : Nxb. Hµ Néi. - 24cm. - 10000®. - 17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2. - 110tr. : b¶ng   s28576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26. LuyÖn tËp tiÕng ViÖt tiÓu häc 4 : Tµi liÖu phôc vô cho d¹y vµ häc 2 buæi/ngµy / NguyÔn §øc H÷u, Hoµng V¨n Thung, NguyÔn Thu H</w:t>
        <w:softHyphen/>
        <w:t>¬ng. - H. : Nxb. Hµ Néi. - 24cm. - 13000®. - 17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115tr. : b¶ng   s28576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27. LuyÖn tËp tiÕng ViÖt tiÓu häc 5 : Tµi liÖu phôc vô cho d¹y vµ häc 2 buæi/ngµy / NguyÔn §øc H÷u, Hoµng V¨n Thung, NguyÔn Thu H</w:t>
        <w:softHyphen/>
        <w:t>¬ng. - H. : Nxb. Hµ Néi. - 24cm. - 11500®. - 17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119tr. : b¶ng   s28576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28. Mét sè d¹ng to¸n c¬ b¶n líp 5 : Ph©n sè, gi¸ c¶, n¨ng suÊt, chuyÓn ®éng, diÖn tÝch vµ chu vi / NguyÔn §øc TÊn, §Æng ThÞ B×nh. - T¸i b¶n lÇn thø 3. - H. : Gi¸o dôc, 2011. - 79tr. : h×nh vÏ, b¶ng ; 24cm. - 12000®. - 1500b   s28542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29. NguyÔn H÷u H¹nh. ThiÕt kÕ bµi gi¶ng mü thuËt 1 / NguyÔn H÷u H¹nh. - H. : Nxb. Hµ Néi, 2011. - 95tr. ; 24cm. - 15000®. - 1000b   s28516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30. NguyÔn H÷u H¹nh. ThiÕt kÕ bµi gi¶ng mü thuËt 2 / NguyÔn H÷u H¹nh. - H. : Nxb. Hµ Néi, 2011. - 103tr. ; 24cm. - 15000®. - 1000b   s28516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31. NguyÔn H÷u H¹nh. ThiÕt kÕ bµi gi¶ng mü thuËt 3 / NguyÔn H÷u H¹nh. - H. : Nxb. Hµ Néi, 2011. - 99tr. ; 24cm. - 15000®. - 1000b   s28517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32. NguyÔn H÷u H¹nh. ThiÕt kÕ bµi gi¶ng mü thuËt 4 / NguyÔn H÷u H¹nh. - H. : Nxb. Hµ Néi, 2011. - 108tr. ; 24cm. - 15000®. - 1000b   s28517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33. NguyÔn Ngäc Quúnh. HÖ thèng gi¸o dôc vµ khoa cö Nho gi¸o triÒu NguyÔn / NguyÔn Ngäc Quúnh. - H. : ChÝnh trÞ Quèc gia, 2011. - 214tr. : ¶nh, b¶ng ; 19cm. - 37000®. - 55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181-198. - Th</w:t>
        <w:softHyphen/>
        <w:t xml:space="preserve"> môc: tr. 199-212   s28602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34. NguyÔn ThÞ Mai Chi. §å ch¬i vµ trß ch¬i cho trÎ d</w:t>
        <w:softHyphen/>
        <w:t>íi 6 tuæi / NguyÔn ThÞ Mai Chi. - T¸i b¶n lÇn thø 2. - H. : Gi¸o dôc, 2011. - 66tr. : h×nh vÏ ; 27cm. - 18500®. - 3000b   s28525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35. NguyÔn ThÞ Nga. H</w:t>
        <w:softHyphen/>
        <w:t>íng dÉn trÎ lµm quen víi ch÷ c¸i, ch÷ sè qua ho¹t ®éng nÆn : Dµnh cho gi¸o viªn mÇm non / NguyÔn ThÞ Nga. - H. : Gi¸o dôc, 2011. - 51tr. : h×nh vÏ ; 27cm. - 13000®. - 1000b   s28526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36. NguyÔn Tr¹i. ThiÕt kÕ bµi gi¶ng tiÕng ViÖt 2 / NguyÔn Tr¹i (ch.b.), Lª ThÞ Thu HuyÒn, Ph¹m ThÞ Thu Hµ. - T¸i b¶n, cã chØnh lÝ theo h</w:t>
        <w:softHyphen/>
        <w:t>íng dÉn ®iÒu chØnh viÖc d¹y häc cho häc sinh tiÓu häc. - H. : Nxb. Hµ Néi. - 24cm. - 45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415tr. - Th</w:t>
        <w:softHyphen/>
        <w:t xml:space="preserve"> môc: tr. 410   s28519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37. NguyÔn Tr¹i. ThiÕt kÕ bµi gi¶ng tiÕng ViÖt 3 / NguyÔn Tr¹i (ch.b.), Lª ThÞ Thu HuyÒn, Ph¹m ThÞ Thu Hµ. - T¸i b¶n, cã söa ch÷a theo h</w:t>
        <w:softHyphen/>
        <w:t>íng dÉn ®iÒu chØnh viÖc d¹y häc cho häc sinh tiÓu häc. - H. : Nxb. Hµ Néi. - 24cm. - 49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. - 2011. - 493tr.   s28519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38. NguyÔn Xu©n H¶i. Gi¸o tr×nh gi¸o dôc hoµ nhËp : Dµnh cho hÖ Cao ®¼ng S</w:t>
        <w:softHyphen/>
        <w:t xml:space="preserve"> ph¹m MÇm non / NguyÔn Xu©n H¶i, Lª ThÞ Thuý H»ng, TrÇn ThÞ ThiÖp. - T¸i b¶n lÇn thø 2. - H. : Gi¸o dôc, 2011. - 155tr. : h×nh vÏ, b¶ng ; 24cm. - 275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51-155   s28507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39. Nh÷ng mÈu chuyÖn lÞch sö : Dµnh cho häc sinh tiÓu häc / Lª §×nh Hµ. - H. : Gi¸o dôc. - 24cm. - 28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123tr. : ¶nh   s28555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40. Ph¹m Minh H¹c. TriÕt lý gi¸o dôc thÕ giíi vµ ViÖt Nam / Ph¹m Minh H¹c. - H. : Gi¸o dôc, 2011. - 303tr. : b¶ng ; 24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91-303   s28510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41. Ph</w:t>
        <w:softHyphen/>
        <w:t>¬ng tiÖn d¹y häc - Mét sè vÊn ®Ò lý luËn vµ thùc tiÔn / §Æng ThÞ Thu Thuû (ch.b.), Ph¹m V¨n Nam, Hµ V¨n Quúnh... - H. : Gi¸o dôc, 2011. - 219tr. : minh ho¹ ; 24cm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Khoa häc Gi¸o dôc ViÖt Nam. - Th</w:t>
        <w:softHyphen/>
        <w:t xml:space="preserve"> môc: tr. 217-219   s28510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42. Quúnh C</w:t>
        <w:softHyphen/>
        <w:t>. Tr¹ng nguyªn ViÖt Nam : ChuyÖn vµ giai tho¹i / B.s.: Quúnh C</w:t>
        <w:softHyphen/>
        <w:t>, TrÇn ViÖt Quúnh. - H. : Phô n÷, 2011. - 171tr. ; 21cm. - 33000®. - 1500b   s28514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43. Tµi liÖu tËp huÊn b¸o c¸o viªn båi d</w:t>
        <w:softHyphen/>
        <w:t>ìng th</w:t>
        <w:softHyphen/>
        <w:t>êng xuyªn gi¸o viªn mÇm non, phæ th«ng vµ gi¸o dôc th</w:t>
        <w:softHyphen/>
        <w:t>êng xuyªn / B.s.: Bïi V¨n Qu©n (ch.b.), Th¸i ThÞ Xu©n §µo, BÕ Hång H¹nh... - H. : Gi¸o dôc, 2011. - 155tr. : minh ho¹ ; 27cm. - 50000®. - 11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Gi¸o dôc vµ §µo t¹o. Côc Nhµ gi¸o vµ C¸n bé qu¶n lý c¬ së gi¸o dôc. - Th</w:t>
        <w:softHyphen/>
        <w:t xml:space="preserve"> môc: tr. 154-155   s28526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44. Tµi liÖu tËp huÊn triÓn khai chuÈn hiÖu tr</w:t>
        <w:softHyphen/>
        <w:t>ëng tr</w:t>
        <w:softHyphen/>
        <w:t>êng mÇm non / Phan ThÞ Lan Anh, TrÇn Ngäc Giao, NguyÔn ViÖt Hïng... - H. : Gi¸o dôc, 2011. - 95tr. : s¬ ®å, b¶ng ; 27cm. - 30000®. - 6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Gi¸o dôc vµ §µo t¹o. Côc Nhµ gi¸o vµ C¸n bé qu¶n lý c¬ së gi¸o dôc. - Phô lôc: tr. 95   s28525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45. Tµi liÖu tËp huÊn triÓn khai chuÈn hiÖu tr</w:t>
        <w:softHyphen/>
        <w:t>ëng tr</w:t>
        <w:softHyphen/>
        <w:t>êng tiÓu häc / Ph¹m Ngäc §Þnh, TrÇn Ngäc Giao, NguyÔn ViÖt Hïng... - H. : Gi¸o dôc, 2011. - 108tr. : s¬ ®å, b¶ng ; 27cm. - 30000®. - 8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Gi¸o dôc vµ §µo t¹o. Côc Nhµ gi¸o vµ C¸n bé qu¶n lý c¬ së gi¸o dôc. - Phô lôc: tr. 95   s28526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46. TiÕng Anh 4 : S¸ch bµi tËp : S¸ch thÝ ®iÓm / Hoµng V¨n V©n (tæng ch.b.), NguyÔn Quèc TuÊn (ch.b.), Phan Hµ... - H. : Gi¸o dôc. - 29cm. - 1366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gi¸o dôc vµ §µo t¹o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72tr. : tranh vÏ   s28526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47. TiÕng Anh 4 : S¸ch gi¸o viªn : S¸ch thÝ ®iÓm / Hoµng V¨n V©n (tæng ch.b.), NguyÔn Quèc TuÊn (ch.b.), Phan Hµ... - H. : Gi¸o dôc. - 29cm. - 15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Gi¸o dôc vµ §µo t¹o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96tr. : tranh vÏ, b¶ng   s28526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48. TiÕng Anh 4 : S¸ch häc sinh : S¸ch gi¸o khoa thÝ ®iÓm / Hoµng V¨n V©n (tæng ch.b), NguyÔn Quèc TuÊn (ch.b.), Phan Hµ... - H. : Gi¸o dôc. - 29cm. - 136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Gi¸o dôc vµ §µo t¹o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80tr. : tranh mµu, b¶ng + 1 CD   s28526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49. TiÕng Anh dµnh cho thiÕu nhi = English for children / NguyÔn ThÞ Thuú Trang b.s. - CÇn Th¬ : §¹i häc CÇn Th¬, 2011. - 65tr. : tranh mµu ; 20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Nhµ V¨n ho¸ thiÕu nhi quËn Ninh KiÒu. C©u l¹c bé Ngo¹i ng÷   s28527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50. TiÕng Hoa / TrÇn Tiªu (ch.b.), L</w:t>
        <w:softHyphen/>
        <w:t>u Thµnh Nguyªn, NguyÔn Quèc Siªu. - T¸i b¶n lÇn thø 14. - H. : Gi¸o dôc. - 21cm. - 85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Gi¸o dôc vµ §µo t¹o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Q.1. - 2011. - 95tr. : tranh vÏ, b¶ng   s28508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51. TiÕng Hoa / TrÇn Tiªu (ch.b.), L</w:t>
        <w:softHyphen/>
        <w:t>u Thµnh Nguyªn, NguyÔn Quèc Siªu. - H. : Gi¸o dôc. - 21cm. - 68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Gi¸o dôc vµ §µo t¹o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Q.2. - 2011. - 68tr. : tranh vÏ, b¶ng   s28508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52. TiÕng Hoa / TrÇn Tiªu (ch.b.), L</w:t>
        <w:softHyphen/>
        <w:t>u Thµnh Nguyªn, NguyÔn Quèc Siªu. - H. : Gi¸o dôc. - 21cm. - 77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Gi¸o dôc vµ §µo t¹o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Q.3. - 2011. - 72tr. : tranh vÏ, b¶ng   s28508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53. TiÕng Hoa / TrÇn Tiªu (ch.b.), L</w:t>
        <w:softHyphen/>
        <w:t>u Thµnh Nguyªn, NguyÔn Quèc Siªu. - T¸i b¶n lÇn thø 14. - H. : Gi¸o dôc. - 21cm. - 68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Gi¸o dôc vµ §µo t¹o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Q.4. - 2011. - 68tr. : tranh vÏ, b¶ng   s28508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54. TiÕng Hoa / TrÇn Tiªu (ch.b.), L</w:t>
        <w:softHyphen/>
        <w:t>u Thµnh Nguyªn, NguyÔn Quèc Siªu. - H. : Gi¸o dôc. - 21cm. - 77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Gi¸o dôc vµ §µo t¹o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Q.5. - 2011. - 72tr. : tranh vÏ   s28508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55. TiÕng Hoa / TrÇn Tiªu (ch.b.), L</w:t>
        <w:softHyphen/>
        <w:t>u Thµnh Nguyªn, NguyÔn Quèc Siªu. - T¸i b¶n lÇn thø 11. - H. : Gi¸o dôc. - 21cm. - 62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Gi¸o dôc vµ §µo t¹o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Q.6. - 2011. - 64tr. : tranh vÏ   s28508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56. TiÕng Hoa / TrÇn Tiªu b.s. ; ChØnh lÝ: TrÇn Tiªu... - T¸i b¶n lÇn thø 11. - H. : Gi¸o dôc. - 21cm. - 77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Gi¸o dôc vµ §µo t¹o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Q.7. - 2011. - 86tr. : tranh vÏ   s28508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57. TiÕng Hoa / B.s.: TrÇn Tiªu, L</w:t>
        <w:softHyphen/>
        <w:t>u Thµnh Nguyªn ; ChØnh lÝ: TrÇn Tiªu... - T¸i b¶n lÇn thø 14. - H. : Gi¸o dôc. - 21cm. - 77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Gi¸o dôc vµ §µo t¹o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Q.8. - 2011. - 68tr. : tranh vÏ   s28509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58. TiÕng Hoa / TrÇn Tiªu (ch.b.), L</w:t>
        <w:softHyphen/>
        <w:t>u Thµnh Nguyªn, NguyÔn Quèc Siªu. - T¸i b¶n lÇn thø 12. - H. : Gi¸o dôc. - 21cm. - 95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Gi¸o dôc vµ §µo t¹o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Q.9. - 2011. - 108tr. : tranh vÏ   s28509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59. Tæng ®iÒu tra d©n sè vµ nhµ ë ViÖt Nam n¨m 2009 : Gi¸o dôc ë ViÖt Nam: Ph©n tÝch c¸c chØ sè chñ yÕu. - H. : Tæng Côc Thèng kª, 2011. - 176tr. : minh ho¹ ; 29cm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75-175. - Th</w:t>
        <w:softHyphen/>
        <w:t xml:space="preserve"> môc: tr. 176   s28529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60. TrÇn §×nh Ch©u. D¹y tèt - häc tèt c¸c m«n häc b»ng b¶n ®å t</w:t>
        <w:softHyphen/>
        <w:t xml:space="preserve"> duy : Dïng cho gi¸o viªn, sinh viªn s</w:t>
        <w:softHyphen/>
        <w:t xml:space="preserve"> ph¹m, häc sinh THCS vµ THPT / TrÇn §×nh Ch©u, §Æng ThÞ Thu Thuû. - H. : Gi¸o dôc, 2011. - 152tr. : minh ho¹ ; 24cm. - 50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49   s28555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61. TrÇn V¨n Nhung. VÒ gi¸o dôc vµ ®µo t¹o - §«i ®iÒu ghi l¹i / TrÇn V¨n Nhung. - H. : Gi¸o dôc, 2011. - 371tr. : minh ho¹ ; 24cm. - 298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371   s28510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62. Trß ch¬i bÐ lµm quen víi to¸n : Biªn so¹n theo ch</w:t>
        <w:softHyphen/>
        <w:t>¬ng tr×nh gi¸o dôc mÇm non 4 - 5 tuæi / B.s.: NguyÔn Thuú D</w:t>
        <w:softHyphen/>
        <w:t>¬ng, NguyÔn Ng« Tr¸ng KiÖn. - H. : Gi¸o dôc, 2011. - 32tr. : h×nh vÏ ; 24cm. - 8000®. - 5000b   s28540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63. Trß ch¬i bÐ lµm quen víi to¸n : Biªn so¹n theo ch</w:t>
        <w:softHyphen/>
        <w:t>¬ng tr×nh gi¸o dôc mÇm non 5 - 6 tuæi / B.s.: NguyÔn Thuú D</w:t>
        <w:softHyphen/>
        <w:t>¬ng, NguyÔn Ng« Tr¸ng KiÖn. - H. : Gi¸o dôc, 2011. - 32tr. : h×nh vÏ ; 24cm. - 8000®. - 5000b   s28540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64. Trß ch¬i bÐ tËp t¹o h×nh : Biªn so¹n theo ch</w:t>
        <w:softHyphen/>
        <w:t>¬ng tr×nh gi¸o dôc mÇm non 5-6 tuæi / B.s.: NguyÔn Ng« Tr¸ng KiÖn, Phïng Duy Tïng. - H. : Gi¸o dôc, 2011. - 32tr. : h×nh vÏ ; 24cm. - 8000®. - 5000b   s28540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65. Trß ch¬i bÐ tËp t¹o h×nh : Biªn so¹n theo ch</w:t>
        <w:softHyphen/>
        <w:t>¬ng tr×nh gi¸o dôc mÇm non 4 - 5 tuæi / B.s.: NguyÔn Ng« Tr¸ng KiÖn, Phïng Duy Tïng. - H. : Gi¸o dôc, 2011. - 32tr. : h×nh vÏ ; 24cm. - 8000®. - 5000b   s28541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66. Trß ch¬i bÐ tËp t« ch÷ c¸i : Biªn so¹n theo ch</w:t>
        <w:softHyphen/>
        <w:t>¬ng tr×nh gi¸o dôc mÇm non 5-6 tuæi / B.s.: NguyÔn Thuú D</w:t>
        <w:softHyphen/>
        <w:t>¬ng, NguyÔn Ng« Tr¸ng KiÖn. - H. : Gi¸o dôc, 2011. - 31tr. : h×nh vÏ ; 24cm. - 8000®. - 5000b   s28541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67. Trß ch¬i IQ dµnh cho bÐ : 0 - 3 tuæi : Cïng ch¬i trèn t×m / TÞnh T©m dÞch. - H. : Kim §ång, 2011. - 23tr. : tranh mµu ; 18x21cm. - (Tñ s¸ch Cha mÑ vui ®äc cïng con). - 18000®. - 2000b   s28568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68. Trß ch¬i IQ dµnh cho bÐ : 0 - 3 tuæi : Lµm quen víi c¸c kh¸i niÖm / TÞnh T©m dÞch. - H. : Kim §ång, 2011. - 23tr. : tranh mµu ; 18x21cm. - (Tñ s¸ch Cha mÑ vui ®äc cïng con). - 18000®. - 2000b   s28568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69. Trß ch¬i IQ dµnh cho bÐ : 0 - 3 tuæi : Thö ®o¸n xem / TÞnh T©m dÞch. - H. : Kim §ång, 2011. - 23tr. : tranh mµu ; 18x21cm. - (Tñ s¸ch Cha mÑ vui ®äc cïng con). - 18000®. - 2000b   s28568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70. Trß ch¬i IQ dµnh cho bÐ : 0 - 3 tuæi : Thö t×m xem / TÞnh T©m dÞch. - H. : Kim §ång, 2011. - 23tr. : tranh mµu ; 18x21cm. - (Tñ s¸ch Cha mÑ vui ®äc cïng con). - 18000®. - 2000b   s28568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71. Trß ch¬i IQ dµnh cho bÐ : 0 - 3 tuæi : T×m ®iÓm kh¸c nhau / TÞnh T©m dÞch. - H. : Kim §ång, 2011. - 23tr. : tranh mµu ; 18x21cm. - (Tñ s¸ch Cha mÑ vui ®äc cïng con). - 18000®. - 2000b   s28568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72. Tr</w:t>
        <w:softHyphen/>
        <w:t>¬ng ThÞ Thu V©n. D¹y häc chÝnh t¶ ë tiÓu häc theo ®Æc ®iÓm ph</w:t>
        <w:softHyphen/>
        <w:t>¬ng ng÷ / Tr</w:t>
        <w:softHyphen/>
        <w:t>¬ng ThÞ Thu V©n. - T¸i b¶n lÇn thø 1. - H. : Gi¸o dôc, 2011. - 168tr. : ¶nh, b¶ng ; 21cm. - 28500®. - 104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64-167   s28538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73. Vietnam soroban academy : Level 1 / Yen Chiu Jung b.s. - H. : §¹i häc Quèc gia Hµ Néi, 2011. - 44tr. : h×nh vÏ, b¶ng ; 21x30cm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Sorpban education centre (Singapore)   s28537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74. Vietnam soroban academy : Level 2 / Yen Chiu Jung b.s. - H. : §¹i häc Quèc gia Hµ Néi, 2011. - 44tr. : h×nh vÏ, b¶ng ; 21x30cm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Sorpban education centre (Singapore)   s28537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75. Vietnam soroban academy : Level 1A / Yen Chiu Jung b.s. - H. : §¹i häc Quèc gia Hµ Néi, 2011. - 44tr. : h×nh vÏ, b¶ng ; 21x30cm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Sorpban education centre (Singapore)   s28537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76. Vë luyÖn viÕt ch÷ ®Ñp cho häc sinh tiÓu häc : Chñ ®Ò KÓ chuyÖn B¸c Hå / Lª Xu©n §ång (ch.b.), L</w:t>
        <w:softHyphen/>
        <w:t>u §øc H¹nh, Lª Tr</w:t>
        <w:softHyphen/>
        <w:t>êng NhËt... - H. : Gi¸o dôc, 2011. - 40tr. ; 24cm. - 8000®. - 6084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40   s28541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77. Vë luyÖn viÕt ch÷ ®Ñp cho häc sinh tiÓu häc : Chñ ®Ò Nh÷ng ®iÒu nªn biÕt / Lª Xu©n §ång (ch.b.), L</w:t>
        <w:softHyphen/>
        <w:t>u §øc H¹nh, Lª Tr</w:t>
        <w:softHyphen/>
        <w:t>êng NhËt... - H. : Gi¸o dôc, 2011. - 40tr. ; 24cm. - 8000®. - 8067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40   s28541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78. Vë luyÖn viÕt ch÷ ®Ñp cho häc sinh tiÓu häc : Chñ ®Ò Quª h</w:t>
        <w:softHyphen/>
        <w:t>¬ng em / Lª Xu©n §ång (ch.b.), L</w:t>
        <w:softHyphen/>
        <w:t>u §øc H¹nh, Lª Tr</w:t>
        <w:softHyphen/>
        <w:t>êng NhËt... - H. : Gi¸o dôc, 2011. - 40tr. ; 24cm. - 8000®. - 5943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40   s28541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79. Vë luyÖn viÕt tiÕng Anh líp 3 / Mai H</w:t>
        <w:softHyphen/>
        <w:t>¬ng, NguyÔn Ph</w:t>
        <w:softHyphen/>
        <w:t>¬ng Mai, TrÇn ThÞ Th¸i. - H. : Gi¸o dôc. - 29cm. - 12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36tr. : tranh mµu   s28563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80. Vë luyÖn viÕt tiÕng Anh líp 3 / Mai H</w:t>
        <w:softHyphen/>
        <w:t>¬ng, NguyÔn Ph</w:t>
        <w:softHyphen/>
        <w:t>¬ng Mai, TrÇn ThÞ Th¸i. - H. : Gi¸o dôc. - 29cm. - 12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36tr. : tranh mµu   s28563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81. Vò Ngäc Kh¸nh. Nhµ gi¸o ViÖt Nam : TiÓu sö vµ giai tho¹i / Vò Ngäc Kh¸nh. - H. : Qu©n ®éi nh©n d©n, 2012. - 321tr. ; 21cm. - 62000®. - 800b   s28585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82. Vui häc cïng k× thi Starters, Cambridge : S¸ch kÌm ®Üa CD dµnh cho häc sinh tiÓu häc / NguyÔn Hå Thuþ Anh (ch.b.), NguyÔn ThÞ NguyÖt, NguyÔn Ngäc Th¸i Ph</w:t>
        <w:softHyphen/>
        <w:t>îng... - H. : Gi¸o dôc. - 29cm. - 1400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155tr. : tranh mµu + 1 CD   s28563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Th</w:t>
        <w:softHyphen/>
        <w:t>¬ng m¹i, c¸c ph</w:t>
        <w:softHyphen/>
        <w:t>¬ng tiÖn truyÒn th«ng vµ GTVT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83. ChÝnh s¸ch th</w:t>
        <w:softHyphen/>
        <w:t>¬ng m¹i quèc tÕ trong m« h×nh t¨ng tr</w:t>
        <w:softHyphen/>
        <w:t>ëng kinh tÕ míi giai ®o¹n 2011-2020 / NguyÔn ChiÕn Th¾ng (ch.b.), Vâ ChÝ Thµnh, §Æng ThÞ HiÕu L¸... - H. : Khoa häc x· héi, 2011. - 231tr. : h×nh vÏ, b¶ng ; 21cm. - 50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Khoa häc x· héi ViÖt Nam. ViÖn Kinh tÕ ViÖt Nam. - Th</w:t>
        <w:softHyphen/>
        <w:t xml:space="preserve"> môc: tr. 215-222. - Phô lôc: tr. 223-231   s28556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Phong tôc, nghi lÔ vµ v¨n ho¸ d©n gian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84. Chµng häc trß vµ con yªu tinh / Tranh: NguyÔn Trung Dòng ; Hång Hµ b.s. - H. : Kim §ång, 2011. - 31tr. : tranh mµu ; 21cm. - (Tranh truyÖn d©n gian ViÖt Nam). - 35128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S¸ch Nhµ n</w:t>
        <w:softHyphen/>
        <w:t>íc tµi trî cho thiÕu nhi c¸c tr</w:t>
        <w:softHyphen/>
        <w:t>êng tiÓu häc miÒn nói - vïng s©u - vïng xa   s28569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85. ChiÕc ¸o tµng h×nh : TruyÖn tranh / Tranh: Minh TrÝ ; Hång Hµ b.s. - H. : Kim §ång, 2011. - 31tr. : tranh mµu ; 21cm. - (Tranh truyÖn d©n gian ViÖt Nam). - 35128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S¸ch Nhµ n</w:t>
        <w:softHyphen/>
        <w:t>íc tµi trî cho thiÕu nhi c¸c tr</w:t>
        <w:softHyphen/>
        <w:t>êng tiÓu häc miÒn nói - vïng s©u - vïng xa   s28570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86. Cæ tÝch ®ã ®©y / V¨n Hång tuyÓn chän, kÓ. - H. : Kim §ång, 2011. - 59tr. : tranh vÏ ; 21cm. - 35128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S¸ch Nhµ n</w:t>
        <w:softHyphen/>
        <w:t>íc tµi trî cho thiÕu nhi c¸c tr</w:t>
        <w:softHyphen/>
        <w:t>êng tiÓu häc miÒn nói - vïng s©u - vïng xa   s28569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87. §inh V¨n ¢n. Mo - Tha kh¶ lªng plêi / S.t., dÞch: §inh V¨n ¢n, §inh Xu©n H¹nh. - H. : Lao ®éng, 2011. - 700tr. ; 21cm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éi V¨n nghÖ d©n gian ViÖt Nam   s28591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88. §o¸ hång / Ph¹m Ph</w:t>
        <w:softHyphen/>
        <w:t>¬ng Anh tuyÓn chän. - H. : Lao ®éng, 2011. - 238tr. ; 19cm. - (Kho tµng truyÖn cæ Grim). - 48000®. - 1000b   s28603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89. §«i b¹n chÝ t×nh / Hoµng Träng QuyÕt tuyÓn chän. - H. : Lao ®éng, 2011. - 238tr. ; 19cm. - (Kho tµng truyÖn cæ d©n gian ViÖt Nam). - 49000®. - 1000b   s28603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90. Histoires dr«les du peuple Vietnamien / Trad.: Louis Sizaret. - deuxiÌme Ðd.. - H. : The gioi, 2011. - 147 p. ; 15 cm. - 9786047703081. - 100   s28576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91. HuyÒn tho¹i vÒ th¸c Khãi = Klei y¨l dliª drai S¨p : Song ng÷ £®ª - ViÖt / Y H¹ Niª Kd¨m (ch.b.), H' Mi Cil, DiÖu Linh, NguyÔn V¨n Thó. - T¸i b¶n lÇn thø 1. - H. : Gi¸o dôc, 2011. - 18tr. : tranh vÏ ; 21cm. - 8000®. - 4000b   s28509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92. Klei khan D¨m S¨n = Bµi ca §¨m San : Song ng÷ £®ª - ViÖt / Y H¹ Niª Kd¨m (ch.b.), H' Mi Cil, DiÖu Linh, NguyÔn V¨n Thó. - T¸i b¶n lÇn thø 1. - H. : Gi¸o dôc, 2011. - 19tr. : tranh vÏ ; 21cm. - 8000®. - 4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eo Tr</w:t>
        <w:softHyphen/>
        <w:t>êng ca §¨m San   s28509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93. Lª Hång Lý. LÔ héi lÞch sö ë ®ång b»ng vµ trung du B¾c Bé / Lª Hång Lý (ch.b.), NguyÔn ThÞ H</w:t>
        <w:softHyphen/>
        <w:t>¬ng Liªn. - H. : V¨n ho¸ d©n téc, 2011. - 216tr. : ¶nh ; 21cm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éi V¨n nghÖ d©n gian ViÖt Nam   s28512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94. Ma Ngäc H</w:t>
        <w:softHyphen/>
        <w:t>íng. H¸t quan lµng trong ®¸m c</w:t>
        <w:softHyphen/>
        <w:t>íi cña ng</w:t>
        <w:softHyphen/>
        <w:t>êi Tµy Khao Hµ Giang / Ma Ngäc H</w:t>
        <w:softHyphen/>
        <w:t>íng. - H. : §¹i häc Quèc gia Hµ Néi. - 21cm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éi V¨n nghÖ d©n gian ViÖt Nam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: H¸t quan lµng cña ng</w:t>
        <w:softHyphen/>
        <w:t>êi Tµy Khao ë Vþ Xuyªn. - 2011. - 330tr.   s28535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95. MÉu c©u ®èi hoµnh phi th</w:t>
        <w:softHyphen/>
        <w:t>êng dïng / TuyÓn dÞch, giíi thiÖu: T©n ViÖt, ThiÒu Phong. - In lÇn thø 15. - H. : V¨n ho¸ d©n téc, 2012. - 147tr. ; 19cm. - 25000®. - 300b   s28582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96. MiÕng trÇu k× diÖu : TruyÖn tranh / Tranh: Ph¹m Ngäc TuÊn ; Hång Hµ b.s. - H. : Kim §ång, 2011. - 31tr. : tranh mµu ; 21cm. - (Tranh truyÖn d©n gian ViÖt Nam). - 35128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S¸ch Nhµ n</w:t>
        <w:softHyphen/>
        <w:t>íc tµi trî cho thiÕu nhi c¸c tr</w:t>
        <w:softHyphen/>
        <w:t>êng tiÓu häc miÒn nói - vïng s©u - vïng xa   s28570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97. Nµng Ph</w:t>
        <w:softHyphen/>
        <w:t>¬ng Hoa : TruyÖn tranh / Tranh: Tr</w:t>
        <w:softHyphen/>
        <w:t>¬ng HiÕu ; Hµ Tróc D</w:t>
        <w:softHyphen/>
        <w:t>¬ng b.s. - H. : Kim §ång, 2011. - 31tr. : tranh mµu ; 21cm. - (Tranh truyÖn d©n gian ViÖt Nam). - 35128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S¸ch Nhµ n</w:t>
        <w:softHyphen/>
        <w:t>íc tµi trî cho thiÕu nhi c¸c tr</w:t>
        <w:softHyphen/>
        <w:t>êng tiÓu häc miÒn nói - vïng s©u - vïng xa   s28570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98. NguyÔn H÷u HiÖp. An Giang s«ng n</w:t>
        <w:softHyphen/>
        <w:t>íc h÷u t×nh / NguyÔn H÷u HiÖp. - H. : Lao ®éng, 2011. - 268tr. ; 21cm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éi V¨n nghÖ d©n gian ViÖt Nam. - Th</w:t>
        <w:softHyphen/>
        <w:t xml:space="preserve"> môc: tr. 265-266   s28591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99. NguyÔn NghÜa D©n. V¨n ho¸ Èm thùc trong tôc ng÷ ca dao ViÖt Nam / NguyÔn NghÜa D©n. - H. : Lao ®éng, 2011. - 264tr. ; 21cm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éi V¨n nghÖ d©n gian ViÖt Nam. - Th</w:t>
        <w:softHyphen/>
        <w:t xml:space="preserve"> môc: tr. 261-262   s28597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00. NguyÔn Quang Lª. Nghiªn cøu v¨n ho¸ d©n gian lµng cæ §«ng Phï / NguyÔn Quang Lª. - H. : V¨n ho¸ d©n téc, 2010. - 327tr. : minh ho¹ ; 21cm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Héi V¨n nghÖ d©n gian ViÖt Nam. - Th</w:t>
        <w:softHyphen/>
        <w:t xml:space="preserve"> môc: tr. 325-326   s28511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01. NguyÔn V¨n Thanh. ChuyÖn lµng tr¹ng VÜnh Hoµng / NguyÔn V¨n Thanh s.t., b.s. - HuÕ : Nxb. ThuËn Ho¸, 2011. - 95tr. ; 19cm. - 35000®. - 500b   s28587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02. NguyÔn Xu©n L©n. V¨n ho¸ Èm thùc VÜnh Phóc / NguyÔn Xu©n L©n. - H. : Lao ®éng, 2011. - 213tr. ; 21cm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éi V¨n nghÖ d©n gian ViÖt Nam. - Th</w:t>
        <w:softHyphen/>
        <w:t xml:space="preserve"> môc: tr. 209-211   s28596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03. N«ng Quèc Th¾ng. Sù tÝch T¸o Qu©n : TruyÖn cæ Ch¨m / N«ng Quèc Th¾ng s.t., b.s. - H. : Kim §ång, 2011. - 95tr. : tranh vÏ ; 19cm. - 24168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S¸ch Nhµ n</w:t>
        <w:softHyphen/>
        <w:t>íc tµi trî cho thiÕu nhi c¸c tr</w:t>
        <w:softHyphen/>
        <w:t>êng tiÓu häc miÒn nói - vïng s©u - vïng xa   s28564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04. Phan H¸ch. Phß m· Ônh ¦¬ng : TruyÖn cæ M«ng / Phan H¸ch s.t., dÞch. - H. : Kim §ång, 2011. - 115tr. : tranh vÏ ; 19cm. - 24168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S¸ch Nhµ n</w:t>
        <w:softHyphen/>
        <w:t>íc tµi trî cho thiÕu nhi c¸c tr</w:t>
        <w:softHyphen/>
        <w:t>êng tiÓu häc miÒn nói - vïng s©u - vïng xa   s28565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05. Qu¸n Vi Miªn. §Þa danh Th¸i NghÖ An / Qu¸n Vi Miªn. - H. : Lao ®éng, 2011. - 205tr. ; 21cm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éi V¨n nghÖ d©n gian ViÖt Nam. - Th</w:t>
        <w:softHyphen/>
        <w:t xml:space="preserve"> môc: tr. 203-204   s28596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06. Qu¸n Vi Miªn. Tôc ng÷ Th¸i gi¶i nghÜa / Qu¸n Vi Miªn. - NghÖ An : Nxb. NghÖ An, 2011. - 470tr. ; 24cm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470   s28595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07. T©n ViÖt. Mét tr¨m ®iÒu nªn biÕt vÒ phong tôc ViÖt Nam / T©n ViÖt. - In lÇn thø 25. - H. : V¨n ho¸ d©n téc, 2012. - 219tr. : b¶ng ; 19cm. - 27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19   s28583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08. TËp v¨n cóng gia tiªn / T©n ViÖt s.t., l</w:t>
        <w:softHyphen/>
        <w:t>îc dÞch, chØnh biªn. - In lÇn thø 24. - H. : V¨n ho¸ d©n téc, 2012. - 105tr. : h×nh vÏ ; 27cm. - (Phong tôc cæ truyÒn ViÖt Nam). - 27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71-82   s28587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09. TrÇn §×nh Ba. §Êt vµ ng</w:t>
        <w:softHyphen/>
        <w:t>êi Nam Bé qua ca dao / TrÇn §×nh Ba b.s. - Tp. Hå ChÝ Minh : V¨n ho¸ V¨n nghÖ Tp. Hå ChÝ Minh, 2011. - 136tr. ; 21cm. - 24000®. - 1000b   s28546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10. TrÇn Hång. Hß ®</w:t>
        <w:softHyphen/>
        <w:t>a linh / TrÇn Hång s.t., b.s. - H. : S©n khÊu, 2011. - 489tr. : ¶nh ; 21cm. - 100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484-485   s28580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11. TriÒu Nguyªn. Ca dao ngô ng«n ng</w:t>
        <w:softHyphen/>
        <w:t>êi ViÖt / TriÒu Nguyªn. - H. : Lao ®éng, 2011. - 321tr. ; 21cm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éi V¨n nghÖ d©n gian ViÖt Nam. - Th</w:t>
        <w:softHyphen/>
        <w:t xml:space="preserve"> môc: tr. 305-309   s28597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12. TriÖu ThÞ Mai. Hßn ®¸ thÇn k× : TruyÖn cæ / TriÖu ThÞ Mai s.t., b.s. - H. : Kim §ång, 2011. - 75tr. : tranh vÏ ; 21cm. - (Tranh cæ vµ truyÒn thuyÕt d©n gian Cao B»ng). - 35128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S¸ch Nhµ n</w:t>
        <w:softHyphen/>
        <w:t>íc tµi trî cho thiÕu nhi c¸c tr</w:t>
        <w:softHyphen/>
        <w:t>êng tiÓu häc miÒn nói - vïng s©u - vïng xa   s28570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13. TruyÒn thuyÕt vµ truyÖn cæ d©n gian ng</w:t>
        <w:softHyphen/>
        <w:t>êi Th¸i M</w:t>
        <w:softHyphen/>
        <w:t>êng Xo / S.t., b.s.: §ç ThÞ T¸c (ch.b.) ; V</w:t>
        <w:softHyphen/>
        <w:t>¬ng ThÞ MÝn. - H. : V¨n ho¸ d©n téc ; Héi V¨n häc NghÖ thuËt Lai Ch©u, 2011. - 295tr. ; 19cm. - 300b   s28560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14. TruyÒn thuyÕt vÒ nµng Hn¨ng = Klei y¨l dliª k¬ hbia H' Nang : Song ng÷ £®ª - ViÖt / Y H¹ Niª Kd¨m (ch.b.), H' Mi Cil, DiÖu Linh, NguyÔn V¨n Thó. - T¸i b¶n lÇn thø 1. - H. : Gi¸o dôc, 2011. - 19tr. : tranh vÏ ; 21cm. - 8000®. - 4000b   s28509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15. TruyÖn kÓ vÒ dßng s«ng Sªrªp«k = Klei y¨l dliª k¬ ªa kr«ng Sªrªp«k : Song ng÷ £®ª - ViÖt / Y H¹ Niª Kd¨m (ch.b.), H' Mi Cil, DiÖu Linh, NguyÔn V¨n Thó. - T¸i b¶n lÇn thø 1. - H. : Gi¸o dôc, 2011. - 14tr. : tranh vÏ ; 21cm. - 8000®. - 4000b   s28509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16. Vò Kim Léc. Håi sinh : C©u chuyÖn phôc håi bèn mò vua triÒu NguyÔn = Rehabilitation : The story of restoring the four crowns of the Kings during the Nguyen dynasty / Vò Kim Léc, Ph¹m Quèc Qu©n. - H. : V¨n ho¸ d©n téc, 2011. - 190tr. : minh ho¹ ; 30cm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177-190   s28561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17. V</w:t>
        <w:softHyphen/>
        <w:t>¬ng Trung. TruyÖn th¬ Th¸i ë T©y B¾c = T¸y pó xÊc - kÎn kÐo / V</w:t>
        <w:softHyphen/>
        <w:t>¬ng Trung. - H. : Lao ®éng, 2011. - 513tr. ; 21cm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éi V¨n nghÖ d©n gian ViÖt Nam. - Th</w:t>
        <w:softHyphen/>
        <w:t xml:space="preserve"> môc: tr. 511   s28597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Ng«n ng÷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18. Bµi tËp bæ trî - n©ng cao tiÕng Anh 10 : S¸ch tham dù Cuéc thi viÕt s¸ch bµi tËp vµ s¸ch tham kh¶o c¶u Bé Gi¸o dôc vµ §µo t¹o / NguyÔn ThÞ Chi (ch.b.), NguyÔn H÷u C</w:t>
        <w:softHyphen/>
        <w:t>¬ng. - T¸i b¶n lÇn thø 4. - H. : Gi¸o dôc, 2011. - 232tr. : h×nh vÏ, b¶ng ; 24cm. - 38000®. - 3000b   s28556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19. Bïi V¨n Thanh. Ch÷ viÕt Bhnong / Bïi V¨n Thanh, Bïi §¨ng B×nh. - Tp. Hå ChÝ Minh : Nxb. Tp. Hå ChÝ Minh, 2011. - 149tr. : b¶ng ; 19cm. - 25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ung t©m Nghiªn cøu Quèc häc ViÖt Nam. Uû ban nh©n d©n huyÖn Ph</w:t>
        <w:softHyphen/>
        <w:t>íc S¬n tØnh Qu¶ng Nam. - Th</w:t>
        <w:softHyphen/>
        <w:t xml:space="preserve"> môc: tr. 147-149   s28592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20. Böu Kh¶i. TiÕng ViÖt = Vietnamese : for beginners / Böu Kh¶i, Phan V¨n Gi</w:t>
        <w:softHyphen/>
        <w:t>ìng. - Tp. Hå ChÝ Minh : V¨n ho¸ V¨n nghÖ Tp. Hå ChÝ Minh. - 24cm. - 75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167tr. : tranh vÏ. - Th</w:t>
        <w:softHyphen/>
        <w:t xml:space="preserve"> môc: tr. 166-167   s28546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21. Chu Quang B×nh. ThiÕt kÕ bµi gi¶ng tiÕng Anh 8 : Trung häc c¬ së / Chu Quang B×nh. - H. : Nxb. Hµ Néi. - 24cm. - 35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280tr. : ¶nh, b¶ng. - Th</w:t>
        <w:softHyphen/>
        <w:t xml:space="preserve"> môc: tr. 279   s28517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22. Chu Quang B×nh. ThiÕt kÕ bµi gi¶ng tiÕng Anh 9 : Trung häc c¬ së / Chu Quang B×nh. - H. : Nxb. Hµ Néi. - 24cm. - 25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183tr. : b¶ng. - Th</w:t>
        <w:softHyphen/>
        <w:t xml:space="preserve"> môc: tr. 182   s28517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23. Chu Quang B×nh. ThiÕt kÕ bµi gi¶ng tiÕng Anh 10 / Chu Quang B×nh. - H. : Gi¸o dôc. - 24cm. - 29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228tr. : b¶ng. - Th</w:t>
        <w:softHyphen/>
        <w:t xml:space="preserve"> môc: tr. 227   s28517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24. Chu Quang B×nh. ThiÕt kÕ bµi gi¶ng tiÕng Anh 12 / Chu Quang B×nh. - H. : Nxb. Hµ Néi. - 24cm. - 37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289tr. : minh ho¹. - Th</w:t>
        <w:softHyphen/>
        <w:t xml:space="preserve"> môc: tr. 288   s28518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25. Do·n Hµ Th¾ng. Phonics / Do·n Hµ Th¾ng. - H. : Khoa häc Tù nhiªn vµ C«ng nghÖ. - 24cm. - (Bé s¸ch luyÖn ph¸t ©m. Home teacher)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66tr. : tranh mµu   s28513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26. Do·n Hµ Th¾ng. Phonics / Do·n Hµ Th¾ng. - H. : Khoa häc Tù nhiªn vµ C«ng nghÖ. - 24cm. - (Bé s¸ch luyÖn ph¸t ©m. Home teacher)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61tr. : tranh mµu   s28513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27. Giíi thiÖu ®Ò thi tuyÓn sinh ®¹i häc cao ®¼ng m«n tiÕng Anh / Vò Thanh V©n, NguyÔn V¨n TiÕn. - H. : Nxb. Hµ Néi, 2012. - 309tr. : b¶ng ; 24cm. - 56000®. - 500b   s28574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28. Häc vµ thùc hµnh theo chuÈn kiÕn thøc, kÜ n¨ng tiÕng Anh 11 / §Æng Kim Anh, §ç BÝch Hµ, Tr</w:t>
        <w:softHyphen/>
        <w:t>¬ng Ph¹m Th¶o Ng©n. - H. : Gi¸o dôc, 2011. - 219tr. : b¶ng ; 24cm. - 31500®. - 1000b   s28556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29. Lª V¨n NghÜa. Tù häc tiÕng Bå §µo Nha = Manual de Portuguªs / Lª V¨n NghÜa. - In lÇn thø 2. - H. : Phô n÷, 2011. - 511tr. ; 21cm. - 98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511   s28516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30. Nguyen Thuy Nga. Speaking 1 / Compil., ed.: Nguyen Thuy Nga. - 2nd ed.. - H. : University of Education Publishing House, 2011. - 117 p. : ill. ; 24 cm. - 23000®. - 500copie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At head of title: Hanoi University of Education Faculty of English. Division of English Language Acquisition. - App.: p. 112-116. - Bibliogr.: p. 117   s28557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31. NguyÔn Hoµng Th¶o Ly. TiÕng Anh trong nghiÖp vô th</w:t>
        <w:softHyphen/>
        <w:t>¬ng m¹i - kinh doanh = English skills in commerce - business : Song ng÷ Anh - ViÖt / NguyÔn Hoµng Th¶o Ly. - H. : Nxb. Hång §øc, 2012. - 220tr. : h×nh vÏ, ¶nh ; 21cm. - 42000®. - 1000b   s28512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32. NguyÔn Minh H©n. C¸c bµi thùc hµnh kü n¨ng nnghe, nãi vµ viÕt tiÕng Anh trong lÜnh vùc tiÕp thÞ vµ qu¶n lý = English practice for marketing and administration / NguyÔn Minh H©n b.s. - H. : Nxb. Hång §øc, 2012. - 335tr. : b¶ng, ¶nh ; 21cm. - 64000®. - 1000b   s28512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33. NguyÔn Thuû Minh. ThiÕt kÕ bµi gi¶ng tiÕng Anh 11 / NguyÔn Thuû Minh, L</w:t>
        <w:softHyphen/>
        <w:t>¬ng Quúnh Trang. - H. : Nxb. Hµ Néi. - 24cm. - 30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284tr. : minh ho¹   s28518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34. NguyÔn V¨n Thanh. Bµi tËp tiÕng Bhnong / NguyÔn V¨n Thanh, Bïi §¨ng B×nh. - Tp. Hå ChÝ Minh : Nxb. Tp. Hå ChÝ Minh, 2011. - 405tr. : b¶ng ; 21cm. - 3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ung t©m Nghiªn cøu Quèc häc ViÖt Nam. Uû ban Nh©n d©n huyÖn Ph</w:t>
        <w:softHyphen/>
        <w:t>íc S¬n tØnh Qu¶ng Nam   s28590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35. NguyÔn V¨n Thanh. TiÕng Bhnong / NguyÔn V¨n Thanh, Bïi §¨ng B×nh. - Tp. Hå ChÝ Minh : Nxb. Tp. Hå ChÝ Minh, 2011. - 444tr. : b¶ng ; 24cm. - 32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ung t©m Nghiªn cøu Quèc häc ViÖt Nam. Uû ban Nh©n d©n huyÖn Ph</w:t>
        <w:softHyphen/>
        <w:t>íc S¬n tØnh Qu¶ng Nam. - Th</w:t>
        <w:softHyphen/>
        <w:t xml:space="preserve"> môc: tr. 444   s28589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36. Ng÷ ph¸p vµ bµi tËp tiÕng Anh 9 : C¸c ®iÓm ng÷ ph¸p c¬ b¶n vµ n©ng cao. Bµi tËp rÌn luyÖn cho c¸c k× thi tuyÓn sinh vµo tr</w:t>
        <w:softHyphen/>
        <w:t>êng chuyªn cÊp III. Giíi thiÖu c¸c ®Ò thi häc sinh giái / T«n N÷ CÈm Tó. - T¸i b¶n lÇn thø 1. - H. : §¹i häc Quèc gia Hµ Néi, 2012. - 182tr. : b¶ng ; 24cm. - 32000®. - 1000b   s28604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37. Ost, Francois. DÞch - sù b¶o vÖ &amp; minh gi¶i ®a ng«n ng÷ / Francois Ost ; DÞch, h.®.: Ph¹m Dâng, §a Huyªn. - H. : Lao ®éng, 2011. - 638tr. ; 22cm. - 120000®. - 1000b   s28521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38. ¤n luyÖn theo chuÈn kiÕn thøc, kÜ n¨ng tiÕng Anh 12 / TrÇn §×nh NguyÔn L÷, NguyÔn ThÞ LÖ Ch©u, Ph¹m Thanh Loan. - H. : Gi¸o dôc, 2011. - 199tr. ; 24cm. - 33000®. - 3000b   s28556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39. Phan V¨n Gi</w:t>
        <w:softHyphen/>
        <w:t>ìng. Tõ ®iÓn ViÖt - Anh = Vietnamese - English dictionary / Phan V¨n Gi</w:t>
        <w:softHyphen/>
        <w:t>ìng, Hoµng ThÞ TuyÒn Linh, Vò Xu©n L</w:t>
        <w:softHyphen/>
        <w:t>¬ng ; Ng« Thanh Nhµn h.®.. - H. : Khoa häc x· héi, 2012. - 959tr. ; 21cm. - 190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ung t©m Tõ ®iÓn häc Vietlex   s28588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40. Renucci, Claude. CÈm nang giao dÞch th</w:t>
        <w:softHyphen/>
        <w:t>¬ng m¹i : Tõ vùng vµ thµnh ng÷ Anh - Ph¸p - ViÖt / Claude Renucci. - H. : ThÕ giíi, 2011. - 164tr. ; 21cm. - 38000®. - 1000b   s28591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41. Sæ tay tõ vùng vµ cÊu tróc c©u tiÕng Anh 6 / TrÇn §×nh NguyÔn L÷ (ch.b.), Ngäc Lam, Ngäc Thanh. - H. : Gi¸o dôc, 2011. - 91tr. : h×nh vÏ, b¶ng ; 24cm. - 16000®. - 3000b   s28556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42. Sæ tay tõ vùng vµ cÊu tróc c©u tiÕng Anh 7 / TrÇn §×nh NguyÔn L÷ (ch.b.), Ngäc Lam, Ngäc Thanh. - H. : Gi¸o dôc, 2011. - 91tr. : h×nh vÏ, b¶ng ; 24cm. - 16000®. - 3000b   s28556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43. Thanh Long. Tù häc tiÕng Anh cÊp tèc / B.s.: Thanh Long, Hoµng YÕn. - Tp. Hå ChÝ Minh : V¨n ho¸ V¨n nghÖ Tp. Hå ChÝ Minh. - 18cm. - 105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120tr.   s28544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44. Thanh Long. Tù häc tiÕng Anh cÊp tèc / B.s.: Thanh Long, Hoµng YÕn. - Tp. Hå ChÝ Minh : V¨n ho¸ V¨n nghÖ Tp. Hå ChÝ Minh. - 18cm. - 105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129tr.   s28544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45. Thanh Long. Tù häc tiÕng Anh cÊp tèc / B.s.: Thanh Long, Hoµng YÕn. - Tp. Hå ChÝ Minh : V¨n ho¸ V¨n nghÖ Tp. Hå ChÝ Minh. - 18cm. - 105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. - 2011. - 114tr.   s28544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346. Tãm t¾t kiÕn thøc &amp; c¸c d¹ng bµi tËp tiÕng Anh trung häc phæ th«ng : Dïng cho häc sinh líp 10, 11, 12 : §Çy ®ñ - Ng¾n gän - ChÝnh x¸c. DÔ sö dông, tra cøu / NguyÔn Thanh H</w:t>
        <w:softHyphen/>
        <w:t>¬ng, TrÇn H¶i Duyªn. - H. : Nxb. Hµ Néi, 2011. - 183tr. : b¶ng ; 19cm. - 29500®. - 500b   s28576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347. T« CÈm Duy. Gi¸o tr×nh tiÕng ViÖt cho ng</w:t>
        <w:softHyphen/>
        <w:t xml:space="preserve">êi Trung Quèc = </w:t>
      </w:r>
      <w:r>
        <w:rPr>
          <w:rFonts w:ascii="SimSun;宋体" w:hAnsi="SimSun;宋体" w:cs="SimSun;宋体" w:eastAsia="SimSun;宋体"/>
          <w:sz w:val="24"/>
        </w:rPr>
        <w:t>中国人学越南语</w:t>
      </w:r>
      <w:r>
        <w:rPr>
          <w:rFonts w:ascii=".VnTime" w:hAnsi=".VnTime" w:cs=".VnTime" w:eastAsia=".VnTime"/>
          <w:sz w:val="24"/>
        </w:rPr>
        <w:t xml:space="preserve"> </w:t>
      </w:r>
      <w:r>
        <w:rPr>
          <w:rFonts w:cs=".VnTime" w:ascii=".VnTime" w:hAnsi=".VnTime"/>
          <w:sz w:val="24"/>
        </w:rPr>
        <w:t>/ T« CÈm Duy. - Tp. Hå ChÝ Minh : V¨n ho¸ V¨n nghÖ Tp. Hå ChÝ Minh. - 19cm. - 40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204tr.   s28544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48. TrÇn S¸ng. Nh÷ng mÈu chuyÖn thó vÞ vÒ v</w:t>
        <w:softHyphen/>
        <w:t>¬ng quèc ch÷ H¸n / TrÇn S¸ng. - H. : Gi¸o dôc, 2011. - 299tr. : tranh vÏ ; 21cm. - 60000®. - 1000b   s28538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349. TrÇn V¨n L©m. Gi¸o tr×nh tiÕng ViÖt cho ng</w:t>
        <w:softHyphen/>
        <w:t xml:space="preserve">êi Trung Quèc = </w:t>
      </w:r>
      <w:r>
        <w:rPr>
          <w:rFonts w:ascii="SimSun;宋体" w:hAnsi="SimSun;宋体" w:cs="SimSun;宋体" w:eastAsia="SimSun;宋体"/>
          <w:sz w:val="24"/>
        </w:rPr>
        <w:t>中国人学越南语</w:t>
      </w:r>
      <w:r>
        <w:rPr>
          <w:rFonts w:ascii=".VnTime" w:hAnsi=".VnTime" w:cs=".VnTime" w:eastAsia=".VnTime"/>
          <w:sz w:val="24"/>
        </w:rPr>
        <w:t xml:space="preserve"> </w:t>
      </w:r>
      <w:r>
        <w:rPr>
          <w:rFonts w:cs=".VnTime" w:ascii=".VnTime" w:hAnsi=".VnTime"/>
          <w:sz w:val="24"/>
        </w:rPr>
        <w:t>/ TrÇn V¨n L©m, T« CÈm Duy. - Tp. Hå ChÝ Minh : V¨n ho¸ V¨n nghÖ Tp. Hå ChÝ Minh. - 19cm. - 40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198tr.   s28544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350. TrÇn ViÖt Thanh. Tù häc tiÕng NhËt / TrÇn ViÖt Thanh. - Tp. Hå ChÝ Minh : V¨n ho¸ V¨n nghÖ Tp. Hå ChÝ Minh, 2011. - 196tr. ; 19cm. - 65000®. - 1000b   s28544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51. Träng t©m kiÕn thøc ph</w:t>
        <w:softHyphen/>
        <w:t>¬ng ph¸p gi¶i m«n tiÕng Anh theo cÊu tróc ®Ò thi cña Bé GD &amp; §T / Ph¹m ThÞ Hång Nhung. - H. : §¹i häc Quèc gia Hµ Néi, 2011. - 208tr. : b¶ng ; 24cm. - 35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08   s28536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52. Tõ ®iÓn Tµy - ViÖt : Kho¶ng 10000 tõ ng÷ / L</w:t>
        <w:softHyphen/>
        <w:t>¬ng BÌn (ch.b.), N«ng ViÕt To¹i, L</w:t>
        <w:softHyphen/>
        <w:t>¬ng Kim Dung, Lª H</w:t>
        <w:softHyphen/>
        <w:t>¬ng Giang. - Th¸i Nguyªn : §¹i häc Th¸i Nguyªn, 2011. - 392tr. ; 21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381-390   s28550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53. Vò §øc NghiÖu. L</w:t>
        <w:softHyphen/>
        <w:t>îc kh¶o lÞch sö tõ vùng tiÕng ViÖt / Vò §øc NghiÖu. - H. : Gi¸o dôc, 2011. - 515tr. : b¶ng ; 24cm. - 354000®. - 6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501-514   s28510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54. V</w:t>
        <w:softHyphen/>
        <w:t>¬ng §»ng. TruyÖn cæ d©n gian ViÖt Nam = Folk tales of Vietnam : Song ng÷: ViÖt - Anh = Bilingual: Vietnamese - English. LuyÖn dÞch ViÖt - Anh &amp; nghe hiÓu Anh v¨n kÌm CD, MP3. Ph</w:t>
        <w:softHyphen/>
        <w:t>¬ng ph¸p häc &amp; «n tõ vùng ngo¹i ng÷, quy t¾c dÊu nhÊn trong ph¸t ©m / V</w:t>
        <w:softHyphen/>
        <w:t>¬ng §»ng. - Tp. Hå ChÝ Minh : V¨n ho¸ V¨n nghÖ Tp. Hå ChÝ Minh, 2011. - 289tr. : ¶nh ; 19cm. - 80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68-269   s28545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Khoa häc tù nhiªn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55. H×nh trßn k× diÖu vµ nh÷ng chuyÖn lÝ thó vÒ thÕ giíi quanh ta / Lêi: Huy Toµn, NguyÔn Nh</w:t>
        <w:softHyphen/>
        <w:t xml:space="preserve"> Mai, Vò Kim Dòng ; Tranh: T« Ngäc Trang... - H. : Kim §ång, 2011. - 110tr. : tranh mµu ; 21cm. - (TruyÖn tranh khoa häc). - 48000®. - 2000b   s28570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56. Nh÷ng h¹t gièng khoa häc 7 : Cho gi¸o viªn vµ phô huynh / Marc Rabaud, Ghislaine Dehaene-Lambertz, Chun-wei Yuan... ; Ch.b.: Marc Jamous... ; §inh Ngäc L©n dÞch. - H. : Gi¸o dôc, 2011. - 171tr. : minh ho¹ ; 21cm. - 20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DÞch tõ nguyªn b¶n tiÕng Ph¸p: Graines de sciences 7 pour enseignants et parents   s28509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To¸n häc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57. Båi d</w:t>
        <w:softHyphen/>
        <w:t>ìng häc sinh giái to¸n ®¹i sè 8 : KiÕn thøc träng t©m vµ ph</w:t>
        <w:softHyphen/>
        <w:t>¬ng ph¸p gi¶i. N©ng cao kÜ n¨ng tÝnh to¸n. C¸c d¹ng bµi tËp tõ c¬ b¶n ®Õn n©ng cao / TrÇn ThÞ V©n Anh. - H. : §¹i häc Quèc gia Hµ Néi, 2011. - 221tr. : h×nh vÏ, b¶ng ; 24cm. - 37000®. - 1000b   s28536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58. Båi d</w:t>
        <w:softHyphen/>
        <w:t>ìng häc sinh giái to¸n ®¹i sè 10 : Biªn so¹n theo ch</w:t>
        <w:softHyphen/>
        <w:t>¬ng tr×nh c¬ b¶n &amp; n©ng cao míi... / Lª Hoµnh Phß. - H. : §¹i häc Quèc gia Hµ Néi. - 24cm. - 36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215tr. : h×nh vÏ, b¶ng   s28536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59. C¸c d¹ng to¸n ®iÓn h×nh 7 : PhÐp nh©n vµ phÐp chia ®a thøc. Ph©n thøc ®¹i sè. Tø gi¸c. §a gi¸c - diÖn tÝch ®a gi¸c / Lª §øc. - H. : §¹i häc Quèc gia Hµ Néi, 2011. - 278tr. : h×nh vÏ, b¶ng ; 24cm. - 46000®. - 1000b   s28536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60. C¸c d¹ng to¸n ®iÓn h×nh gi¶i tÝch 11 : Biªn so¹n theo ch</w:t>
        <w:softHyphen/>
        <w:t>¬ng tr×nh ph©n ban míi. RÌn kÜ n¨ng gi¶i to¸n. ¤n tËp vµ chuÈn bÞ cho c¸c k× thi quèc gia... do Bé GD&amp;§T tæ chøc / Lª §øc. - H. : §¹i häc Quèc gia Hµ Néi. - 24cm. - 47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284tr. : h×nh vÏ   s28536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61. C¸c d¹ng to¸n trong nh÷ng k× thi tuyÓn sinh vµo ®¹i häc hiÖn nay : Dµnh cho HS líp 11, 12 ch</w:t>
        <w:softHyphen/>
        <w:t>¬ng tr×nh c¬ b¶n - ph©n ban vµ n©ng cao. N©ng cao kÜ n¨ng gi¶i to¸n, chuÈn bÞ cho c¸c k× thi quèc gia / NguyÔn V¨n Nho. - H. : §¹i häc Quèc gia Hµ Néi, 2011. - 303tr. : h×nh vÏ ; 24cm. - 50000®. - 2000b   s28535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62. H</w:t>
        <w:softHyphen/>
        <w:t>íng dÉn gi¶i nhanh c¸c d¹ng bµi tËp to¸n h×nh häc : Biªn so¹n theo néi dung vµ h</w:t>
        <w:softHyphen/>
        <w:t>íng ra ®Ò thi míi cña Bé GD &amp; §T. Dµnh cho HS líp 12 «n tËp &amp; n©ng cao kÜ n¨ng lµm bµi. ChuÈn bÞ cho c¸c k× thi TN THPT, tuyÓn sinh §H - C§ / NguyÔn V¨n Dòng ch.b. - H. : §¹i häc Quèc gia Hµ Néi, 2011. - 335tr. : h×nh vÏ ; 24cm. - 555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334   s28535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63. H</w:t>
        <w:softHyphen/>
        <w:t>íng dÉn sö dông vµ gi¶i to¸n trªn m¸y tÝnh Casio fx - 570MS : Dïng cho c¸c líp 10, 11, 12 / B.s.: NguyÔn V¨n Trang (ch.b.), NguyÔn Tr</w:t>
        <w:softHyphen/>
        <w:t>êng ChÊng, NguyÔn H÷u Th¶o, NguyÔn ThÕ Th¹ch. - T¸i b¶n lÇn thø 3. - H. : Gi¸o dôc, 2011. - 127tr. ; 21cm. - 10000b   s28538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64. H</w:t>
        <w:softHyphen/>
        <w:t>íng dÉn sö dông vµ gi¶i to¸n trªn m¸y tÝnh Casio fx-500MS : Dïng cho c¸c líp 6 - 7 - 8 - 9 / B.s.: NguyÔn V¨n Trang (ch.b.), NguyÔn Tr</w:t>
        <w:softHyphen/>
        <w:t>êng ChÊng, NguyÔn H÷u Th¶o, NguyÔn ThÕ Th¹ch. - T¸i b¶n lÇn thø 4. - H. : Gi¸o dôc, 2011. - 187tr. : h×nh vÏ, b¶ng ; 21cm. - 10000b   s28538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65. Kh¸m ph¸ trong gi¶i to¸n phæ th«ng b»ng c¸c ph</w:t>
        <w:softHyphen/>
        <w:t>¬ng ph¸p to¸n - tin / NguyÔn Ngäc Giang. - H. : Gi¸o dôc, 2011. - 191tr. : h×nh vÏ, b¶ng ; 24cm. - 55000®. - 1000b   s28556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66. LuyÖn tËp vµ tù kiÓm tra, ®¸nh gi¸ theo chuÈn kiÕn thøc, kÜ n¨ng to¸n 7 / T«n Th©n (ch.b.), Ph¹m §øc Tµi, §Æng ThÞ Thu Thuû. - T¸i b¶n lÇn thø 1. - H. : Gi¸o dôc. - 24cm. - 21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136tr. : h×nh vÏ, b¶ng   s28553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67. LuyÖn tËp vµ tù kiÓm tra, ®¸nh gi¸ theo chuÈn kiÕn thøc, kÜ n¨ng to¸n 8 / T«n Th©n (ch.b.), Phan ThÞ LuyÕn, §µm ThÞ Nhuþ... - T¸i b¶n lÇn thø 1. - H. : Gi¸o dôc. - 24cm. - 30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195tr. : h×nh vÏ, b¶ng   s28553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68. LuyÖn tËp vµ tù kiÓm tra, ®¸nh gi¸ theo chuÈn kiÕn thøc, kÜ n¨ng to¸n 9 / T«n Th©n (ch.b.), Phan ThÞ LuyÕn, §µm ThÞ Nhuþ... - T¸i b¶n lÇn thø 1. - H. : Gi¸o dôc. - 24cm. - 36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239tr. : h×nh vÏ, b¶ng   s28553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69. N©ng cao vµ ph¸t triÓn ®¹i sè vµ gi¶i tÝch 11 / Phan Huy Kh¶i, NguyÔn Ngäc Th¾ng, Phan Do·n Tho¹i. - H. : Gi¸o dôc, 2011. - 247tr. : h×nh vÏ ; 24cm. - 37000®. - 3000b   s28542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70. N©ng cao vµ ph¸t triÓn h×nh häc 11 / §ç Thanh S¬n. - H. : Gi¸o dôc, 2011. - 227tr. : h×nh vÏ ; 24cm. - 34500®. - 3000b   s28542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71. NguyÔn §×nh Huy. Gi¸o tr×nh x¸c suÊt vµ thèng kª / NguyÔn §×nh Huy (ch.b.), §Ëu ThÕ CÊp. - T¸i b¶n lÇn thø 4, cã söa ch÷a vµ bæ sung. - Tp. Hå ChÝ Minh : §¹i häc Quèc gia Tp. Hå ChÝ Minh, 2011. - 154tr. : h×nh vÏ, b¶ng ; 27cm. - 30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Quèc gia thµnh phè Hå ChÝ Minh. Tr</w:t>
        <w:softHyphen/>
        <w:t>êng ®¹i häc B¸ch Khoa. - Phô lôc: tr. 130-153. - Th</w:t>
        <w:softHyphen/>
        <w:t xml:space="preserve"> môc: tr. 154   s28529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72. ThiÕt kÕ bµi gi¶ng to¸n 7 : Trung häc c¬ së / Hoµng Ngäc DiÖp (ch.b.), §µm Thu H</w:t>
        <w:softHyphen/>
        <w:t>¬ng, Lª ThÞ Hoa, NguyÔn ThÞ ThÞnh. - H. : Nxb. Hµ Néi. - 24cm. - 45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362tr. : h×nh vÏ, b¶ng   s28518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73. ThiÕt kÕ bµi gi¶ng to¸n 7 : Trung häc c¬ së / Hoµng Ngäc DiÖp (ch.b.), §µm Thu H</w:t>
        <w:softHyphen/>
        <w:t>¬ng, Lª ThÞ Hoa, NguyÔn ThÞ ThÞnh. - H. : Nxb. Hµ Néi. - 24cm. - 48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416tr. : h×nh vÏ, b¶ng   s28518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74. ThiÕt kÕ bµi gi¶ng to¸n 8 : Trung häc c¬ së / Hoµng Ngäc DiÖp (ch.b.), §µm Thu H</w:t>
        <w:softHyphen/>
        <w:t>¬ng, Lª ThÞ Hoa... - H. : Nxb. Hµ Néi. - 24cm. - 48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440tr. : h×nh vÏ   s28518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75. ThiÕt kÕ bµi gi¶ng to¸n 9 : Trung häc c¬ së / Hoµng Ngäc DiÖp (ch.b.), §µm Thu H</w:t>
        <w:softHyphen/>
        <w:t>¬ng, Lª ThÞ Hoa... - H. : Nxb. Hµ Néi. - 24cm. - 49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515tr. : h×nh vÏ, b¶ng   s28518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76. Tæng «n tËp kiÕn thøc to¸n : Dïng cho c¸c k× thi quèc gia, tèt nghiÖp THPT, tuyÓn sinh §H - C§ / TrÇn B¸ Hµ. - H. : §¹i häc Quèc gia Hµ Néi. - 24cm. - 53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: PhÇn §¹i sè - Gi¶i tÝch. - 2011. - 320tr. : h×nh vÏ   s28532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77. Tæng «n tËp kiÕn thøc to¸n : Dïng cho c¸c k× thi quèc gia, tèt nghiÖp THPT, tuyÓn sinh §H - C§ / TrÇn B¸ Hµ. - H. : §¹i häc Quèc gia Hµ Néi. - 24cm. - 50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: PhÇn h×nh häc - l</w:t>
        <w:softHyphen/>
        <w:t>îng gi¸c. - 2011. - 295tr. : h×nh vÏ   s28535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78. TrÇn Vinh. ThiÕt kÕ bµi gi¶ng ®¹i sè vµ gi¶i tÝch 11 / TrÇn Vinh. - H. : Nxb. Hµ Néi. - 24cm. - 20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158tr. : h×nh vÏ, b¶ng   s28518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79. Way, Steve. Bao nhiªu? / Steve Way, Felicia Law ; Minh ho¹: Mark Beech ; Tr</w:t>
        <w:softHyphen/>
        <w:t>¬ng Ngäc B¶o H©n dÞch. - H. : Kim §ång, 2011. - 31tr. : h×nh vÏ, ¶nh ; 24cm. - (To¸n häc thËt ®¬n gi¶n). - 27000®. - 2000b   s28573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80. Way, Steve. Bao xa? / Steve Way, Felicia Law ; Tr</w:t>
        <w:softHyphen/>
        <w:t>¬ng Ngäc B¶o H©n dÞch. - H. : Kim §ång, 2011. - 31tr. : tranh vÏ, ¶nh mµu ; 24cm. - (To¸n häc thËt ®¬n gi¶n). - 27000®. - 2000b   s28572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81. Way, Steve. Chia sÎ / Steve Way, Felicia Law ; Minh ho¹: Mark Beech ; Lª Träng Kh¸nh dÞch. - H. : Kim §ång, 2011. - 31tr. : h×nh vÏ, ¶nh ; 24cm. - (To¸n häc thËt ®¬n gi¶n). - 27000®. - 2000b   s28573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82. Way, Steve. §Þnh vÞ / Steve Way, Felicia Law ; Tr</w:t>
        <w:softHyphen/>
        <w:t>¬ng Ngäc B¶o H©n dÞch. - H. : Kim §ång, 2011. - 31tr. : tranh vÏ, ¶nh mµu ; 24cm. - (To¸n häc thËt ®¬n gi¶n). - 27000®. - 2000b   s28573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83. Way, Steve. §o ®Õm thêi gian / Steve Way, Felicia Law ; Tr</w:t>
        <w:softHyphen/>
        <w:t>¬ng Ngäc B¶o H©n dÞch. - H. : Kim §ång, 2011. - 31tr. : tranh vÏ, ¶nh mµu ; 24cm. - (To¸n häc thËt ®¬n gi¶n). - 27000®. - 2000b   s28572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84. Way, Steve. Ýt, Ýt h¬n / Steve Way, Felicia Law ; Minh ho¹: Mark Beech ; Bïi ThÞ Ph</w:t>
        <w:softHyphen/>
        <w:t>¬ng dÞch. - H. : Kim §ång, 2011. - 31tr. : h×nh vÏ, ¶nh ; 24cm. - (To¸n häc thËt ®¬n gi¶n). - 27000®. - 2000b   s28573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85. Way, Steve. MÈu vµ miÕng / Steve Way, Felicia Law ; Tr</w:t>
        <w:softHyphen/>
        <w:t>¬ng Ngäc B¶o H©n dÞch. - H. : Kim §ång, 2011. - 31tr. : tranh vÏ, ¶nh mµu ; 24cm. - (To¸n häc thËt ®¬n gi¶n). - 27000®. - 2000b   s28572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86. Way, Steve. NhiÒu, nhiÒu h¬n : PhÐp nh©n / Steve Way, Felicia Law ; Minh ho¹: Mark Beech ; Lª Träng Kh¸nh dÞch. - H. : Kim §ång, 2011. - 31tr. : minh ho¹ ; 24cm. - (To¸n häc thËt ®¬n gi¶n). - 27000®. - 2000b   s28573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87. Way, Steve. Nh÷ng h×nh ®¬n gi¶n / Steve Way, Felicia Law ; Minh ho¹: Mark Beech ; Tr</w:t>
        <w:softHyphen/>
        <w:t>¬ng Ngäc B¶o H©n dÞch. - H. : Kim §ång, 2011. - 31tr. : h×nh vÏ, ¶nh ; 24cm. - (To¸n häc thËt ®¬n gi¶n). - 27000®. - 2000b   s28573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88. Way, Steve. Sè ®Õm / Steve Way ; Tr</w:t>
        <w:softHyphen/>
        <w:t>¬ng Ngäc B¶o H©n dÞch. - H. : Kim §ång, 2011. - 31tr. : tranh vÏ, ¶nh mµu ; 24cm. - (To¸n häc thËt ®¬n gi¶n). - 27000®. - 2000b   s28572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89. Way, Steve. To vµ nhá / Steve Way, Felicia Law ; Minh ho¹: Mark Beech ; Tr</w:t>
        <w:softHyphen/>
        <w:t>¬ng Ngäc B¶o H©n dÞch. - H. : Kim §ång, 2011. - 31tr. : h×nh vÏ, ¶nh ; 24cm. - (To¸n häc thËt ®¬n gi¶n). - 27000®. - 2000b   s28573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Thiªn v¨n häc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90. NguyÔn TÊn Léc. Tr¾c ®Þa ®¹i c</w:t>
        <w:softHyphen/>
        <w:t>¬ng / NguyÔn TÊn Léc. - T¸i b¶n lÇn thø 5, cã söa ch÷a bæ sung. - Tp. Hå ChÝ Minh : §¹i häc Quèc gia Tp. Hå ChÝ Minh, 2011. - 209tr. : minh ho¹ ; 24cm. - 32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Quèc gia Tp. Hå ChÝ Minh. Tr</w:t>
        <w:softHyphen/>
        <w:t>êng ®¹i häc B¸ch khoa. - Th</w:t>
        <w:softHyphen/>
        <w:t xml:space="preserve"> môc: tr. 208-209   s28576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91. T©n ViÖt. Bµn vÒ lÞch v¹n niªn : 2010 - 2014 / B.s.: T©n ViÖt, ThiÒu Phong. - In lÇn thø 22, söa ch÷a vµ bæ xung. - H. : V¨n ho¸ d©n téc, 2012. - 191tr. : h×nh vÏ, b¶ng ; 27cm. - 40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177-186. - Th</w:t>
        <w:softHyphen/>
        <w:t xml:space="preserve"> môc: tr. 191   s28587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VËt lý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92. LuyÖn tËp vµ tù kiÓm tra, ®¸nh gi¸ theo chuÈn kiÕn thøc, kÜ n¨ng vËt lÝ 9 / NguyÔn §øc Th©m (ch.b.), Vò Quang, Ph¹m ThÞ Ngäc Th¾ng. - T¸i b¶n lÇn thø 1. - H. : Gi¸o dôc, 2011. - 203tr. : h×nh vÏ ; 24cm. - 31000®. - 3000b   s28554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93. Ng« V¨n Kho¸t. Quan s¸t vµ gi¶i thÝch hiÖn t</w:t>
        <w:softHyphen/>
        <w:t>îng vËt lÝ / B.s.: Ng« V¨n Kho¸t (ch.b.), NguyÔn §øc Minh. - H. : Gi¸o dôc. - 24cm. - 31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: §iÖn häc. - 2011. - 173tr. : h×nh vÏ   s28553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94. Ng« V¨n Kho¸t. Quan s¸t vµ gi¶i thÝch hiÖn t</w:t>
        <w:softHyphen/>
        <w:t>îng vËt lÝ / B.s.: Ng« V¨n Kho¸t (ch.b.), Ng« Quèc Quýnh, NguyÔn §øc Minh. - H. : Gi¸o dôc. - 24cm. - 31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: Quang häc n¨ng l</w:t>
        <w:softHyphen/>
        <w:t>îng h¹t nh©n nguyªn tö vµ cÊu t¹o vò trô. - 2011. - 173tr. : h×nh vÏ   s28553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95. NguyÔn D</w:t>
        <w:softHyphen/>
        <w:t>¬ng Hïng. ThÝ nghiÖm vËt lý ®¹i c</w:t>
        <w:softHyphen/>
        <w:t>¬ng / NguyÔn D</w:t>
        <w:softHyphen/>
        <w:t>¬ng Hïng, §inh S¬n Th¹ch, NguyÔn Minh Ch©u. - T¸i b¶n lÇn thø 3. - Tp. Hå ChÝ Minh : §¹i häc Quèc gia Tp. Hå ChÝ Minh, 2011. - 94tr. : minh ho¹ ; 24cm. - 12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Quèc gia Tp. Hå ChÝ Minh. Tr</w:t>
        <w:softHyphen/>
        <w:t>êng ®¹i häc B¸ch khoa   s28575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96. NguyÔn Mü H¶o. ThiÕt kÕ bµi gi¶ng vËt lÝ 8 : Trung häc c¬ së / NguyÔn Mü H¶o ch.b, Lª Minh Hµ. - T¸i b¶n cã söa ch÷a bæ sung. - H. : Nxb. Hµ Néi, 2011. - 168tr. : h×nh vÏ, b¶ng ; 24cm. - 22000®. - 1000b   s28517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97. Ph©n lo¹i vµ ph</w:t>
        <w:softHyphen/>
        <w:t>¬ng ph¸p gi¶i c¸c d¹ng bµi tËp vËt lÝ 11 : Biªn so¹n theo ch</w:t>
        <w:softHyphen/>
        <w:t>¬ng tr×nh SGK míi. Dµnh cho häc sinh ban KHTN vµ ban c¬ b¶n / TrÇn Ngäc. - H. : §¹i häc Quèc gia Hµ Néi, 2011. - 282tr. : h×nh vÏ ; 24cm. - 43500®. - 1000b   s28536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98. Ph©n lo¹i vµ ph</w:t>
        <w:softHyphen/>
        <w:t>¬ng ph¸p gi¶i nhanh bµi tËp vËt lÝ 12 : Tãm t¾t kiÕn thøc vµ c¸c d¹ng bµi tËp träng t©m - ®iÓn h×nh dµnh cho häc sinh THPT «n tËp vµ luyÖn thi ®¹i häc - cao ®¼ng / NguyÔn V¨n Thµnh, NguyÔn ThÞ Thuý, NguyÔn ThÞ Thµnh... - H. : Nxb. Hµ Néi, 2012. - 241tr. : h×nh vÏ, b¶ng ; 24cm. - 45000®. - 500b   s28574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99. Ph</w:t>
        <w:softHyphen/>
        <w:t>¬ng ph¸p träng t©m gi¶i nhanh bµi tËp vËt lÝ 12 / NguyÔn V¨n Thµnh, NguyÔn ThÞ Thuý, NguyÔn ThÞ Thµnh, NguyÔn Ph</w:t>
        <w:softHyphen/>
        <w:t>¬ng Th¶o. - H. : Nxb. Hµ Néi, 2012. - 198tr. : h×nh vÏ ; 24cm. - 38500®. - 500b   s28574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00. Thùc hµnh thÝ nghiÖm vËt lÝ 6 : Theo chuÈn kiÕn thøc, kÜ n¨ng vµ h</w:t>
        <w:softHyphen/>
        <w:t>íng dÉn thùc hiÖn ®iÒu chØnh néi dung d¹y häc m«n vËt lÝ líp 6 / Lª Cao Phan. - H. : Gi¸o dôc, 2011. - 52tr. : minh ho¹ ; 24cm. - 12000®. - 3000b   s28542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01. Thùc hµnh thÝ nghiÖm vËt lÝ 7 : Theo chuÈn kiÕn thøc, kÜ n¨ng vµ h</w:t>
        <w:softHyphen/>
        <w:t>íng dÉn thùc hiÖn ®iÒu chØnh néi dung d¹y häc m«n vËt lÝ líp 7 / Lª Cao Phan. - H. : Gi¸o dôc, 2011. - 52tr. : minh ho¹ ; 24cm. - 12000®. - 3000b   s28542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02. Thùc hµnh thÝ nghiÖm vËt lÝ 8 / Tõ V¨n S¬n ch.b. - T¸i b¶n lÇn thø 7. - H. : Gi¸o dôc, 2011. - 18tr. : minh ho¹ ; 24cm. - 4500®. - 3000b   s28539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03. Thùc hµnh thÝ nghiÖm vËt lÝ 8 : Theo chuÈn kiÕn thøc, kÜ n¨ng vµ h</w:t>
        <w:softHyphen/>
        <w:t>íng dÉn thùc hiÖn ®iÒu chØnh néi dung d¹y häc m«n vËt lÝ líp 8 / Lª Cao Phan. - H. : Gi¸o dôc, 2011. - 35tr. : minh ho¹ ; 24cm. - 9000®. - 3000b   s28542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04. Thùc hµnh thÝ nghiÖm vËt lÝ 9 / Tõ V¨n S¬n ch.b. - T¸i b¶n lÇn thø 6. - H. : Gi¸o dôc, 2011. - 32tr. : minh ho¹ ; 24cm. - 8600®. - 10000b   s28539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05. Thùc hµnh thÝ nghiÖm vËt lÝ 9 : Theo chuÈn kiÕn thøc, kÜ n¨ng vµ h</w:t>
        <w:softHyphen/>
        <w:t>íng dÉn thùc hiÖn ®iÒu chØnh néi dung d¹y häc m«n vËt lÝ líp 9 / Lª Cao Phan. - H. : Gi¸o dôc, 2011. - 56tr. : minh ho¹ ; 24cm. - 12000®. - 3000b   s28542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06. TriÖu ThÕ Ch©u. BÝ Èn vÒ vËt lÝ / TriÖu ThÕ Ch©u ; TrÇn Qu©n dÞch. - H. : Phô n÷, 2011. - 170tr. : tranh vÏ ; 21cm. - (ThÕ giíi nh÷ng ®iÒu ch</w:t>
        <w:softHyphen/>
        <w:t>a biÕt). - 34000®. - 1500b   s28514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Ho¸ häc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07. Cao Cù Gi¸c. ThiÕt kÕ bµi gi¶ng ho¸ häc 8 : Trung häc c¬ së / Cao Cù Gi¸c (ch.b.), Vò Minh Hµ. - H. : Nxb. Hµ Néi. - 24cm. - 25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192tr. : h×nh vÏ, b¶ng   s28519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08. Cao Cù Gi¸c. ThiÕt kÕ bµi gi¶ng ho¸ häc 12 / Cao Cù Gi¸c (ch.b.), Hå Thanh Thuû. - H. : Nxb. Hµ Néi. - 24cm. - 37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298tr. : h×nh vÏ, b¶ng   s28519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09. Gi¶i to¸n ho¸ häc 10 : Dïng cho häc sinh c¸c líp chuyªn båi d</w:t>
        <w:softHyphen/>
        <w:t>ìng häc sinh giái / Ng« Ngäc An (ch.b.), Ph¹m ThÞ Minh NguyÖt. - T¸i b¶n lÇn thø 4. - H. : Gi¸o dôc, 2011. - 215tr. : h×nh vÏ, b¶ng ; 24cm. - 33000®. - 3000b   s28554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10. LuyÖn gi¶i tr¾c nghiÖm ho¸ häc trung häc phæ th«ng : Chuyªn ®Ò cacbonhi®rat, amino axit, polime vµ vËt liÖu polime... / Ng« Ngäc An. - H. : Gi¸o dôc, 2011. - 163tr. : b¶ng ; 24cm. - 32000®. - 3000b   s28554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11. LuyÖn gi¶i tr¾c nghiÖm ho¸ häc trung häc phæ th«ng : Chuyªn ®Ò kim lo¹i / Ng« Ngäc An. - H. : Gi¸o dôc, 2011. - 247tr. ; 24cm. - 48000®. - 3000b   s28554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12. L÷ ChÝ Thanh. BÝ Èn vÒ ho¸ häc / L÷ ChÝ Thanh, L</w:t>
        <w:softHyphen/>
        <w:t>u T«ng DiÔn ; Thanh Hµ dÞch. - H. : Phô n÷, 2011. - 158tr. : tranh vÏ ; 21cm. - (ThÕ giíi nh÷ng ®iÒu ch</w:t>
        <w:softHyphen/>
        <w:t>a biÕt). - 32000®. - 1500b   s28514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13. Mai H÷u Khiªm. Ho¸ keo : Ho¸ lý c¸c hÖ vi dÞ thÓ vµ hiÖn t</w:t>
        <w:softHyphen/>
        <w:t>îng bÒ mÆt / Mai H÷u Khiªm. - T¸i b¶n lÇn thø 4. - Tp. Hå ChÝ Minh : §¹i häc Quèc gia Tp. Hå ChÝ Minh, 2011. - 173tr. : h×nh vÏ, b¶ng ; 24cm. - 21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Quèc gia Tp. Hå ChÝ Minh. Tr</w:t>
        <w:softHyphen/>
        <w:t>êng ®¹i häc B¸ch khoa. - Th</w:t>
        <w:softHyphen/>
        <w:t xml:space="preserve"> môc: tr. 173   s28594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14. Mai H÷u Khiªm. Ho¸ lý / Mai H÷u Khiªm, D</w:t>
        <w:softHyphen/>
        <w:t>¬ng Thµnh Trung. - T¸i b¶n lÇn thø 3. - Tp. Hå ChÝ Minh : §¹i häc Quèc gia Tp. Hå ChÝ Minh. - 24cm. - 20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Quèc gia Tp. Hå ChÝ Minh. Tr</w:t>
        <w:softHyphen/>
        <w:t>êng ®¹i häc B¸ch khoa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: §iÖn ho¸ häc. - 2009. - 170tr. : h×nh vÏ, b¶ng   s28595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15. Mét sè kinh nghiÖm vµ ph</w:t>
        <w:softHyphen/>
        <w:t>¬ng ph¸p gi¶i to¸n tr¾c nghiÖm ho¸ häc 12 : PhÇn v« c¬ : ¤n thi tó tµi, ®¹i häc vµ cao ®¼ng / Quan H¸n Thµnh. - H. : §¹i häc Quèc gia Hµ Néi, 2012. - 341tr. : b¶ng ; 24cm. - 63000®. - 2000b   s28604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16. Ph©n d¹ng vµ ph</w:t>
        <w:softHyphen/>
        <w:t>¬ng ph¸p gi¶i bµi tËp ho¸ häc 11 : PhÇn h÷u c¬ : Tù luËn vµ tr¾c nghiÖm / Cao ThÞ Thiªn An. - H. : §¹i häc Quèc gia Hµ Néi, 2011. - 260tr. : h×nh vÏ, b¶ng ; 24cm. - 38000®. - 1000b   s28536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17. Ph©n d¹ng vµ ph</w:t>
        <w:softHyphen/>
        <w:t>¬ng ph¸p gi¶i nhanh bµi tËp ho¸ häc 12 / NguyÔn Ngäc S¬n, §inh Xu©n Khoa, TrÇn V©n Anh... - Tp. Hå ChÝ Minh : §¹i häc Quèc gia Tp. Hå ChÝ Minh, 2011. - 352tr. : b¶ng ; 24cm. - 57500®. - 2000b   s28588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18. Ph</w:t>
        <w:softHyphen/>
        <w:t>¬ng ph¸p gi¶i bµi tËp ho¸ häc h÷u c¬ 12 : Biªn so¹n theo ch</w:t>
        <w:softHyphen/>
        <w:t>¬ng tr×nh vµ SGK c¬ b¶n - n©ng cao. RÌn kÜ n¨ng gi¶i bµi tËp vµ luyÖn thi / NguyÔn Khoa ThÞ Ph</w:t>
        <w:softHyphen/>
        <w:t>îng. - H. : §¹i häc Quèc gia Hµ Néi, 2011. - 255tr. : h×nh vÏ, b¶ng ; 24cm. - 42000®. - 1000b   s28536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19. Thùc hµnh thÝ nghiÖm ho¸ häc 8 / Tõ V¨n S¬n ch.b. - T¸i b¶n lÇn thø 7. - H. : Gi¸o dôc, 2011. - 22tr. : h×nh vÏ, b¶ng ; 24cm. - 5000®. - 10000b   s28539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20. Thùc hµnh thÝ nghiÖm ho¸ häc 8 : Theo chuÈn kiÕn thøc, kÜ n¨ng vµ h</w:t>
        <w:softHyphen/>
        <w:t>íng dÉn thùc hiÖn ®iÒu chØnh néi dung d¹y häc m«n ho¸ häc líp 8 / §ång ViÕt T¹o, TrÇn ThÞ Hoµng Song. - H. : Gi¸o dôc, 2011. - 52tr. : minh ho¹ ; 24cm. - 12000®. - 3000b   s28542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21. Thùc hµnh thÝ nghiÖm ho¸ häc 9 / Tõ V¨n S¬n ch.b. - T¸i b¶n lÇn thø 6. - H. : Gi¸o dôc, 2011. - 33tr. : h×nh vÏ, b¶ng ; 24cm. - 7000®. - 13000b   s28539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22. Thùc hµnh thÝ nghiÖm ho¸ häc 9 : Theo chuÈn kiÕn thøc, kÜ n¨ng vµ h</w:t>
        <w:softHyphen/>
        <w:t>íng dÉn thùc hiÖn ®iÒu chØnh néi dung d¹y häc m«n ho¸ häc líp 9 / §ång ViÕt T¹o, TrÇn ThÞ Hoµng Song. - H. : Gi¸o dôc, 2011. - 92tr. : minh ho¹ ; 24cm. - 18000®. - 3000b   s28542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23. TriÖu ThÞ NguyÖt. Bµi tËp ho¸ häc v« c¬ / TriÖu ThÞ NguyÖt. - H. : Gi¸o dôc, 2011. - 171tr. : h×nh vÏ, b¶ng ; 24cm. - 30000®. - 1000b   s28509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24. TuyÓn chän vµ gi¶i chi tiÕt ®Ò thi tuyÓn sinh vµo líp 10 ho¸ häc / NguyÔn Hoµng Long. - H. : §¹i häc Quèc gia Hµ Néi, 2012. - 206tr. : b¶ng ; 24cm. - 38000®. - 2000b   s28604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Khoa häc vÒ tr¸i ®Êt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25. Geology and earth resources of ViÖt Nam / Tran Van Tri, Vu Khuc (ed.), Bui Minh Tam... - H. : Pub. house for science and technology, 2011. - 634 p. : ill. ; 27 cm. - 1000copies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At head of the title: Ministry of natural resources and enviroment. General department of geology and minerals of Viet Nam. - Bibliogr.: p. 614-627. - App.: p. 628-634   s28577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26. Nh×n ra biÓn kh¬i / Hµ Minh Hång, TrÇn Nam TiÕn (ch.b.), NguyÔn ThÕ Trung... - Tp. Hå ChÝ Minh : Nxb. Tp. Hå ChÝ Minh, 2012. - 255tr. : b¶ng ; 21cm. - 60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ung t©m Nghiªn cøu biÓn vµ ®¶o tr</w:t>
        <w:softHyphen/>
        <w:t>êng §H KHXH &amp; NV - §HQG TP. Hå ChÝ Minh. Nhãm Kh¶o sö Nam bé. - Phô lôc: tr. 239-246. - Th</w:t>
        <w:softHyphen/>
        <w:t xml:space="preserve"> môc: tr. 247-253   s28590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27. Sãng, thuû triÒu vµ c¸c qu¸ tr×nh biÓn n</w:t>
        <w:softHyphen/>
        <w:t>íc n«ng / Joan Brown, Angela Colling, Dave Park... ; TrÞnh Lª Hµ dÞch. - H. : §¹i häc Quèc gia Hµ Néi, 2011. - 241tr. : minh ho¹ ; 27cm. - 65000®. - 1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Quèc gia Hµ Néi. Tr</w:t>
        <w:softHyphen/>
        <w:t>êng ®¹i häc Khoa häc Tù nhiªn   s28578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Khoa häc vÒ sù sèng, sinh vËt häc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28. Bµi gi¶ng träng t©m ch</w:t>
        <w:softHyphen/>
        <w:t>¬ng tr×nh chuÈn sinh häc 11 / Huúnh Quèc Thµnh. - H. : §¹i häc Quèc gia Hµ Néi, 2012. - 204tr. : b¶ng ; 24cm. - 38000®. - 2000b   s28604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29. §a d¹ng sinh häc vµ ®Æc tr</w:t>
        <w:softHyphen/>
        <w:t>ng sinh th¸i V</w:t>
        <w:softHyphen/>
        <w:t>ên Quèc gia Bidoup - Nói Bµ / NguyÔn §¨ng Héi, Kuznetsov A.N.(ch.b.), Kruskop S.V.... - H. : Khoa häc Tù nhiªn vµ C«ng nghÖ, 2011. - 347tr. : minh ho¹ ; 24cm. - 120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325-347   s28549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30. Giíi thiÖu ®Ò thi tuyÓn sinh ®¹i häc cao ®¼ng m«n sinh häc / TrÇn Quý Th¾ng. - H. : Nxb. Hµ Néi, 2012. - 284tr. : h×nh vÏ, b¶ng ; 24cm. - 54000®. - 500b   s28574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31. M«i tr</w:t>
        <w:softHyphen/>
        <w:t>êng k× diÖu / S.t., b.s., giíi thiÖu: NguyÔn Ph</w:t>
        <w:softHyphen/>
        <w:t>¬ng Thanh, Bïi ThÞ HuyÒn Trang. - H. : Gi¸o dôc, 2011. - 200tr. : ¶nh ; 24cm. - (Bé s¸ch Khoa häc thó vÞ cña thÕ kØ XXI). - 44000®. - 3000b   s28555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32. Ph©n d¹ng vµ ph</w:t>
        <w:softHyphen/>
        <w:t>¬ng ph¸p gi¶i chi tiÕt c©u hái tr¾c nghiÖm sinh häc 12 : Biªn so¹n theo ch</w:t>
        <w:softHyphen/>
        <w:t>¬ng tr×nh hiÖn hµnh dµnh cho häc sinh ban c¬ b¶n vµ n©ng cao. ¤n luyÖn thi tèt nghiÖp THPT - TuyÓn sinh ®¹i häc vµ cao ®¼ng / Lª Quang NghÞ, NguyÔn §øc Tµi. - Tp. Hå ChÝ Minh : §¹i häc Quèc gia Tp. Hå ChÝ Minh, 2011. - 390tr. : b¶ng ; 24cm. - 62500®. - 2000b   s28588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33. Tµi liÖu chuyªn sinh häc trung häc phæ th«ng : Bµi tËp sinh lÝ häc thùc vËt / Vò V¨n Vô (ch.b.), §ç M¹nh H</w:t>
        <w:softHyphen/>
        <w:t>ng. - T¸i b¶n lÇn thø 1. - H. : Gi¸o dôc, 2011. - 147tr. : b¶ng ; 24cm. - 26000®. - 3000b   s28554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34. Thùc hµnh thÝ nghiÖm sinh häc 9 / Lª Ngäc LËp. - T¸i b¶n lÇn thø 6. - H. : Gi¸o dôc, 2011. - 35tr. : h×nh vÏ, b¶ng ; 24cm. - 7000®. - 14000b   s28539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35. TrÇn Kh¸nh Ph</w:t>
        <w:softHyphen/>
        <w:t>¬ng. ThiÕt kÕ bµi gi¶ng sinh häc 11 / TrÇn Kh¸nh Ph</w:t>
        <w:softHyphen/>
        <w:t>¬ng. - H. : Nxb. Hµ Néi. - 24cm. - 26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227tr. : b¶ng   s28519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36. TrÇn Kh¸nh Ph</w:t>
        <w:softHyphen/>
        <w:t>¬ng. ThiÕt kÕ bµi gi¶ng sinh häc 12 / TrÇn Kh¸nh Ph</w:t>
        <w:softHyphen/>
        <w:t>¬ng. - H. : Nxb. Hµ Néi. - 24cm. - 38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303tr. : b¶ng   s28519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37. Träng t©m kiÕn thøc ph</w:t>
        <w:softHyphen/>
        <w:t>¬ng ph¸p lµm bµi m«n sinh häc theo cÊu tróc ®Ò thi cña Bé GD&amp;§T / NguyÔn ThÞ Ph</w:t>
        <w:softHyphen/>
        <w:t>¬ng, Mai ThÞ T×nh. - H. : §¹i häc Quèc gia Hµ Néi. - 24cm. - 52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290tr. : b¶ng. - Th</w:t>
        <w:softHyphen/>
        <w:t xml:space="preserve"> môc cuèi chÝnh v¨n   s28536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Thùc vËt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38. Thùc hµnh thÝ nghiÖm sinh häc 6 / Lª Ngäc LËp, NguyÔn V¨n Träi. - T¸i b¶n lÇn thø 9. - H. : Gi¸o dôc, 2011. - 35tr. : b¶ng ; 24cm. - 5000®. - 5000b   s28538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39. Thùc vËt k× diÖu / S.t., b.s., giíi thiÖu: NguyÔn Thanh Hµ, NguyÔn Hoµng L©m. - H. : Gi¸o dôc, 2011. - 128tr. : ¶nh ; 24cm. - (Bé s¸ch Khoa häc thó vÞ cña thÕ kØ XXI). - 28000®. - 3000b   s28555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§éng vËt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40. C¸i ®u«i kh«ng chØ ®uæi ruåi vµ nh÷ng chuyÖn lÝ thó vÒ c¬ thÓ / Lêi: NguyÔn Nh</w:t>
        <w:softHyphen/>
        <w:t xml:space="preserve"> Mai, NguyÔn Quèc TÝn, Hoµng Xu©n Vinh ; Tranh: T« Ngäc Trang, Quúnh M©y. - H. : Kim §ång, 2011. - 110tr. : tranh mµu ; 21cm. - (TruyÖn tranh khoa häc). - 48000®. - 2000b   s28570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41. §éng vËt k× diÖu / S.t., b.s., giíi thiÖu: Cï ThÞ Thuý Lan, Vò ThÞ Mü. - H. : Gi¸o dôc, 2011. - 144tr. : ¶nh ; 24cm. - (Bé s¸ch Khoa häc thó vÞ cña thÕ kØ XXI). - 32000®. - 3000b   s28555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42. LuyÖn tËp vµ tù kiÓm tra, ®¸nh gi¸ theo chuÈn kiÕn thøc, kÜ n¨ng sinh häc 7 / NguyÔn Thu Hoµ, TrÇn Ngäc Oanh. - T¸i b¶n lÇn thø 1. - H. : Gi¸o dôc, 2011. - 187tr. : b¶ng ; 24cm. - 29000®. - 3000b   s28554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43. NguyÔn Quèc TÝn. Nh÷ng con vËt bÇu b¹n tuæi th¬ / NguyÔn Quèc TÝn, NguyÔn Nh</w:t>
        <w:softHyphen/>
        <w:t xml:space="preserve"> Mai, NguyÔn Huy Th¾ng ; Minh ho¹: T¹ Thóc B×nh... - H. : Kim §ång, 2011. - 112tr. : tranh vÏ, ¶nh ; 26cm. - 145000®. - 2000b   s28574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44. Thùc hµnh thÝ nghiÖm sinh häc 7 / Lª Ngäc LËp, NguyÔn V¨n Träi. - T¸i b¶n lÇn thø 8. - H. : Gi¸o dôc, 2011. - 35tr. : b¶ng ; 24cm. - 5700®. - 14000b   s28539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45. TrÇn Kh¸nh Ph</w:t>
        <w:softHyphen/>
        <w:t>¬ng. ThiÕt kÕ bµi gi¶ng sinh häc 7 : Trung häc c¬ së / TrÇn Kh¸nh Ph</w:t>
        <w:softHyphen/>
        <w:t>¬ng, §inh Mai Anh. - H. : Nxb. Hµ Néi, 2011. - 271tr. : b¶ng ; 21cm. - 35000®. - 1000b   s28519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C«ng nghÖ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46. Kû yÕu héi thi s¸ng t¹o kü thuËt thµnh phè CÇn Th¬ lÇn thø VI, n¨m 2010-2011. - CÇn Th¬ : §¹i häc CÇn th¬, 2011. - 62tr. : ¶nh, b¶ng ; 21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Uû ban Nh©n d©n thµnh phè CÇn Th¬. Ban tæ chøc héi thi S¸ng t¹o kü thuËt   s28527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Y häc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47. An toµn khi ra ®</w:t>
        <w:softHyphen/>
        <w:t>êng / Vò Béi TuyÒn dÞch. - H. : Kim §ång, 2011. - 31tr. : tranh mµu ; 17x19cm. - (§Ó em lu«n an toµn). - 35128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S¸ch Nhµ n</w:t>
        <w:softHyphen/>
        <w:t>íc tµi trî cho thiÕu nhi c¸c tr</w:t>
        <w:softHyphen/>
        <w:t>êng tiÓu häc miÒn nói - vïng s©u - vïng xa   s28567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48. BÖnh h« hÊp : Dïng cho b¸c sÜ vµ häc viªn sau ®¹i häc / B.s.: Ng« Quý Ch©u (ch.b.), TrÇn Hoµng Thµnh, Hoµng Hång Th¸i... - H. : Gi¸o dôc, 2011. - 659tr. : b¶ng, ¶nh ; 27cm. - 190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Y tÕ. - Th</w:t>
        <w:softHyphen/>
        <w:t xml:space="preserve"> môc: tr. 657-659   s28526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49. Chikuetsu Miyana. Xem mÆt ®o¸n bÖnh : 77 triÖu chøng th</w:t>
        <w:softHyphen/>
        <w:t>êng gÆp trªn khu«n mÆt / Chikuetsu Miyana ; Tri thøc ViÖt biªn dÞch. - H. : Thêi ®¹i, 2011. - 214tr. : h×nh vÏ ; 19cm. - 40000®. - 2000b   s28548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50. C¬ thÓ k× diÖu / S.t., b.s., giíi thiÖu: D</w:t>
        <w:softHyphen/>
        <w:t>¬ng Ngäc Mai, NguyÔn H¶i YÕn. - H. : Gi¸o dôc, 2011. - 128tr. : ¶nh ; 24cm. - (Bé s¸ch Khoa häc thó vÞ cña thÕ kØ XXI). - 32000®. - 3000b   s28555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51. §a V¨n. Phã §øc Thµnh : Th©n thÕ vµ sù nghiÖp / §a V¨n. - H. : Lao ®éng, 2011. - 135tr., 3tr. ¶nh : ¶nh ; 21cm. - 55000®. - 500b   s28597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52. Hµ My. Trß chuyÖn víi con vÒ giíi tÝnh : CÈm nang vµng dµnh cho cha mÑ / Hµ My b.s. - H. : Phô n÷, 2011. - 141tr. : ¶nh ; 21cm. - 30000®. - 2000b   s28515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53. Hoµng Anh. L¾ng nghe tiÕng nãi c¬ thÓ / Hoµng Anh. - H. : Phô n÷, 2011. - 271tr. ; 21cm. - 54000®. - 1500b   s28516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54. L· VÜnh Quyªn. B¸c sÜ vui tÝnh tr¶ lêi : M«i tr</w:t>
        <w:softHyphen/>
        <w:t>êng vµ sù sèng / L· VÜnh Quyªn. - H. : Kim §ång, 2011. - 95tr. : tranh vÏ ; 19cm. - 24168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S¸ch Nhµ n</w:t>
        <w:softHyphen/>
        <w:t>íc tµi trî cho thiÕu nhi c¸c tr</w:t>
        <w:softHyphen/>
        <w:t>êng tiÓu häc miÒn nói - vïng s©u - vïng xa   s28565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55. Lª Hïng. HiÓu bÖnh ®Ó phßng, trÞ bÖnh / Lª Hïng. - Tp. Hå ChÝ Minh : Nxb. Tp. Hå ChÝ Minh. - 21cm. - 55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2. - 255tr.   s28589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56. Lª Thanh Hoµ. C«ng nghÖ Adenovirus &amp; nguyªn lý t¹o vector t¸i tæ hîp : S¸ch chuyªn kh¶o ®Ò tµi KC04.24/06-10 / Lª Thanh Hoµ. - H. : Khoa häc Tù nhiªn vµ C«ng nghÖ, 2011. - 227tr. : minh ho¹ ; 21cm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11-218. - Phô lôc: tr. 219-226   s28513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57. Lª ThÞ Mai Hoa. Gi¸o tr×nh phßng bÖnh vµ ®¶m b¶o an toµn cho trÎ mÇm non : Dµnh cho hÖ Cao ®¼ng S</w:t>
        <w:softHyphen/>
        <w:t xml:space="preserve"> ph¹m MÇm non / Lª ThÞ Mai Hoa (ch.b.), TrÇn V¨n DÇn. - T¸i b¶n lÇn thø 2. - H. : Gi¸o dôc, 2011. - 199tr. : h×nh vÏ, b¶ng ; 24cm. - 355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98-199   s28507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58. Lª ThÞ Mai Hoa. Gi¸o tr×nh vÖ sinh - dinh d</w:t>
        <w:softHyphen/>
        <w:t>ìng : Dµnh cho hÖ Cao ®¼ng S</w:t>
        <w:softHyphen/>
        <w:t xml:space="preserve"> ph¹m MÇm non / Lª ThÞ Mai Hoa (ch.b.), TrÇn V¨n DÇn. - T¸i b¶n lÇn thø 2. - H. : Gi¸o dôc, 2011. - 243tr. : h×nh vÏ, b¶ng ; 24cm. - 43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227-241. - Th</w:t>
        <w:softHyphen/>
        <w:t xml:space="preserve"> môc: tr. 242-243   s28508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59. LuyÖn tËp vµ tù kiÓm tra, ®¸nh gi¸ theo chuÈn kiÕn thøc, kÜ n¨ng sinh häc 8 / NguyÔn Quang Vinh (ch.b.), Ph¹m Thanh HiÒn. - T¸i b¶n lÇn thø 1. - H. : Gi¸o dôc, 2011. - 159tr. : h×nh vÏ, b¶ng ; 24cm. - 24500®. - 3000b   s28554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60. Myss, Caroline. Kh¸m ph¸ n¨ng lùc tinh thÇn : 7 cÊp ®é n¨ng lùc ch÷a trÞ / Caroline Myss ; Biªn dÞch: ThÕ Hïng, KiÕn V¨n. - H. : Lao ®éng, 2011. - 327tr. ; 21cm. - (Tñ s¸ch T«n gi¸o - ThÕ giíi t©m linh). - 65000®. - 2000b   s28522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61. Ng« Trùc Nh·. Danh lôc c©y thuèc ViÖt Nam / Ng« Trùc Nh·, Vâ V¨n Chi. - NghÖ An : Nxb. NghÖ An. - 19cm. - 2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103tr.   s28596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62. NguyÔn Thµnh Nh</w:t>
        <w:softHyphen/>
        <w:t>. Nam khoa cho mäi ng</w:t>
        <w:softHyphen/>
        <w:t>êi / NguyÔn Thµnh Nh</w:t>
        <w:softHyphen/>
        <w:t>. - Tp. Hå ChÝ Minh : Nxb. TrÎ. - 20cm. - 44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: “Nhµ m¸y” cña ®µn «ng. - 2012. - 216tr. : minh ho¹. - Th</w:t>
        <w:softHyphen/>
        <w:t xml:space="preserve"> môc: tr. 214   s28533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63. NguyÔn Thµnh Nh</w:t>
        <w:softHyphen/>
        <w:t>. Nam khoa cho mäi ng</w:t>
        <w:softHyphen/>
        <w:t>êi / NguyÔn Thµnh Nh</w:t>
        <w:softHyphen/>
        <w:t>. - Tp. Hå ChÝ Minh : Nxb. TrÎ. - 20cm. - 54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: T×nh dôc nam - R¾c rèi “tinh binh”. - 2012. - 275tr. : minh ho¹. - Th</w:t>
        <w:softHyphen/>
        <w:t xml:space="preserve"> môc: tr. 273   s28533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64. NguyÔn Thµnh Nh</w:t>
        <w:softHyphen/>
        <w:t>. Nam khoa cho mäi ng</w:t>
        <w:softHyphen/>
        <w:t>êi / NguyÔn Thµnh Nh</w:t>
        <w:softHyphen/>
        <w:t>. - Tp. Hå ChÝ Minh : Nxb. TrÎ. - 20cm. - 54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: Nh÷ng nçi lo “bÊt th</w:t>
        <w:softHyphen/>
        <w:t>êng”. - 2012. - 279tr. : minh ho¹. - Th</w:t>
        <w:softHyphen/>
        <w:t xml:space="preserve"> môc: tr. 277   s28533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65. NguyÔn ThÞ Thu HËu. BÝ quyÕt dinh d</w:t>
        <w:softHyphen/>
        <w:t xml:space="preserve">ìng gióp trÎ t¨ng chiÒu cao tèi </w:t>
        <w:softHyphen/>
        <w:t>u / NguyÔn ThÞ Thu HËu. - H. : Phô n÷, 2011. - 157tr. : b¶ng ¶nh ; 24cm. - 40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141-155. - Th</w:t>
        <w:softHyphen/>
        <w:t xml:space="preserve"> môc: tr. 156-157   s28516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66. NguyÔn ThÞ Thu HËu. ChÕ ®é dinh d</w:t>
        <w:softHyphen/>
        <w:t>ìng cÇn thiÕt cho trÎ tõ 6 th¸ng ®Õn 10 tuæi / NguyÔn ThÞ Thu HËu. - H. : Phô n÷, 2011. - 170tr. : b¶ng, ¶nh ; 24cm. - 40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141-155. - Th</w:t>
        <w:softHyphen/>
        <w:t xml:space="preserve"> môc: tr. 156-157   s28516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67. Pasteur institute of Ho Chi Minh city 120 year of creation and development 1891 - 2011 = Institut Pasteur d' H« Chi Minh ville 120 ans d'Ðlaboration et de dÐveloppement 1891 - 2011. - Ho Chi Minh : Medical Publishing House, 2011. - v, 65 p. : phot. ; 30 cm. - 350 copies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At head of title: Ministry of Health   s28557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68. Qu¶n lý ®iÒu d</w:t>
        <w:softHyphen/>
        <w:t>ìng : Dïng cho ®µo t¹o cö nh©n ®iÒu d</w:t>
        <w:softHyphen/>
        <w:t>ìng / B.s.: Lª V¨n An (ch.b.), Hå Duy BÝnh, NguyÔn ThÞ Kim Thoa, TrÇn §øc Th¸i. - H. : Gi¸o dôc, 2011. - 191tr. : h×nh vÏ ; 27cm. - 51000®. - 1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90   s28526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69. Sutherland, Caroline. LiÖu ph¸p gi÷ g×n sù t</w:t>
        <w:softHyphen/>
        <w:t>¬i trÎ / Caroline Sutherland ; Ch</w:t>
        <w:softHyphen/>
        <w:t>¬ng Ngäc dÞch. - H. : Lao ®éng, 2011. - 255tr. ; 21cm. - (Tñ s¸ch Søc khoÎ - §êi sèng). - 48000®. - 2000b   s28520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70. T¹ B¸ch Ch</w:t>
        <w:softHyphen/>
        <w:t>¬ng. BÝ Èn c¬ thÓ ng</w:t>
        <w:softHyphen/>
        <w:t>êi / T¹ B¸ch Ch</w:t>
        <w:softHyphen/>
        <w:t>¬ng ch.b. ; NguyÔn Trung ThuÇn dÞch. - H. : Phô n÷, 2011. - 179tr. : tranh vÏ ; 21cm. - (ThÕ giíi nh÷ng ®iÒu ch</w:t>
        <w:softHyphen/>
        <w:t>a biÕt). - 36000®. - 1500b   s28514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71. Tho¸t hiÓm khi ë nhµ / Vò Béi TuyÒn dÞch. - H. : Kim §ång, 2011. - 31tr. : tranh mµu ; 17x19cm. - (Em lu«n tho¸t hiÓm). - 35128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S¸ch Nhµ n</w:t>
        <w:softHyphen/>
        <w:t>íc tµi trî cho thiÕu nhi c¸c tr</w:t>
        <w:softHyphen/>
        <w:t>êng tiÓu häc miÒn nói - vïng s©u - vïng xa   s28567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72. Thùc hµnh thÝ nghiÖm sinh häc 8 / Lª Ngäc LËp, NguyÔn V¨n Träi. - T¸i b¶n lÇn thø 7. - H. : Gi¸o dôc, 2011. - 35tr. : b¶ng ; 24cm. - 4500®. - 13000b   s28539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73. TrÇn Thanh Ch©u. BÖnh phô n÷ th</w:t>
        <w:softHyphen/>
        <w:t>êng gÆp : Nh÷ng ®iÒu cÇn chó ý / B.s.: TrÇn Thanh Ch©u, N«ng Thuý Ngäc. - H. : Phô n÷, 2011. - 339tr. ; 21cm. - 65000®. - 1500b   s28515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74. Trinh Dinh Hai. Oral health promotion for school children in Vietnam / Trinh Dinh Hai. - H. : Medical Publishing House, 2011. - 91 p. : ill. ; 21 cm. - 1000copies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At head of title: Hanoi National Hospital of Odonto - Stomatology. - Bibliogr.: p. 88-90. - Ind.: p. 91   s28557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75. VËn ®éng vµ søc khoÎ bèn mïa / Th¸i Quang Sa dÞch. - H. : Kim §ång, 2011. - 31tr. : tranh mµu ; 17x19cm. - (Em lín lªn m¹nh khoÎ). - 35128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S¸ch Nhµ n</w:t>
        <w:softHyphen/>
        <w:t>íc tµi trî cho thiÕu nhi c¸c tr</w:t>
        <w:softHyphen/>
        <w:t>êng tiÓu häc miÒn nói - vïng s©u - vïng xa   s28567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76. VÖ sinh ¨n uèng vµ giÊc ngñ / Th¸i Quang Sa dÞch. - H. : Kim §ång, 2011. - 32tr. : tranh mµu ; 17x19cm. - (Em lín lªn m¹nh khoÎ). - 35128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S¸ch Nhµ n</w:t>
        <w:softHyphen/>
        <w:t>íc tµi trî cho thiÕu nhi c¸c tr</w:t>
        <w:softHyphen/>
        <w:t>êng tiÓu häc miÒn nói - vïng s©u - vïng xa   s28567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Kü thuËt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77. C¬ së ho¸ häc vµ vi sinh vËt häc trong kÜ thuËt m«i tr</w:t>
        <w:softHyphen/>
        <w:t>êng / TrÇn §øc H¹ (ch.b.), TrÇn ThÞ HiÒn Hoa, NguyÔn Quèc Hoµ... - H. : Gi¸o dôc, 2011. - 603tr. : h×nh vÏ, b¶ng ; 24cm. - 110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588-598. - Th</w:t>
        <w:softHyphen/>
        <w:t xml:space="preserve"> môc: tr. 599-603   s28510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78. D</w:t>
        <w:softHyphen/>
        <w:t>¬ng Minh TrÝ. S¬ ®å ch©n linh kiÖn b¸n dÉn / D</w:t>
        <w:softHyphen/>
        <w:t>¬ng Minh TrÝ. - T¸i b¶n lÇn thø 8, cã söa ch÷a, bæ sung. - H. : Khoa häc vµ Kü thuËt, 2011. - 672tr. : h×nh vÏ, b¶ng ; 21cm. - 108000®. - 8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662. - Phô lôc: tr. 663-672   s28511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79. 45th anniversary of electric power university. International conference on science and technology / Pham Van Hoa, Tran Dinh Long, Doan Van Binh... - H. : Science and technics pub. house, 2011. - 955 p. : ill. ; 29 cm. - 450 copies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Bibliogr. at the end of text   s28577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80. Huúnh V¨n Quang. Gi¸o tr×nh vÏ vµ thiÕt kÕ 2D víi AutoCAD Mechanical / B.s.: Huúnh V¨n Quang, NguyÔn H÷u Qu©n, NguyÔn Thanh Tó. - Tp. Hå ChÝ Minh : §¹i häc C«ng nghiÖp Tp. Hå ChÝ Minh, 2011. - 239tr. : h×nh vÏ, b¶ng ; 24cm. - 37000®. - 4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Khoa C«ng nghÖ C¬ khÝ. - Th</w:t>
        <w:softHyphen/>
        <w:t xml:space="preserve"> môc: tr. 239   s28549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81. H</w:t>
        <w:softHyphen/>
        <w:t>íng dÉn thÝ nghiÖm kü thuËt ®iÖn 2 / NguyÔn Kim §Ýnh (ch.b.), NguyÔn V¨n Th</w:t>
        <w:softHyphen/>
        <w:t>îng, NguyÔn H÷u Träng... - T¸i b¶n lÇn thø 2. - Tp.Hå ChÝ Minh : §¹i häc Quèc gia Tp. Hå ChÝ Minh, 2011. - 102tr. : h×nh vÏ, b¶ng ; 27cm. - 20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Quèc gia Tp. Hå ChÝ Minh. Tr</w:t>
        <w:softHyphen/>
        <w:t>êng ®¹i häc B¸ch khoa   s28594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82. Kim Th¸c §ao. BÝ quyÕt thµnh c«ng cña Steve Jobs / Kim Th¸c §ao ; Lª Duyªn H¶i biªn dÞch. - H. : Lao ®éng, 2011. - 403tr. ; 21cm. - 700000®. - 2000b   s28521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83. Lª Kh¸nh §iÒn. VÏ kü thuËt c¬ khÝ / Lª Kh¸nh §iÒn. - T¸i b¶n lÇn thø 1. - Tp. Hå ChÝ Minh : §¹i häc Quèc gia Tp. Hå ChÝ Minh, 2011. - 257tr. : minh ho¹ ; 24cm. - 30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Quèc gia Tp. Hå ChÝ Minh. Tr</w:t>
        <w:softHyphen/>
        <w:t>êng ®¹i häc B¸ch khoa. - Th</w:t>
        <w:softHyphen/>
        <w:t xml:space="preserve"> môc: tr. 257   s28575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84. Lª TiÕn Th</w:t>
        <w:softHyphen/>
        <w:t>êng. M¹ch ®iÖn tö 1 / Lª TiÕn Th</w:t>
        <w:softHyphen/>
        <w:t>êng. - T¸i b¶n lÇn thø 6, cã söa ch÷a. - Tp. Hå ChÝ Minh : §¹i häc Quèc gia Tp. Hå ChÝ Minh, 2011. - 251tr. : h×nh vÏ ; 24cm. - 28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Quèc gia Tp. Hå ChÝ Minh. Tr</w:t>
        <w:softHyphen/>
        <w:t>êng ®¹i häc B¸ch khoa. - Phô lôc: tr. 196-238. - Th</w:t>
        <w:softHyphen/>
        <w:t xml:space="preserve"> môc: tr. 251   s28594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85. NguyÔn Ngäc T©n. Kü thuËt ®o / NguyÔn Ngäc T©n, Ng« TÊn Nh¬n. - T¸i b¶n lÇn thø 4. - Tp. Hå ChÝ Minh : §¹i häc Quèc gia Tp. Hå ChÝ Minh. - 24cm. - 17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Quèc gia Tp. Hå ChÝ Minh. Tr</w:t>
        <w:softHyphen/>
        <w:t>êng ®¹i häc B¸ch Khoa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: §o ®iÖn tö. - 2011. - 140tr. : h×nh vÏ. - Th</w:t>
        <w:softHyphen/>
        <w:t xml:space="preserve"> môc: tr. 140   s28595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86. QCVN 5-2009. KiÓm ®Þnh trang thiÕt bÞ hÖ thèng ®iÖn = National technical codes for testing, acceptance for power facility. - H. : Khoa häc vµ Kü thuËt, 2012. - 167tr. : b¶ng ; 21cm. - (Quy chuÈn kü thuËt quèc gia vÒ kü thuËt ®iÖn). - 1910b   s28512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87. QCVN 6-2009. VËn hµnh söa ch÷a trang thiÕt bÞ hÖ thèng ®iÖn = National technical codes for operating and maintainance power system facitilies. - H. : Khoa häc vµ Kü thuËt, 2012. - 144tr. : h×nh vÏ, b¶ng ; 21cm. - (Quy chuÈn kü thuËt quèc gia vÒ kü thuËt ®iÖn). - 1910b   s28512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88. QCVN 7-2009. Thi c«ng c¸c c«ng tr×nh ®iÖn = National technical codes for installation power network. - H. : Khoa häc vµ Kü thuËt, 2012. - 127tr. : b¶ng ; 21cm. - (Quy chuÈn kü thuËt quèc gia vÒ kü thuËt ®iÖn). - 1910b   s28512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89. QCVN 8-2010. Quy chuÈn kü thuËt ®iÖn h¹ thÕ = National technical codes for testing, acceptance test for power facility. - H. : Khoa häc vµ Kü thuËt, 2012. - 69tr. : b¶ng ; 21cm. - (Quy chuÈn kü thuËt quèc gia vÒ kü thuËt ®iÖn). - 191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62-69   s28513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90. TrÇn Do·n S¬n. C«ng nghÖ chÕ t¹o m¸y 2 / TrÇn Do·n S¬n. - T¸i b¶n lÇn thø 1. - Tp. Hå ChÝ Minh : §¹i häc Quèc gia Tp. Hå ChÝ Minh, 2011. - 97tr. : h×nh vÏ, b¶ng ; 27cm. - 19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®¹i häc B¸ch khoa TP. Hå ChÝ Minh. - Th</w:t>
        <w:softHyphen/>
        <w:t xml:space="preserve"> môc: tr. 97   s28594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N«ng nghiÖp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91. §ç Ngäc Quü. C©y chÌ : S¶n xuÊt - chÕ biÕn - tiªu thô / §ç Ngäc Quü. - NghÖ An : Nxb. NghÖ An. - 21cm. - 2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Nghiªn cøu vµ Phæ biÕn KiÕn thøc b¸ch khoa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116tr. : b¶ng   s28595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92. Minh Ch©u. Bonsai ViÖt Nam : NghÖ thuËt t¹o h×nh &amp; 101 kiÖt t¸c / S.t.. b.s., giíi thiÖu: Minh Ch©u, TrÇn Sinh, §Æng Xu©n C</w:t>
        <w:softHyphen/>
        <w:t>êng. - H. : Lao ®éng, 2011. - 232tr., 96tr. ¶nh mµu : h×nh vÏ ; 24cm. - 145000®. - 1000b   s28523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93. Ng« Quang §ª. Tre tróc g©y trång vµ sö dông / Ng« Quang §ª (ch.b.), Lª Xu©n Tr</w:t>
        <w:softHyphen/>
        <w:t>êng. - NghÖ An : Nxb. NghÖ An, 2011. - 107tr. : h×nh vÏ ; 19cm. - (Tñ s¸ch Phæ biÕn kiÕn thøc b¸ch khoa). - 2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Nghiªn cøu &amp; Phæ biÕn KiÕn thøc b¸ch khoa   s28596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94. Ng« Träng L</w:t>
        <w:softHyphen/>
        <w:t>. Nu«i trång c©y, con ®Æc s¶n ë miÒn nói / Ng« Träng L</w:t>
        <w:softHyphen/>
        <w:t>, Hoµng V¨n Hïng, L¹i Xu©n Céng. - H. : V¨n ho¸ d©n téc, 2011. - 55tr. : b¶ng ; 21cm. - 4000b   s28511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95. NguyÔn H÷u §èng. Nu«i trång vµ sö dông nÊm ¨n - nÊm d</w:t>
        <w:softHyphen/>
        <w:t>îc liÖu / NguyÔn H÷u §èng, §inh Xu©n Linh, Huúnh ThÞ Dung. - T¸i b¶n lÇn thø 1. - NghÖ An : Nxb. NghÖ An, 2011. - 171tr. : h×nh vÏ, b¶ng ; 21cm. - 2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Nghiªn cøu vµ Phæ biÕn KiÕn thøc b¸ch khoa. - Th</w:t>
        <w:softHyphen/>
        <w:t xml:space="preserve"> môc: tr. 169   s28595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96. NguyÔn V¨n Hoan. C©y lóa vµ kü thuËt th©m canh lóa cao s¶n ë hé n«ng d©n / NguyÔn V¨n Hoan. - T¸i b¶n lÇn thø 1. - NghÖ An : Nxb. NghÖ An. - 21cm. - 2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Nghiªn cøu vµ Phæ biÕn KiÕn thøc b¸ch khoa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92tr. : minh ho¹   s28595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97. Phan §øc NghiÖm. Kü thuËt trång c©y dã trÇm : C©y trÇm h</w:t>
        <w:softHyphen/>
        <w:t>¬ng / Phan §øc NghiÖm. - NghÖ An : Nxb. NghÖ An, 2011. - 44tr. : h×nh vÏ ; 19cm. - 2200b   s28596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98. Vâ §¹i H¶i. Trång c©y l©m nghiÖp ë miÒn nói / Vâ §¹i H¶i (ch.b.), V</w:t>
        <w:softHyphen/>
        <w:t>¬ng V¨n Quúnh. - H. : V¨n ho¸ d©n téc, 2011. - 147tr. : ¶nh, b¶ng ; 24cm. - 3217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44-146   s28511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Qu¶n lý nhµ cöa vµ gia ®×nh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99. Cao BÝch Thuû. Gi¸o tr×nh thiÕt kÕ s¬ mi, quÇn ©u, ch©n v¸y, ®Çm liÒn th©n, veston, ¸o dµi / Cao BÝch Thuû (ch.b.), Lª H¶i. - H. : Lao ®éng. - 24cm. - 27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147tr. : H×nh vÏ   s28523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00. Cao BÝch Thuû. Gi¸o tr×nh thiÕt kÕ s¬ mi, quÇn ©u, ch©n v¸y, ®Çm liÒn th©n, veston, ¸o dµi / Cao BÝch Thuû (ch.b.), Lª H¶i. - H. : Lao ®éng. - 24cm. - 27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144tr. : H×nh vÏ   s28523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01. 99 mãn ngon chän läc tõ rau cñ qu¶. - H. : Phô n÷, 2011. - 167tr., 8tr. ¶nh : ¶nh ; 21cm. - 36000®. - 2000b   s28515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02. Khoo, Adam. BÝ quyÕt thµnh c«ng dµnh cho tuæi teen / Adam Khoo, Gary Lee ; DÞch: TrÇn §¨ng Khoa, U«ng Xu©n Vy ; TrÇn §¨ng TriÒu h.®.. - H. : Phô n÷, 2011. - 194tr. : h×nh vÏ, ¶nh ; 24cm. - (T«i tµi giái, b¹n còng thÕ! 2). - 95000®. - 7000b   s28516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03. Ngäc Kh¸nh. 5 phót khÝch lÖ trÎ mçi ngµy / Ngäc Kh¸nh b.s. - H. : Phô n÷, 2011. - 203tr. ; 21cm. - 39000®. - 1500b   s28515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04. Purves, Libby. §Ó kh«ng lµ ng</w:t>
        <w:softHyphen/>
        <w:t>êi mÑ hoµn h¶o : Yªn æn lµ c¶ mét nghÖ thuËt / Libby Purves ; Ph¹m Minh H»ng dÞch. - H. : Phô n÷, 2011. - 194tr. : h×nh vÏ ; 24cm. - 40000®. - 1500b   s28516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05. Quan hÖ ®èi t¸c trong viÖc lµm cha mÑ : BÝ quyÕt ®Ó cã mét gia ®×nh h¹nh phóc / Hµ My tuyÓn dÞch. - H. : Phô n÷, 2011. - 251tr. : ¶nh ; 21cm. - 50000®. - 1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250-251   s28515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06. Sèng cã gi¸ trÞ / NguyÔn Thµnh Nh©n, NguyÔn Hoµng S¬n, L</w:t>
        <w:softHyphen/>
        <w:t>¬ng Dòng Nh©n... - Tp. Hå ChÝ Minh : Nxb. TrÎ. - 20cm. - 53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/>
      </w:pPr>
      <w:r>
        <w:rPr>
          <w:rFonts w:cs=".VnTime" w:ascii=".VnTime" w:hAnsi=".VnTime"/>
          <w:sz w:val="24"/>
        </w:rPr>
        <w:t xml:space="preserve">§TTS ghi: Trung t©m §µo t¹o tµi n¨ng trÎ ch©u </w:t>
      </w:r>
      <w:r>
        <w:rPr>
          <w:rFonts w:cs=".VnTimeH" w:ascii=".VnTimeH" w:hAnsi=".VnTimeH"/>
          <w:sz w:val="22"/>
        </w:rPr>
        <w:t>¸</w:t>
      </w:r>
      <w:r>
        <w:rPr>
          <w:rFonts w:cs=".VnTime" w:ascii=".VnTime" w:hAnsi=".VnTime"/>
          <w:sz w:val="24"/>
        </w:rPr>
        <w:t xml:space="preserve"> Th¸i B×nh D</w:t>
        <w:softHyphen/>
        <w:t>¬ng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: H·y sèng m¹nh mÏ. - 2012. - 165tr. : minh ho¹   s28534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07. TrÞnh Hång H¹nh. NÊu ¨n b»ng lß vi sãng / TrÞnh Hång H¹nh b.s. - T¸i b¶n lÇn thø 5. - H. : Phô n÷, 2011. - 64tr. : ¶nh ; 21cm. - 32000®. - 2000b   s28515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08. V¨n Ch©u. Mãn ¨n ViÖt Nam / V¨n Ch©u b.s. - T¸i b¶n cã bæ sung, söa ch÷a. - H. : Phô n÷, 2011. - 199tr. : ¶nh, b¶ng ; 24cm. - 45000®. - 1500b   s28515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Qu¶n lý vµ quan hÖ c«ng céng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09. Bïi V¨n Danh. Lý thuyÕt qu¶n trÞ tõ cæ ®iÓn ®Õn hiÖn ®¹i / Bïi V¨n Danh. - Tp. Hå ChÝ Minh : §¹i häc Quèc gia Tp. Hå ChÝ Minh, 2011. - 299tr. : minh ho¹ ; 24cm. - 665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98-299   s28532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10. Charan, Ram. C¸c CEO muèn b¹n biÕt ®iÒu g×? : C«ng ty cña b¹n thùc chÊt ho¹t ®éng nh</w:t>
        <w:softHyphen/>
        <w:t xml:space="preserve"> thÕ nµo? / Ram Charan ; DÞch: TiÕn Thµnh, KiÕn V¨n. - H. : Thêi ®¹i, 2011. - 167tr. ; 20cm. - (Nguyªn t¾c cèt yÕu trong kinh doanh). - 35000®. - 2000b   s28549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11. Randel, Jim. Billy vµ Beth 3 bÝ quyÕt cña ng</w:t>
        <w:softHyphen/>
        <w:t>êi thµnh ®¹t / Jim Randel ; Xu©n H</w:t>
        <w:softHyphen/>
        <w:t>¬ng dÞch. - Tp. Hå ChÝ Minh : V¨n ho¸ V¨n nghÖ Tp. Hå ChÝ Minh ; C«ng ty S¸ch Ph</w:t>
        <w:softHyphen/>
        <w:t>¬ng Nam, 2011. - 201tr. : minh ho¹ ; 21cm. - 52000®. - 1000b   s28546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Kü thuËt ho¸ häc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12. C«ng nghÖ chÕ biÕn thùc phÈm thuû s¶n / NguyÔn Träng CÈn (ch.b.), §ç Minh Phông, NguyÔn ViÖt Dòng, NguyÔn Anh TuÊn. - H. : Khoa häc vµ Kü thuËt. - 24cm. - 89000®. - 8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: ¦íp muèi, chÕ biÕn n</w:t>
        <w:softHyphen/>
        <w:t>íc m¾m, chÕ biÕn kh« vµ thøc ¨n liÒn. - 2011. - 379tr. : h×nh vÏ, b¶ng. - Th</w:t>
        <w:softHyphen/>
        <w:t xml:space="preserve"> môc: tr. 376-379   s28511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13. Hoµng Kim Anh. Ho¸ häc thùc phÈm / Hoµng Kim Anh. - H. : Khoa häc vµ Kü thuËt, 2011. - 382tr. : minh ho¹ ; 21cm. - 59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378   s28511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14. NguyÔn V¨n Lôc. Qu¸ tr×nh vµ thiÕt bÞ c«ng nghÖ ho¸ häc vµ thùc phÈm : Bµi tËp c¸c qu¸ tr×nh c¬ häc / NguyÔn V¨n Lôc, Hoµng Minh Nam. - T¸i b¶n lÇn thø 4. - Tp. Hå ChÝ Minh : §¹i häc Quèc gia Tp. Hå ChÝ Minh, 2011. - 92tr. : h×nh vÏ, b¶ng ; 27cm. - 18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Quèc gia thµnh phè Hå ChÝ Minh. Tr</w:t>
        <w:softHyphen/>
        <w:t>êng ®¹i häc B¸ch Khoa   s28529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15. Th¸i Hoµng. æn ®Þnh chèng ph©n huû vµ n©ng cao ®é bÒn thêi tiÕt cña polyme / Th¸i Hoµng. - H. : Khoa häc Tù nhiªn vµ C«ng nghÖ, 2011. - 206tr. : minh ho¹ ; 24cm. - 55000®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Khoa häc vµ C«ng nghÖ ViÖt Nam   s28513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16. Vâ TÊn Thµnh. Gi¸o tr×nh kü thuËt thùc phÈm 1 : C¬ häc l</w:t>
        <w:softHyphen/>
        <w:t>u chÊt vµ truyÒn nhiÖt trong chÕ biÕn thùc phÈm = Fluid mechanics &amp; heat transfer in food processing / Vâ TÊn Thµnh b.s. - CÇn Th¬ : §¹i häc CÇn Th¬, 2011. - 182tr. : minh ho¹ ; 24cm. - 28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177-180 . - Th</w:t>
        <w:softHyphen/>
        <w:t xml:space="preserve"> môc: tr. 181-182   s28527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S¶n xuÊt chuyªn dông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17. Ng« V¨n Ban. Mét sè nghÒ, lµng nghÒ truyÒn thèng vµ v¨n ho¸ Èm thùc vïng ®Êt Kh¸nh Hoµ / Ng« V¨n Ban. - H. : Lao ®éng, 2011. - 458tr. : ¶nh ; 21cm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éi V¨n nghÖ d©n gian ViÖt Nam. - Phô lôc: tr. 321-445. - Th</w:t>
        <w:softHyphen/>
        <w:t xml:space="preserve"> môc: tr. 449-456   s28591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Nhµ vµ x©y dùng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18. Lª V¨n KiÓm. Thi c«ng bª t«ng cèt thÐp / Lª V¨n KiÓm. - T¸i b¶n lÇn thø 3, cã söa ch÷a, bæ sung. - Tp. Hå ChÝ Minh : §¹i häc Quèc gia Tp. Hå ChÝ Minh, 2011. - 166tr. : minh ho¹ ; 24cm. - 18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¹i häc Quèc gia Tp. Hå ChÝ Minh. Tr</w:t>
        <w:softHyphen/>
        <w:t>êng ®¹i häc B¸ch khoa. - Phô lôc: tr. 165. - Th</w:t>
        <w:softHyphen/>
        <w:t xml:space="preserve"> môc: tr. 166   s28575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NghÖ thuËt, mü thuËt vµ nghÖ thuËt trang trÝ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19. Bïi VÜnh Phóc. TrÞnh C«ng S¬n - Ng«n ng÷ vµ nh÷ng ¸m ¶nh nghÖ thuËt : Chuyªn luËn / Bïi VÜnh Phóc. - Tp. Hå ChÝ Minh : Nxb. TrÎ, 2012. - 323tr. : h×nh vÏ, ¶nh ; 24cm. - 125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167-317. - Th</w:t>
        <w:softHyphen/>
        <w:t xml:space="preserve"> môc: tr. 318-321   s28532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20. Hå C«ng Khanh. ¥n nghÜa sinh thµnh : TuyÓn tËp th</w:t>
        <w:softHyphen/>
        <w:t xml:space="preserve"> ph¸p / Hå C«ng Khanh. - Tp. Hå ChÝ Minh : V¨n ho¸ V¨n nghÖ Tp. Hå ChÝ Minh, 2011. - 131tr. : ¶nh ; 20cm. - 48000®. - 1000b   s28546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21. KiÓm kª di s¶n nghÖ thuËt ®ên ca tµi tö 2010. - H. : Hång §øc, 2011. - 612tr. : b¶ng ; 19x27cm. - 25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V¨n ho¸, ThÓ thao vµ Du lÞch. Häc viÖn ¢m nh¹c Quèc gia ViÖt Nam. ViÖn ¢m nh¹c   s28527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522. Kû yÕu héi th¶o khoa häc quèc tÕ §µo t¹o ©m nh¹c chuyªn nghiÖp trong thÕ kû XXI vµ mét sè vÊn ®Ò vÒ ©m nh¹c d©n téc häc / Lª V¨n Toµn, NguyÔn Träng </w:t>
      </w:r>
      <w:r>
        <w:rPr>
          <w:rFonts w:cs=".VnTimeH" w:ascii=".VnTimeH" w:hAnsi=".VnTimeH"/>
          <w:sz w:val="22"/>
        </w:rPr>
        <w:t>¸</w:t>
      </w:r>
      <w:r>
        <w:rPr>
          <w:rFonts w:cs=".VnTime" w:ascii=".VnTime" w:hAnsi=".VnTime"/>
          <w:sz w:val="24"/>
        </w:rPr>
        <w:t>nh, NguyÔn ThÞ Minh Ch©u... - H. : Häc viÖn ¢m nh¹c Quèc gia ViÖt Nam, 2011. - 101tr. ; 27cm   s28576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23. Lª Anh TuÊn. ThiÕt kÕ bµi gi¶ng ©m nh¹c 5 / Lª Anh TuÊn. - H. : Nxb. Hµ Néi, 2011. - 135tr. : b¶ng ; 24cm. - 17000®. - 1000b   s28517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24. Lª Anh TuÊn. ThiÕt kÕ bµi gi¶ng ©m nh¹c 6 : Trung häc c¬ së / Lª Anh TuÊn. - T¸i b¶n cã söa ch÷a, bæ sung. - H. : Nxb. Hµ Néi, 2011. - 182tr. : b¶ng ; 24cm. - 24000®. - 1000b   s28517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25. Lª Ngäc Anh. Cïng c¸c bÐ nghe nh¹c cæ ®iÓn / Lª Ngäc Anh, L</w:t>
        <w:softHyphen/>
        <w:t>u H¶i Hµ b.s. - H. : Phô n÷, 2011. - 262tr. ; 21cm. - 50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60   s28515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26. NguyÔn Du Chi. Trªn ®</w:t>
        <w:softHyphen/>
        <w:t>êng t×m vÒ c¸i ®Ñp cña cha «ng / NguyÔn Du Chi. - H. : V¨n ho¸ d©n téc, 2011. - 599tr. : h×nh vÏ ; 21cm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éi V¨n nghÖ d©n gian ViÖt Nam. - T×m hiÓu vÒ nghÖ thuËt kiÕn tróc ViÖt Nam qua c¸c triÒu ®¹i. Giíi thiÖu vÒ ®iªu kh¾c vµ c¸c hiÖn vËt mü thuËt cæ. C¸c hoa v¨n trang trÝ vµ mü thuËt øng dông. LÞch sö mü thuËt vµ mét sè vÊn ®Ò kh¸c   s28512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ThÓ thao, nghÖ thuËt vui ch¬i gi¶i trÝ vµ biÓu diÔn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27. §Æng Xu©n LÜnh. T×m hiÓu khiªu vò giao tiÕp / §Æng Xu©n LÜnh. - H. : Phô n÷, 2011. - 255tr. : minh ho¹ ; 24cm. - 56000®. - 1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246-251. - Th</w:t>
        <w:softHyphen/>
        <w:t xml:space="preserve"> môc: tr. 252-253   s28516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28. §</w:t>
        <w:softHyphen/>
        <w:t>êng LËp. Mª cung trÝ tuÖ: Cuéc chiÕn cña ng</w:t>
        <w:softHyphen/>
        <w:t>êi lïn Odysseus / §</w:t>
        <w:softHyphen/>
        <w:t>êng LËp ; C¸t Ph</w:t>
        <w:softHyphen/>
        <w:t>¬ng Th¶o dÞch. - H. : Gi¸o dôc, 2011. - 32tr. : tranh mµu ; 29cm. - 31500®. - 3000b   s28562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29. L</w:t>
        <w:softHyphen/>
        <w:t>u Doanh. Mª cung phong thÇn diÔn nghÜa / L</w:t>
        <w:softHyphen/>
        <w:t>u Doanh ; C¸t Ph</w:t>
        <w:softHyphen/>
        <w:t>¬ng Th¶o dÞch. - H. : Gi¸o dôc, 2011. - 24tr. : tranh mµu ; 29cm. - 35500®. - 3000b   s28562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30. L</w:t>
        <w:softHyphen/>
        <w:t>u Doanh. Mª cung t©y du kÝ / L</w:t>
        <w:softHyphen/>
        <w:t>u Doanh ; C¸t Ph</w:t>
        <w:softHyphen/>
        <w:t>¬ng Th¶o dÞch. - H. : Gi¸o dôc, 2011. - 24tr. : tranh mµu ; 29cm. - 35500®. - 3000b   s28562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31. L</w:t>
        <w:softHyphen/>
        <w:t>u Doanh. Mª cung tam quèc diÔn nghÜa / L</w:t>
        <w:softHyphen/>
        <w:t>u Doanh ; C¸t Ph</w:t>
        <w:softHyphen/>
        <w:t>¬ng Th¶o dÞch. - H. : Gi¸o dôc, 2011. - 24tr. : tranh mµu ; 29cm. - 35500®. - 3000b   s28563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32. L</w:t>
        <w:softHyphen/>
        <w:t>u Doanh. Mª cung thuû hö / L</w:t>
        <w:softHyphen/>
        <w:t>u Doanh ; C¸t Ph</w:t>
        <w:softHyphen/>
        <w:t>¬ng Th¶o dÞch. - H. : Gi¸o dôc, 2011. - 24tr. : tranh mµu ; 29cm. - 35500®. - 3000b   s28562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33. Lý S¶ng. Mª cung trÝ tuÖ: Anh hïng diÖt ¸c / Lý S¶ng ; C¸t Ph</w:t>
        <w:softHyphen/>
        <w:t>¬ng Th¶o dÞch. - H. : Gi¸o dôc, 2011. - 48tr. : tranh mµu ; 19cm. - 29500®. - 3000b   s28560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34. Lý S¶ng. Mª cung trÝ tuÖ: TruyÒn thuyÕt thµnh phè phï thuû / Lý S¶ng ; C¸t Ph</w:t>
        <w:softHyphen/>
        <w:t>¬ng Th¶o dÞch. - H. : Gi¸o dôc, 2011. - 48tr. : tranh mµu ; 19cm. - 29500®. - 3000b   s28561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35. Lý S¶ng. Mª cung trÝ tuÖ: V</w:t>
        <w:softHyphen/>
        <w:t>¬ng quèc ¸c thó / Lý S¶ng ; C¸t Ph</w:t>
        <w:softHyphen/>
        <w:t>¬ng Th¶o dÞch. - H. : Gi¸o dôc, 2011. - 48tr. : tranh mµu ; 19cm. - 29500®. - 3000b   s28560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36. Lý S¶ng. Th¸m hiÓm khu rõng giµ / Lý S¶ng ; C¸t Ph</w:t>
        <w:softHyphen/>
        <w:t>¬ng Th¶o dÞch. - H. : Gi¸o dôc, 2011. - 48tr. : tranh mµu + 1 tt ; 19cm. - 29500®. - 3000b   s28561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37. TrÇn Träng §¨ng §µn. KÞch ViÖt Nam : Th</w:t>
        <w:softHyphen/>
        <w:t>ëng thøc - B×nh luËn / TrÇn Träng §¨ng §µn. - Tp. Hå ChÝ Minh : V¨n ho¸ V¨n nghÖ Tp. Hå ChÝ Minh, 2011. - 361tr. ; 21cm. - 80000®. - 500b   s28546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38. Tõ Hoµng Th«ng. Kh¸m ph¸ bÝ Èn cê vua : C¨n b¶n bµi tËp / Tõ Hoµng Th«ng, Tõ Hoµng Th¸i. - H. : ThÓ dôc ThÓ thao, 2011. - 53tr. : h×nh vÏ ; 27cm. - 42000®. - 5000b   s28524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39. Tõ Hoµng Th«ng. Kh¸m ph¸ bÝ Èn cê vua : C¨n b¶n lý thuyÕt / Tõ Hoµng Th«ng, Tõ Hoµng Th¸i. - H. : ThÓ dôc ThÓ thao, 2011. - 173tr. : h×nh vÏ ; 27cm. - 78200®. - 5000b   s28523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40. Tõ Hoµng Th«ng. Kh¸m ph¸ bÝ Èn cê vua : Tæng quan bµi tËp / Tõ Hoµng Th«ng, Tõ Hoµng Th¸i. - H. : ThÓ dôc ThÓ thao, 2011. - 53tr. : h×nh vÏ ; 27cm. - 42500®. - 5000b   s28523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41. Tõ Hoµng Th«ng. Kh¸m ph¸ bÝ Èn cê vua : Tæng quan lý thuyÕt / Tõ Hoµng Th«ng, Tõ Hoµng Th¸i. - H. : ThÓ dôc ThÓ thao, 2011. - 90tr. : h×nh vÏ ; 27cm. - 57000®. - 5000b   s28523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V¨n häc, tu tõ häc vµ phª b×nh v¨n häc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542. Ai tri ©m ®ã VI : Ch©n dung th¬ / Nh</w:t>
        <w:softHyphen/>
        <w:t xml:space="preserve"> Anh, Hoµng </w:t>
      </w:r>
      <w:r>
        <w:rPr>
          <w:rFonts w:cs=".VnTimeH" w:ascii=".VnTimeH" w:hAnsi=".VnTimeH"/>
          <w:sz w:val="22"/>
        </w:rPr>
        <w:t>¸</w:t>
      </w:r>
      <w:r>
        <w:rPr>
          <w:rFonts w:cs=".VnTime" w:ascii=".VnTime" w:hAnsi=".VnTime"/>
          <w:sz w:val="24"/>
        </w:rPr>
        <w:t>nh, TrÇn Ngäc B¶o... ; Nh</w:t>
        <w:softHyphen/>
        <w:t xml:space="preserve"> Anh tuyÓn chän, giíi thiÖu. - Tp. Hå ChÝ Minh : V¨n ho¸ V¨n nghÖ Tp. Hå ChÝ Minh, 2011. - 343tr. : ¶nh ; 19cm. - 350b   s28545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43. B·o tè : TruyÖn tranh / Lêi: Rosie Dickins ; Minh ho¹: Christa Unzner ; Phó Nguyªn dÞch. - H. : Kim §ång, 2012. - 63tr. : tranh mµu ; 19cm. - (Dµnh cho ®éc gi¶ tõ 8 - 16 tuæi). - 22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Nh÷ng t¸c phÈm ®Ó ®êi cña Shakespeare   s28565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44. Bªn dßng nh</w:t>
        <w:softHyphen/>
        <w:t xml:space="preserve"> nguyÖt : Th¬ / NguyÔn V¨n Thuý, §inh V¨n Khanh, NguyÔn §øc DiÔm... - H. : V¨n ho¸ d©n téc. - 19cm. - 35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. - 2011. - 144tr. : ¶nh ch©n dung   s28582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45. B×nh minh Arcana : TruyÖn tranh / Toma Rei ; Song Anh dÞch. - Tp. Hå ChÝ Minh : Nxb. TrÎ. - 18cm. - (TruyÖn tranh dµnh cho tuæi tr</w:t>
        <w:softHyphen/>
        <w:t>ëng thµnh). - 18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187tr. : tranh vÏ   s28559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46. B×nh minh Arcana : TruyÖn tranh / Toma Rei ; Song Anh dÞch. - Tp. Hå ChÝ Minh : Nxb. TrÎ. - 18cm. - (TruyÖn tranh dµnh cho tuæi tr</w:t>
        <w:softHyphen/>
        <w:t>ëng thµnh). - 18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. - 2011. - 195tr. : tranh vÏ   s28559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47. Bitagi - Anh chµng ngæ ng¸o : TruyÖn tranh / Choe Byeong Yeol ; Thanh Mai dÞch. - Tp. Hå ChÝ Minh : Nxb. TrÎ. - 18cm. - (TruyÖn tranh dµnh cho tuæi míi lín). - 13000®. - 2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59. - 2011. - 158tr. : tranh vÏ   s28559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48. Bitagi - Anh chµng ngæ ng¸o : TruyÖn tranh / Choe Byeong Yeol ; Thanh Mai dÞch. - Tp. Hå ChÝ Minh : Nxb. TrÎ. - 18cm. - (TruyÖn tranh dµnh cho tuæi míi lín). - 13000®. - 2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60. - 2011. - 158tr. : tranh vÏ   s28535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49. Båi d</w:t>
        <w:softHyphen/>
        <w:t>ìng häc sinh giái ng÷ v¨n 9 : D¹y vµ häc tèt ng÷ v¨n 9. LuyÖn thi vµo líp 10 / S.t., tuyÓn chän, b.s.: §oµn ThÞ Kim Nhung, T¹ ThÞ Thanh Hµ, Ph¹m ThÞ Nga. - H. : §¹i häc Quèc gia Hµ Néi. - 24cm. - 58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: PhÇn v¨n häc. - 2011. - 291tr.   s28531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50. Bèn mïa cña bÐ : Mïa hÌ / Ph</w:t>
        <w:softHyphen/>
        <w:t>¬ng Nhi tuyÓn chän ; Minh ho¹: NguyÔn Kim DuÈn. - T¸i b¶n lÇn thø 1. - H. : Gi¸o dôc, 2011. - 31tr. : tranh mµu ; 28cm. - 17000®. - 2000b   s28525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51. Bèn mïa cña bÐ : Mïa thu / Ph</w:t>
        <w:softHyphen/>
        <w:t>¬ng Nhi tuyÓn chän ; Minh ho¹: NguyÔn Kh¸nh Toµn. - T¸i b¶n lÇn thø 1. - H. : Gi¸o dôc, 2011. - 27tr. : tranh mµu ; 28cm. - 15000®. - 2000b   s28525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52. Bèn mïa cña bÐ : Mïa xu©n / Ph</w:t>
        <w:softHyphen/>
        <w:t>¬ng Nhi tuyÓn chän ; Minh ho¹: TrÇn Xu©n Du. - T¸i b¶n lÇn thø 1. - H. : Gi¸o dôc, 2011. - 28tr. : tranh mµu ; 28cm. - 15000®. - 2000b   s28525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53. B«ng cóc diÖu k× = Dengeki daisy / Motomi Kyousuke ; §¹m NguyÖt dÞch. - H. : Kim §ång. - 18cm. - 16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9. - 2011. - 191tr. : tranh vÏ   s28553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54. Bïi Gi¸ng. §</w:t>
        <w:softHyphen/>
        <w:t xml:space="preserve">êi </w:t>
        <w:softHyphen/>
        <w:t>¬i ch©n kinh : Th¬ v¨n tinh tuyÓn / Bïi Gi¸ng ; Thiªn H¶i §o¹n Tr</w:t>
        <w:softHyphen/>
        <w:t>êng Nh©n tuyÓn chän vµ giíi thiÖu. - H. : Nxb. Héi Nhµ v¨n ; C«ng ty V¨n ho¸ vµ TruyÒn th«ng Nh· Nam, 2012. - 526tr. : tranh vÏ, ¶nh ; 24cm. - 115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467-498   s28593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55. Bïi Quý Thùc. ¢m vang nh÷ng dÊu ch©n : Tr</w:t>
        <w:softHyphen/>
        <w:t>êng ca / Bïi Quý Thùc. - H. : Nxb. Héi Nhµ v¨n, 2011. - 62tr. ; 19cm. - 25000®. - 1000b   s28547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56. Bïi Xu©n Tr</w:t>
        <w:softHyphen/>
        <w:t>êng. Cã mét cuéc ®êi : TruyÖn dµi / Bïi Xu©n Tr</w:t>
        <w:softHyphen/>
        <w:t>êng. - H. : Nxb. Héi Nhµ v¨n. - 24cm. - 135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419tr.   s28593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57. Bulgacov, Mikhail. Nh÷ng qu¶ trøng ®Þnh mÖnh : TiÓu thuyÕt / Mikhail Bulgacov ; §oµn Tö HuyÕn dÞch. - In lÇn thø 5. - H. : Lao ®éng, 2011. - 157tr. : ¶nh ; 21cm. - 33000®. - 1000b   s28520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58. Bulgacov, Mikhail. Tr¸i tim chã : TiÓu thuyÕt / Mikhail Bulgacov ; §oµn Tö HuyÕn dÞch. - In lÇn thø 6. - H. : Lao ®éng, 2011. - 182tr. : ¶nh ; 21cm. - 39000®. - 1000b   s28520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59. C©u tr¶ lêi cña bµ giã : TruyÖn tranh / Phµn LÖ Na ; C¸t Ph</w:t>
        <w:softHyphen/>
        <w:t>¬ng Th¶o dÞch. - H. : Gi¸o dôc, 2011. - 33tr. : tranh mµu ; 29cm. - (Mª cung trÝ tuÖ). - 31500®. - 3000b   s28562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60. Cafe blog / Hoµi B·o, ThiÖu Ph</w:t>
        <w:softHyphen/>
        <w:t>¬ng Th¶o, Bunny... - H. : Hång §øc, 2012. - 222tr. : h×nh vÏ ; 21cm. - 52000®. - 1000b   s28591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61. Canfield, Jack. Cha - ®iÓm tùa ®êi con / Jack Canfield, Mark Victor Hansen ; Biªn dÞch: TriÒu Giang, An B×nh. - Tp. Hå ChÝ Minh : Nxb. Tp. Hå ChÝ Minh, 2011. - 170tr. : ¶nh ; 21cm. - (H¹t gièng t©m hån). - 36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s¸ch tiÕng Anh: Chicken soup for the father's soul   s28589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62. Capote, Truman. B÷a s¸ng ë Tiffany's vµ ba truyÖn kh¸c / Truman Capote ; Ph¹m H¶i Anh dÞch. - Tp. Hå ChÝ Minh : Nxb. TrÎ, 2012. - 167tr. : ¶nh ; 23cm. - 66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s¸ch ngoµi b×a: B÷a s¸ng ë Tiffany's   s28533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63. Cast, P.C. §</w:t>
        <w:softHyphen/>
        <w:t>îc lùa chän = Chosen / P.C. Cast, Kristin Cast ; TÞnh Thuû dÞch. - Tp. Hå ChÝ Minh : Nxb. TrÎ, 2011. - 362tr. ; 20cm. - 98000®. - 2000b   s28533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64. CÊn H÷u L</w:t>
        <w:softHyphen/>
        <w:t>¬ng. T×nh th¬ : Th¬ / CÊn H÷u L</w:t>
        <w:softHyphen/>
        <w:t>¬ng. - H. : Lao ®éng, 2011. - 90tr. : tranh vÏ ; 19cm. - 500b   s28602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65. CËu bÐ mª tranh = The painting - lover boy : TruyÖn tranh / Vâ Trung, Minh Hång. - H. : Gi¸o dôc, 2011. - 16tr. : tranh mµu ; 24cm. - (Bé truyÖn tranh song ng÷ ViÖt - Anh. Tuæi th¬ cña thiªn tµi). - 17500®. - 3050b   s28540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66. Chekhov, A.P. TruyÖn ng¾n A.P. Chekhov / DÞch: Phan Hång Giang, Cao Xu©n H¹o. - H. : Nxb. Héi Nhµ v¨n ; C«ng ty S¸ch Ph</w:t>
        <w:softHyphen/>
        <w:t>¬ng Nam, 2012. - 499tr. ; 19cm. - (Tñ s¸ch Tinh hoa v¨n häc). - 105000®. - 1000b   s28548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67. Chi Phan. Tr¸i tim trong ba l« : TruyÖn ng¾n / Chi Phan. - H. : Nxb. Héi Nhµ v¨n, 2011. - 238tr. ; 20cm. - 72000®. - 500b   s28579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68. ChiÕn binh Chryna : TruyÖn tranh / §</w:t>
        <w:softHyphen/>
        <w:t>êng LËp ; C¸t Ph</w:t>
        <w:softHyphen/>
        <w:t>¬ng Th¶o dÞch. - H. : Gi¸o dôc, 2011. - 33tr. : tranh mµu ; 29cm. - (Mª cung trÝ tuÖ). - 31500®. - 3000b   s28561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69. Chã, mÌo vµ chuét xï : TruyÖn tranh / Tranh: NguyÔn Thanh Tó ; Lêi: Hång Phóc. - H. : Kim §ång, 2011. - 16tr. : tranh mµu ; 19cm. - 35128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S¸ch Nhµ n</w:t>
        <w:softHyphen/>
        <w:t>íc tµi trî cho thiÕu nhi c¸c tr</w:t>
        <w:softHyphen/>
        <w:t>êng tiÓu häc miÒn nói - vïng s©u - vïng xa   s28567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70. Chång ngo¹i : TËp truyÖn ng¾n / Chu C¶nh Tiªu, M¹c Ng«n, TriÖu §øc... ; Ph¹m Tó Ch©u dÞch. - H. : C«ng an nh©n d©n, 2012. - 392tr. ; 21cm. - 80000®. - 1000b   s28600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71. Chu SÜ Liªn. T×nh khóc m</w:t>
        <w:softHyphen/>
        <w:t>a ng©u : Th¬ / Chu SÜ Liªn. - H. : V¨n ho¸ d©n téc, 2011. - 79tr. ; 19cm. - 22000®. - 300b   s28582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72. Chu Thu H»ng. Cha mÑ lµ tÊm g</w:t>
        <w:softHyphen/>
        <w:t>¬ng / TruyÖn: Chu Thu H»ng ; Minh ho¹: Ph¹m TuÊn. - H. : V¨n ho¸ d©n téc, 2011. - 12tr. : tranh mµu ; 18cm. - (Häc ®iÒu hay lµm viÖc tèt mçi ngµy). - 10794b   s28561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73. Chu Thu H»ng. Gi÷ lêi høa / TruyÖn: Chu Thu H»ng ; Minh ho¹: Ph¹m TuÊn. - H. : V¨n ho¸ d©n téc, 2011. - 12tr. : tranh mµu ; 18cm. - (Häc ®iÒu hay lµm viÖc tèt mçi ngµy). - 10154b   s28561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74. Chu Thu H»ng. Kh«ng û l¹i häc c¸ch v</w:t>
        <w:softHyphen/>
        <w:t>¬n lªn / TruyÖn: Chu Thu H»ng ; Minh ho¹: Ph¹m TuÊn. - H. : V¨n ho¸ d©n téc, 2011. - 12tr. : tranh mµu ; 18cm. - (Häc ®iÒu hay lµm viÖc tèt mçi ngµy). - 10154b   s28561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75. Chu Thu H»ng. Kiªn tr× v</w:t>
        <w:softHyphen/>
        <w:t>ît khã / TruyÖn: Chu Thu H»ng ; Minh ho¹: Ph¹m TuÊn. - H. : V¨n ho¸ d©n téc, 2011. - 12tr. : tranh mµu ; 18cm. - (Häc ®iÒu hay lµm viÖc tèt mçi ngµy). - 10154b   s28561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76. Chu Thu H»ng. Ng</w:t>
        <w:softHyphen/>
        <w:t>êi con hiÕu th¶o / TruyÖn: Chu Thu H»ng ; Minh ho¹: Ph¹m TuÊn. - H. : V¨n ho¸ d©n téc, 2011. - 12tr. : tranh mµu ; 18cm. - (Häc ®iÒu hay lµm viÖc tèt mçi ngµy). - 10154b   s28561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77. Chó bÐ giät n</w:t>
        <w:softHyphen/>
        <w:t>íc : TruyÖn tranh / Lêi: Ph</w:t>
        <w:softHyphen/>
        <w:t>¬ng Th¶o ; Tranh: Bïi ThÞ BÝch Liªn. - T¸i b¶n lÇn thø 1. - H. : Gi¸o dôc, 2011. - 19tr. : tranh mµu ; 28cm. - (Chñ ®Ò C¸c hiÖn t</w:t>
        <w:softHyphen/>
        <w:t>îng tù nhiªn). - 14000®. - 1500b   s28525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78. Chó gÊu th«ng minh : TruyÖn tranh / Tranh: Chu §øc Th¾ng ; Lêi: Ng©n Hµ. - H. : Kim §ång, 2011. - 10tr. : tranh mµu ; 16cm. - (Bµi häc tõ loµi vËt). - 6000®. - 3000b   s28567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79. Chó kü s</w:t>
        <w:softHyphen/>
        <w:t xml:space="preserve"> x©y dùng : TruyÖn tranh / Tranh, lêi: Cá bèn l¸. - H. : Kim §ång, 2012. - 24tr. : tranh mµu ; 19cm. - (Nh÷ng ng</w:t>
        <w:softHyphen/>
        <w:t>êi sèng quanh em). - 17000®. - 2500b   s28568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80. Chó phi c«ng l¸i m¸y bay : TruyÖn tranh / Lêi: Hµ Giang ; Tranh: Cá bèn l¸. - H. : Kim §ång, 2012. - 24tr. : tranh mµu ; 19cm. - (Nh÷ng ng</w:t>
        <w:softHyphen/>
        <w:t>êi sèng quanh em). - 17000®. - 2500b   s28568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81. Chó Thoßng : TruyÖn tranh / V</w:t>
        <w:softHyphen/>
        <w:t>¬ng Tr¹ch ; §Æng ¢n dÞch. - Tp. Hå ChÝ Minh : Nxb. TrÎ. - 18cm. - (TruyÖn tranh hiÖn ®¹i Trung Quèc). - 17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9: Cã tr¨ng quªn ®Ìn. - 2011. - 176tr. : tranh vÏ   s28557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82. Chó Thoßng : TruyÖn tranh / V</w:t>
        <w:softHyphen/>
        <w:t>¬ng Tr¹ch ; §Æng ¢n dÞch. - Tp. Hå ChÝ Minh : Nxb. TrÎ. - 18cm. - (TruyÖn tranh hiÖn ®¹i Trung Quèc). - 17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0: N</w:t>
        <w:softHyphen/>
        <w:t>íc xa kh«ng cøu ®</w:t>
        <w:softHyphen/>
        <w:t>îc löa gÇn. - 2011. - 176tr. : tranh vÏ   s28558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83. Chó Thoßng : TruyÖn tranh / V</w:t>
        <w:softHyphen/>
        <w:t>¬ng Tr¹ch ; §Æng ¢n dÞch. - Tp. Hå ChÝ Minh : Nxb. TrÎ. - 18cm. - (TruyÖn tranh hiÖn ®¹i Trung Quèc). - 17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1: TiÕn tho¸i l</w:t>
        <w:softHyphen/>
        <w:t>ìng nan. - 2011. - 175tr. : tranh vÏ   s28558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84. Chó Thoßng : TruyÖn tranh / V</w:t>
        <w:softHyphen/>
        <w:t>¬ng Tr¹ch ; §Æng ¢n dÞch. - Tp. Hå ChÝ Minh : Nxb. TrÎ. - 18cm. - (TruyÖn tranh hiÖn ®¹i Trung Quèc). - 17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2: Vµng thau lÉn lén. - 2011. - 175tr. : tranh vÏ   s28558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85. Chó Thoßng : TruyÖn tranh / V</w:t>
        <w:softHyphen/>
        <w:t>¬ng Tr¹ch ; §Æng ¢n dÞch. - Tp. Hå ChÝ Minh : Nxb. TrÎ. - 18cm. - (TruyÖn tranh hiÖn ®¹i Trung Quèc). - 17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3: Quýt lµm cam chÞu. - 2011. - 176tr. : tranh vÏ   s28558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86. Chó Thoßng : TruyÖn tranh / V</w:t>
        <w:softHyphen/>
        <w:t>¬ng Tr¹ch ; §Æng ¢n dÞch. - Tp. Hå ChÝ Minh : Nxb. TrÎ. - 18cm. - (TruyÖn tranh hiÖn ®¹i Trung Quèc). - 17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4: M·nh lùc cña ®ång tiÒn. - 2011. - 176tr. : tranh vÏ   s28558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87. Chó Thoßng : TruyÖn tranh / V</w:t>
        <w:softHyphen/>
        <w:t>¬ng Tr¹ch ; §Æng ¢n dÞch. - Tp. Hå ChÝ Minh : Nxb. TrÎ. - 18cm. - (TruyÖn tranh hiÖn ®¹i Trung Quèc). - 17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5: Väng t</w:t>
        <w:softHyphen/>
        <w:t>ëng. - 2011. - 176tr. : tranh vÏ   s28558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88. Chó Thoßng : TruyÖn tranh / V</w:t>
        <w:softHyphen/>
        <w:t>¬ng Tr¹ch ; §Æng ¢n dÞch. - Tp. Hå ChÝ Minh : Nxb. TrÎ. - 18cm. - (TruyÖn tranh hiÖn ®¹i Trung Quèc). - 17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6: Ai tiÔn ®</w:t>
        <w:softHyphen/>
        <w:t>a ai?. - 2011. - 176tr. : tranh vÏ   s28558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89. Chö Thu H»ng. Hån Phè : T¶n v¨n / Chö Thu H»ng. - H. : Nxb. Héi Nhµ v¨n, 2011. - 137tr. : tranh vÏ ; 21cm. - 500b   s28528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90. Con biÕt hîp t¸c : TruyÖn tranh / Tranh: Cá bèn l¸ ; Lêi: HiÕu Minh. - H. : Kim §ång, 2011. - 16tr. : tranh mµu ; 15cm. - (MÑ ¬i, con tµi ch</w:t>
        <w:softHyphen/>
        <w:t>a!). - 8000®. - 3000b   s28566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91. Con dòng c¶m : TruyÖn tranh / Tranh: Cá bèn l¸ ; Lêi: HiÕu Minh. - H. : Kim §ång, 2011. - 16tr. : tranh mµu ; 15cm. - (MÑ ¬i, con tµi ch</w:t>
        <w:softHyphen/>
        <w:t>a!). - 8000®. - 3000b   s28566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92. Con giái t</w:t>
        <w:softHyphen/>
        <w:t>ëng t</w:t>
        <w:softHyphen/>
        <w:t>îng : TruyÖn tranh / Tranh: Cá bèn l¸ ; Lêi: HiÕu Minh. - H. : Kim §ång, 2011. - 16tr. : tranh mµu ; 15cm. - (MÑ ¬i, con tµi ch</w:t>
        <w:softHyphen/>
        <w:t>a!). - 8000®. - 3000b   s28566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93. Con lu«n ®óng giê : TruyÖn tranh / Tranh: Cá bèn l¸ ; Lêi: HiÕu Minh. - H. : Kim §ång, 2011. - 16tr. : tranh mµu ; 15cm. - (MÑ ¬i, con tµi ch</w:t>
        <w:softHyphen/>
        <w:t>a!). - 8000®. - 3000b   s28566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94. Con tµi quan s¸t : TruyÖn tranh / Tranh: Cá bèn l¸ ; Lêi: Hoµi Thu. - H. : Kim §ång, 2011. - 16tr. : tranh mµu ; 15cm. - (MÑ ¬i, con tµi ch</w:t>
        <w:softHyphen/>
        <w:t>a!). - 8000®. - 3000b   s28566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95. Con thÝch s¹ch sÏ : TruyÖn tranh / Tranh: Cá bèn l¸ ; Lêi: HiÕu Minh. - H. : Kim §ång, 2011. - 16tr. : tranh mµu ; 15cm. - (MÑ ¬i, con tµi ch</w:t>
        <w:softHyphen/>
        <w:t>a!). - 8000®. - 3000b   s28566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96. Con tù lËp : TruyÖn tranh / Tranh: Cá bèn l¸ ; Lêi: HiÕu Minh. - H. : Kim §ång, 2011. - 16tr. : tranh mµu ; 15cm. - (MÑ ¬i, con tµi ch</w:t>
        <w:softHyphen/>
        <w:t>a!). - 8000®. - 3000b   s28566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97. Con tù tin : TruyÖn tranh / Tranh: Cá bèn l¸ ; Lêi: Hoµi Thu. - H. : Kim §ång, 2011. - 16tr. : tranh mµu ; 15cm. - (MÑ ¬i, con tµi ch</w:t>
        <w:softHyphen/>
        <w:t>a!). - 8000®. - 3000b   s28566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98. C« b¸c sÜ nha khoa : TruyÖn tranh / Lêi: Hµ Giang ; Tranh: Cá bèn l¸. - H. : Kim §ång, 2012. - 24tr. : tranh mµu ; 19cm. - (Nh÷ng ng</w:t>
        <w:softHyphen/>
        <w:t>êi sèng quanh em). - 17000®. - 2500b   s28567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599. C« d©u thuû thÇn : TruyÖn tranh / Yun Mi Kyung ; Kim Dung dÞch. - H. : Kim §ång. - 18cm. - (Tranh truyÖn dµnh cho løa tuæi 17+). - 18000®. - 4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3. - 2011. - 161tr. : tranh vÏ   s28552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00. C« d©u thuû thÇn : TruyÖn tranh / Yun Mi Kyung ; Kim Dung dÞch. - H. : Kim §ång. - 18cm. - (Tranh truyÖn dµnh cho løa tuæi 17+). - 18000®. - 4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4. - 2011. - 163tr. : tranh vÏ   s28552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01. C«ng tö vµng : TruyÖn tranh / Nell ; Kh¸nh Linh dÞch. - Tp. Hå ChÝ Minh : Nxb. TrÎ. - 18cm. - (TruyÖn tranh dµnh cho tuæi tr</w:t>
        <w:softHyphen/>
        <w:t>ëng thµnh). - 18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187tr. : tranh vÏ   s28560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02. C«ng tö vµng : TruyÖn tranh / Nell ; Kh¸nh Linh dÞch. - Tp. Hå ChÝ Minh : Nxb. TrÎ. - 18cm. - (TruyÖn tranh dµnh cho tuæi tr</w:t>
        <w:softHyphen/>
        <w:t>ëng thµnh). - 18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195tr. : tranh vÏ   s28560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03. Craig, Christie. H«n lÔ tö thÇn = Weddings can be murder : TiÓu thuyÕt / Christie Craig ; Phan Hoµng Hµ dÞch. - H. : Thêi ®¹i, 2011. - 411tr. ; 21cm. - (Tñ s¸ch V¨n häc Mü). - 81000®. - 1000b   s28549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04. Craig, Christie. Li dÞ, tuyÖt väng vµ dÔ th</w:t>
        <w:softHyphen/>
        <w:t>¬ng = Divorced, desperate and delicious : TiÓu thuyÕt / Christie Craig ; Vò Kim Dung dÞch. - H. : Thêi ®¹i, 2011. - 375tr. ; 21cm. - (Tñ s¸ch V¨n häc Mü). - 77000®. - 1000b   s28549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05. Cón con vµ c¸c b¹n : TruyÖn tranh / Tranh: Chu §øc Th¾ng ; Lêi: Ng©n Hµ. - H. : Kim §ång, 2011. - 10tr. : tranh mµu ; 16cm. - (Bµi häc tõ loµi vËt). - 6000®. - 3000b   s28566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06. Cuéc ®êi chim sÎ / Biªn dÞch: H¹nh Phi, KiÕn V¨n. - H. : Lao §éng. - 20cm. - 35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: R¬i xuèng tãc anh. - 2011. - 194tr. : tranh vÏ   s28520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07. Cuéc ®êi chim sÎ / Biªn dÞch: H¹nh Phi, KiÕn V¨n. - H. : Lao §éng. - 20cm. - 33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: R</w:t>
        <w:softHyphen/>
        <w:t>ng røc trong tim. - 2011. - 183tr. : tranh vÏ   s28520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08. Cuéc ®êi chim sÎ / Biªn dÞch: H¹nh Phi, KiÕn V¨n. - H. : Lao §éng. - 20cm. - 32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: Kh«ng bao giê tõ bá. - 2011. - 174tr. : tranh vÏ   s28520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09. Cuéc ®êi chim sÎ / Biªn dÞch: H¹nh Phi, KiÕn V¨n. - H. : Lao §éng. - 20cm. - 35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: §o¹n kÕt bÊt ngê. - 2011. - 190tr. : tranh vÏ   s28520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10. Cuéc gÆp gì k× l¹ cña tiÕn sÜ Goegre : TruyÖn tranh / Phµn LÖ Na ; C¸t Ph</w:t>
        <w:softHyphen/>
        <w:t>¬ng Th¶o dÞch. - H. : Gi¸o dôc, 2011. - 33tr. : tranh mµu ; 29cm. - (Mª cung trÝ tuÖ). - 31500®. - 3000b   s28562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11. Cuéc phiªu l</w:t>
        <w:softHyphen/>
        <w:t>u cña cñ hµnh : TruyÖn tranh / Bae Sung Hun ; H¶i Ph</w:t>
        <w:softHyphen/>
        <w:t>îng dÞch. - H. : Kim §ång. - 18cm. - 15000®. - 4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173tr. : tranh vÏ   s28552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12. Cuéc phiªu l</w:t>
        <w:softHyphen/>
        <w:t>u cña cñ hµnh : TruyÖn tranh / Bae Sung Hun ; H¶i Ph</w:t>
        <w:softHyphen/>
        <w:t>îng dÞch. - H. : Kim §ång. - 18cm. - 15000®. - 4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172tr. : tranh vÏ   s28552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13. Deaver, Jeffery. D÷ liÖu tö thÇn = The Broken window / Jeffery Deaver ; Lª §×nh Chi dÞch. - H. : Lao ®éng ; C«ng ty S¸ch B¸ch ViÖt, 2011. - 667tr. ; 24cm. - 150000®. - 2000b   s28522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14. DiÔn viªn tÝ hon = The little actor : TruyÖn tranh / Vâ Trung, Minh Hång. - H. : Gi¸o dôc, 2011. - 16tr. : tranh mµu ; 24cm. - (Bé truyÖn tranh song ng÷ ViÖt - Anh. Tuæi th¬ cña thiªn tµi). - 17500®. - 3050b   s28539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15. DIV. ChuyÕn tµu ®Þa ngôc : hay lµ NhiÖm vô cuèi cïng cña tiÓu ®éi s¨n quû Manhattan : TiÓu thuyÕt / DIV ; Chu Thuý H»ng dÞch. - H. : Thêi ®¹i ; C«ng ty V¨n ho¸ vµ TruyÒn th«ng Nh· Nam, 2011. - 360tr. ; 21cm. - 72000®. - 2000b   s28548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16. Doyle, Conan. Nh÷ng cuéc phiªu l</w:t>
        <w:softHyphen/>
        <w:t>u cña th¸m tö Sherlock Holmes : TruyÖn trinh th¸m / Conan Doyle ; DÞch: Lª Kh¸nh... - H. : C«ng an nh©n d©n. - 21cm. - 126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631tr.   s28530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17. Doyle, Conan. Nh÷ng cuéc phiªu l</w:t>
        <w:softHyphen/>
        <w:t>u cña th¸m tö Sherlock Holmes : TruyÖn trinh th¸m / Conan Doyle ; DÞch: Lª Kh¸nh... - H. : C«ng an nh©n d©n. - 21cm. - 127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638tr.   s28530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18. Doyle, Conan. Nh÷ng cuéc phiªu l</w:t>
        <w:softHyphen/>
        <w:t>u cña th¸m tö Sherlock Holmes : TruyÖn trinh th¸m / Conan Doyle ; DÞch: Lª Kh¸nh... - H. : C«ng an nh©n d©n. - 21cm. - 127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. - 2011. - 638tr.   s28530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19. D</w:t>
        <w:softHyphen/>
        <w:t>íi bãng ®a T©n Trµo : Th¬ / §Æng Xu©n Söu, Ma Quèc ThÓ, Phïng ViÖt H</w:t>
        <w:softHyphen/>
        <w:t>ng... - H. : V¨n ho¸ d©n téc, 2011. - 92tr. : ¶nh ch©n dung ; 19cm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C©u l¹c bé th¬ H</w:t>
        <w:softHyphen/>
        <w:t>¬ng s¾c §¨ng Ch©u   s28582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20. D</w:t>
        <w:softHyphen/>
        <w:t>¬ng Kh©u Lu«ng. Löa Êm b¶n Hon : Th¬ / D</w:t>
        <w:softHyphen/>
        <w:t>¬ng Kh©u Lu«ng. - H. : Nxb. Héi Nhµ v¨n, 2012. - 59tr. ; 19cm. - 46000®. - 500b   s28547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21. §¹i ph¸p s</w:t>
        <w:softHyphen/>
        <w:t xml:space="preserve"> Sinatra : TruyÖn tranh / §</w:t>
        <w:softHyphen/>
        <w:t>êng LËp ; C¸t Ph</w:t>
        <w:softHyphen/>
        <w:t>¬ng Th¶o dÞch. - H. : Gi¸o dôc, 2011. - 33tr. : tranh mµu ; 29cm. - (Mª cung trÝ tuÖ). - 31500®. - 3000b   s28562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22. §µm Ng©n. 365 ngµy yªu : TruyÖn dµi / §µm Ng©n. - H. : Phô n÷, 2011. - 159tr. ; 21cm. - 45000®. - 1500b   s28513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23. §µm Quúnh Ngäc. Nh÷ng ®øa trÎ nhµ quª : TËp truyÖn ng¾n, dµnh cho c¸c em ®ang tuæi häc ®</w:t>
        <w:softHyphen/>
        <w:t>êng / §µm Quúnh Ngäc. - NghÖ An : Nxb. NghÖ An, 2011. - 83tr. ; 19cm. - 300b   s28596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24. §µo H÷u Thøc. Nh÷ng h¹t bôi : TruyÖn ng¾n / §µo H÷u Thøc. - H. : Nxb. Héi Nhµ v¨n, 2011. - 162tr. ; 20cm. - 50000®. - 500b   s28579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25. §Æng Phóc Minh. §</w:t>
        <w:softHyphen/>
        <w:t>êng ta ®i = Our road : Th¬ / §Æng Phóc Minh ; Mai H</w:t>
        <w:softHyphen/>
        <w:t>¬ng dÞch. - H. : Nxb. Héi Nhµ v¨n, 2011. - 112tr. : tranh vÏ, ¶nh ; 19cm. - 80000®. - 500b   s28586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26. §Æng Quang T×nh. Nh÷ng c¸nh chim b¹t giã : TiÓu thuyÕt / §Æng Quang T×nh. - H. : Nxb. Héi Nhµ v¨n, 2011. - 202tr. ; 20cm. - 000®. - 500b   s28579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27. §Æng Th©n. 3.3.3.9. [nh÷ng m¶nh hån trÇn] : TiÓu thuyÕt / §Æng Th©n. - H. : Nxb. Héi Nhµ v¨n, 2011. - 665tr. ; 21cm. - 135000®. - 5000b   s28593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28. §Ëu §inh. Héi sinh viªn cung ®iÖn R : TiÓu thuyÕt / §Ëu §inh ; N«ng ThÞ Hoµng Anh dÞch. - H. : Lao ®éng ; C«ng ty S¸ch B¸ch ViÖt, 2011. - 404tr. ; 21cm. - 79000®. - 2000b   s28522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29. §ªm thø m</w:t>
        <w:softHyphen/>
        <w:t>êi hai : TruyÖn tranh / Lêi: Rosie Dickins ; Minh ho¹: Christa Dickins ; Trang Rose dÞch. - H. : Kim §ång, 2012. - 63tr. : tranh mµu ; 19cm. - (Dµnh cho ®éc gi¶ tõ 8 - 16 tuæi). - 22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Nh÷ng t¸c phÈm ®Ó ®êi cña Shakespeare   s28565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30. §i t×m mïa xu©n : TruyÖn tranh / Tranh: Chu §øc Th¾ng ; Lêi: Ng©n Hµ. - H. : Kim §ång, 2011. - 10tr. : tranh mµu ; 16cm. - (Bµi häc tõ loµi vËt). - 6000®. - 3000b   s28567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31. §inh B¸ Träng. MiÒn kû niÖm : Th¬ / §inh B¸ Träng. - H. : V¨n ho¸ d©n téc, 2011. - 187tr. ; 21cm. - 65000®. - 300b   s28537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32. §inh Xu©n §×nh. Gi÷ trän lêi thÒ : Th¬ / §inh Xu©n §×nh. - HuÕ : Nxb. ThuËn Ho¸, 2011. - 95tr. ; 19cm. - 45000®. - 300b   s28587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33. §o¸ hoa thuû tinh : TuyÓn tËp truyÖn ng¾n trÎ An Giang n¨m 2011 / Huúnh ThÞ Cam, NguyÔn Huúnh Kh¸nh Ch©n, D</w:t>
        <w:softHyphen/>
        <w:t>¬ng Kim ChuyÓn... - H. : Nxb. Héi Nhµ v¨n ; An Giang : Héi Liªn hiÖp V¨n häc NghÖ thuËt An Giang, 2011. - 139tr. ; 19cm. - 19000®. - 500b   s28581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34. §oµn DuyÖt. B</w:t>
        <w:softHyphen/>
        <w:t>íc qu©n hµnh : Th¬ / §oµn DuyÖt. - H. : V¨n ho¸ d©n téc, 2012. - 109tr. ; 19cm. - 25000®. - 300b   s28582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35. §ç BÝch Thuý. MÌo ®en : TËp truyÖn ng¾n / §ç BÝch Thuý. - H. : Thêi ®¹i ; C«ng ty S¸ch B¸ch ViÖt, 2011. - 170tr. : tranh vÏ ; 20cm. - 37000®. - 2000b   s28549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36. §ç Dòng. TuyÓn tËp th¬ : 1965 - 2011 / §ç Dòng. - Th¸i Nguyªn : §¹i häc Th¸i Nguyªn, 2011. - 386tr. : tranh vÏ ; 21cm. - 98000®. - 300b   s28550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37. §ç Ngäc Thèng. Ch</w:t>
        <w:softHyphen/>
        <w:t>¬ng tr×nh ng÷ v¨n trong nhµ tr</w:t>
        <w:softHyphen/>
        <w:t>êng phæ th«ng ViÖt Nam / §ç Ngäc Thèng. - H. : Gi¸o dôc, 2011. - 707tr. : b¶ng ; 24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ViÖn Khoa häc Gi¸o dôc ViÖt Nam. - Th</w:t>
        <w:softHyphen/>
        <w:t xml:space="preserve"> môc: tr. 392-405. - Phô lôc: tr. 406-707   s28510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38. §ç V¨n Ngung. Cuéc ®êi, sù nghiÖp &amp; th¬ : TËp th¬ v¨n / §ç V¨n Ngung. - H. : ThÕ giíi, 2012. - 123tr. : ¶nh ; 19cm. - 35000®. - 220b   s28592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39. §éi chèng khñng bè : TruyÖn tranh / Phµn LÖ Na ; C¸t Ph</w:t>
        <w:softHyphen/>
        <w:t>¬ng Th¶o dÞch. - H. : Gi¸o dôc, 2011. - 33tr. : tranh mµu ; 29cm. - (Mª cung trÝ tuÖ). - 31500®. - 3000b   s28562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40. §ång ThÞ Chóc. Lôc b¸t d©ng tÆng ng</w:t>
        <w:softHyphen/>
        <w:t>êi x</w:t>
        <w:softHyphen/>
        <w:t>a : Th¬ / §ång ThÞ Chóc. - H. : Nxb. Héi Nhµ v¨n, 2011. - 64tr. ; 20cm. - 40000®. - 1000b   s28579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41. §ång TrÝ V</w:t>
        <w:softHyphen/>
        <w:t>îng. V©n l¸ : Th¬ / §ång TrÝ V</w:t>
        <w:softHyphen/>
        <w:t>îng. - H. : Nxb. Héi Nhµ v¨n, 2011. - 100tr. ; 20cm. - 40000®. - 500b   s28580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42. §</w:t>
        <w:softHyphen/>
        <w:t>êng ®i khã kh¨n = A difficult path : TruyÖn tranh / Vâ Trung, Minh Hång. - H. : Gi¸o dôc, 2011. - 16tr. : tranh mµu ; 24cm. - (Bé truyÖn tranh song ng÷ ViÖt - Anh. Tuæi th¬ cña thiªn tµi). - 17500®. - 3050b   s28540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43. §</w:t>
        <w:softHyphen/>
        <w:t>êng ®i khã kh¨n = The musical genius : TruyÖn tranh / Vâ Trung, Minh Hång. - H. : Gi¸o dôc, 2011. - 16tr. : tranh mµu ; 24cm. - (Bé truyÖn tranh song ng÷ ViÖt - Anh. Tuæi th¬ cña thiªn tµi). - 17500®. - 3050b   s28540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44. Finder, Joseph. §êi ¶o : TiÓu thuyÕt / Joseph Finder ; T©m Thuû dÞch. - H. : Lao ®éng ; C«ng ty V¨n ho¸ vµ TruyÒn th«ng Nh· Nam, 2011. - 624tr. ; 21cm. - 98000®. - 2000b   s28521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45. Funke, Cornelia. Reckless ë xø së sau g</w:t>
        <w:softHyphen/>
        <w:t>¬ng / Cornelia Funke, Lionel Wigram ; Minh ho¹: Cornelia Funke ; §ç Ph</w:t>
        <w:softHyphen/>
        <w:t>¬ng Thuú dÞch. - H. : Nxb. Héi Nhµ v¨n ; C«ng ty V¨n ho¸ vµ TruyÒn th«ng Nh· Nam, 2011. - 397tr. : tranh vÏ ; 21cm. - 78000®. - 2000b   s28593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46. G¸nh xiÕc qu¸i dÞ = Le crique de karakuri : TruyÖn tranh / Fujita Kazuhiro ; H¶i Thä dÞch. - Tp. Hå ChÝ Minh : Nxb. TrÎ. - 18cm. - (TruyÖn tranh dµnh cho tuæi tr</w:t>
        <w:softHyphen/>
        <w:t>ëng thµnh). - 14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8. - 2011. - 186tr. : tranh vÏ   s28559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47. G¸nh xiÕc qu¸i dÞ = Le crique de karakuri : TruyÖn tranh / Fujita Kazuhiro ; H¶i Thä dÞch. - Tp. Hå ChÝ Minh : Nxb. TrÎ. - 18cm. - (TruyÖn tranh dµnh cho tuæi tr</w:t>
        <w:softHyphen/>
        <w:t>ëng thµnh). - 14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9. - 2011. - 186tr. : tranh vÏ   s28559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48. GiÊc méng ®ªm hÌ : TruyÖn tranh / Lêi: Lesley Sims ; Minh ho¹: Serena Riglietti ; Phó Nguyªn dÞch. - H. : Kim §ång, 2012. - 63tr. : tranh mµu ; 19cm. - (Dµnh cho ®éc gi¶ tõ 8 - 16 tuæi). - 22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Nh÷ng t¸c phÈm ®Ó ®êi cña Shakespeare   s28565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49. GiÊc m¬ k× l¹ : TruyÖn tranh / Phµn LÖ Na ; C¸t Ph</w:t>
        <w:softHyphen/>
        <w:t>¬ng Th¶o dÞch. - H. : Gi¸o dôc, 2011. - 33tr. : tranh mµu ; 29cm. - (Mª cung trÝ tuÖ). - 31500®. - 3000b   s28562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50. Gintama : TruyÖn tranh / Hideaki Sorachi ; Thanh V©n dÞch. - H. : Kim §ång. - 18cm. - 16000®. - 3900®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9: §ñ 20 tuæi míi ®</w:t>
        <w:softHyphen/>
        <w:t>îc vµo hép ®ªm. - 2011. - 185tr. : tranh vÏ   s28552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51. Gintama : TruyÖn tranh / Hideaki Sorachi ; Thanh V©n dÞch. - H. : Kim §ång. - 18cm. - 16000®. - 3900®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0: S©u bä còng cã linh hån. - 2011. - 185tr. : tranh vÏ   s28552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52. Girlne Ya. BÝ mËt t×nh yªu phè Angel = The love story in the Angel street / Girlne Ya ; NhËt Mü dÞch. - H. : Kim §ång. - 21cm. - 36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0. - 2011. - 175tr. : h×nh vÏ   s28571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53. Girlne Ya. Chim sÎ ban mai = Lady's revolution / Girlne Ya ; Lina NguyÔn dÞch ; Leo Chen h.®.. - H. : Kim §ång. - 21cm. - 44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233tr. : tranh vÏ   s28571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54. Girlne Ya. Chim sÎ ban mai = Lady's revolution / Girlne Ya ; Lina NguyÔn dÞch ; Leo Chen h.®.. - H. : Kim §ång. - 21cm. - 44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230tr. : tranh vÏ   s28571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55. Grenier, Christian. M¸y tÝnh s¸t thñ : TiÓu thuyÕt / Christian Grenier ; Hoµng Anh dÞch ; Thu Ph</w:t>
        <w:softHyphen/>
        <w:t>¬ng h.®.. - H. : Thêi ®¹i ; C«ng ty V¨n ho¸ vµ TruyÒn th«ng Nh· Nam, 2011. - 233tr. ; 21cm. - 48000®. - 2000b   s28549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56. Hµ ¢n. Bªn bê Thiªn M¹c / Hµ ¢n. - H. : Kim §ång, 2011. - 98tr. : tranh vÏ ; 19cm. - 24168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S¸ch Nhµ n</w:t>
        <w:softHyphen/>
        <w:t>íc tµi trî cho thiÕu nhi c¸c tr</w:t>
        <w:softHyphen/>
        <w:t>êng tiÓu häc miÒn nói - vïng s©u - vïng xa   s28564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57. Hµ Giao. §Êt th¸p m¬ : Th¬ / Hµ Giao. - H. : Nxb. Héi Nhµ v¨n, 2011. - 110tr. ; 20cm. - 30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thËt cña t¸c gi¶: §Æng Phïng M·i   s28528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58. Hamlet : TruyÖn tranh / Lêi: Louie Stowell ; Minh ho¹: Christa Unzner ; Phó Nguyªn dÞch. - H. : Kim §ång, 2012. - 63tr. : tranh mµu ; 19cm. - (Dµnh cho ®éc gi¶ tõ 8 - 16 tuæi). - 22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Nh÷ng t¸c phÈm ®Ó ®êi cña Shakespeare   s28565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59. Harris, Charlaine. Ma cµ rång ë Dallas : TiÓu thuyÕt / Charlaine Harris ; ThiÖn Hoµng dÞch. - H. : Lao ®éng ; C«ng ty V¨n ho¸ vµ TruyÒn th«ng Nh· Nam, 2011. - 372tr. ; 21cm. - 78000®. - 2000b   s28597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60. HiÖp kh¸ch Glinka : TruyÖn tranh / §</w:t>
        <w:softHyphen/>
        <w:t>êng LËp ; C¸t Ph</w:t>
        <w:softHyphen/>
        <w:t>¬ng Th¶o dÞch. - H. : Gi¸o dôc, 2011. - 33tr. : tranh mµu ; 29cm. - (Mª cung trÝ tuÖ). - 31500®. - 3000b   s28562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61. Hoa m¾c cì / Moe Yukimaru. - H. : Hång §øc. - 18cm. - 16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166tr. : tranh   s28527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62. Hoa m¾c cì / Moe Yukimaru. - H. : Hång §øc. - 18cm. - 16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161tr. : tranh vÏ   s28527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63. Hoa X</w:t>
        <w:softHyphen/>
        <w:t>¬ng Rång. Th¬ Hoa X</w:t>
        <w:softHyphen/>
        <w:t>¬ng Rång. - H. : Nxb. Héi Nhµ v¨n, 2011. - 159tr. ; 21cm. - 47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thËt cña t¸c gi¶: Tr</w:t>
        <w:softHyphen/>
        <w:t>¬ng ThÞ Minh Sù   s28578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64. Hoµng B×nh Träng. VÇng tr¨ng cuéc ®êi : TiÓu thuyÕt / Hoµng B×nh Träng. - H. : Qu©n ®éi nh©n d©n, 2011. - 238tr. ; 19cm. - 34000®. - 560b   s28586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65. Hoµng cung : TruyÖn tranh / Park So Hee ; Kim Dung dÞch. - H. : Kim §ång. - 18cm. - (Tranh truyÖn dµnh cho løa tuæi 16+). - 18000®. - 8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4. - 2011. - 183tr. : tranh vÏ   s28551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66. Hoµng cung : TruyÖn tranh / Park So Hee ; Kim Dung dÞch. - H. : Kim §ång. - 18cm. - (Tranh truyÖn dµnh cho løa tuæi 16+). - 18000®. - 8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5. - 2011. - 196tr. : tranh vÏ   s28551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67. Hoµng tö bÐ vµ bÝ mËt tõ s÷a / Trung t©m Dinh d</w:t>
        <w:softHyphen/>
        <w:t>ìng FrislandCapina ViÖt Nam b.s. - H. : V¨n ho¸ d©n téc, 2011. - 19tr. : tranh mµu ; 20cm. - 4000b   s28532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68. Hoµng tö qu¸i vËt : TruyÖn tranh / Fujiko Fujio ; NguyÔn Thanh V©n dÞch. - H. : Kim §ång. - 20cm. - (Bé Tranh truyÖn mÇu pikka pika comics. Tranh truyÖn dµnh cho løa tuæi nhi ®ång). - 16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95tr. : tranh vÏ   s28571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69. Hoµng tö qu¸i vËt : TruyÖn tranh / Fujiko Fujio ; NguyÔn Thanh V©n dÞch. - H. : Kim §ång. - 20cm. - (Bé Tranh truyÖn mÇu pikka pika comics. Tranh truyÖn dµnh cho løa tuæi nhi ®ång). - 16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95tr. : tranh vÏ   s28571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70. Hoµng tö qu¸i vËt : TruyÖn tranh / Fujiko Fujio ; NguyÔn Thanh V©n dÞch. - H. : Kim §ång. - 20cm. - (Bé Tranh truyÖn mÇu pikka pika comics. Tranh truyÖn dµnh cho løa tuæi nhi ®ång). - 16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. - 2011. - 95tr. : tranh vÏ   s28571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71. Hoµng tö qu¸i vËt : TruyÖn tranh / Fujiko Fujio ; NguyÔn Thanh V©n dÞch. - H. : Kim §ång. - 20cm. - (Bé Tranh truyÖn mÇu pikka pika comics. Tranh truyÖn dµnh cho løa tuæi nhi ®ång). - 16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. - 2011. - 95tr. : tranh vÏ   s28571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72. Häc trªn gi</w:t>
        <w:softHyphen/>
        <w:t>êng bÖnh = Study in the sick - bed : TruyÖn tranh / Vâ Trung, Minh Hång. - H. : Gi¸o dôc, 2011. - 16tr. : tranh mµu ; 24cm. - (Bé truyÖn tranh song ng÷ ViÖt - Anh. Tuæi th¬ cña thiªn tµi). - 17500®. - 3050b   s28540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73. Häc vµ thùc hµnh theo chuÈn kiÕn thøc, kÜ n¨ng ng÷ v¨n 10 / NguyÔn ChiÕn, T¨ng Lý ThÞ TuyÕt. - H. : Gi¸o dôc. - 24cm. - 26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175tr. : b¶ng   s28555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74. Hå V¨n Sanh. ChiÕc tï vµ : TruyÖn &amp; ký / Hå V¨n Sanh. - H. : Qu©n ®éi nh©n d©n, 2011. - 192tr. ; 19cm. - 50000®. - 515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t¸c gi¶ ngoµi b×a ghi: Hång Sa   s28587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675. Hång N</w:t>
        <w:softHyphen/>
        <w:t xml:space="preserve">¬ng Tö. MÆt n¹ m¸u = </w:t>
      </w:r>
      <w:r>
        <w:rPr>
          <w:rFonts w:ascii="SimSun;宋体" w:hAnsi="SimSun;宋体" w:cs="SimSun;宋体" w:eastAsia="SimSun;宋体"/>
          <w:sz w:val="24"/>
        </w:rPr>
        <w:t>血色面具</w:t>
      </w:r>
      <w:r>
        <w:rPr>
          <w:rFonts w:ascii=".VnTime" w:hAnsi=".VnTime" w:cs=".VnTime" w:eastAsia=".VnTime"/>
          <w:sz w:val="24"/>
        </w:rPr>
        <w:t xml:space="preserve"> </w:t>
      </w:r>
      <w:r>
        <w:rPr>
          <w:rFonts w:cs=".VnTime" w:ascii=".VnTime" w:hAnsi=".VnTime"/>
          <w:sz w:val="24"/>
        </w:rPr>
        <w:t>: TiÓu thuyÕt kinh dÞ / Hång N</w:t>
        <w:softHyphen/>
        <w:t>¬ng Tö ; NguyÔn Thanh An dÞch. - H. : Thêi ®¹i ; C«ng ty S¸ch B¸ch ViÖt, 2011. - 396tr. ; 21cm. - 82000®. - 2000b   s28548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676. Huy §øc. C¶nh ®êi : TËp truyÖn ng¾n / Huy §øc. - H. : Nxb. Héi Nhµ v¨n, 2011. - 246tr. ; 21cm. - 60000®. - 1000b   s28528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77. HuyÒn T«n N÷ HuÖ T©m. H</w:t>
        <w:softHyphen/>
        <w:t>¬ng cuéc ®êi : Th¬ / HuyÒn T«n N÷ HuÖ T©m. - §µ N½ng : Nxb. §µ N½ng, 2011. - 149tr. : tranh vÏ ; 20cm. - 45000®. - 500b   s28550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78. Huúnh Trung HiÕu. LÊp l¸nh thêi gian : Th¬ / Huúnh Trung HiÕu. - Tp. Hå ChÝ Minh : V¨n ho¸ V¨n nghÖ Tp. Hå ChÝ Minh, 2011. - 80tr. ; 19cm. - 20000®. - 500b   s28543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79. H</w:t>
        <w:softHyphen/>
        <w:t>¬ng Thu / TrÇn Th©n Méc, TrÇn Kim Anh, TrÇn Hoa §¨ng... ; TuyÓn chän, b.s.: TrÇn Th©n Méc... - H. : Gi¸o dôc. - 21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éi Cùu gi¸o chøc ViÖt Nam. C©u l¹c bé Th¬ Nhµ gi¸o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 12: KØ niÖm 15 n¨m thµnh lËp C©u l¹c bé. - 2011. - 427tr. : ¶nh   s28510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80. H</w:t>
        <w:softHyphen/>
        <w:t>¬ng Xu©n. Giã b©ng khu©ng : Th¬ / H</w:t>
        <w:softHyphen/>
        <w:t>¬ng Xu©n. - H. : Nxb. Héi Nhµ v¨n, 2011. - 138tr., 4tr. ¶nh ; 19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thËt cña t¸c gi¶: Lª ThÞ Kim H</w:t>
        <w:softHyphen/>
        <w:t>¬ng   s28581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81. Iles, Greg. DÊu ch©n cña Chóa : TiÓu thuyÕt / Greg Iles ; HiÕu T©n dÞch. - H. : Thêi ®¹i ; C«ng ty V¨n ho¸ vµ TruyÒn th«ng Nh· Nam, 2011. - 493tr. ; 24cm. - 108000®. - 2000b   s28549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82. Inu Yasha : TruyÖn tranh / Takahashi Rumiko ; TuyÕt Nhung dÞch. - Tp. Hå ChÝ Minh : Nxb. TrÎ. - 18cm. - (TruyÖn tranh dµnh cho tuæi míi lín). - 14000®. - 21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54. - 2011. - 184tr : tranh vÏ   s28558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83. Inu Yasha : TruyÖn tranh / Takahashi Rumiko ; TuyÕt Nhung dÞch. - Tp. Hå ChÝ Minh : Nxb. TrÎ. - 18cm. - (TruyÖn tranh dµnh cho tuæi míi lín). - 14000®. - 21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55. - 2011. - 186tr : tranh vÏ   s28558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84. Inu Yasha : TruyÖn tranh / Takahashi Rumiko ; TuyÕt Nhung dÞch. - Tp. Hå ChÝ Minh : Nxb. TrÎ. - 18cm. - (TruyÖn tranh dµnh cho tuæi míi lín). - 14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56. - 2011. - 207tr : tranh vÏ   s28558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85. Kerdellant, Christine. Cöa mËt = La porte dÐrpbÐe : TiÓu thuyÕt / Christine Kerdellant, Eric Meyer ; QuÕ S¬n dÞch. - Tp. Hå ChÝ Minh : Nxb. TrÎ, 2012. - 463tr. ; 23cm. - 165000®. - 2000b   s28535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86. Kerr, P.B. HËu duÖ thÇn ®Ìn = Children of the lamp / P.B. Kerr ; Tr</w:t>
        <w:softHyphen/>
        <w:t>¬ng V©n Hµ dÞch. - Tp. Hå ChÝ Minh : Nxb. TrÎ. - 20cm. - 108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: Ngµy t¸i sinh nh÷ng chiÕn binh ®Êt nung = The day of the djinn wariors. - 2011. - 530tr.   s28533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87. KÕt giíi s</w:t>
        <w:softHyphen/>
        <w:t xml:space="preserve"> : TruyÖn tranh / Tanabe Yellow ; NguyÔnThanh Ng©n dÞch. - H. : Kim §ång. - 18cm. - 16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4. - 2011. - 186tr. : tranh vÏ   s28553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88. KiÒu Giang. BiÓn kh¸t : Th¬ / KiÒu Giang. - Tp. Hå ChÝ Minh : V¨n ho¸ V¨n nghÖ Tp. Hå ChÝ Minh, 2011. - 103tr. ; 19cm. - 30000®. - 500b   s28545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89. Laurens, Camille. T×nh ca xóc c¶m : TiÓu thuyÕt / Camille Laurens ; TrÞnh Thu Hång dÞch. - H. : Phô n÷, 2011. - 274tr. ; 21cm. - 54000®. - 1500b   s28514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90. Lee Hyoseok. Khi hoa kiÒu m¹ch në : TËp truyÖn ng¾n / Lee Hyoseok ; Huúnh Hoa Thuû Tiªn dÞch. - Tp. Hå ChÝ Minh : Nxb. TrÎ, 2011. - 459tr. ; 20cm. - 100000®. - 3000b   s28533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91. Lª Anh Xu©n. NhËt ký Lª Anh Xu©n. - Tp. Hå ChÝ Minh : V¨n ho¸ V¨n nghÖ Tp. Hå ChÝ Minh, 2011. - 484tr., 6tr. ¶nh ; 21cm. - 140000®. - 1000b   s28547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92. Lª B¸ C¶nh. Mµu hoa ®Êt ViÖt : Th¬ / Lª B¸ C¶nh. - Tp. Hå ChÝ Minh : V¨n ho¸ V¨n nghÖ Tp. Hå ChÝ Minh, 2011. - 110tr. ; 19cm. - 35000®. - 1000b   s28543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93. Lª Ngäc TuÊn. Ngän löa : Th¬ / Lª Ngäc TuÊn. - H. : Nxb. Héi Nhµ v¨n, 2011. - 61tr. ; 19cm. - 300b   s28548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94. Lª Ph</w:t>
        <w:softHyphen/>
        <w:t>¬ng Liªn. Khu v</w:t>
        <w:softHyphen/>
        <w:t>ên biÕt nãi : TËp truyÖn / Lª Ph</w:t>
        <w:softHyphen/>
        <w:t>¬ng Liªn. - H. : Kim §ång, 2011. - 59tr. : tranh vÏ ; 21cm. - 35128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S¸ch Nhµ n</w:t>
        <w:softHyphen/>
        <w:t>íc tµi trî cho thiÕu nhi c¸c tr</w:t>
        <w:softHyphen/>
        <w:t>êng tiÓu häc miÒn nói - vïng s©u - vïng xa   s28570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95. Lª T©m. Ng</w:t>
        <w:softHyphen/>
        <w:t>îc dßng thêi gian : Th¬ / Lª T©m. - Tp. Hå ChÝ Minh : V¨n ho¸ V¨n nghÖ Tp. Hå ChÝ Minh, 2011. - 175tr. ; 19cm. - 50000®. - 300b   s28544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96. Lª ThÞ TiÕp. Nhí vÒ héi Lim : Th¬ / Lª ThÞ TiÕp. - H. : V¨n ho¸ d©n téc, 2012. - 80tr. ; 19cm. - 25000®   s28582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97. Lindo, Elvira. Gi¸ng sinh cña Manolito / Elvira Lindo ; Minh ho¹: Emilio Urberuaga ; ViÖt Quúnh dÞch. - H. : Nxb. Héi Nhµ v¨n ; C«ng ty V¨n ho¸ vµ TruyÒn th«ng Nh· Nam, 2011. - 170tr. : tranh vÏ ; 19cm. - 34000®. - 2000b   s28594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98. Lindo, Elvira. Ngèc vµ t«i : TruyÖn võa / Elvira Lindo ; Minh ho¹: Emilio Urberuaga ; ViÖt Quúnh dÞch. - H. : Nxb. Héi Nhµ v¨n ; C«ng ty V¨n ho¸ vµ TruyÒn th«ng Nh· Nam, 2011. - 346tr. : tranh vÏ ; 19cm. - 64000®. - 2000b   s28548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699. Linh Lª. Mïa m</w:t>
        <w:softHyphen/>
        <w:t>a ë Singapore : TiÓu thuyÕt / Linh Lª. - H. : Nxb. Héi Nhµ v¨n ; C«ng ty S¸ch B¸ch ViÖt, 2011. - 279tr. ; 21cm. - 52000®. - 2000b   s28528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00. L</w:t>
        <w:softHyphen/>
        <w:t>¬ng Ky. Ng</w:t>
        <w:softHyphen/>
        <w:t>êi ®¸ : TËp truyÖn / L</w:t>
        <w:softHyphen/>
        <w:t>¬ng Ky. - H. : Lao ®éng, 2012. - 251tr. ; 19cm. - 495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thËt cña t¸c gi¶: L</w:t>
        <w:softHyphen/>
        <w:t>¬ng ViÕt Hïng   s28603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01. L</w:t>
        <w:softHyphen/>
        <w:t>¬ng S¬n. Tõ Tr</w:t>
        <w:softHyphen/>
        <w:t>êng S¬n ®Õn biÓn §«ng : Th¬ vµ tr</w:t>
        <w:softHyphen/>
        <w:t>êng ca / L</w:t>
        <w:softHyphen/>
        <w:t>¬ng S¬n. - H. : Nxb. Héi Nhµ v¨n, 2011. - 117tr. : tranh vÏ ; 20cm. - 40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thËt cña t¸c gi¶: NguyÔn L</w:t>
        <w:softHyphen/>
        <w:t>¬ng S¬n   s28579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02. L</w:t>
        <w:softHyphen/>
        <w:t>u §×nh TriÒu. Tæ quèc kh«ng cã n¬i xa : TruyÖn ký / L</w:t>
        <w:softHyphen/>
        <w:t>u §×nh TriÒu. - Tp. Hå ChÝ Minh : Nxb. TrÎ, 2011. - 194tr. ; 21cm. - 46000®. - 1000b   s28533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03. L</w:t>
        <w:softHyphen/>
        <w:t>u ThÞ L</w:t>
        <w:softHyphen/>
        <w:t>¬ng. Yªu ngoµi giê : TËp truyÖn / L</w:t>
        <w:softHyphen/>
        <w:t>u ThÞ L</w:t>
        <w:softHyphen/>
        <w:t>¬ng. - Tp. Hå ChÝ Minh : V¨n ho¸ V¨n nghÖ Tp. Hå ChÝ Minh, 2011. - 245tr. ; 21cm. - 45000®. - 1000b   s28545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04. Ma V¨n Kh¸ng. BÕn bê : TiÓu thuyÕt / Ma V¨n Kh¸ng. - H. : Phô n÷, 2011. - 302tr. ; 21cm. - 58000®. - 2000b   s28513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05. Ma V¨n Kh¸ng. Vâ sÜ lªn ®µi : TiÓu thuyÕt / Ma V¨n Kh¸ng. - Tp. Hå ChÝ Minh : Nxb. TrÎ, 2012. - 230tr. ; 20cm. - 50000®. - 2000b   s28534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06. M· A LÒnh. ChuyÖn con suèi M</w:t>
        <w:softHyphen/>
        <w:t>êng Tiªn : TËp truyÖn / M· A LÒnh. - H. : Kim §ång, 2011. - 95tr. ; 19cm. - 24168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S¸ch Nhµ n</w:t>
        <w:softHyphen/>
        <w:t>íc tµi trî cho thiÕu nhi c¸c tr</w:t>
        <w:softHyphen/>
        <w:t>êng tiÓu häc miÒn nói - vïng s©u - vïng xa   s28564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07. Macbeth : TruyÖn tranh / Lêi: Conrad Mason ; Minh ho¹: Christa Unzner ; Thu H</w:t>
        <w:softHyphen/>
        <w:t>¬ng dÞch. - H. : Kim §ång, 2012. - 63tr. : tranh mµu ; 19cm. - (Dµnh cho ®éc gi¶ tõ 8 - 16 tuæi). - 22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Nh÷ng t¸c phÈm ®Ó ®êi cña Shakespeare   s28565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08. M¹ch Tranh. ChuyÖn cæ tÝch cña Peter Pan : TiÓu thuyÕt / M¹ch Tranh ; NguyÔn Thanh An dÞch. - H. : Lao ®éng ; C«ng ty S¸ch B¸ch ViÖt, 2011. - 434tr. : tranh vÏ ; 21cm. - 89000®. - 2000b   s28597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09. Mai Ph</w:t>
        <w:softHyphen/>
        <w:t>¬ng. VÒ miÒn ký øc : T¶n v¨n / Mai Ph</w:t>
        <w:softHyphen/>
        <w:t>¬ng. - H. : Lao ®éng, 2012. - 223tr. ; 19cm. - 46000®. - 1000b   s28603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10. Mai Tr</w:t>
        <w:softHyphen/>
        <w:t>êng Nguyªn. Trªn c¸nh ®ång ch÷ nghÜa : TËp tiÓu luËn vµ phª b×nh / Mai Tr</w:t>
        <w:softHyphen/>
        <w:t>êng Nguyªn. - Th¸i Nguyªn : §¹i häc Th¸i Nguyªn, 2011. - 140tr. ; 21cm. - 35000®. - 300b   s28600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11. Mai V¨n Hoan. R</w:t>
        <w:softHyphen/>
        <w:t>îu quª : Th¬ / Mai V¨n Hoan. - HuÕ : Nxb. ThuËn Ho¸, 2011. - 111tr. ; 21cm. - 36000®. - 500b   s28587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12. MÌo con häc ch¶i r¨ng : TruyÖn tranh / Lêi: Hång Thu ; Tranh: Hång Kú. - T¸i b¶n lÇn thø 3. - H. : Gi¸o dôc, 2011. - 19tr. : tranh mµu ; 28cm. - 8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Gi¸o dôc vµ §µo t¹o. Vô Gi¸o dôc MÇm non; Quü Unilever ViÖt Nam   s28525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13. MÌo con kh«ng muèn ngñ : TruyÖn tranh / Tranh: Chu §øc Th¾ng ; Lêi: Ng©n Hµ. - H. : Kim §ång, 2011. - 10tr. : tranh mµu ; 16cm. - (Bµi häc tõ loµi vËt). - 6000®. - 3000b   s28567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14. Mª häc quªn ¨n = Just sutdy but forget to eat : TruyÖn tranh / Vâ Trung, Minh Hång. - H. : Gi¸o dôc, 2011. - 16tr. : tranh mµu ; 24cm. - (Bé truyÖn tranh song ng÷ ViÖt - Anh. Tuæi th¬ cña thiªn tµi). - 17500®. - 3050b   s28540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15. MÔ §ång. H«n lªn ®«i m«i Peter Pan : TiÓu thuyÕt / MÔ §ång ; TrÇn Thanh §µo dÞch. - H. : Lao ®éng ; C«ng ty S¸ch B¸ch ViÖt, 2011. - 396tr. ; 21cm. - 79000®. - 2000b   s28522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16. MÔ §ång. Sù l·ng m¹n cña hËu duÖ quý téc : TiÓu thuyÕt / MÔ §ång ; §Æng Hång DiÖp dÞch. - H. : Lao ®éng ; C«ng ty S¸ch B¸ch ViÖt, 2012. - 444tr. ; 21cm. - 89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thËt cña t¸c gi¶: TrÇn T</w:t>
        <w:softHyphen/>
        <w:t xml:space="preserve"> §ång   s28597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17. Minh HiÒn. Anh cßn muèn lÊy em n÷a kh«ng chång yªu? : TËp truyÖn ng¾n / Minh HiÒn. - H. : Nxb. Héi Nhµ v¨n ; C«ng ty S¸ch B¸ch ViÖt, 2011. - 225tr. ; 20cm. - 45000®. - 1000b   s28527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18. Minh V©n. §i t×m : Th¬ / Minh V©n. - H. : Nxb. Héi Nhµ v¨n, 2011. - 103tr. ; 19cm. - 25000®. - 300b   s28594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19. Miyuki : TruyÖn tranh / Adachi Mitsuru ; CÈm V©n dÞch. - Tp. Hå ChÝ Minh : Nxb. TrÎ. - 19cm. - (TruyÖn tranh dµnh cho tuæi tr</w:t>
        <w:softHyphen/>
        <w:t>ëng thµnh). - 50000®. - 4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439tr. : tranh vÏ   s28557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20. Miyuki : TruyÖn tranh / Adachi Mitsuru ; CÈm V©n dÞch. - Tp. Hå ChÝ Minh : Nxb. TrÎ. - 19cm. - (TruyÖn tranh dµnh cho tuæi tr</w:t>
        <w:softHyphen/>
        <w:t>ëng thµnh). - 50000®. - 4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. - 2011. - 425tr. : tranh vÏ   s28557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21. Miyuki : TruyÖn tranh / Adachi Mitsuru ; CÈm V©n dÞch. - Tp. Hå ChÝ Minh : Nxb. TrÎ. - 19cm. - (TruyÖn tranh dµnh cho tuæi tr</w:t>
        <w:softHyphen/>
        <w:t>ëng thµnh). - 50000®. - 4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. - 2011. - 448tr. : tranh vÏ   s28557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22. Momo : TruyÖn tranh / Mayu Sakai ; Barbie Ayumi dÞch. - H. : Kim §ång. - 18cm. - 16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6. - 2011. - 165tr. : tranh vÏ   s28552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23. Momo : TruyÖn tranh / Mayu Sakai ; Barbie Ayumi dÞch. - H. : Kim §ång. - 18cm. - 16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7. - 2011. - 175tr. : tranh vÏ   s28552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24. 199 bµi vµ ®o¹n v¨n hay líp 7 / Lª Anh Xu©n, NguyÔn Thuý Hång, NguyÔn ThÞ H</w:t>
        <w:softHyphen/>
        <w:t>¬ng Lan... - H. : §¹i häc Quèc gia Hµ Néi, 2011. - 244tr. : b¶ng ; 24cm. - 49000®. - 3000b   s28531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25. 199 bµi vµ ®o¹n v¨n hay líp 9 / Lª Anh Xu©n, NguyÔn Thuý Hång, NguyÔn ThÞ H</w:t>
        <w:softHyphen/>
        <w:t>¬ng Lan... - H. : §¹i häc Quèc gia Hµ Néi, 2011. - 263tr. : b¶ng ; 24cm. - 50000®. - 3000b   s28531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26. 199 ®Ò vµ bµi v¨n hay 10 : Biªn so¹n theo ch</w:t>
        <w:softHyphen/>
        <w:t>¬ng tr×nh míi cña Bé Gi¸o dôc vµ §µo t¹o / Ph¹m Ngäc Th¾m, Ph¹m ThÞ Hång Hoa. - H. : §¹i häc Quèc gia Hµ Néi, 2011. - 344tr. ; 24cm. - 58000®. - 2000b   s28604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27. 100 ®Ò chuyªn båi d</w:t>
        <w:softHyphen/>
        <w:t>êng häc sinh giái v¨n trung häc c¬ së : §Ò bµi - Dµn ý - Bµi v¨n / Lª Anh Xu©n, Vò ThÞ Dung, Ng« ThÞ BÝch H</w:t>
        <w:softHyphen/>
        <w:t>¬ng, NguyÔn ThÞ H</w:t>
        <w:softHyphen/>
        <w:t>¬ng Lan. - H. : §¹i häc Quèc gia Hµ Néi, 2011. - 199tr. : b¶ng ; 24cm. - 42000®. - 3000b   s28532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28. Mïa yªu : TuyÓn tËp th¬ trÎ An Giang / NguyÔn Bµng, NguyÔn ThÞ HuyÒn Ch©u, Cao Phó C</w:t>
        <w:softHyphen/>
        <w:t>êng... - H. : Nxb. Héi Nhµ v¨n ; An Giang : Héi Liªn hiÖp V¨n häc NghÖ thuËt An Giang, 2011. - 119tr. ; 19cm. - 17000®. - 500b   s28581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729. Mü §øc : Th¬ / §µo Xu©n </w:t>
      </w:r>
      <w:r>
        <w:rPr>
          <w:rFonts w:cs=".VnTimeH" w:ascii=".VnTimeH" w:hAnsi=".VnTimeH"/>
          <w:sz w:val="22"/>
        </w:rPr>
        <w:t>¸</w:t>
      </w:r>
      <w:r>
        <w:rPr>
          <w:rFonts w:cs=".VnTime" w:ascii=".VnTime" w:hAnsi=".VnTime"/>
          <w:sz w:val="24"/>
        </w:rPr>
        <w:t>nh, NguyÔn Th¸i B×nh, Bïi TiÕn C¸t... - H. : V¨n ho¸ d©n téc. - 21cm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. - 2011. - 164tr. : ¶nh ch©n dung   s28582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30. Na tra TruyÒn k× / Ph¸t Ca ; NguyÔn Hoµng Dòng dÞch. - H. : Kim §ång. - 21cm. - (Nh÷ng mÈu chuyÖn siªu hµi). - 40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128tr. : tranh mµu   s28572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31. Na tra TruyÒn k× / Ph¸t Ca ; NguyÔn Hoµng Dòng dÞch. - H. : Kim §ång. - 21cm. - (Nh÷ng mÈu chuyÖn siªu hµi). - 40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128tr. : tranh mµu   s28572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32. Na tra TruyÒn k× / Ph¸t Ca ; NguyÔn Hoµng Dòng dÞch. - H. : Kim §ång. - 21cm. - (Nh÷ng mÈu chuyÖn siªu hµi). - 40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. - 2011. - 128tr. : tranh mµu   s28572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33. Na tra TruyÒn k× / Ph¸t Ca ; NguyÔn Hoµng Dòng dÞch. - H. : Kim §ång. - 21cm. - (Nh÷ng mÈu chuyÖn siªu hµi). - 40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. - 2011. - 128tr. : tranh mµu   s28572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34. Nabi - C¸nh b</w:t>
        <w:softHyphen/>
        <w:t>ím : TruyÖn tranh / Kim Yeon Joo ; NguyÔn H¶i Ph</w:t>
        <w:softHyphen/>
        <w:t>îng dÞch. - H. : Kim §ång. - 18cm. - 18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1. - 2011. - 153tr. : tranh vÏ   s28551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35. Ng¶i MÔ. Cïng anh ng¾m hoa s¬n tra : TiÓu thuyÕt / Ng¶i MÔ ; S¬n Lª dÞch. - In lÇn thø 2. - H. : Phô n÷, 2011. - 471tr. ; 21cm. - 85000®. - 1500b   s28513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36. NghÖ An lµm theo lêi B¸c : TuyÓn c¸c t¸c phÈm v¨n häc nghÖ thuËt, b¸o chÝ ®</w:t>
        <w:softHyphen/>
        <w:t>îc tÆng gi¶i cao vÒ ®Ò tµi “Häc tËp vµ lµm theo tÊm g</w:t>
        <w:softHyphen/>
        <w:t>¬ng ®¹o ®øc Hå ChÝ Minh” / Vò H¶i, An Ninh, Hång Lùu... - NghÖ An : Nxb. NghÖ An, 2011. - 267tr., 11tr. ¶nh ; 21cm. - 300b   s28595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37. Nghiªn cøu, lý luËn, phª b×nh v¨n häc NghÖ An 10 n¨m ®Çu thÕ kû XXI / NguyÔn An, TrÇn ThÞ An, NguyÔn Träng B¶n... - NghÖ An : Nxb. NghÖ An, 2011. - 355tr. ; 21cm. - 300b   s28595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38. Ngäc B¶o. Th¬ s¸u t¸m / Ngäc B¶o, LÖ Quúnh Nh</w:t>
        <w:softHyphen/>
        <w:t>. - Tp. Hå ChÝ Minh : V¨n ho¸ V¨n nghÖ Tp. Hå ChÝ Minh, 2011. - 159tr. ; 19cm. - 50000®. - 300b   s28543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39. Ng« Hång Trung. Bãng nói kh«ng dµi : Th¬ / Ng« Hång Trung. - Tp. Hå ChÝ Minh : V¨n ho¸ V¨n nghÖ Tp. Hå ChÝ Minh, 2011. - 95tr. ; 19cm. - 30000®. - 1000b   s28544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40. Ng« Th¶o. DÜ v·ng phÝa tr</w:t>
        <w:softHyphen/>
        <w:t>íc : T</w:t>
        <w:softHyphen/>
        <w:t xml:space="preserve"> liÖu ChuyÖn ®êi, chuyÖn v¨n mét thuë / Ng« Th¶o. - H. : Nxb. Héi Nhµ v¨n ; C«ng ty S¸ch Ph</w:t>
        <w:softHyphen/>
        <w:t>¬ng Nam, 2011. - 474tr. ; 21cm. - 105000®. - 1000b   s28578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41. Ng« V¨n TuÊn. T×m x</w:t>
        <w:softHyphen/>
        <w:t>a : Th¬ / Ng« V¨n TuÊn. - Tp. Hå ChÝ Minh : V¨n ho¸ V¨n nghÖ Tp. Hå ChÝ Minh, 2011. - 99tr. ; 19cm. - 500b   s28543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42. Ng«i sao may m¾n : TruyÖn tranh / Baek Hye Kyung ; H¶i Ph</w:t>
        <w:softHyphen/>
        <w:t>îng dÞch. - H. : Kim §ång. - 18cm. - (Tranh truyÖn dµnh cho løa tuæi 17+). - 18000®. - 16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9. - 2011. - 176tr. : tranh vÏ   s28563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43. Ng«i sao may m¾n : TruyÖn tranh / Baek Hye Kyung ; H¶i Ph</w:t>
        <w:softHyphen/>
        <w:t>îng dÞch. - H. : Kim §ång. - 18cm. - (Tranh truyÖn dµnh cho løa tuæi 17+). - 18000®. - 1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0. - 2011. - 186tr. : tranh vÏ   s28563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44. Ng«i sao may m¾n : TruyÖn tranh / Baek Hye Kyung ; H¶i Ph</w:t>
        <w:softHyphen/>
        <w:t>îng dÞch. - H. : Kim §ång. - 18cm. - (Tranh truyÖn dµnh cho løa tuæi 17+). - 18000®. - 1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1. - 2011. - 179tr. : tranh vÏ   s28563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45. Ng«i sao may m¾n : TruyÖn tranh / Baek Hye Kyung ; H¶i Ph</w:t>
        <w:softHyphen/>
        <w:t>îng dÞch. - H. : Kim §ång. - 18cm. - (Tranh truyÖn dµnh cho løa tuæi 17+). - 18000®. - 1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2. - 2011. - 220tr. : tranh vÏ   s28563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46. Nguyªn H</w:t>
        <w:softHyphen/>
        <w:t>¬ng. C« tiªn online : TruyÖn võa / Nguyªn H</w:t>
        <w:softHyphen/>
        <w:t>¬ng. - Tp. Hå ChÝ Minh : V¨n ho¸ V¨n nghÖ Tp. Hå ChÝ Minh ; C«ng ty V¨n ho¸ H</w:t>
        <w:softHyphen/>
        <w:t>¬ng Trang, 2011. - 178tr. ; 20cm. - (Tñ s¸ch Tuæi teen). - 30000®. - 1000b   s28545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47. NguyÔn Cao Th©m. Ký sù nh©n vËt / NguyÔn Cao Th©m. - H. : Nxb. Héi Nhµ v¨n, 2011. - 358tr. : ¶nh ; 21cm. - 150000®. - 1000b   s28578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48. NguyÔn ChÝ Trung. §èi tho¹i trong ®ªm : TiÓu thuyÕt / NguyÔn ChÝ Trung. - H. : Qu©n ®éi nh©n d©n, 2011. - 194tr. ; 19cm. - 28000®. - 1040b   s28586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49. NguyÔn Chu Nh¹c. Tróc nguyÖt : TËp truyÖn ng¾n / NguyÔn Chu Nh¹c. - H. : Lao ®éng, 2012. - 259tr. ; 19cm. - 52000®. - 1000b   s28600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50. NguyÔn Du. KiÒu / NguyÔn Du ; NguyÔn M¹nh Tø dÞch. - H. : ThÕ giíi, 2011. - 347tr. ; 23cm. - 500b   s28595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51. NguyÔn Du. TruyÖn KiÒu chó gi¶i / NguyÔn Du ; Lª V¨n HoÌ chó gi¶i, h.®., b×nh luËn. - H. : Lao ®éng, 2011. - 464tr. ; 21cm. - 000®. - 00b   s28520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52. NguyÔn Duy Tê. Sù vËn ®éng cña dßng v¨n häc hiÖn thùc ViÖt Nam 1930 - 1945 / NguyÔn Duy Tê. - HuÕ : Nxb. ThuËn Ho¸, 2012. - 288tr. ; 21cm. - 55000®. - 7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271-286   s28585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53. NguyÔn Hoµng S¸u. Tre khãc : TËp truyÖn ng¾n / NguyÔn Hoµng S¸u. - H. : Qu©n ®éi nh©n d©n, 2011. - 253tr. ; 20cm. - 55000®. - 1400b   s28585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54. NguyÔn Ho¹t. Ru c¸i li ti : Th¬ / NguyÔn Ho¹t. - H. : Nxb. Héi Nhµ v¨n, 2011. - 91tr. ; 21cm. - 25000®. - 200b   s28578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55. NguyÔn Huy T</w:t>
        <w:softHyphen/>
        <w:t>ëng. GÆp B¸c / NguyÔn Huy T</w:t>
        <w:softHyphen/>
        <w:t>ëng ; NguyÔn Huy Th¾ng b.s. - H. : Kim §ång, 2011. - 94tr. : ¶nh ; 19cm. - 24168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S¸ch Nhµ n</w:t>
        <w:softHyphen/>
        <w:t>íc tµi trî cho thiÕu nhi c¸c tr</w:t>
        <w:softHyphen/>
        <w:t>êng tiÓu häc miÒn nói - vïng s©u - vïng xa   s28564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56. NguyÔn H÷u ChØnh. BÕn tÝm : Th¬ / NguyÔn H÷u ChØnh. - H. : Nxb. Héi Nhµ v¨n, 2011. - 79tr. ; 20cm. - 1000b   s28580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57. NguyÔn Kh¾c Phª. Chç ®øng ng</w:t>
        <w:softHyphen/>
        <w:t>êi kü s</w:t>
        <w:softHyphen/>
        <w:t xml:space="preserve"> : TiÓu thuyÕt / NguyÔn Kh¾c Phª. - In lÇn thø 2. - H. : Lao ®éng, 2011. - 447tr. ; 21cm. - 85000®. - 500b   s28521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58. NguyÔn Kh¾c Phª. §</w:t>
        <w:softHyphen/>
        <w:t>êng ®á ®¸ xanh : TiÓu thuyÕt / NguyÔn Kh¾c Phª. - In lÇn thø 3. - H. : Lao ®éng, 2011. - 387tr. ; 21cm. - 75000®. - 500b   s28521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59. NguyÔn Kh¾c Phª. Tµi danh &amp; sè phËn : TËp ký sù nh©n vËt / NguyÔn Kh¾c Phª. - H. : C«ng an nh©n d©n, 2012. - 319tr. ; 21cm. - 65000®. - 800b   s28599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60. NguyÔn Kinh Quèc. Lé tr×nh mïa xu©n : Th¬ / NguyÔn Kinh Quèc. - H. : Nxb. Héi Nhµ v¨n, 2011. - 178tr. ; 19cm. - 30000®. - 500b   s28594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61. NguyÔn M¹nh Dòng. Xø L¹ng vµ nhµ tiÓu thuyÕt lÞch sö NguyÔn Tr</w:t>
        <w:softHyphen/>
        <w:t>êng Thanh / NguyÔn M¹nh Dòng, TrÇn ThÞ ViÖt Trung. - Th¸i Nguyªn : §¹i häc Th¸i Nguyªn, 2011. - 195tr. : ¶nh ; 21cm. - 48000®. - 6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87-191. - Phô lôc: tr. 194-195   s28551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62. NguyÔn Ngäc H¹nh. Th¬ t×nh / NguyÔn Ngäc H¹nh. - H. : Nxb. Héi Nhµ v¨n, 2012. - 109tr. : tranh mµu ; 21cm. - 40000®. - 1500b   s28578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63. NguyÔn Ngäc Ký. Nh÷ng t©m hån dÊu yªu : TruyÖn ng¾n / NguyÔn Ngäc Ký. - Tp. Hå ChÝ Minh : Nxb. TrÎ, 2012. - 153tr. ; 20cm. - 31000®. - 1000b   s28534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64. NguyÔn Ngäc Tr¹ch. TruyÖn vµ ký / NguyÔn Ngäc Tr¹ch. - H. : Nxb. Héi Nhµ v¨n, 2011. - 158tr. ; 20cm. - 69000®. - 500b   s28550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65. NguyÔn Quúnh. CËu bÐ ng</w:t>
        <w:softHyphen/>
        <w:t>êi rõng / NguyÔn Quúnh. - H. : Kim §ång, 2011. - 211tr. : tranh vÏ ; 19cm. - 35000®. - 1000b   s28566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766. NguyÔn Thuý </w:t>
      </w:r>
      <w:r>
        <w:rPr>
          <w:rFonts w:cs=".VnTimeH" w:ascii=".VnTimeH" w:hAnsi=".VnTimeH"/>
          <w:sz w:val="22"/>
        </w:rPr>
        <w:t>¸</w:t>
      </w:r>
      <w:r>
        <w:rPr>
          <w:rFonts w:cs=".VnTime" w:ascii=".VnTime" w:hAnsi=".VnTime"/>
          <w:sz w:val="24"/>
        </w:rPr>
        <w:t xml:space="preserve">i. Ngñ chung ngñ riªng : T¹p bót / NguyÔn Thuý </w:t>
      </w:r>
      <w:r>
        <w:rPr>
          <w:rFonts w:cs=".VnTimeH" w:ascii=".VnTimeH" w:hAnsi=".VnTimeH"/>
          <w:sz w:val="22"/>
        </w:rPr>
        <w:t>¸</w:t>
      </w:r>
      <w:r>
        <w:rPr>
          <w:rFonts w:cs=".VnTime" w:ascii=".VnTime" w:hAnsi=".VnTime"/>
          <w:sz w:val="24"/>
        </w:rPr>
        <w:t>i. - Tp. Hå ChÝ Minh : V¨n ho¸ V¨n nghÖ Tp. Hå ChÝ Minh, 2011. - 159tr. ; 21cm. - 38000®. - 1000b   s28546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67. NguyÔn Th</w:t>
        <w:softHyphen/>
        <w:t>ëng. ChÞ Soan : TËp truyÖn ng¾n / NguyÔn Th</w:t>
        <w:softHyphen/>
        <w:t>ëng. - Th¸i Nguyªn : §¹i häc Th¸i Nguyªn, 2011. - 166tr. ; 21cm. - 50000®. - 300b   s28550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68. NguyÔn Träng Hoµn. C¸nh diÒu khao kh¸t : TËp th¬ cho thiÕu nhi / NguyÔn Träng Hoµn. - H. : Gi¸o dôc, 2011. - 71tr. : h×nh vÏ, ¶nh ; 21cm. - 24000®. - 1000b   s28510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69. NguyÔn Trung B×nh. Ng</w:t>
        <w:softHyphen/>
        <w:t>êi trÎ d¸ng n©u : Th¬ / NguyÔn Trung B×nh. - H. : Lao ®éng, 2011. - 319tr. ; 21cm. - 65000®. - 700b   s28520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70. NguyÔn V¨n §</w:t>
        <w:softHyphen/>
        <w:t>êng. ThiÕt kÕ bµi gi¶ng ng÷ v¨n 6 : Trung häc c¬ së / NguyÔn V¨n §</w:t>
        <w:softHyphen/>
        <w:t>êng (ch.b.), Hoµng D©n. - T¸i b¶n cã chØnh söa vµ bæ sung. - H. : Nxb. Hµ Néi. - 24cm. - 45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388tr. : b¶ng   s28519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71. NguyÔn V¨n §</w:t>
        <w:softHyphen/>
        <w:t>êng. ThiÕt kÕ bµi gi¶ng ng÷ v¨n 8 : Trung häc c¬ së / NguyÔn V¨n §</w:t>
        <w:softHyphen/>
        <w:t>êng (ch.b.), Hoµng D©n. - H. : Nxb. Hµ Néi. - 24cm. - 48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444tr. : b¶ng. - Phô lôc: tr. 396-440   s28519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72. NguyÔn V¨n §</w:t>
        <w:softHyphen/>
        <w:t>êng. ThiÕt kÕ bµi gi¶ng ng÷ v¨n 9 : Trung häc c¬ së / NguyÔn V¨n §</w:t>
        <w:softHyphen/>
        <w:t>êng (ch.b.), Hoµng D©n. - T¸i b¶n lÇn thø 1, cã söa ch÷a, bæ sung. - H. : Nxb. Hµ Néi. - 24cm. - 49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511tr. : b¶ng. - Phô lôc: tr. 471- 506   s28519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73. NguyÔn V¨n §</w:t>
        <w:softHyphen/>
        <w:t>êng. ThiÕt kÕ bµi gi¶ng ng÷ v¨n 11 / NguyÔn V¨n §</w:t>
        <w:softHyphen/>
        <w:t>êng (ch.b.), Hoµng D©n. - H. : Nxb. Hµ Néi. - 24cm. - 49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419tr. : b¶ng. - Phô lôc: tr. 411- 416   s28520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74. NguyÔn V¨n Th¹c. Th</w:t>
        <w:softHyphen/>
        <w:t xml:space="preserve"> t×nh thêi hoa löa / NguyÔn V¨n Th¹c ; Ph¹m ThÞ Nh</w:t>
        <w:softHyphen/>
        <w:t xml:space="preserve"> Anh giíi thiÖu, b.s. - H. : Gi¸o dôc, 2011. - 303tr. : ¶nh ; 24cm. - 64000®. - 3000b   s28538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75. NguyÔn ViÕt M·o. M·i m·i mét thêi : Th¬ / NguyÔn ViÕt M·o. - H. : Qu©n ®éi nh©n d©n, 2011. - 146tr. ; 21cm. - 63000®. - 523b   s28585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76. NguyÔn ViÖt TiÕn. Yªu th</w:t>
        <w:softHyphen/>
        <w:t>¬ng ®i suèt cuéc ®êi : Th¬ / NguyÔn ViÖt TiÕn, NguyÔn ThÞ Tuyªn. - H. : Nxb. Héi Nhµ v¨n, 2011. - 244tr. ; 21cm. - 45000®. - 300b   s28528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77. NguyÔn Vinh. Tr</w:t>
        <w:softHyphen/>
        <w:t>íc lÇu v¨n hiÕn : Th¬ / NguyÔn Vinh. - H. : Lao ®éng, 2011. - 73tr. ; 20cm. - 500b   s28600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78. NguyÔn Xu©n ¤n. NguyÔn Xu©n ¤n - Th©n thÕ sù nghiÖp vµ th¬ v¨n / Hång S©m s.t., b.s. - NghÖ An : Nxb. NghÖ An, 2011. - 139tr. ; 21cm. - 25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36   s28596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79. NguyÔn Xu©n Thuû. BiÓn xanh mµu l¸ : Cuèn tiÓu thuyÕt ®Çu tiªn vÒ Tr</w:t>
        <w:softHyphen/>
        <w:t>êng Sa / NguyÔn Xu©n Thuû. - In lÇn thø 2. - H. : Phô n÷, 2011. - 402tr., 4 tr. ¶nh ; 21cm. - 77000®. - 2000b   s28514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80. Ng</w:t>
        <w:softHyphen/>
        <w:t>êi röa téi = Baptist : TruyÖn tranh / Yu Guyng Won, Mun Sung Ho ; H¶i Ph</w:t>
        <w:softHyphen/>
        <w:t>îng dÞch. - H. : Kim §ång. - 18cm. - (Tranh truyÖn dµnh cho løa tuæi 17+). - 15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5. - 2011. - 181tr. : tranh vÏ   s28551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81. Ng</w:t>
        <w:softHyphen/>
        <w:t>êi röa téi = Baptist : TruyÖn tranh / Yu Guyng Won, Mun Sung Ho ; H¶i Ph</w:t>
        <w:softHyphen/>
        <w:t>îng dÞch. - H. : Kim §ång. - 18cm. - (Tranh truyÖn dµnh cho løa tuæi 17+). - 15000®. - 2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6. - 2011. - 176tr. : tranh vÏ   s28551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82. Nhµ khoa häc tÝ hon = The little scientist : TruyÖn tranh / Vâ Trung, Minh Hång. - H. : Gi¸o dôc, 2011. - 16tr. : tranh mµu ; 24cm. - (Bé truyÖn tranh song ng÷ ViÖt - Anh. Tuæi th¬ cña thiªn tµi). - 17500®. - 3050b   s28539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83. Nhµ l·nh ®¹o tÝ hon = The little chief : TruyÖn tranh / Vâ Trung, Minh Hång. - H. : Gi¸o dôc, 2011. - 15tr. : tranh mµu ; 24cm. - (Bé truyÖn tranh song ng÷ ViÖt - Anh. Tuæi th¬ cña thiªn tµi). - 17500®. - 3050b   s28540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84. Nh¹c sÜ tÝ hon = The little musician : TruyÖn tranh / Vâ Trung, Minh Hång. - H. : Gi¸o dôc, 2011. - 16tr. : tranh mµu ; 24cm. - (Bé truyÖn tranh song ng÷ ViÖt - Anh. Tuæi th¬ cña thiªn tµi). - 17500®. - 3050b   s28539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85. Nhãc Miko : TruyÖn tranh / Ono Eriko ; H¶i Thä dÞch. - Tp. Hå ChÝ Minh : Nxb. TrÎ. - 18cm. - (TruyÖn tranh dµnh cho thiÕu nhi). - 18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187tr. : tranh vÏ   s28560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86. Nhãc Miko : TruyÖn tranh / Ono Eriko ; H¶i Thä dÞch. - Tp. Hå ChÝ Minh : Nxb. TrÎ. - 18cm. - (TruyÖn tranh dµnh cho thiÕu nhi). - 18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187tr. : tranh vÏ   s28560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87. Nhí vÒ §« L</w:t>
        <w:softHyphen/>
        <w:t>¬ng / Phan SÜ Qu¸n, NguyÔn Xu©n Phong, Lª §¨ng Tín... - H. : §¹i häc Quèc gia Hµ Néi. - 21cm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éi ®ång h</w:t>
        <w:softHyphen/>
        <w:t>¬ng §« L</w:t>
        <w:softHyphen/>
        <w:t>¬ng t¹i Hµ Néi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313tr. : ¶nh   s28531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88. Nh÷ng vÊn ®Ò v¨n häc, ng«n ng÷ vµ gi¶ng d¹y ng÷ v¨n / Lª ThÞ DiÖu Hµ, Lª §×nh BÝch, Lª Ngäc Thuý... ; TuyÓn chän: NguyÔn V¨n Në... - H. : Gi¸o dôc, 2011. - 255tr. : b¶ng ; 24cm. - 48000®. - 1500b   s28543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89. Ninja Hattori : TruyÖn tranh / Fujiko Fujio ; NguyÔn Thanh V©n dÞch. - H. : Kim §ång. - 20cm. - (Bé Tranh truyÖn mÇu pikka pika comics. Tranh truyÖn dµnh cho løa tuæi nhi ®ång). - 16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95tr. : tranh vÏ   s28570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90. Ninja Hattori : TruyÖn tranh / Fujiko Fujio ; NguyÔn Thanh V©n dÞch. - H. : Kim §ång. - 20cm. - (Bé Tranh truyÖn mÇu pikka pika comics. Tranh truyÖn dµnh cho løa tuæi nhi ®ång). - 16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95tr. : tranh vÏ   s28570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91. Ninja Rantaro : TruyÖn tranh / Soubee Amako ; DÞch: T¹ Ph</w:t>
        <w:softHyphen/>
        <w:t>¬ng Hµ, NguyÔn V©n Anh. - H. : Kim §ång. - 18cm. - 22000®. - 47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6. - 2011. - 207tr. : tranh vÏ   s28552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92. Ninja Rantaro : TruyÖn tranh / Soubee Amako ; DÞch: T¹ Ph</w:t>
        <w:softHyphen/>
        <w:t>¬ng Hµ, NguyÔn V©n Anh. - H. : Kim §ång. - 18cm. - 22000®. - 46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7. - 2011. - 207tr. : tranh vÏ   s28552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793. Nói Thµy : TËp th¬ v¨n / Hµ §×nh T</w:t>
        <w:softHyphen/>
        <w:t xml:space="preserve">ëng, Phan B¸ </w:t>
      </w:r>
      <w:r>
        <w:rPr>
          <w:rFonts w:cs=".VnTimeH" w:ascii=".VnTimeH" w:hAnsi=".VnTimeH"/>
          <w:sz w:val="22"/>
        </w:rPr>
        <w:t>Ê</w:t>
      </w:r>
      <w:r>
        <w:rPr>
          <w:rFonts w:cs=".VnTime" w:ascii=".VnTime" w:hAnsi=".VnTime"/>
          <w:sz w:val="24"/>
        </w:rPr>
        <w:t>t, ThÝch Tr</w:t>
        <w:softHyphen/>
        <w:t>êng Xu©n... - H. : Nxb. Héi Nhµ v¨n. - 20cm. - 50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éi Ng</w:t>
        <w:softHyphen/>
        <w:t>êi cao tuæi x· Sµi S¬n. C©u l¹c bé V¨n häc NghÖ thuËt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190tr., 4tr. tranh mµu   s28579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94. Ong ®</w:t>
        <w:softHyphen/>
        <w:t>a th</w:t>
        <w:softHyphen/>
        <w:t xml:space="preserve"> : TruyÖn tranh / Hiroyuki Asada ; Thanh Ng©n dÞch. - H. : Kim §ång. - 18cm. - 16000®. - 4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9: Phßng th</w:t>
        <w:softHyphen/>
        <w:t xml:space="preserve"> tån kho. - 2011. - 185tr. : tranh vÏ   s28551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95. Ph©n tÝch - b×nh gi¶ng t¸c phÈm v¨n häc 10 n©ng cao / NguyÔn Kh¾c Phi (ch.b.), NguyÔn Xu©n §øc, NguyÔn BÝch Hµ... - T¸i b¶n lÇn thø 3. - H. : Gi¸o dôc, 2011. - 187tr. ; 24cm. - 30000®. - 3000b   s28542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96. Ph¹m C«ng Héi. Cung bËc yªu : Th¬ / Ph¹m C«ng Héi. - H. : Lao ®éng, 2011. - 146tr. : tranh vÏ ; 19cm. - 30000®. - 1000b   s28603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97. Ph¹m C«ng LuËn. Nh÷ng lèi vÒ Êu th¬ / Ph¹m C«ng LuËn, §Æng NguyÔn §«ng Vy. - H. : Nxb. Héi Nhµ v¨n ; C«ng ty S¸ch Ph</w:t>
        <w:softHyphen/>
        <w:t>¬ng Nam, 2011. - 224tr. : tranh vÏ ; 21cm. - 50000®. - 1000b   s28528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98. Ph¹m §øc. Cô §å Cãc ë v</w:t>
        <w:softHyphen/>
        <w:t>ên / Ph¹m §øc. - H. : Kim §ång, 2011. - 59tr. : tranh vÏ ; 21cm. - 35128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S¸ch Nhµ n</w:t>
        <w:softHyphen/>
        <w:t>íc tµi trî cho thiÕu nhi c¸c tr</w:t>
        <w:softHyphen/>
        <w:t>êng tiÓu häc miÒn nói - vïng s©u - vïng xa   s28569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799. Ph¹m H¶i. Ch©n dung cuéc sèng : Th¬ / Ph¹m H¶i. - H. : Nxb. Héi Nhµ v¨n, 2011. - 110tr. ; 19cm. - 500b   s28593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00. Ph¹m Huy Th«ng. Ph¹m Huy Th«ng - Th¬ / S.t., tuyÓn chän: Tr</w:t>
        <w:softHyphen/>
        <w:t>¬ng TuyÕt Minh, KiÒu Mai S¬n. - H. : Lao ®éng ; Trung t©m V¨n ho¸ Ng«n ng÷ §«ng T©y, 2011. - 252tr. ; 22cm. - 60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215-252   s28597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801. Ph¹m </w:t>
      </w:r>
      <w:r>
        <w:rPr>
          <w:rFonts w:cs=".VnTimeH" w:ascii=".VnTimeH" w:hAnsi=".VnTimeH"/>
          <w:sz w:val="22"/>
        </w:rPr>
        <w:t>Ý</w:t>
      </w:r>
      <w:r>
        <w:rPr>
          <w:rFonts w:cs=".VnTime" w:ascii=".VnTime" w:hAnsi=".VnTime"/>
          <w:sz w:val="24"/>
        </w:rPr>
        <w:t>ch ChÝnh. H</w:t>
        <w:softHyphen/>
        <w:t xml:space="preserve">¬ng th¬ T×nh th¬ : Th¬ / Ph¹m </w:t>
      </w:r>
      <w:r>
        <w:rPr>
          <w:rFonts w:cs=".VnTimeH" w:ascii=".VnTimeH" w:hAnsi=".VnTimeH"/>
          <w:sz w:val="22"/>
        </w:rPr>
        <w:t>Ý</w:t>
      </w:r>
      <w:r>
        <w:rPr>
          <w:rFonts w:cs=".VnTime" w:ascii=".VnTime" w:hAnsi=".VnTime"/>
          <w:sz w:val="24"/>
        </w:rPr>
        <w:t>ch ChÝnh. - H. : V¨n ho¸ d©n téc, 2012. - 147tr. ; 19cm. - 30000®. - 300b   s28582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02. Ph¹m Quang HuÊn. Mu«n nÎo ®</w:t>
        <w:softHyphen/>
        <w:t>êng hoa : Th¬ / Ph¹m Quang HuÊn. - H. : Nxb. Héi Nhµ v¨n, 2011. - 290tr. ; 19cm. - 50000®. - 500b   s28581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03. Ph¹m Quúnh. Hoa §</w:t>
        <w:softHyphen/>
        <w:t>êng tuú bót vµ 51 b¶n dÞch th¬ §ç Phñ / Ph¹m Quúnh ; Nguyªn Ngäc giíi thiÖu ; TrÇn Quang §øc h.®.. - H. : Nxb. Héi Nhµ v¨n ; C«ng ty V¨n ho¸ vµ TruyÒn th«ng Nh· Nam, 2011. - 224tr. ; 21cm. - 43000®. - 2000b   s28593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04. Ph¹m Thanh S¾c. Tr</w:t>
        <w:softHyphen/>
        <w:t>êng ca cuéc sèng : Th¬ / Ph¹m Thanh S¾c. - H. : Lao ®éng, 2011. - 138tr., 2tr. ¶nh ; 19cm. - 45000®. - 500b   s28603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05. Phan B¸ Linh. Tay cÇm th¸ng giªng : Th¬ / Phan B¸ Linh. - H. : Qu©n ®éi nh©n d©n, 2011. - 104tr. ; 19cm. - 35000®. - 515b   s28587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06. Phan §iÖn. Th¬ ca vµ giai tho¹i / Phan §iÖn ; Th¸i Kim §Ønh s.t., b.s. - H. : Lao ®éng ; Trung t©m V¨n ho¸ ng«n ng÷ §«ng T©y, 2011. - 158tr. ; 21cm. - 34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135-158   s28521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07. Phan Hoµng. ChÊt vÊn thãi quen : Th¬ / Phan Hoµng. - H. : Nxb. Héi Nhµ v¨n, 2011. - 109tr. : tranh vÏ ; 19cm. - 48000®. - 1000b   s28593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08. Phan ViÖt L©m. ChuyÖn l¹ Th¶o cÇm viªn / Phan ViÖt L©m. - H. : Kim §ång, 2011. - 95tr. ; 19cm. - 24168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S¸ch Nhµ n</w:t>
        <w:softHyphen/>
        <w:t>íc tµi trî cho thiÕu nhi c¸c tr</w:t>
        <w:softHyphen/>
        <w:t>êng tiÓu häc miÒn nói - vïng s©u - vïng xa   s28564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09. Phan V÷ng. §¸ ch«ng : Th¬ - V¨n / Phan V÷ng. - §µ n½ng : Nxb. §µ n½ng, 2011. - 91tr. ; 19cm. - 500b   s28582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10. Phiªn Nghiªm. Tr¸i tim son trÎ : T¹p bót / Phiªn Nghiªm. - Tp. Hå ChÝ Minh : Nxb. TrÎ, 2012. - 177tr. : ¶nh ; 20cm. - 53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thËt cña t¸c gi¶: NguyÔn Thuý Ph</w:t>
        <w:softHyphen/>
        <w:t>¬ng   s28533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11. Phóc Minh. Chóc Xu©n =++ : Th¬ / Phóc Minh. - HuÕ : Nxb. ThuËn Ho¸, 2011. - 227tr. ; 20cm. - 56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thËt cña t¸c gi¶: Tr</w:t>
        <w:softHyphen/>
        <w:t>¬ng Quang Phóc   s28587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12. Phïng Qu¸n. V</w:t>
        <w:softHyphen/>
        <w:t>ît C«n §¶o : TiÓu thuyÕt / Phïng Qu¸n. - H. : Lao ®éng, 2011. - 199tr. ; 21cm. - 36000®. - 1000b   s28522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13. Ph</w:t>
        <w:softHyphen/>
        <w:t>¬ng Trinh. Cupid ¬i, ®õng khãc / Ph</w:t>
        <w:softHyphen/>
        <w:t>¬ng Trinh. - Tp. Hå ChÝ Minh : Nxb. TrÎ, 2011. - 162tr. ; 20cm. - (Tñ s¸ch Tuæi trÎ). - 39000®. - 1000b   s28533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14. QuÕ H</w:t>
        <w:softHyphen/>
        <w:t>¬ng. GÆp l¹i Êu th¬ : T¶n v¨n / QuÕ H</w:t>
        <w:softHyphen/>
        <w:t>¬ng. - Tp. Hå ChÝ Minh : V¨n ho¸ V¨n nghÖ Tp. Hå ChÝ Minh ; C«ng ty V¨n ho¸ H</w:t>
        <w:softHyphen/>
        <w:t>¬ng Trang, 2011. - 218tr. ; 20cm. - (Tñ s¸ch V¨n häc). - 37000®. - 1000b   s28546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15. Quinn, Julia. NhËt ký bÝ mËt cña tiÓu th</w:t>
        <w:softHyphen/>
        <w:t xml:space="preserve"> Miranda : TiÓu thuyÕt / Julia Quinn ; DiÖu H»ng dÞch. - H. : Thêi ®¹i ; C«ng ty V¨n ho¸ vµ TruyÒn th«ng Nh· Nam, 2011. - 438tr. ; 21cm. - 87000®. - 2000b   s28550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16. Quinn, Julia. Tö t</w:t>
        <w:softHyphen/>
        <w:t>íc vµ em / Julia Quinn ; DÞch: Tïng H©n, Th¶o Nguyªn. - H. : Nxb. Héi Nhµ v¨n ; C«ng ty V¨n ho¸ vµ TruyÒn th«ng Nh· Nam, 2011. - 474tr. ; 21cm. - 95000®. - 2000b   s28593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17. Quiroga, Horacio. Chó ngùa hoang d· / Horacio Quiroga ; Lª Xu©n Quúnh dÞch. - H. : Phô n÷, 2011. - 183tr. ; 21cm. - (Rõng rËm Ch©u Mü - Nh÷ng c©u chuyÖn ngô ng«n míi). - 35000®. - 1500b   s28515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18. Ragnarok : In to the abyss : TruyÖn tranh / Lee Myung Jin ; NguyÔn ThÞ BÝch Nga dÞch. - H. : Kim §ång. - 18cm. - 15000®. - 28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7. - 2011. - 172tr. : tranh vÏ   s28564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19. Ragnarok : In to the abyss : TruyÖn tranh / Lee Myung Jin ; NguyÔn ThÞ BÝch Nga dÞch. - H. : Kim §ång. - 18cm. - 15000®. - 21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8. - 2011. - 172tr. : tranh vÏ   s28564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20. Ragnarok : In to the abyss : TruyÖn tranh / Lee Myung Jin ; NguyÔn ThÞ BÝch Nga dÞch. - H. : Kim §ång. - 18cm. - 15000®. - 21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9. - 2011. - 172tr. : tranh vÏ   s28564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21. Ragnarok : In to the abyss : TruyÖn tranh / Lee Myung Jin ; NguyÔn ThÞ BÝch Nga dÞch. - H. : Kim §ång. - 18cm. - 15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0. - 2011. - 165tr. : tranh vÏ   s28564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22. Reich-Ranicki, Marcel. Nh÷ng con bÖnh khã chiÒu : §èi tho¹i v¨n ch</w:t>
        <w:softHyphen/>
        <w:t>¬ng gi÷a Marcel Reich-Ranicki &amp; Peter Voss / Marcel Reich-Ranicki, Peter Voss ; DÞch: ThÕ Dòng, Thiªn Tr</w:t>
        <w:softHyphen/>
        <w:t>êng. - H. : Lao ®éng, 2012. - 419tr. : ¶nh ; 21cm. - 85000®. - 1000b   s28597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23. Remarque, Erich Maria. Kh¶i hoµn m«n : TiÓu thuyÕt / Erich Maria Remarque ; Cao Xu©n H¹o dÞch. - H. : Thêi ®¹i ; C«ng ty S¸ch Ph</w:t>
        <w:softHyphen/>
        <w:t>¬ng Nam, 2012. - 692tr. ; 19cm. - (Tñ s¸ch Tinh hoa v¨n häc). - 140000®. - 1000b   s28548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24. RÌn kÜ n¨ng lµm v¨n vµ bµi v¨n mÉu líp 8 : KiÕn thøc lÝ thuyÕt vÒ v¨n. Nh÷ng bµi lµm v¨n cã trong ng÷ v¨n 7. Nh÷ng bµi lµm v¨n n©ng cao / B.s., tuyÓn chän: §oµn ThÞ Kim Nhung, Ph¹m ThÞ Nga. - Tp. Hå ChÝ Minh : §¹i häc Quèc gia Tp. Hå ChÝ Minh. - 24cm. - 35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171tr.   s28531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25. RÌn kü n¨ng lµm v¨n vµ bµi v¨n mÉu líp 7 : KiÕn thøc lÝ thuyÕt vÒ v¨n. Nh÷ng bµi lµm v¨n cã trong ng÷ v¨n 7. Nh÷ng bµi lµm v¨n n©ng cao / Lª Anh Xu©n (ch.b.), NguyÔn Thuý Hång, NguyÔn ThÞ H</w:t>
        <w:softHyphen/>
        <w:t>¬ng Lan... - H. : §¹i häc Quèc gia Hµ Néi. - 24cm. - 27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128tr. : b¶ng   s28531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26. Rinne c¶nh giíi lu©n håi : TruyÖn tranh / Takahashi Rumiko ; Quèc Nam dÞch. - Tp. Hå ChÝ Minh : Nxb. TrÎ. - 18cm. - (TruyÖn tranh dµnh cho tuæi tr</w:t>
        <w:softHyphen/>
        <w:t>ëng thµnh). - 18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. - 2011. - 186tr. : tranh vÏ   s28559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27. Rinne c¶nh giíi lu©n håi : TruyÖn tranh / Takahashi Rumiko ; Quèc Nam dÞch. - Tp. Hå ChÝ Minh : Nxb. TrÎ. - 18cm. - (TruyÖn tranh dµnh cho tuæi tr</w:t>
        <w:softHyphen/>
        <w:t>ëng thµnh). - 18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5. - 2011. - 190tr. : tranh vÏ   s28559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28. Romeo vµ Juliet : TruyÖn tranh / Lêi: Anna Claybourne ; Minh ho¹: Jana Costa ; Phó Nguyªn dÞch. - H. : Kim §ång, 2012. - 63tr. : tranh mµu ; 19cm. - (Dµnh cho ®éc gi¶ tõ 8 - 16 tuæi). - 22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Nh÷ng t¸c phÈm ®Ó ®êi cña Shakespeare   s28565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29. S¸ch to kh«ng lo ®au m¾t : BÐ biÕt nhiÒu h¬n : Ph¸t triÓn tri thøc, ng«n ng÷, c¶m xóc, kÜ n¨ng giao tiÕp! 0-6 tuæi : TruyÖn tranh / Minh Hoµng dÞch. - H. : Kim §ång, 2012. - 37tr. : tranh mµu ; 25x26cm. - 35000®. - 3000b   s28574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30. S¸ch to kh«ng lo ®au m¾t : BÐ lµm tèt h¬n : Ph¸t triÓn tri thøc, ng«n ng÷, c¶m xóc, kÜ n¨ng giao tiÕp! 0-6 tuæi : TruyÖn tranh / Minh Hoµng dÞch. - H. : Kim §ång, 2012. - 37tr. : tranh mµu ; 25x26cm. - 35000®. - 3000b   s28574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31. S¸ch to kh«ng lo ®au m¾t : BÐ nhiÒu b¹n h¬n : Ph¸t triÓn tri thøc, ng«n ng÷, c¶m xóc, kÜ n¨ng giao tiÕp! 0-6 tuæi : TruyÖn tranh / Minh Hoµng dÞch. - H. : Kim §ång, 2012. - 37tr. : tranh mµu ; 25x26cm. - 35000®. - 3000b   s28573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32. S¸ch to kh«ng lo ®au m¾t : BÐ nãi hay h¬n : Ph¸t triÓn tri thøc, ng«n ng÷, c¶m xóc, kÜ n¨ng giao tiÕp! 0-6 tuæi : TruyÖn tranh / Minh Hoµng dÞch. - H. : Kim §ång, 2012. - 37tr. : tranh mµu ; 25x26cm. - 35000®. - 3000b   s28573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33. Shakespeare : Tõ chó bÐ lµm da ®Õn nhµ viÕt kÞch vÜ ®¹i / Lêi: Rosie Dickins ; Minh ho¹: Christa Unzner ; Phó Nguyªn dÞch. - H. : Kim §ång, 2012. - 63tr. : tranh mµu ; 19cm. - (Dµnh cho ®éc gi¶ tõ 8 - 16 tuæi). - 22000®. - 3000b   s28565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34. Shin - CËu bÐ bót ch× : TruyÖn tranh / Yoshito Usui ; Kim Anh dÞch. - H. : Kim §ång. - 21cm. - (Tranh truyÖn dµnh cho løa tuæi 12+). - 16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. - 2011. - 123tr. : tranh vÏ   s28571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35. Shin - CËu bÐ bót ch× : TruyÖn tranh / Yoshito Usui ; Kim Anh dÞch. - H. : Kim §ång. - 21cm. - (Tranh truyÖn dµnh cho løa tuæi 12+). - 16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5. - 2011. - 123tr. : tranh vÏ   s28571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36. Shin - CËu bÐ bót ch× : TruyÖn tranh / Yoshito Usui ; Kim Anh dÞch. - H. : Kim §ång. - 21cm. - (Tranh truyÖn dµnh cho løa tuæi 12+). - 16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6. - 2011. - 123tr. : tranh vÏ   s28571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37. Shin - CËu bÐ bót ch× : TruyÖn tranh / Yoshito Usui ; Kim Anh dÞch. - H. : Kim §ång. - 21cm. - (Tranh truyÖn dµnh cho løa tuæi 12+). - 16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7. - 2011. - 123tr. : tranh vÏ   s28572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38. Shin - CËu bÐ bót ch× : TruyÖn tranh / Yoshito Usui ; Kim Anh dÞch. - H. : Kim §ång. - 21cm. - (Tranh truyÖn dµnh cho løa tuæi 12+). - 16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8. - 2011. - 123tr. : tranh vÏ   s28572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39. Sãi, dª vµ b¸c thî may : TruyÖn tranh t« mµu / Lêi: Thanh Xu©n ; Tranh: §øc L©m. - Tp. Hå ChÝ Minh : V¨n ho¸ V¨n nghÖ Tp. Hå CÝi Minh, 2011. - 26tr. : tranh mµu ; 19cm. - (Tñ s¸ch Nhi ®ång Tp. Hå ChÝ Minh). - 8000®. - 1000b   s28545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40. Song T©m. Bãng m¸t t×nh cha : TruyÖn võa / Song T©m. - Tp. Hå ChÝ Minh : V¨n ho¸ V¨n nghÖ Tp. Hå ChÝ Minh, 2011. - 159tr. ; 19cm. - 27000®. - 1000b   s28543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41. Sæ tay t¸c phÈm ng÷ v¨n trung häc c¬ së / NguyÔn Kim Phong (ch.b.), NguyÔn CÈm Thanh. - H. : Gi¸o dôc, 2011. - 467tr. ; 18cm. - 40000®. - 2000b   s28560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42. S«ng Th</w:t>
        <w:softHyphen/>
        <w:t>¬ng mu«n tiÕng gäi : Th¬ / NguyÔn §¹o §¶m (s.t., b.s.), Ph¹m Xu©n B¸i, ThÕ B¶y... - H. : Nxb. Héi Nhµ v¨n, 2012. - 139tr. ; 19cm. - 40000®. - 300b   s28581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43. Stead, Rebecca. Ng</w:t>
        <w:softHyphen/>
        <w:t>êi b¹n bÝ Èn : TiÓu thuyÕt / Rebecca Stead ; Thiªn Kim dÞch. - Tp. Hå ChÝ Minh : Nxb. TrÎ, 2012. - 251tr. ; 20cm. - 70000®. - 2000b   s28534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44. Strobe Edge : TruyÖn tranh / Io Sakisaka ; Barbie Ayumi dÞch. - H. : Kim §ång. - 18cm. - (Tranh truyÖn dµnh cho løa tuæi 16+). - 16000®. - 38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. - 2011. - 183tr. : tranh vÏ   s28553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45. Strobe Edge : TruyÖn tranh / Io Sakisaka ; Barbie Ayumi dÞch. - H. : Kim §ång. - 18cm. - (Tranh truyÖn dµnh cho løa tuæi 16+). - 16000®. - 29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. - 2011. - 189tr. : tranh vÏ   s28553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46. T©n Di æ. Cho anh nh×n vÒ em / T©n Di æ ; TrÞnh Thanh Hµ dÞch. - Tp. Hå ChÝ Minh : V¨n ho¸ V¨n nghÖ Tp. Hå ChÝ Minh ; H. : C«ng ty V¨n ho¸ vµ TruyÒn th«ng Nh· Nam. - 24cm. - 84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408tr.   s28547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47. T©n t¸c long hæ m«n : TruyÖn tranh / Hoµng Ngäc Lang, Kh</w:t>
        <w:softHyphen/>
        <w:t>u Phóc Long ; TrÇn VÜnh dÞch. - Tp. Hå ChÝ Minh : Nxb. TrÎ. - 20cm. - (TruyÖn tranh dµnh cho tuæi tr</w:t>
        <w:softHyphen/>
        <w:t>ëng thµnh). - 14500®. - 2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91: QuyÕt chiÕn Kim Loan ®iÖn. - 2011. - 120tr. : tranh vÏ   s28534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48. T©n t¸c long hæ m«n : TruyÖn tranh / Hoµng Ngäc Lang, Kh</w:t>
        <w:softHyphen/>
        <w:t>u Phóc Long ; TrÇn VÜnh dÞch. - Tp. Hå ChÝ Minh : Nxb. TrÎ. - 20cm. - (TruyÖn tranh dµnh cho tuæi tr</w:t>
        <w:softHyphen/>
        <w:t>ëng thµnh). - 14500®. - 2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92: Phong l«i b¨ng ho¶. - 2011. - 120tr. : tranh vÏ   s28535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49. T.C., ValÐrie. Thiªn ý : TiÓu thuyÕt / ValÐrie T.C. ; NguyÔn ThÕ C«ng dÞch. - H. : Thêi ®¹i ; C«ng ty S¸ch B¸ch ViÖt, 2011. - 248tr. ; 21cm. - 52000®. - 2000b   s28549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50. T¹ ThÞ To¸n. N¾ng hoµng h«n : Th¬ / T¹ ThÞ To¸n. - H. : Nxb. Héi Nhµ v¨n, 2011. - 118tr. ; 19cm. - 36000®. - 500b   s28581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51. Tµi liÖu d¹y - häc ch</w:t>
        <w:softHyphen/>
        <w:t>¬ng tr×nh ng÷ v¨n ®Þa ph</w:t>
        <w:softHyphen/>
        <w:t>¬ng trung häc c¬ së tØnh B×nh ThuËn / NguyÔn V¨n HiÕn (ch.b.), Vâ V¨n T¸m, NguyÔn Kh¾c Phi... - T¸i b¶n lÇn thø 2. - H. : Gi¸o dôc, 2011. - 107tr. : ¶nh, b¶ng ; 24cm. - 14000®. - 121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Së Gi¸o dôc vµ §µo t¹o tØnh B×nh ThuËn. - Phô lôc: tr. 95-107   s28554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52. TÊm lßng nhµ gi¸o T©y Ninh : TuyÓn tËp th¬ nhiÒu t¸c gi¶ / Hµ Trung, Phan Kû Söu, V©n §»ng... - Tp. Hå ChÝ Minh : V¨n ho¸ V¨n nghÖ Tp. Hå ChÝ Minh, 2011. - 83tr. : ¶nh ; 19cm. - 7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Héi Cùu gi¸o chøc tØnh T©y Ninh   s28545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53. TÇn Hoµi D¹ Vò. T×nh ca trong m</w:t>
        <w:softHyphen/>
        <w:t>a : Th¬ / TÇn Hoµi D¹ Vò. - Tp. Hå ChÝ Minh : V¨n ho¸ V¨n nghÖ Tp. Hå ChÝ Minh, 2011. - 117tr., 4tr. ¶nh ; 19cm. - 500b   s28546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854. TËp th¬ nhµ gi¸o - nhµ tr</w:t>
        <w:softHyphen/>
        <w:t>êng : TËp th¬ cña thÇy vµ trß Tr</w:t>
        <w:softHyphen/>
        <w:t>êng C§SP B¾c Ninh / NguyÔn ThÞ BÝch An, Lª C«ng Ph</w:t>
        <w:softHyphen/>
        <w:t xml:space="preserve">¬ng Anh, Hoµng NguyÖt </w:t>
      </w:r>
      <w:r>
        <w:rPr>
          <w:rFonts w:cs=".VnTimeH" w:ascii=".VnTimeH" w:hAnsi=".VnTimeH"/>
          <w:sz w:val="22"/>
        </w:rPr>
        <w:t>¸</w:t>
      </w:r>
      <w:r>
        <w:rPr>
          <w:rFonts w:cs=".VnTime" w:ascii=".VnTime" w:hAnsi=".VnTime"/>
          <w:sz w:val="24"/>
        </w:rPr>
        <w:t>nh... - H. : Gi¸o dôc, 2011. - 179tr. : ¶nh ; 21cm. - 30000®. - 7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Tr</w:t>
        <w:softHyphen/>
        <w:t>êng Cao ®¶ng S</w:t>
        <w:softHyphen/>
        <w:t xml:space="preserve"> ph¹m B¾c Ninh   s28509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55. Th¸i Kim §Ønh. N¨m thÕ kû v¨n n«m ng</w:t>
        <w:softHyphen/>
        <w:t>êi NghÖ / Th¸i Kim §Ønh b.s. - T¸i b¶n, cã söa ch÷a, bæ sung. - NghÖ An : Nxb. NghÖ An. - 21cm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431tr.   s28595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56. Th¸m tö lõng danh Conan : KÕ ho¹ch mµu ®Æc biÖt : TruyÖn tranh / Aoyama Gosho ; NguyÔn Thuú D</w:t>
        <w:softHyphen/>
        <w:t>¬ng dÞch. - H. : Kim §ång. - 18cm. - (S¸ch dµnh cho løa tuæi thiÕu niªn). - 18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30. - 2011. - 230tr. : tranh vÏ   s28553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57. Thanh Sam L¹c Th¸c. N¬i ¸nh ®Ìn rùc rì / Thanh Sam L¹c Th¸c ; §Æng Thu Lan dÞch. - Tp. Hå ChÝ Minh : Nxb. Tp. Hå ChÝ Minh, 2012. - 409tr. ; 24cm. - 90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/>
      </w:pPr>
      <w:r>
        <w:rPr>
          <w:rFonts w:cs=".VnTime" w:ascii=".VnTime" w:hAnsi=".VnTime"/>
          <w:sz w:val="24"/>
        </w:rPr>
        <w:t xml:space="preserve">Tªn s¸ch tiÕng Trung: </w:t>
      </w:r>
      <w:r>
        <w:rPr>
          <w:rFonts w:ascii="SimSun;宋体" w:hAnsi="SimSun;宋体" w:cs="SimSun;宋体" w:eastAsia="SimSun;宋体"/>
          <w:sz w:val="24"/>
        </w:rPr>
        <w:t>灯火阑珊处</w:t>
      </w:r>
      <w:r>
        <w:rPr>
          <w:rFonts w:ascii=".VnTime" w:hAnsi=".VnTime" w:cs=".VnTime"/>
          <w:sz w:val="24"/>
        </w:rPr>
        <w:t>   </w:t>
      </w:r>
      <w:r>
        <w:rPr>
          <w:rFonts w:cs=".VnTime" w:ascii=".VnTime" w:hAnsi=".VnTime"/>
          <w:sz w:val="24"/>
        </w:rPr>
        <w:t>s28589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58. Thanh Sam L¹c Th¸c. Thêi gian tr«i m·i / Thanh Sam L¹c Th¸c ; Trµn Quúnh H</w:t>
        <w:softHyphen/>
        <w:t>¬ng dÞch. - Tp. Hå ChÝ Minh : Nxb. Tp. Hå ChÝ Minh, 2012. - 419tr. ; 24cm. - 90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/>
      </w:pPr>
      <w:r>
        <w:rPr>
          <w:rFonts w:cs=".VnTime" w:ascii=".VnTime" w:hAnsi=".VnTime"/>
          <w:sz w:val="24"/>
        </w:rPr>
        <w:t xml:space="preserve">Tªn s¸ch tiÕng Trung: </w:t>
      </w:r>
      <w:r>
        <w:rPr>
          <w:rFonts w:ascii="SimSun;宋体" w:hAnsi="SimSun;宋体" w:cs="SimSun;宋体" w:eastAsia="SimSun;宋体"/>
          <w:sz w:val="24"/>
        </w:rPr>
        <w:t>荏苒年华</w:t>
      </w:r>
      <w:r>
        <w:rPr>
          <w:rFonts w:ascii=".VnTime" w:hAnsi=".VnTime" w:cs=".VnTime" w:eastAsia=".VnTime"/>
          <w:sz w:val="24"/>
        </w:rPr>
        <w:t xml:space="preserve"> </w:t>
      </w:r>
      <w:r>
        <w:rPr>
          <w:rFonts w:cs=".VnTime" w:ascii=".VnTime" w:hAnsi=".VnTime"/>
          <w:sz w:val="24"/>
        </w:rPr>
        <w:t>+   s28589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859. Thanh S¬n. Tr¸i tim bªn ph¶i : Th¬ / Thanh S¬n. - HuÕ : Nxb. ThuËn Ho¸, 2011. - 136tr., 12tr. ¶nh ; 19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thËt cña t¸c gi¶: NguyÔn §×nh Song   s28587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60. Th¶o Nguyªn. N¾ng ®«ng : Th¬ / Th¶o Nguyªn. - H. : Nxb. Héi Nhµ v¨n, 2011. - 87tr. ; 21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thËt cña t¸c gi¶: Lª V¨n Diªu   s28593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61. ThÕ giíi ng</w:t>
        <w:softHyphen/>
        <w:t>êi mÉu : TruyÖn tranh / Nicky Lee ; TuyÕt Nhung dÞch. - Tp. Hå ChÝ Minh : Nxb. TrÎ. - 18cm. - (TruyÖn tranh dµnh cho tuæi tr</w:t>
        <w:softHyphen/>
        <w:t>ëng thµnh). - 18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1. - 2011. - 173tr. : tranh vÏ   s28559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62. Thi quû = Shiki : TruyÖn tranh / Nguyªn t¸c: Fuyumi Ono ; Ho¹ sÜ: Ryu Fujisaki ; NguyÔn ThÞ H</w:t>
        <w:softHyphen/>
        <w:t>¬ng Giang dÞch. - H. : Kim §ång. - 18cm. - (S¸ch dµnh cho løa tuæi 17+). - 16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1. - 2011. - 197tr. : tranh vÏ   s28551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63. Thiªn thÇn ®· vÒ trêi : TuyÓn tËp t¹p v¨n trªn Thêi b¸o Kinh tÕ Sµi Gßn / QuÕ H</w:t>
        <w:softHyphen/>
        <w:t>¬ng, L</w:t>
        <w:softHyphen/>
        <w:t>u ThÞ H</w:t>
        <w:softHyphen/>
        <w:t>¬ng, Nh</w:t>
        <w:softHyphen/>
        <w:t xml:space="preserve"> Quang... - Tp. Hå ChÝ Minh : Nxb. Tp. Hå ChÝ Minh ; Thêi b¸o Kinh tÕ Sµi Gßn, 2011. - 287tr. ; 20cm. - 65000®. - 2000b   s28589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64. Thá con l¹c mÑ : TruyÖn tranh / Tranh: Chu §øc Th¾ng ; Lêi: Ng©n Hµ. - H. : Kim §ång, 2011. - 10tr. : tranh mµu ; 16cm. - (Bµi häc tõ loµi vËt). - 6000®. - 3000b   s28567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65. Thá tr¾ng biÕt lçi : TruyÖn tranh / Lêi: Hång Thu ; Tranh: Hång Kú. - T¸i b¶n lÇn thø 3. - H. : Gi¸o dôc, 2011. - 11tr. : tranh mµu ; 28cm. - 8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é Gi¸o dôc vµ §µo t¹o. Vô Gi¸o dôc MÇm non; Quü Unilever ViÖt Nam   s28525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66. Th¬ d©n téc vµ miÒn nói ®Çu thÕ kû XXI / Hoµng V¨n An, V</w:t>
        <w:softHyphen/>
        <w:t>¬ng Anh, Jalau Anøk... - H. : V¨n ho¸ d©n téc, 2011. - 607tr. ; 21cm. - 8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éi V¨n häc NghÖ thuËt c¸c d©n téc thiÓu sè ViÖt Nam   s28537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67. Th¬ Haik</w:t>
        <w:softHyphen/>
        <w:t xml:space="preserve"> - ViÖt / Lª ThÞ B×nh, Lª §×nh C«ng, Phan H÷u C</w:t>
        <w:softHyphen/>
        <w:t>êng... - H. : Nxb. Héi Nhµ v¨n, 2011. - 145tr. : tranh vÏ, ¶nh ; 19cm. - 54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éi H÷u nghÞ ViÖt Nam - NhËt B¶n   s28581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68. Th¬ t×nh sinh viªn / §ç ThÞ Thanh B×nh, ViÖt Ph</w:t>
        <w:softHyphen/>
        <w:t>¬ng, Lª Th¶o Quúnh... ; Th¶o Linh tuyÓn chän ; Kh¸nh Chiªn giíi thiÖu. - H. : Gi¸o dôc, 2011. - 335tr. : h×nh vÏ ; 22cm. - 58000®. - 1000b   s28510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69. Thuû H</w:t>
        <w:softHyphen/>
        <w:t>íng D</w:t>
        <w:softHyphen/>
        <w:t>¬ng. Sî buån khÏ rông : Th¬ / Thuû H</w:t>
        <w:softHyphen/>
        <w:t>íng D</w:t>
        <w:softHyphen/>
        <w:t>¬ng. - H. : C«ng an nh©n d©n, 2012. - 91tr. : tranh vÏ, ¶nh ; 21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thËt cña t¸c gi¶: Vò Thanh Thuû   s28600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70. Th</w:t>
        <w:softHyphen/>
        <w:t>a thÇy em biÕt ¹! = Sir, I know it! : TruyÖn tranh / Vâ Trung, Minh Hång. - H. : Gi¸o dôc, 2011. - 16tr. : tranh mµu ; 24cm. - (Bé truyÖn tranh song ng÷ ViÖt - Anh. Tuæi th¬ cña thiªn tµi). - 17500®. - 3050b   s28540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871. T×nh Kh«ng Lam HÒ. NÐt c</w:t>
        <w:softHyphen/>
        <w:t xml:space="preserve">êi n¬i Êy = </w:t>
      </w:r>
      <w:r>
        <w:rPr>
          <w:rFonts w:ascii="SimSun;宋体" w:hAnsi="SimSun;宋体" w:cs="SimSun;宋体" w:eastAsia="SimSun;宋体"/>
          <w:sz w:val="24"/>
        </w:rPr>
        <w:t>指间欢颜</w:t>
      </w:r>
      <w:r>
        <w:rPr>
          <w:rFonts w:ascii=".VnTime" w:hAnsi=".VnTime" w:cs=".VnTime" w:eastAsia=".VnTime"/>
          <w:sz w:val="24"/>
        </w:rPr>
        <w:t xml:space="preserve"> </w:t>
      </w:r>
      <w:r>
        <w:rPr>
          <w:rFonts w:cs=".VnTime" w:ascii=".VnTime" w:hAnsi=".VnTime"/>
          <w:sz w:val="24"/>
        </w:rPr>
        <w:t>: TiÓu thuyÕt / T×nh Kh«ng Lam HÒ ; Lª ThÞ Hoa dÞch. - H. : Lao ®éng ; C«ng ty S¸ch B¸ch ViÖt, 2011. - 372tr. ; 21cm. - 75000®. - 2000b   s28522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872. T« Hoµi. Chó bå n«ng ë Sa-m¸c-can : TËp truyÖn / T« Hoµi. - H. : Kim §ång, 2011. - 63tr. : tranh vÏ ; 21cm. - 35128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S¸ch Nhµ n</w:t>
        <w:softHyphen/>
        <w:t>íc tµi trî cho thiÕu nhi c¸c tr</w:t>
        <w:softHyphen/>
        <w:t>êng tiÓu häc miÒn nói - vïng s©u - vïng xa   s28569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73. Tèng TrÇn Léc. H¹nh phóc b×nh dÞ : Th¬ / Tèng TrÇn Léc. - H. : Nxb. Héi Nhµ v¨n, 2011. - 139tr. ; 19cm. - (Tñ s¸ch Ng</w:t>
        <w:softHyphen/>
        <w:t>êi yªu th¬). - 30000®. - 1000b   s28547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74. Tí mª d· ngo¹i : TruyÖn tranh / Ph¹m ThÞ Ngäc dÞch. - H. : Kim §ång, 2011. - 16tr. : tranh mµu ; 24cm. - (Pororo kh¸m ph¸). - 18000®. - 5000b   s28569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75. Tí rÊt kho¸i ¨n uèng : TruyÖn tranh / Ph¹m ThÞ Ngäc dÞch. - H. : Kim §ång, 2011. - 16tr. : tranh mµu ; 24cm. - (Pororo kh¸m ph¸). - 18000®. - 5000b   s28569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76. Tí thÝch ®i v</w:t>
        <w:softHyphen/>
        <w:t>ên thó : TruyÖn tranh / Ph¹m ThÞ Ngäc dÞch. - H. : Kim §ång, 2011. - 16tr. : tranh mµu ; 24cm. - (Pororo kh¸m ph¸). - 18000®. - 5000b   s28569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77. Tracy Lª. Bëi nh÷ng ngµy chóng m×nh ch</w:t>
        <w:softHyphen/>
        <w:t>a cã : TiÓu thuyÕt / Tracy Lª. - H. : Thêi ®¹i ; C«ng ty S¸ch B¸ch ViÖt, 2011. - 341tr. ; 21cm. - 64000®. - 1000b   s28548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78. Trang Thanh. M¾t chuån chuån kim : TËp truyÖn / Trang Thanh. - H. : Kim §ång, 2011. - 59tr. : tranh vÏ ; 21cm. - 35128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S¸ch Nhµ n</w:t>
        <w:softHyphen/>
        <w:t>íc tµi trî cho thiÕu nhi c¸c tr</w:t>
        <w:softHyphen/>
        <w:t>êng tiÓu häc miÒn nói - vïng s©u - vïng xa   s28570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79. TrÇn C«ng TÊn. §«i b¹n bªn s«ng Bå : Tuæi trÎ c¸ch m¹ng cña ®¹i t</w:t>
        <w:softHyphen/>
        <w:t>íng NguyÔn ChÝ Thanh vµ nhµ th¬ Tè H÷u / TrÇn C«ng TÊn. - H. : Kim §ång, 2011. - 87tr. ; 21cm. - 24168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S¸ch Nhµ n</w:t>
        <w:softHyphen/>
        <w:t>íc tµi trî cho thiÕu nhi c¸c tr</w:t>
        <w:softHyphen/>
        <w:t>êng tiÓu häc miÒn nói - vïng s©u - vïng xa   s28565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80. TrÇn §¨ng Khoa. KÓ cho bÐ nghe : Th¬ chän läc / TrÇn §¨ng Khoa. - H. : Kim §ång, 2011. - 95tr. : tranh vÏ ; 19cm. - 24168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S¸ch Nhµ n</w:t>
        <w:softHyphen/>
        <w:t>íc tµi trî cho thiÕu nhi c¸c tr</w:t>
        <w:softHyphen/>
        <w:t>êng tiÓu häc miÒn nói - vïng s©u - vïng xa   s28564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81. TrÇn §ång Minh. Häc trß kh«ng häc buæi nµo : TËp truyÖn ng¾n / TrÇn §ång Minh. - Tp. Hå ChÝ Minh : V¨n ho¸ V¨n nghÖ Tp. Hå ChÝ Minh ; C«ng ty V¨n ho¸ H</w:t>
        <w:softHyphen/>
        <w:t>¬ng Trang, 2011. - 178tr. ; 20cm. - (Tñ s¸ch Gi¸o dôc). - 20000®. - 1000b   s28545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82. TrÇn §øc TiÕn. ChiÕc l«ng ngçng trêi : TËp truyÖn ®ång tho¹i / TrÇn §øc TiÕn. - H. : Kim §ång, 2011. - 59tr. : tranh vÏ ; 21cm. - 35128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S¸ch Nhµ n</w:t>
        <w:softHyphen/>
        <w:t>íc tµi trî cho thiÕu nhi c¸c tr</w:t>
        <w:softHyphen/>
        <w:t>êng tiÓu häc miÒn nói - vïng s©u - vïng xa   s28569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83. TrÇn Gia ThÞnh. §i gi÷a quª h</w:t>
        <w:softHyphen/>
        <w:t>¬ng : Th¬ / TrÇn Gia ThÞnh. - H. : Nxb. Héi Nhµ v¨n, 2011. - 123tr. ; 19cm. - 30000®. - 600b   s28594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84. TrÇn Ngäc Tuyªn. Khãc thÇm : Th¬, v¨n / TrÇn Ngäc Tuyªn. - H. : Nxb. Héi Nhµ v¨n, 2011. - 84tr., 2tr. ¶nh ; 19cm. - 99999®. - 500b   s28547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85. TrÇn Nh</w:t>
        <w:softHyphen/>
        <w:t>¬ng. Nh©n t×nh cña mÑ : TËp truyÖn ng¾n / TrÇn Nh</w:t>
        <w:softHyphen/>
        <w:t>¬ng. - H. : Phô n÷, 2011. - 159tr. ; 21cm. - 32000®. - 1500b   s28513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86. TrÇn Nh</w:t>
        <w:softHyphen/>
        <w:t>¬ng. T¶n m¹n Mongo / TrÇn Nh</w:t>
        <w:softHyphen/>
        <w:t>¬ng. - H. : Nxb. Héi Nhµ v¨n, 2011. - 239tr. ; 20cm. - 72000®. - 500b   s28579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87. TrÇn Träng Th¾ng. D</w:t>
        <w:softHyphen/>
        <w:t>íi ch©n ®åi 31 : TruyÖn ng¾n / TrÇn Träng Th¾ng. - H. : Nxb. Héi Nhµ v¨n, 2011. - 230tr. ; 21cm. - 70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Bót danh cña t¸c gi¶: Minh Lîi   s28528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88. TriÖu H÷u §Þnh. §ªm tr¨ng xanh : Th¬ / TriÖu H÷u §Þnh. - H. : Nxb. Héi Nhµ v¨n, 2012. - 63tr. ; 19cm. - 45000®. - 500b   s28547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89. Träng Hu©n. Sè kiÕp... nµng ¬i! : TËp truyÖn ng¾n vµ th¬ / Träng Hu©n, Tó Oanh, T</w:t>
        <w:softHyphen/>
        <w:t>êng Anh. - H. : Lao ®éng, 2012. - 199tr. ; 19cm. - 40000®. - 1000b   s28600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90. Träng Kho¸t. GiÕng lµng / Träng Kho¸t. - H. : Nxb. Héi Nhµ v¨n, 2011. - 87tr. ; 19cm. - 20000®. - 500b   s28547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91. Tróc Chi. Th¨ng Long, nçi niÒm s«ng nói. Hå ChÝ Minh, h</w:t>
        <w:softHyphen/>
        <w:t>¬ng s¾c hoa sen : Chuyªn luËn b×nh th¬ / Tróc Chi. - H. : Nxb. Héi Nhµ v¨n, 2011. - 335tr. ; 20cm. - 68000®. - 500b   s28578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 xml:space="preserve">892. Tróc T©m Tuý. Yªu anh lµ </w:t>
        <w:softHyphen/>
        <w:t>íc nguyÖn c¶ ®êi kh«ng hèi tiÕc : TiÓu thuyÕt / Tróc T©m Tuý ; §Æng ThÞ V©n Anh dÞch. - H. : Lao ®éng, 2011. - 440tr. ; 21cm. - 92000®. - 00b   s28521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93. TruyÒn thuyÕt c«ng chóa hoa anh ®µo : TruyÖn tranh / Arina Tanemura ; Barbie Ayumi dÞch. - H. : Kim §ång. - 18cm. - 16000®. - 5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8. - 2011. - 183tr. : tranh vÏ   s28551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94. Tõ Ph¹m Hång Hiªn. Ngo¶nh l¹i giang hµ : TËp truyÖn &amp; ký / Tõ Ph¹m Hång Hiªn. - H. : Nxb. Héi Nhµ v¨n, 2011. - 160tr. ; 20cm. - 45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thËt cña t¸c gi¶: Tõ V¨n Hµ   s28579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95. Tø HiÖp : Th¬ / Tr</w:t>
        <w:softHyphen/>
        <w:t>¬ng Ngäc Béi, NguyÔn B×nh Ca, NguyÔn TiÕn Chøc... - H. : Nxb. Héi Nhµ v¨n. - 19cm. - (Tñ s¸ch Ng</w:t>
        <w:softHyphen/>
        <w:t>êi yªu th¬). - 45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100tr. : ¶nh   s28547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96. V©n Hå. GiÊc m¬ t×nh : Th¬ / V©n Hå. - Tp. Hå ChÝ Minh : V¨n ho¸ V¨n nghÖ Tp. Hå ChÝ Minh, 2011. - 25tr. ; 19cm. - 500b   s28544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97. V©n Hå. TiÕng th¬ : Th¬ / V©n Hå. - Tp. Hå ChÝ Minh : V¨n ho¸ V¨n nghÖ Tp. Hå ChÝ Minh, 2011. - 24tr. ; 19cm. - 500b   s28543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98. V©n Hå. Vò trô : Th¬ / V©n Hå. - Tp. Hå ChÝ Minh : V¨n ho¸ V¨n nghÖ Tp. Hå ChÝ Minh, 2011. - 43tr. ; 19cm. - 500b   s28543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899. V©n Hå. V</w:t>
        <w:softHyphen/>
        <w:t>ên hoa t×nh méng : Th¬ / V©n Hå. - Tp. Hå ChÝ Minh : V¨n ho¸ V¨n nghÖ Tp. Hå ChÝ Minh, 2011. - 28tr. ; 19cm. - 500b   s28543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00. V¨n H©n NguyÖt. Khi em khãc, tr¸i tim anh nhãi ®au / V¨n H©n NguyÖt ; Hång Tó Tó dÞch. - H. : Hång §øc, 2012. - 431tr. ; 21cm. - 88000®. - 3000b   s28604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01. V¨n nghÖ Phñ Quèc / §ç ThÕ Gia, NguyÔn Huy ChuyÓn, NguyÔn Hång C¬... - H. : Nxb. Héi Nhµ v¨n. - 21cm. - 60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C©u l¹c bé V¨n th¬ Phñ Quèc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. - 2011. - 286tr. : h×nh vÏ   s28550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02. V¨n Phó. Th¬ xu©n / V¨n Phó. - Th¸i Nguyªn : §¹i häc Th¸i Nguyªn, 2012. - 35tr. ; 20cm. - 25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thËt cña t¸c gi¶: Lª §×nh Phó   s28600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03. VÇn th¬ l</w:t>
        <w:softHyphen/>
        <w:t>u niÖm : Th¬ / Ngäc Nh·, Thuû V©n T©m, Trung Kiªn... - Tp. Hå ChÝ Minh : V¨n ho¸ V¨n nghÖ Tp. Hå ChÝ Minh. - 19cm. - 30000®. - 4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C©u l¹c bé th¬ Ba Tri - BÕn Tre - §ång b»ng s«ng Cöu Long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2. - 2011. - 140tr. : ¶nh ch©n dung   s28543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04. ViÖt Ph</w:t>
        <w:softHyphen/>
        <w:t>¬ng. NhÆt n¾ng trong s</w:t>
        <w:softHyphen/>
        <w:t>¬ng : Th¬ / ViÖt Ph</w:t>
        <w:softHyphen/>
        <w:t>¬ng. - H. : Nxb. Héi Nhµ v¨n, 2011. - 157tr. ; 19cm. - 50000®. - 1000b   s28594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05. ViÖt V¨n. Th¬ ViÖt V¨n. - H. : Qu©n ®éi nh©n d©n, 2012. - 307tr. ; 21cm. - 78000®. - 31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thËt cña t¸c gi¶: NguyÔn V¨n LuËn. - Phô lôc: tr. 267-296   s28585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06. Vâ DiÖu Thanh. G¹t n</w:t>
        <w:softHyphen/>
        <w:t>íc m¾t ®i : TruyÖn ng¾n / Vâ DiÖu Thanh. - Tp. Hå ChÝ Minh : Nxb. TrÎ, 2012. - 169tr. : tranh vÏ ; 20cm. - 35000®. - 2000b   s28534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07. Vâ Hång Thu. Nude t×nh yªu : TËp truyÖn ng¾n / Vâ Hång Thu. - H. : Nxb. Héi Nhµ v¨n ; C«ng ty S¸ch B¸ch ViÖt, 2011. - 172tr. ; 20cm. - 39000®. - 1500b   s28580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08. Vâ thÇn ph</w:t>
        <w:softHyphen/>
        <w:t>îng hoµng : TruyÖn tranh / Wan Yat Leung ; TuyÕt Nhung dÞch. - Tp. Hå ChÝ Minh : Nxb. TrÎ. - 20cm. - (TruyÖn tranh dµnh cho tuæi tr</w:t>
        <w:softHyphen/>
        <w:t>ëng thµnh). - 17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6. - 2011. - 131tr. : tranh vÏ   s28534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09. Vâ thÇn ph</w:t>
        <w:softHyphen/>
        <w:t>îng hoµng : TruyÖn tranh / Wan Yat Leung ; TuyÕt Nhung dÞch. - Tp. Hå ChÝ Minh : Nxb. TrÎ. - 20cm. - (TruyÖn tranh dµnh cho tuæi tr</w:t>
        <w:softHyphen/>
        <w:t>ëng thµnh). - 17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7. - 2011. - 131tr. : tranh vÏ   s28534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10. Vâ thÇn ph</w:t>
        <w:softHyphen/>
        <w:t>îng hoµng : TruyÖn tranh / Wan Yat Leung ; TuyÕt Nhung dÞch. - Tp. Hå ChÝ Minh : Nxb. TrÎ. - 20cm. - (TruyÖn tranh dµnh cho tuæi tr</w:t>
        <w:softHyphen/>
        <w:t>ëng thµnh). - 17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8. - 2011. - 131tr. : tranh vÏ   s28534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11. Vâ TuÊn C</w:t>
        <w:softHyphen/>
        <w:t>êng. Nhµ th¬ &amp; cuéc l</w:t>
        <w:softHyphen/>
        <w:t>u ®µy xø méng / Vâ TuÊn C</w:t>
        <w:softHyphen/>
        <w:t>êng. - Tp. Hå ChÝ Minh : V¨n ho¸ V¨n nghÖ Tp. Hå ChÝ Minh, 2011. - 131tr. ; 20cm. - 30000®. - 300b   s28545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12. Vò Anh Vò. Nh÷ng di c¶o tèi : Tr</w:t>
        <w:softHyphen/>
        <w:t>êng ca / Vò Anh Vò. - H. : Nxb. Héi Nhµ v¨n, 2011. - 178tr. ; 18x20cm. - 125000®. - 500b   s28593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13. Vò Hång Thanh. ChiÒu th¬ : TËp th¬ / Vò Hång Thanh. - H. : Nxb. Héi Nhµ v¨n, 2011. - 68tr. ; 19cm. - 37000®. - 500b   s28581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14. Vò Khiªu. Tr</w:t>
        <w:softHyphen/>
        <w:t>êng S¬n m¸u löa v¹n ®¹i anh hïng / Vò Khiªu. - H. : Khoa häc x· héi, 2012. - 133tr., 10tr. ¶nh mµu ; 24cm. - 2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Khoa häc x· héi ViÖt Nam   s28588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15. Vò Nguyªn Anh. Phè s</w:t>
        <w:softHyphen/>
        <w:t>¬ng : Th¬ / Vò Nguyªn Anh. - Tp. Hå ChÝ Minh : Nxb. Tp. Hå ChÝ Minh, 2011. - 47tr. ; 15cm. - 15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thËt cña t¸c gi¶: NguyÔn C¶nh Xu©n   s28551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16. Vò Thanh Ph</w:t>
        <w:softHyphen/>
        <w:t>¬ng. TruyÖn vµ ký / Vò Thanh Ph</w:t>
        <w:softHyphen/>
        <w:t>¬ng. - H. : V¨n ho¸ d©n téc ; Héi V¨n häc NghÖ thuËt Lai Ch©u, 2011. - 351tr. ; 19cm. - 350b   s28560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17. Vò Xu©n Töu. Cöa ®¸ : TiÓu thuyÕt / Vò Xu©n Töu. - H. : Nxb. Héi Nhµ v¨n, 2011. - 181tr. ; 20cm. - 54000®. - 500b   s28580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18. Vua b¸nh m× : TruyÖn tranh / Hashiguchi Takashi ; An Nhiªn dÞch. - Tp. Hå ChÝ Minh : Nxb. TrÎ. - 18cm. - (TruyÖn tranh dµnh cho tuæi thµnh niªn). - 16000®. - 2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5. - 2011. - 166tr. : tranh vÏ   s28559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19. Vua b¸nh m× : TruyÖn tranh / Hashiguchi Takashi ; An Nhiªn dÞch. - Tp. Hå ChÝ Minh : Nxb. TrÎ. - 18cm. - (TruyÖn tranh dµnh cho tuæi thµnh niªn). - 16000®. - 2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6. - 2011. - 200tr. : tranh vÏ   s28559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20. V</w:t>
        <w:softHyphen/>
        <w:t>¬ng H¶i Linh. Ly h«n kiÓu Trung Quèc : TiÓu thuyÕt / V</w:t>
        <w:softHyphen/>
        <w:t>¬ng H¶i Linh ; Minh Thu dÞch. - H. : C«ng an nh©n d©n, 2011. - 448tr. ; 21cm. - 92000®. - 1200b   s28530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21. V</w:t>
        <w:softHyphen/>
        <w:t>¬ng TrÝ TiÕn. H</w:t>
        <w:softHyphen/>
        <w:t>¬ng ®ång néi : Th¬ / V</w:t>
        <w:softHyphen/>
        <w:t>¬ng TrÝ TiÕn, NguyÔn H÷u QuyÕn, NguyÔn H÷u TÊn. - H. : V¨n ho¸ d©n téc, 2012. - 127tr. ; 19cm. - 35000®. - 300b   s28582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22. V</w:t>
        <w:softHyphen/>
        <w:t>¬ng Träng. VÇng s¸ng ho¶ ch©u vµ b¾p ch©n trÇn con g¸i : Ch©n dung vµ giai tho¹i v¨n häc / V</w:t>
        <w:softHyphen/>
        <w:t>¬ng Träng. - H. : Phô n÷, 2011. - 187tr. ; 21cm. - 35000®. - 1500b   s28514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23. Xu©n L¬i. Khóc ru chiÒu : Th¬ / Xu©n L¬i. - H. : Nxb. Héi Nhµ v¨n, 2011. - 175tr. ; 19cm. - 55000®. - 500b   s28547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24. Xu©n Quúnh. Kh«ng bao giê lµ cuèi : TuyÓn th¬ / Xu©n Quúnh. - H. : Nxb. Héi Nhµ v¨n ; C«ng ty V¨n ho¸ vµ TruyÒn th«ng Nh· Nam, 2011. - 281tr. : tranh vÏ ; 23cm. - 70000®. - 1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267-281   s28578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LÞch sö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25. Chu Träng Ngäc. BÝ Èn vÒ lÞch sö kh¶o cæ / Chu Träng Ngäc ; NguyÔn Trung ThuÇn dÞch. - H. : Phô n÷, 2011. - 179tr. : tranh vÏ ; 21cm. - (ThÕ giíi nh÷ng ®iÒu ch</w:t>
        <w:softHyphen/>
        <w:t>a biÕt). - 36000®. - 1500b   s28514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26. DiÖu Thuú. BÕn Nhµ Rång cã thÓ b¹n ch</w:t>
        <w:softHyphen/>
        <w:t>a biÕt / DiÖu Thuú. - H. : Kim §ång, 2011. - 51tr. : ¶nh ; 21cm. - 24168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S¸ch Nhµ n</w:t>
        <w:softHyphen/>
        <w:t>íc tµi trî cho thiÕu nhi c¸c tr</w:t>
        <w:softHyphen/>
        <w:t>êng trung häc c¬ së miÒn nói - vïng s©u - vïng xa   s28569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27. §µ N½ng thêi ®¸nh Mü / Hµ Kú Ngé, L</w:t>
        <w:softHyphen/>
        <w:t>u Nh©n Vinh, Tr</w:t>
        <w:softHyphen/>
        <w:t>¬ng TrÝ Thanh... ; S.t., b.s.: Bïi Xu©n, L</w:t>
        <w:softHyphen/>
        <w:t>u Anh R«. - §µ N½ng : Nxb. §µ N½ng. - 21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Ban Tuyªn gi¸o Thµnh uû §µ N½ng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: §« thÞ vïng lªn. - 2011. - 357tr. : ¶nh   s28580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28. §µo Trinh NhÊt. §µo Trinh NhÊt tuyÓn tËp t¸c phÈm / S.t., b.s: §µo Duy MÉn, Ch</w:t>
        <w:softHyphen/>
        <w:t>¬ng Th©u. - H. : Lao ®éng ; Trung t©m V¨n ho¸ Ng«n ng÷ §«ng T©y, 2011. - 1188tr., 7tr. ¶nh ; 24cm. - 300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1180-1188   s28523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29. §×nh KÝnh. HuyÒn tho¹i tµu kh«ng sè / §×nh KÝnh. - H. : Thêi ®¹i, 2011. - 391tr. ; 21cm. - 75000®. - 3000b   s28549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30. §« thÞ Qu¶ng Yªn : TruyÒn thèng vµ ®Þnh h</w:t>
        <w:softHyphen/>
        <w:t>íng ph¸t triÓn / NguyÔn Quang Ngäc, Vò Minh Giang, Lª ThÞ Liªn... - H. : ThÕ giíi, 2011. - 427tr. : minh ho¹ ; 24cm. - 7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UBND tØnh Qu¶ng Ninh. UBND huyÖn Yªn Ninh. ViÖn ViÖt Nam häc vµ khoa häc ph¸t triÓn. Héi Khoa häc LÞch sö ViÖt Nam   s28590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31. §ç §øc ThÞnh. T×m hiÓu c¸c ®Õ chÕ vµ mét sè v</w:t>
        <w:softHyphen/>
        <w:t>¬ng quèc cæ ®¹i trªn thÕ giíi / §ç §øc ThÞnh, Hoµng §×nh Trùc. - H. : ThÕ giíi, 2011. - 214tr. ; 21cm. - 52000®. - 700b   s28590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32. Giíi thiÖu ®Ò thi tuyÓn sinh ®¹i häc cao ®¼ng m«n lÞch sö / §oµn Qu©n Trang, NguyÔn V¨n Phong. - H. : Nxb. Hµ Néi, 2012. - 291tr. : b¶ng ; 24cm. - 55000®. - 500b   s28574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33. Hµ Thi. ChuyÖn kÓ vÒ anh hïng ng</w:t>
        <w:softHyphen/>
        <w:t>êi d©n téc thiÓu sè / Hµ Thi b.s. - H. : V¨n ho¸ d©n téc, 2011. - 51tr. : tranh vÏ ; 21cm. - 4000b   s28511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34. Hå ChÝ Minh. Nh÷ng bøc th</w:t>
        <w:softHyphen/>
        <w:t>, bµi viÕt bµi nãi chuyÖn cña b¸c Hå víi quª h</w:t>
        <w:softHyphen/>
        <w:t>¬ng NghÖ An : Hå ChÝ Minh. - NghÖ An : Nxb. NghÖ An, 2011. - 151tr. ; 19cm. - 2200b   s28596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35. Hå Mé La. Håi t</w:t>
        <w:softHyphen/>
        <w:t>ëng vÒ cha t«i Hå Häc L·m / Hå Mé La. - H. : Phô n÷, 2011. - 259tr., 5 tr. ¶nh ; 21cm. - 45000®. - 1200b   s28514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36. Hå Tïng MËu - Ng</w:t>
        <w:softHyphen/>
        <w:t>êi céng s¶n kiªn trung, mÉu mùc / Ph¹m Ngäc Anh, Hå §øc ViÖt, Vâ V¨n Dòng... - H. : ChÝnh trÞ Quèc gia, 2011. - 291tr. ; 21cm. - 51000®. - 85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äc viÖn ChÝnh trÞ - Hµnh chÝnh Quèc gia Hå ChÝ Minh   s28598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37. La Nguyªn Sinh. Giê phót cuèi cïng cña 9 vÞ nguyªn so¸i Trung Quèc : S¸ch tham kh¶o / La Nguyªn Sinh ; NguyÔn Gia Linh biªn dÞch. - H. : Lao ®éng, 2011. - 335tr. ; 21cm. - 55000®. - 2000b   s28522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38. LÇu B¸ Chß. Võ Ch«ng Pao - Ch©n dung mét con ng</w:t>
        <w:softHyphen/>
        <w:t>êi / LÇu B¸ Chß, Hê B¸ Hïa. - NghÖ An : Nxb. NghÖ An, 2011. - 103tr., 8tr. ¶nh ; 19cm. - 300b   s28596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39. Lª ThÕ VÞnh. Di s¶n v¨n ho¸ Phó Yªn / Lª ThÕ VÞnh. - HuÕ : Nxb. ThuËn Ho¸, 2011. - 384tr., 48tr. ¶nh ; 21cm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V¨n ho¸ - NghÖ thuËt ViÖt Nam. Së V¨n ho¸ - ThÓ thao vµ Du lÞch. - Th</w:t>
        <w:softHyphen/>
        <w:t xml:space="preserve"> môc: tr. 375-380   s28585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40. LÞch sö ®Þa ph</w:t>
        <w:softHyphen/>
        <w:t>¬ng tØnh §ång Nai : Tµi liÖu sö dông trong c¸c tr</w:t>
        <w:softHyphen/>
        <w:t>êng trung häc c¬ së tØnh §ång Nai / Phan Sü Anh, D</w:t>
        <w:softHyphen/>
        <w:t>¬ng ThÞ Kim Liªn. - T¸i b¶n lÇn thø 2. - H. : Gi¸o dôc, 2011. - 59tr. : ¶nh ; 24cm. - 11500®. - 10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58   s28555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41. LÞch sö ViÖt Nam b»ng tranh / B.s.: TrÇn B¹ch §»ng (ch.b.), Lª V¨n N¨m ; Ho¹ sÜ: NguyÔn Huy Kh«i. - Tp. Hå ChÝ Minh : Nxb. TrÎ. - 20cm. - 215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49: Chóa Tiªn NguyÔn Hoµng. - 2011. - 79tr. : tranh vÏ. - Th</w:t>
        <w:softHyphen/>
        <w:t xml:space="preserve"> môc: tr. 79   s28535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42. LÞch sö ViÖt Nam b»ng tranh / B.s.: TrÇn B¹ch §»ng (ch.b.), Lª V¨n N¨m ; Ho¹ sÜ: NguyÔn Huy Kh«i. - Tp. Hå ChÝ Minh : Nxb. TrÎ. - 20cm. - 20000®. - 3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50: Chóa S·i, chóa Th</w:t>
        <w:softHyphen/>
        <w:t>îng. - 2011. - 91tr. : tranh vÏ. - Th</w:t>
        <w:softHyphen/>
        <w:t xml:space="preserve"> môc: tr. 91   s28535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43. LÞch sö vïng ®Êt Nam Bé : Mét sè kÕt qu¶ nghiªn cøu / TrÇn ThÞ Nhung (ch.b.), Vò Ngäc Thµnh, Hoµng ThÞ Hµ... - H. : Khoa häc x· héi, 2011. - 359tr. ; 21cm. - 77000®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ViÖn Khoa häc x· héi ViÖt Nam. ViÖn Ph¸t triÓn bÒn v÷ng vïng Nam Bé. Trung t©m Nghiªn cøu LÞch sö. - Th</w:t>
        <w:softHyphen/>
        <w:t xml:space="preserve"> môc cuèi mçi bµi   s28576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44. M· Linh. Hå CÈm §µo - con ®</w:t>
        <w:softHyphen/>
        <w:t>êng phÝa tr</w:t>
        <w:softHyphen/>
        <w:t>íc : S¸ch tham kh¶o / M· Linh, Lý Minh ; Hång Ph</w:t>
        <w:softHyphen/>
        <w:t>îng biªn dÞch. - H. : Lao ®éng, 2011. - 363tr., 6tr. ¶nh ; 21cm. - 55000®. - 2000b   s28521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45. MÊy vÊn ®Ò b¶n s¾c v¨n ho¸ - x· héi : Kû yÕu héi th¶o khoa häc lÇn thø ba: Thµnh phè Hå ChÝ Minh, 17-8-2011 / Phan Huy Lª, Lª Xu©n Thuyªn, Tr</w:t>
        <w:softHyphen/>
        <w:t>¬ng ThÞ Kim Chuyªn... - H. : ThÕ giíi, 2011. - 491tr. ; 24cm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§Ò ¸n khoa häc x· héi cÊp nhµ n</w:t>
        <w:softHyphen/>
        <w:t>íc “Qu¸ tr×nh h×nh thµnh vµ ph¸t triÓn vïng ®Êt Nam Bé”. - Th</w:t>
        <w:softHyphen/>
        <w:t xml:space="preserve"> môc cuèi mçi bµi   s28590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46. NguyÔn H÷u HiÖp. T×m hiÓu mét sè ®Þa danh cæ ë An Giang qua truyÒn thuyÕt (DÊu Ên v¨n ho¸ - LÞch sö ®Þa ph</w:t>
        <w:softHyphen/>
        <w:t>¬ng) / NguyÔn H÷u HiÖp. - H. : Lao ®éng, 2011. - 422tr. : ¶nh ; 21cm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TTS ghi: Héi V¨n nghÖ d©n gian ViÖt Nam. - Th</w:t>
        <w:softHyphen/>
        <w:t xml:space="preserve"> môc: tr. 417-418   s285916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47. NguyÔn ThÞ Th¹ch. ThiÕt kÕ bµi gi¶ng lÞch sö 6 : Trung häc c¬ së / NguyÔn ThÞ Th¹ch. - T¸i b¶n, cã söa ch÷a, bæ sung. - H. : Nxb. Hµ Néi, 2011. - 224tr. : s¬ ®å ; 21cm. - 28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211-222   s285187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48. Phan DÜnh. Cuéc v</w:t>
        <w:softHyphen/>
        <w:t>ît ngôc kú diÖu / Phan DÜnh. - T¸i b¶n lÇn 1, cã bæ sung t</w:t>
        <w:softHyphen/>
        <w:t xml:space="preserve"> liÖu, h×nh ¶nh. - H. : Thêi ®¹i, 2011. - 168tr., 6tr. ¶nh ; 19cm. - 38000®. - 1000b   s28548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49. Phan Quang. Cho ®Õn khi gi· tõ trÇn thÕ / Phan Quang. - H. : Phô n÷, 2011. - 287tr. ; 21cm. - 56000®. - 1500b   s28513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50. Phan Xu©n Thµnh. §×nh lµng NghÖ An víi lÔ héi d©n gian / Phan Xu©n Thµnh. - NghÖ An : Nxb. NghÖ An, 2011. - 171tr., 12tr. ¶nh ; 21cm. - 3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63-167   s28596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951. Ruscio, Alain. NguyÔn </w:t>
      </w:r>
      <w:r>
        <w:rPr>
          <w:rFonts w:cs=".VnTimeH" w:ascii=".VnTimeH" w:hAnsi=".VnTimeH"/>
          <w:sz w:val="22"/>
        </w:rPr>
        <w:t>¸</w:t>
      </w:r>
      <w:r>
        <w:rPr>
          <w:rFonts w:cs=".VnTime" w:ascii=".VnTime" w:hAnsi=".VnTime"/>
          <w:sz w:val="24"/>
        </w:rPr>
        <w:t>i Quèc - Hå ChÝ Minh ch©n dung mét ng</w:t>
        <w:softHyphen/>
        <w:t>êi Bonsevich vµng / Alain Ruscio ; NguyÔn V¨n Khoan dÞch. - H. : Lao ®éng, 2011. - 36tr. ; 19cm. - 15000®. - 400b   s28603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52. Tµi liÖu d¹y - häc ch</w:t>
        <w:softHyphen/>
        <w:t>¬ng tr×nh lÞch sö - ®Þa lÝ ®Þa ph</w:t>
        <w:softHyphen/>
        <w:t>¬ng trung häc c¬ së tØnh B×nh ThuËn / B.s.: NguyÔn V¨n HiÕn (ch.b.), NguyÔn Duy Trinh, Ph¹m Ngäc TiÕn... - T¸i b¶n lÇn thø 4, cã chØnh lÝ, bæ sung. - H. : Gi¸o dôc, 2011. - 75tr. : minh ho¹ ; 24cm. - 11000®. - 116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§Çu b×a s¸ch ghi: Së Gi¸o dôc vµ §µo t¹o tØnh B×nh ThuËn. - Th</w:t>
        <w:softHyphen/>
        <w:t xml:space="preserve"> môc: tr. 74-75   s28554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53. Tµi liÖu d¹y - häc ch</w:t>
        <w:softHyphen/>
        <w:t>¬ng tr×nh lÞch sö ®Þa ph</w:t>
        <w:softHyphen/>
        <w:t>¬ng tØnh T©y Ninh : Sö dông trong c¸c tr</w:t>
        <w:softHyphen/>
        <w:t>êng trung häc c¬ së vµ trung häc phæ th«ng / NguyÔn Ngäc Dòng (ch.b.), NguyÔn §øc Huy, Lª Hoµng §«n... - H. : Gi¸o dôc, 2011. - 91tr. : h×nh vÏ ; 24cm. - 23000®. - 30000b   s28554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54. TrÇn §×nh Ba. Nh©n vËt lÞch sö ViÖt Nam / TrÇn §×nh Ba. - H. : Qu©n ®éi nh©n d©n, 2012. - 204tr. : b¶ng ; 21cm. - (CÈm nang du lÞch). - 39000®. - 8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98-199   s28585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55. TrÇn Quèc ThÞnh. Nam bang thuû tæ Kinh D</w:t>
        <w:softHyphen/>
        <w:t>¬ng V</w:t>
        <w:softHyphen/>
        <w:t>¬ng / B.s.: TrÇn Quèc ThÞnh (ch.b.), §ç Xu©n S¬n, BiÖn Xu©n PhÈm. - H. : V¨n ho¸ d©n téc, 2011. - 130tr. : ¶nh ; 21cm. - 57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Phô lôc: tr. 77-130   s285810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56. TrÇn S¸ng. QuyÒn lùc vµ vinh nhôc quan tr</w:t>
        <w:softHyphen/>
        <w:t>êng Trung Hoa thêi cæ / TrÇn S¸ng. - H. : Gi¸o dôc, 2011. - 319tr. : tranh vÏ ; 21cm. - 64000®. - 1000b   s28538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57. Vo Nguyen Giap. Ho Chi Minh thought and the revolutionary path of ViÖt Nam / Vo Nguyen Giap chief ed. ; Luu Doan Huynh trans. - H. : ThÕ giíi, 2011. - 172 p. ; 21 cm. - 1000copies   s28577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58. Vâ Nguyªn Gi¸p. P¸c Bã nguån suèi / Vâ Nguyªn Gi¸p. - H. : V¨n ho¸ d©n téc, 2011. - 135tr. ; 21cm. - 4000b   s28511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59. V</w:t>
        <w:softHyphen/>
        <w:t>¬ng Hång SÓn. Kh¸m Lín Sµi Gßn / V</w:t>
        <w:softHyphen/>
        <w:t>¬ng Hång SÓn. - Tp. Hå ChÝ Minh : V¨n ho¸ V¨n nghÖ Tp. Hå ChÝ Minh ; H. : C«ng ty V¨n ho¸ vµ TruyÒn th«ng Nh· Nam, 2011. - 109tr. : ¶nh ; 21cm. - 28000®. - 2000b   s285462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keepNext w:val="true"/>
        <w:tabs>
          <w:tab w:val="clear" w:pos="720"/>
          <w:tab w:val="right" w:pos="9129" w:leader="none"/>
        </w:tabs>
        <w:spacing w:before="120" w:after="240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§Þa lý vµ du hµnh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60. CÈm nag kiÒu bµo 2012 : 1001 c©u tr¶ lêi cho kiÒu bµo vÒ th¨m, sinh sèng t¹i quª nhµ / Saigon times books. - Tp. Hå ChÝ Minh : Nxb. Tp. Hå ChÝ Minh, 2011. - 239tr. : ¶nh ; 20cm. - 30000®. - 7750b   s285901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61. Giíi thiÖu ®Ò thi tuyÓn sinh ®¹i häc cao ®¼ng m«n ®Þa lÝ / NguyÔn V¨n TiÕn. - H. : Nxb. Hµ Néi, 2012. - 299tr. : minh ho¹ ; 24cm. - 55000®. - 500b   s28574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62. Gióp em häc tèt ®Þa lÝ 10 : Ch</w:t>
        <w:softHyphen/>
        <w:t>¬ng tr×nh chuÈn vµ n©ng cao / NguyÔn Minh TuÖ (ch.b.), Vò ThÞ Kim Cóc, Lª ThÞ Thanh Trµ. - H. : §¹i häc Quèc gia Hµ Néi, 2011. - 212tr. : minh ho¹ ; 24cm. - 35000®. - 2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ªn t¸c gi¶ ngoµi b×a: Vâ ThÞ Thu Hµ   s28531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63. H</w:t>
        <w:softHyphen/>
        <w:t>íng dÉn sö dông Atlat ®Þa lÝ ViÖt Nam : Dïng cho: Häc sinh THCS vµ THPT. ¤n thi tèt nghiÖp THPT, thi §H, C§. ¤n luyÖn thi häc sinh gi¶i quèc gia / Lª Huúnh (ch.b.), §Æng Duy Lîi, Cao V¨n Dòng. - H. : Gi¸o dôc, 2011. - 196tr. : b¶ng, h×nh vÏ ; 24cm. - 29000®. - 1500b   s285553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64. NguyÔn Ch©u Giang. ThiÕt kÕ bµi gi¶ng ®Þa lÝ 7 : Trung häc c¬ së / NguyÔn Ch©u Giang. - H. : Nxb. Hµ Néi. - 24cm. - 26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1. - 2011. - 208tr. : minh ho¹   s285188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65. NguyÔn Ch©u Giang. ThiÕt kÕ bµi gi¶ng ®Þa lÝ 7 : Trung häc c¬ së / NguyÔn Ch©u Giang. - H. : Nxb. Hµ Néi. - 24cm. - 26000®. - 10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.2. - 2011. - 207tr. : minh ho¹   s285189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966. TrÇn §×nh Ba. Du lÞch thÕ giíi / TrÇn §×nh Ba. - H. : Qu©n ®éi nh©n d©n, 2012. - 172tr. : b¶ng, ¶nh ; 21cm. - (CÈm nang du lÞch). - 33000®. - 8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60-163   s285854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 xml:space="preserve">967. TrÞnh B×nh. §Þa lý Trung Quèc = </w:t>
      </w:r>
      <w:r>
        <w:rPr>
          <w:rFonts w:ascii="SimSun;宋体" w:hAnsi="SimSun;宋体" w:cs="SimSun;宋体" w:eastAsia="SimSun;宋体"/>
          <w:sz w:val="24"/>
        </w:rPr>
        <w:t>中国地理</w:t>
      </w:r>
      <w:r>
        <w:rPr>
          <w:rFonts w:ascii=".VnTime" w:hAnsi=".VnTime" w:cs=".VnTime" w:eastAsia=".VnTime"/>
          <w:sz w:val="24"/>
        </w:rPr>
        <w:t xml:space="preserve"> </w:t>
      </w:r>
      <w:r>
        <w:rPr>
          <w:rFonts w:cs=".VnTime" w:ascii=".VnTime" w:hAnsi=".VnTime"/>
          <w:sz w:val="24"/>
        </w:rPr>
        <w:t>/ TrÞnh B×nh ; NguyÔn ThÞ Thu H»ng dÞch ; H.®., giíi thiÖu: D</w:t>
        <w:softHyphen/>
        <w:t>¬ng Ngäc Dòng. - Tp. Hå ChÝ Minh : Nxb. Tp. Hå ChÝ Minh, 2012. - 127tr. : minh ho¹ ; 23cm. - 62000®. - 2000b   s285885</w:t>
      </w:r>
    </w:p>
    <w:p>
      <w:pPr>
        <w:pStyle w:val="Normal"/>
        <w:tabs>
          <w:tab w:val="clear" w:pos="720"/>
          <w:tab w:val="right" w:pos="9129" w:leader="none"/>
        </w:tabs>
        <w:spacing w:before="120" w:after="0"/>
        <w:ind w:firstLine="567"/>
        <w:jc w:val="both"/>
        <w:rPr/>
      </w:pPr>
      <w:r>
        <w:rPr>
          <w:rFonts w:cs=".VnTime" w:ascii=".VnTime" w:hAnsi=".VnTime"/>
          <w:sz w:val="24"/>
        </w:rPr>
        <w:t>968. Vâ V¨n HoÌ. §Þa danh thµnh phè §µ N½ng / Vâ V¨n HoÌ. - §µ N½ng : Nxb. §µ N½ng, 2011. - 1251tr. : ¶nh ; 21cm. - 240000®. - 500b</w:t>
      </w:r>
    </w:p>
    <w:p>
      <w:pPr>
        <w:pStyle w:val="Normal"/>
        <w:widowControl w:val="false"/>
        <w:tabs>
          <w:tab w:val="clear" w:pos="720"/>
          <w:tab w:val="right" w:pos="9129" w:leader="none"/>
        </w:tabs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Th</w:t>
        <w:softHyphen/>
        <w:t xml:space="preserve"> môc: tr. 1244-1249   s285805</w:t>
      </w:r>
    </w:p>
    <w:sectPr>
      <w:footerReference w:type="default" r:id="rId2"/>
      <w:type w:val="nextPage"/>
      <w:pgSz w:w="11906" w:h="16838"/>
      <w:pgMar w:left="1928" w:right="1134" w:gutter="0" w:header="0" w:top="141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38:00Z</dcterms:created>
  <dc:creator>Anh Duc</dc:creator>
  <dc:description/>
  <cp:keywords/>
  <dc:language>en-US</dc:language>
  <cp:lastModifiedBy>Anh Duc</cp:lastModifiedBy>
  <dcterms:modified xsi:type="dcterms:W3CDTF">2012-02-24T02:38:00Z</dcterms:modified>
  <cp:revision>2</cp:revision>
  <dc:subject/>
  <dc:title> Th­ môc quèc gia th¸ng 2 n¨m 2012</dc:title>
</cp:coreProperties>
</file>